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6</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حديث</w:t>
      </w:r>
      <w:r>
        <w:rPr>
          <w:rFonts w:cs="Times New Roman"/>
          <w:color w:val="993300"/>
          <w:szCs w:val="28"/>
          <w:rtl w:val="true"/>
        </w:rPr>
        <w:t xml:space="preserve"> </w:t>
      </w:r>
      <w:r>
        <w:rPr>
          <w:rFonts w:cs="Simplified Arabic"/>
          <w:color w:val="993300"/>
          <w:szCs w:val="28"/>
          <w:rtl w:val="true"/>
        </w:rPr>
        <w:t>: ((</w:t>
      </w:r>
      <w:r>
        <w:rPr>
          <w:rFonts w:cs="Simplified Arabic"/>
          <w:color w:val="993300"/>
          <w:szCs w:val="28"/>
          <w:rtl w:val="true"/>
        </w:rPr>
        <w:t>إنما</w:t>
      </w:r>
      <w:r>
        <w:rPr>
          <w:rFonts w:cs="Times New Roman"/>
          <w:color w:val="993300"/>
          <w:szCs w:val="28"/>
          <w:rtl w:val="true"/>
        </w:rPr>
        <w:t xml:space="preserve">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نتاب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عتق،</w:t>
      </w:r>
      <w:r>
        <w:rPr>
          <w:rFonts w:cs="Times New Roman"/>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تاقة</w:t>
      </w:r>
      <w:r>
        <w:rPr>
          <w:rFonts w:cs="Times New Roman"/>
          <w:szCs w:val="28"/>
          <w:rtl w:val="true"/>
        </w:rPr>
        <w:t xml:space="preserve"> </w:t>
      </w:r>
      <w:r>
        <w:rPr>
          <w:rFonts w:cs="Simplified Arabic"/>
          <w:szCs w:val="28"/>
          <w:rtl w:val="true"/>
        </w:rPr>
        <w:t>والطلاق</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عت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تاقة</w:t>
      </w:r>
      <w:r>
        <w:rPr>
          <w:rFonts w:cs="Times New Roman"/>
          <w:szCs w:val="28"/>
          <w:rtl w:val="true"/>
        </w:rPr>
        <w:t xml:space="preserve"> </w:t>
      </w:r>
      <w:r>
        <w:rPr>
          <w:rFonts w:cs="Simplified Arabic"/>
          <w:szCs w:val="28"/>
          <w:rtl w:val="true"/>
        </w:rPr>
        <w:t>والطلاق</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تاق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كل</w:t>
      </w:r>
      <w:r>
        <w:rPr>
          <w:rFonts w:cs="Times New Roman"/>
          <w:color w:val="0000FF"/>
          <w:szCs w:val="28"/>
          <w:rtl w:val="true"/>
        </w:rPr>
        <w:t xml:space="preserve"> </w:t>
      </w:r>
      <w:r>
        <w:rPr>
          <w:rFonts w:cs="Simplified Arabic"/>
          <w:color w:val="0000FF"/>
          <w:szCs w:val="28"/>
          <w:rtl w:val="true"/>
        </w:rPr>
        <w:t>امرئ</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نوى</w:t>
      </w:r>
      <w:r>
        <w:rPr>
          <w:rFonts w:cs="Simplified Arabic"/>
          <w:color w:val="0000FF"/>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للناسي</w:t>
      </w:r>
      <w:r>
        <w:rPr>
          <w:rFonts w:cs="Times New Roman"/>
          <w:szCs w:val="28"/>
          <w:rtl w:val="true"/>
        </w:rPr>
        <w:t xml:space="preserve"> </w:t>
      </w:r>
      <w:r>
        <w:rPr>
          <w:rFonts w:cs="Simplified Arabic"/>
          <w:szCs w:val="28"/>
          <w:rtl w:val="true"/>
        </w:rPr>
        <w:t>والمخطئ،</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szCs w:val="28"/>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ي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براه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يم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ق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ص</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يث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طا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أعم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ني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عمال بالنية بد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بإفراد الني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مر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وى</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د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ما لكل امرئ ما نوى في الموضع الأول وهن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مرئ ما نو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 xml:space="preserve">إلى </w:t>
      </w:r>
      <w:r>
        <w:rPr>
          <w:rFonts w:ascii="Simplified Arabic" w:hAnsi="Simplified Arabic" w:cs="Simplified Arabic"/>
          <w:b/>
          <w:b/>
          <w:bCs/>
          <w:color w:val="0000FF"/>
          <w:sz w:val="28"/>
          <w:sz w:val="28"/>
          <w:szCs w:val="28"/>
          <w:rtl w:val="true"/>
          <w:lang w:bidi="ar-YE"/>
        </w:rPr>
        <w:t>دن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ي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مرأ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تزوج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ا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w:t>
      </w:r>
      <w:r>
        <w:rPr>
          <w:rFonts w:cs="Simplified Arabic" w:ascii="Simplified Arabic" w:hAnsi="Simplified Arabic"/>
          <w:b/>
          <w:bCs/>
          <w:color w:val="0000FF"/>
          <w:sz w:val="28"/>
          <w:szCs w:val="28"/>
          <w:rtl w:val="true"/>
          <w:lang w:bidi="ar-YE"/>
        </w:rPr>
        <w:t>)).</w:t>
      </w:r>
    </w:p>
    <w:p>
      <w:pPr>
        <w:pStyle w:val="Normal"/>
        <w:autoSpaceDE w:val="false"/>
        <w:jc w:val="left"/>
        <w:rPr/>
      </w:pPr>
      <w:r>
        <w:rPr>
          <w:rFonts w:ascii="Simplified Arabic" w:hAnsi="Simplified Arabic" w:cs="Simplified Arabic"/>
          <w:sz w:val="28"/>
          <w:sz w:val="28"/>
          <w:szCs w:val="28"/>
          <w:rtl w:val="true"/>
          <w:lang w:bidi="ar-YE"/>
        </w:rPr>
        <w:t xml:space="preserve">يقول الحافظ ابن حج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شرح الترجم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خطأ</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نس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تا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نحو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عليق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ي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ك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ش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امد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خطئ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اكر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اسي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ك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ذهبه</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خطأ</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نس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تا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نحو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عليقات</w:t>
      </w:r>
      <w:r>
        <w:rPr>
          <w:rFonts w:ascii="Simplified Arabic" w:hAnsi="Simplified Arabic" w:cs="Simplified Arabic"/>
          <w:sz w:val="28"/>
          <w:sz w:val="28"/>
          <w:szCs w:val="28"/>
          <w:rtl w:val="true"/>
          <w:lang w:bidi="ar-YE"/>
        </w:rPr>
        <w:t>، يعني علق من فعل كذا فله كذا، أو إن فعلت كذا فأنت عتيق، وإن فعلتِ كذا فأنت طالق، هذه التعليق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ي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قصد،</w:t>
      </w:r>
      <w:r>
        <w:rPr>
          <w:rFonts w:ascii="Simplified Arabic" w:hAnsi="Simplified Arabic" w:cs="Simplified Arabic"/>
          <w:sz w:val="28"/>
          <w:sz w:val="28"/>
          <w:szCs w:val="28"/>
          <w:rtl w:val="true"/>
          <w:lang w:bidi="ar-YE"/>
        </w:rPr>
        <w:t xml:space="preserve"> بأن يقصد الطلاق، لا يقصد به الحث والمنع مثلاً،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ي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قصد،</w:t>
      </w:r>
      <w:r>
        <w:rPr>
          <w:rFonts w:ascii="Simplified Arabic" w:hAnsi="Simplified Arabic" w:cs="Simplified Arabic"/>
          <w:sz w:val="28"/>
          <w:sz w:val="28"/>
          <w:szCs w:val="28"/>
          <w:rtl w:val="true"/>
          <w:lang w:bidi="ar-YE"/>
        </w:rPr>
        <w:t xml:space="preserve"> ومعلوم أن هذا هو الذي يقول به شيخ الإسلام إذا كان القصد الحث أو المنع فإنه لا يقع الطلاق، لكن ينظر قوله في مسألة العتاق هل يقصد بذلك حث على عمل فيكفر كفارة يمين أو أنه يقع العتق؟ والذي يظهر أن الشرع يتشوف للعتق فيقع، بخلاف الطلاق الذي لا يتشوف له الشرع فلا يقع، فهناك فرق بين العتاقة والطلاق من هذه الحيثية، لا يقع شيء إلا ب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ك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ش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امد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خطئا</w:t>
      </w:r>
      <w:r>
        <w:rPr>
          <w:rFonts w:ascii="Simplified Arabic" w:hAnsi="Simplified Arabic" w:cs="Simplified Arabic"/>
          <w:sz w:val="28"/>
          <w:sz w:val="28"/>
          <w:szCs w:val="28"/>
          <w:rtl w:val="true"/>
          <w:lang w:bidi="ar-YE"/>
        </w:rPr>
        <w:t>ً، سبق لسانه فقال بدلاً من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طاهر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طالق هذا مخطئ،</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اكر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كان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اسي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ك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ذهبه</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مقتضى قول الحافظ في الاقتصار على مالك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هذه المسألة أن غير الإمام مالك يوافق الإمام البخاري أن المخطئ لا يؤاخذ، فلو قال لزوجت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طالق وهو يريد أنت طاهر فإنه لا يقع خلافاً لمالك، واقتصاره على قول مالك وأيضاً تضعيف قول مالك بأنه رده أو أنكره كثير من أهل مذهبه أن قول الجمهور يختلف عن قوله، وأن المخطئ لا يقع طلاقه، فإذ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ت طالق وهو يرد أنت طاهر كلامه أنه لا يقع، والظاه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الله أ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التفريق في المسألة أنه فيما بينه وبي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لا يقع؛ لأن المؤاخذة مرفوعة، المؤاخذة مرفوعة، بينما عند المحاكمة والمقاضاة إذا قال ل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طالق فإنه يؤاخذ بلفظه، فرق بين هذا وهذا، فالذ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ؤاخذ مطلقاً ولعله هو الذي أثبته عن الإمام مالك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جوز له أن يقربها، لا مقاضاة ولا ديانة</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قد أنكره كثير من أهل مذهبه،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داود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طأ</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شي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ه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سب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سا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ما،</w:t>
      </w:r>
      <w:r>
        <w:rPr>
          <w:rFonts w:ascii="Simplified Arabic" w:hAnsi="Simplified Arabic" w:cs="Simplified Arabic"/>
          <w:sz w:val="28"/>
          <w:sz w:val="28"/>
          <w:szCs w:val="28"/>
          <w:rtl w:val="true"/>
          <w:lang w:bidi="ar-YE"/>
        </w:rPr>
        <w:t xml:space="preserve"> لكن لو كان اسم العبد عتيق، و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عتيق، فالتبس الأمر هل يريد التسمية أو يريد حقيقة العتق؟ نعم نيته لا بد منها، وأيضاً القرائن، القرائن قد يلجأ إليها في مثل هذا، والنية لا بد منها، فيسبق لسانه إليهما، وأما النسيان ففيما إذا حلف ونسي كيف حلف ونسي؟ يعني قصد اليمين وعقد اليمين، ثم نسي هذه اليمين وحنث فيها، أو إذا حلف على شيء ناسياً له، إذ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رف أن زيداً قدم من السفر، بلغه هذا الخبر ثم نسيه، ثم حلف أن زيداً لم يقدم، أو استدان من فلان أو اقترض منه ثم نسي هذا القرض ثم حلف عليه أنه لم يقترض يؤاخذ وإلا ما يؤاخذ إذا نسي؟ وأيهما أشبه بمسألة الباب؟ هل إذا عقد اليمين ثم نسيها وحنث فيها ناسياً أو إذا نسي موجب اليمين؟ وهو أ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و حلف على أنه لم يقترض، نعم؟ لم يقترض من فلان ديناً، نسي، ثم حلف عليه،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ما النسيان ففيما إذا حلف ونسي، نعم؟</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left"/>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ش فيها؟</w:t>
      </w:r>
    </w:p>
    <w:p>
      <w:pPr>
        <w:pStyle w:val="Normal"/>
        <w:autoSpaceDE w:val="false"/>
        <w:jc w:val="left"/>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sz w:val="28"/>
          <w:sz w:val="28"/>
          <w:szCs w:val="28"/>
          <w:rtl w:val="true"/>
          <w:lang w:bidi="ar-YE"/>
        </w:rPr>
        <w:t xml:space="preserve">إذا حلف على غلبة ظنه ما عليه شيء، إذا حلف على غلبة ظنه ما فيه شيء، يعني أخبر عن شيء حلف به على غلبة ظ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الله ما بين لابتي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ا أمر بكفارة، لكن لو حلف وهو يعرف أنه كاذب هذا لا شك أنه آثم، ولا كفارة حينئذٍ</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س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في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نسي</w:t>
      </w:r>
      <w:r>
        <w:rPr>
          <w:rFonts w:ascii="Simplified Arabic" w:hAnsi="Simplified Arabic" w:cs="Simplified Arabic"/>
          <w:sz w:val="28"/>
          <w:sz w:val="28"/>
          <w:szCs w:val="28"/>
          <w:rtl w:val="true"/>
          <w:lang w:bidi="ar-YE"/>
        </w:rPr>
        <w:t>، هنا مسألة مسألة سبق اللسان تقدمت الإشارة إليها في الدرس الماضي، وهو أنه لا بد من قصد، أن النية من شرطها القصد ليخرج بذلك سبق اللسان، وأما النسيان ففيما إذا حلف ونسي، يعني اجتمعت عليه أيمان ونسي أن يكفر عنها، أو وقع بينه وبين زوجته خلاف ثم طلق ولم يكتب ولم يشهد، ثم بعد ثلاثين سنة أو أربعين سنة طلق ثانية، ثم بعد عشر سنوات طلق ثالثة، الثانية يذكرها، لكن الأولى بعد خمسين سنة يذكرها وإلا ما يذكرها؟ نسيها، إذا نسي هذه الطلقة هل يأثم؟ إذا نسيها ولم يحكم بأنها بانت منه، يعرف أنه إذا طلق ثلاثاً فقد بانت منه، ولا تحل له حتى تنكح زوجاً غيره، لكن نسي الطلقة، هل يدخل في هذا الباب أو لا يدخل؟</w:t>
      </w:r>
    </w:p>
    <w:p>
      <w:pPr>
        <w:pStyle w:val="Normal"/>
        <w:autoSpaceDE w:val="false"/>
        <w:jc w:val="left"/>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left"/>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ماذا؟ لأن هذا يحصل كثير، يحصل خلاف وشقاق في أول الأمر ثم يطلق طلقة وينساها، ينسى، بعد ثلاثين أربعين سنة يطلق ثانية ثم ثالثة وقد نسي الأولى لبعد العهد،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ملحقة بالوصية الواجبة، فلا بد من كتابتها؛ لئلا يحصل له مثل هذا النسيان فيعاشر زوجته التي لا تحل له، هناك وصية واجبة إذا كان في ذمته ديون يخشى أن ينساها بعد أمد طويل أو يموت الطلاق ينسى مع الوقت، وإن كان لشدة وقعه، شدة وقعه على نفس المطلق والمطلقة قد لا ينسى ولو بعد ثلاثين أربعين سنة، لكن أحياناً يحصل طلاق ولا يخبر الزوجة، يراجعها ويكتم هذا الطلاق لئلا تتأثر نفسية المرأة، وتتغير المعاملة ويترتب على ذلك مشاكل،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راجع والحمد لله، هذا أمر شرعي ونشهد فلان وفلان على ألا تعلم الزوجة، فمثل هذا الظرف إذا كتم عن الزوجة وأراد أن يخفي هذا الأمر لئلا يطلع عليه قد يعرضه للنسيان، أما إذا علمت الزوجة وعلم أهلها، وزادت المسألة فإن مثل هذا في الغالب لا ينسى، وعلى هذ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من طلق فعليه أن يكتب مثل الوصية الواجبة، لئلا ينسى فيقع في المحظور، وهل ينفعه النسيان هنا في نسيان الطلاق والعتاق؟ ينجر على مثل هذه الصورة؟ لا ينجر؛ لأنه مفرط؛ لأنه مفرط، فيؤاخذ بتفريطه كما لو أخذ من زيد مالاً وفرط في توثقته فنسيه يأثم</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تاق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وج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يأت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ق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بر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رفوع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طلا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ع</w:t>
      </w:r>
      <w:r>
        <w:rPr>
          <w:rFonts w:ascii="Simplified Arabic" w:hAnsi="Simplified Arabic" w:cs="Simplified Arabic"/>
          <w:color w:val="0000FF"/>
          <w:sz w:val="28"/>
          <w:sz w:val="28"/>
          <w:szCs w:val="28"/>
          <w:rtl w:val="true"/>
          <w:lang w:bidi="ar-YE"/>
        </w:rPr>
        <w:t>د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تا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وج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صر هنا هل هو من أجل نفوذ الحكم؟ أو من أ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تب الثواب؟ الظاهر الثاني، يعني لو جاء شخص له جاه عند السيد وقال له وطلب منه أن يعتق هذا العبد، فأعتقه من أجله، نعم هو يعتق لكن الثواب لا ثواب له إلا بقدر ما يحتف بالمسألة، فإن كان أعتقه لوجه الله هذا مفروغ منه، وإن كان أعتقه تقديراً لهذا الشخص الذي شاب في الإسلام أو كونه من أهل الفضل والخير وتقديره لعلمه وفضله وكذا يثاب من هذه الحيثية، ولهذا القصة التي تذكر في العبد الذي سأل سيده هو صاحب مزرعة، السيد صاحب مزرعة، والزراعة تشق على هذا العبد والعمل كثير، زراعة الصيف، ثم زراعة الشتاء، ثم زراعة ما أدري إيش؟ سأل العبد سيده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آن نحن في زراعة الصيف بعد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راعة الشتاء، قال بعد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راعة الصيف،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عده، زراعة الشتاء، فوقع في البر منتحراً ف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عتيق، خلاص، هذا له من الأجر شيء؟ هذا ليس له من الأجر شيء، لكن ينظر في كونه المتسبب في هذه المعصية هل عليه شيء من الإثم؟ هو متسبب المباشر هو العبد، والمباشرة تقضي على أثر التسبب، لكن لا يعني أن المتسبب يلغى بالكلية، أحياناً يوجد متسبب ويؤاخذ، لكن لا يؤاخذ على أنه هو المباشر</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أذون له فيه، يعني هذا واضح، ما دام رقيق هذا عمله، والمزرعة هذ متطلباتها في الصيف ثم الشتاء ثم الصيف وهكذا</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كن هناك نسيان يطرأ على الناس كلهم، ونسيان ناشئ عن تفريط، فرط في تدوين هذه الطلقة</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sz w:val="28"/>
          <w:sz w:val="28"/>
          <w:szCs w:val="28"/>
          <w:rtl w:val="true"/>
          <w:lang w:bidi="ar-YE"/>
        </w:rPr>
        <w:t>يلزمه، يلزمه الأحكام، لكن الولد إذا كان ناسي ولد شبهة، ولد شبهة ينسب إليه</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ر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صن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ذلك</w:t>
      </w:r>
      <w:r>
        <w:rPr>
          <w:rFonts w:ascii="Simplified Arabic" w:hAnsi="Simplified Arabic" w:cs="Simplified Arabic"/>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عتاقة إلا لوجه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راد المصنف ب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ثب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عتب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ية</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ظ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و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ش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ت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w:t>
      </w:r>
      <w:r>
        <w:rPr>
          <w:rFonts w:ascii="Simplified Arabic" w:hAnsi="Simplified Arabic" w:cs="Simplified Arabic"/>
          <w:sz w:val="28"/>
          <w:sz w:val="28"/>
          <w:szCs w:val="28"/>
          <w:rtl w:val="true"/>
          <w:lang w:bidi="ar-YE"/>
        </w:rPr>
        <w:t>لشيط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صن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ت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وج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زيا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خ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عتق</w:t>
      </w:r>
      <w:r>
        <w:rPr>
          <w:rFonts w:cs="Simplified Arabic" w:ascii="Simplified Arabic" w:hAnsi="Simplified Arabic"/>
          <w:sz w:val="28"/>
          <w:szCs w:val="28"/>
          <w:rtl w:val="true"/>
          <w:lang w:bidi="ar-YE"/>
        </w:rPr>
        <w:t>.</w:t>
      </w:r>
    </w:p>
    <w:p>
      <w:pPr>
        <w:pStyle w:val="Normal"/>
        <w:autoSpaceDE w:val="false"/>
        <w:jc w:val="left"/>
        <w:rPr/>
      </w:pPr>
      <w:r>
        <w:rPr>
          <w:rFonts w:ascii="Simplified Arabic" w:hAnsi="Simplified Arabic" w:cs="Simplified Arabic"/>
          <w:sz w:val="28"/>
          <w:sz w:val="28"/>
          <w:szCs w:val="28"/>
          <w:rtl w:val="true"/>
          <w:lang w:bidi="ar-YE"/>
        </w:rPr>
        <w:t>يعني أعتق هذا العبد لصنم أو للشيطا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كن العتق موجود، معتق، ملك، وصيغة صريحة بخلاف القصد، يعني بغض النظر عن القصد، فركن الإعتاق موجود فيعتق، هذا الكلام صحيح و إلا لا؟ الإمام البخاري أشار إلى الرد على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أعتق عبده </w:t>
      </w:r>
      <w:r>
        <w:rPr>
          <w:rFonts w:ascii="Simplified Arabic" w:hAnsi="Simplified Arabic" w:cs="Simplified Arabic"/>
          <w:sz w:val="28"/>
          <w:sz w:val="28"/>
          <w:szCs w:val="28"/>
          <w:rtl w:val="true"/>
          <w:lang w:bidi="ar-YE"/>
        </w:rPr>
        <w:t>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w:t>
      </w:r>
      <w:r>
        <w:rPr>
          <w:rFonts w:ascii="Simplified Arabic" w:hAnsi="Simplified Arabic" w:cs="Simplified Arabic"/>
          <w:sz w:val="28"/>
          <w:sz w:val="28"/>
          <w:szCs w:val="28"/>
          <w:rtl w:val="true"/>
          <w:lang w:bidi="ar-YE"/>
        </w:rPr>
        <w:t>لشيط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صن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ت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وج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زيا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خ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عتق</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عتاقة إلا لوجه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هل هناك فرق بين أن يعتق لوجه فلان صاحب الجاه عند السيد وأعتقه من أجله؟ ل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ه تقرب به إلى فلان لأنه فرق بين أن يعتقه متقرباً به إليه، أو يذبح هذه الشاة متقرباً بها إلى فلان وقع في الشرك، لكن إذا أكرمه بذبح هذه الشاة على اس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في إشكال، كما لو أكرمه بإعتاق هذا العبد لجاهه عنده فلا إشكال، لكن إذا أعتق عبده للشيطان أو للصنم هل يريد بذلك إكرام الشيطان أو الصنم أو يريد أن يتقرب بذلك إلى الصنم أو الشيطان؟ لا شك أنه يريد التقرب، وهذا هو الشرك الأكب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نسأل الله العافية</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سلم</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ر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ك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فظ</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ر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 xml:space="preserve">قد </w:t>
      </w:r>
      <w:r>
        <w:rPr>
          <w:rFonts w:ascii="Simplified Arabic" w:hAnsi="Simplified Arabic" w:cs="Simplified Arabic"/>
          <w:sz w:val="28"/>
          <w:sz w:val="28"/>
          <w:szCs w:val="28"/>
          <w:rtl w:val="true"/>
          <w:lang w:bidi="ar-YE"/>
        </w:rPr>
        <w:t>أور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اخ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فظ</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أداة الحص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قدرة</w:t>
      </w:r>
      <w:r>
        <w:rPr>
          <w:rFonts w:ascii="Simplified Arabic" w:hAnsi="Simplified Arabic" w:cs="Simplified Arabic"/>
          <w:sz w:val="28"/>
          <w:sz w:val="28"/>
          <w:szCs w:val="28"/>
          <w:rtl w:val="true"/>
          <w:lang w:bidi="ar-YE"/>
        </w:rPr>
        <w:t xml:space="preserve">؛ لأنه هنا وقا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لكل امرئ ما 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دو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 حديث الباب</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مرئ ما</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قدر بناءً على أنها جاءت وثبتت والحصر مقصود</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ناس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مخطئ</w:t>
      </w:r>
      <w:r>
        <w:rPr>
          <w:rFonts w:cs="Simplified Arabic" w:ascii="Simplified Arabic" w:hAnsi="Simplified Arabic"/>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ابس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ا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خ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ا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خطئ</w:t>
      </w:r>
      <w:r>
        <w:rPr>
          <w:rFonts w:ascii="Simplified Arabic" w:hAnsi="Simplified Arabic" w:cs="Simplified Arabic"/>
          <w:color w:val="000000"/>
          <w:sz w:val="28"/>
          <w:sz w:val="28"/>
          <w:szCs w:val="28"/>
          <w:rtl w:val="true"/>
          <w:lang w:bidi="ar-YE"/>
        </w:rPr>
        <w:t xml:space="preserve">، الخاطئ اسم فاعل من الثلاثي، والمخطئ اسم فاعل من الرباعي أخطأ، </w:t>
      </w:r>
      <w:r>
        <w:rPr>
          <w:rFonts w:ascii="Simplified Arabic" w:hAnsi="Simplified Arabic" w:cs="Simplified Arabic"/>
          <w:color w:val="000000"/>
          <w:sz w:val="28"/>
          <w:sz w:val="28"/>
          <w:szCs w:val="28"/>
          <w:rtl w:val="true"/>
          <w:lang w:bidi="ar-YE"/>
        </w:rPr>
        <w:t>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خ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و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ص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ن غير قصد، وقع في الخطأ من غير قصد، </w:t>
      </w:r>
      <w:r>
        <w:rPr>
          <w:rFonts w:ascii="Simplified Arabic" w:hAnsi="Simplified Arabic" w:cs="Simplified Arabic"/>
          <w:color w:val="000000"/>
          <w:sz w:val="28"/>
          <w:sz w:val="28"/>
          <w:szCs w:val="28"/>
          <w:rtl w:val="true"/>
          <w:lang w:bidi="ar-YE"/>
        </w:rPr>
        <w:t>والخا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بغ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خاط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نبغي</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أش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صن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ستنبا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ذ</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رج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ع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نيات</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حت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ش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ترج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ر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عاد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ذك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ق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أص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ير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ف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خطأ</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نسيا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ستكره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ي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لا نية للناسي والمخطئ</w:t>
      </w:r>
      <w:r>
        <w:rPr>
          <w:rFonts w:cs="Simplified Arabic" w:ascii="Simplified Arabic" w:hAnsi="Simplified Arabic"/>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و يستنبط هذا الحكم من 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الأعمال بالنيات؟ أو يأخذه من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فع عن أمتي الخطأ والنسيان</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حت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ش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ترج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ر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عاد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ذك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ق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أص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ير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ف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مت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خطأ</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نسيا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ستكره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ي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ض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ف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ض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ع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تيم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وائ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إسن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فظ</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رف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رج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ق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ج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ق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دح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ل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وزاع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ط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يعني عن ابن عباس</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p>
    <w:p>
      <w:pPr>
        <w:pStyle w:val="Normal"/>
        <w:autoSpaceDE w:val="false"/>
        <w:jc w:val="left"/>
        <w:rPr/>
      </w:pPr>
      <w:r>
        <w:rPr>
          <w:rFonts w:ascii="Simplified Arabic" w:hAnsi="Simplified Arabic" w:cs="Simplified Arabic"/>
          <w:color w:val="000000"/>
          <w:sz w:val="28"/>
          <w:sz w:val="28"/>
          <w:szCs w:val="28"/>
          <w:rtl w:val="true"/>
          <w:lang w:bidi="ar-YE"/>
        </w:rPr>
        <w:t>إذا لم توجد النية لم يوجد الأثر عنده كما تقدم، على كل حال الاحتمال قائم</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ش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وزاع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ز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ط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ا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ارقط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حا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طبراني</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ليل،</w:t>
      </w:r>
      <w:r>
        <w:rPr>
          <w:rFonts w:ascii="Simplified Arabic" w:hAnsi="Simplified Arabic" w:cs="Simplified Arabic"/>
          <w:color w:val="000000"/>
          <w:sz w:val="28"/>
          <w:sz w:val="28"/>
          <w:szCs w:val="28"/>
          <w:rtl w:val="true"/>
          <w:lang w:bidi="ar-YE"/>
        </w:rPr>
        <w:t xml:space="preserve"> وهو حديث جل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بغ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ص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سلا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 الفعل إما عن قص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ختي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طأ</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سي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كرا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س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ف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اتفاق، </w:t>
      </w:r>
      <w:r>
        <w:rPr>
          <w:rFonts w:ascii="Simplified Arabic" w:hAnsi="Simplified Arabic" w:cs="Simplified Arabic"/>
          <w:color w:val="000000"/>
          <w:sz w:val="28"/>
          <w:sz w:val="28"/>
          <w:szCs w:val="28"/>
          <w:rtl w:val="true"/>
          <w:lang w:bidi="ar-YE"/>
        </w:rPr>
        <w:t>وإن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w:t>
      </w:r>
      <w:r>
        <w:rPr>
          <w:rFonts w:ascii="Simplified Arabic" w:hAnsi="Simplified Arabic" w:cs="Simplified Arabic"/>
          <w:color w:val="000000"/>
          <w:sz w:val="28"/>
          <w:sz w:val="28"/>
          <w:szCs w:val="28"/>
          <w:rtl w:val="true"/>
          <w:lang w:bidi="ar-YE"/>
        </w:rPr>
        <w:t>المعف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العفو موجود، رفع ووضع تدل على الرفع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رَبَّنَا لاَ تُؤَاخِذْنَا إِن نَّسِينَا أَوْ أَخْطَأْنَ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8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فعلت، يعني هل المرفوع هنا الإثم أو الحكم؟ الإثم لا إشكال فيه مطلقاً يعني في حقوق الخالق وفي حقوق المخلوق، أما بالنسبة للحكم والآثار المترتبة ففرق بين ما يتعلق بحقوق الخالق فهذه أيضاً مرفوعة، مرفوعة ومعفو عنها، والمؤاخذة لا مؤاخذة عليها، وأما بالنسبة لما يتعلق بالمخلوق فمنها قتل الخطأ، ومنصوص عليه في القرآن الدية والكفارة هذا الحكم لكنه لا يأثم؛ لأنه لم يقصد، إنما قتله خطأ، ففرق بين حقوق الخالق يرتفع فيها الإثم والحكم وبين حقوق المخلوق فيرتفع فيها الإثم ويبقى الحكم وأثر الفعل، وبقاء الحكم والأثر ليس من باب الحكم التكليفي، ليس من باب الحكم التكليفي؛ لأن هذا مرفوع، إنما هو من باب الحكم الوضعي، من باب ربط الأسباب بالمسببات، كما لو كسر شيئاً وهو نائم، أو تصرف وهو صبي أو مجنون وأتلف تلزمهم أحكامهم وإن كانوا غير مكلفين؛ لأن هذا كما 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ب ربط الأسباب بالمسببات، ها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في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color w:val="000000"/>
          <w:sz w:val="28"/>
          <w:sz w:val="28"/>
          <w:szCs w:val="28"/>
          <w:rtl w:val="true"/>
          <w:lang w:bidi="ar-YE"/>
        </w:rPr>
        <w:t>إيش؟</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سيان التسمية الذي جاء ف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أْكُلُواْ مِمَّا لَمْ يُذْكَرِ اسْمُ اللّهِ عَلَيْ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2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عام</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يدل على اشتراط التسمية، يدل على اشتراط التسمية، وهل الشروط تسقط بالنسيان أو لا؟ نسي وصلى بدون وضوء ها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هو؟</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هذا كله وجودي، الطهارة وجودية والتسمية وجودية، إيه لكن عندنا الآن كلاهما شرط وجوب الصلاة لا تصح بدون وضوء، والذكاة لا تصح بدون تسمية، والقاعدة عندهم في مثل هذا الموضع بالنسبة للنسيان أنه ينزل الموجود منزلة المعدوم، ولا ينزل المعدوم منزلة الموجود، يعني شخص صلى الظهر ثلاث ركعات ناسياً، لا بد أن يأتي برابعة، شخص صلى الظهر خمس ركعات ناسياً صلاته صحيحة، فرق بين هذا وهذ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ما اختلف العلماء هل المعفو عنه الإثم أو الحكم أو هما معاً؟ وعرفنا أن هناك فرق بين ما يتعلق بحقوق الخالق وما يتعلق بحقوق المخلوق</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ظا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خير</w:t>
      </w:r>
      <w:r>
        <w:rPr>
          <w:rFonts w:ascii="Simplified Arabic" w:hAnsi="Simplified Arabic" w:cs="Simplified Arabic"/>
          <w:color w:val="000000"/>
          <w:sz w:val="28"/>
          <w:sz w:val="28"/>
          <w:szCs w:val="28"/>
          <w:rtl w:val="true"/>
          <w:lang w:bidi="ar-YE"/>
        </w:rPr>
        <w:t xml:space="preserve"> هما معاً، يعني يسقطان مع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ظا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خ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قت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ل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فصل</w:t>
      </w:r>
      <w:r>
        <w:rPr>
          <w:rFonts w:ascii="Simplified Arabic" w:hAnsi="Simplified Arabic" w:cs="Simplified Arabic"/>
          <w:color w:val="000000"/>
          <w:sz w:val="28"/>
          <w:sz w:val="28"/>
          <w:szCs w:val="28"/>
          <w:rtl w:val="true"/>
          <w:lang w:bidi="ar-YE"/>
        </w:rPr>
        <w:t>، هذا الدليل المنفصل يسري في جميع حقوق المخلوقين، المسألة ما هي بقتل يعني كسر، أتلف مال لزيد من الناس وهو نائم يضمن وإلا ما يضمن؟ حقوق المخلوق لا يعفى فيها عن هذا، وإنما المعفو عنه حقوق الخالق، وما خرج عنه كالقتل فله دليل منفص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سيأت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س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ت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يم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نذو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فيها؟</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له المتجه أنها ما تؤكل، نعم؛ لأنه إذا نسي وحرم منها ما نس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باب، نعم؟</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هو يقول الظاهر الأخير</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هو؟</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قول، إيه</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حكم، الثانية يسقط الإثم دون الحكم، أو الحكم الأثر المترتب عليه لا يمكن أن يسقط الأثر دون سقوط الإثم؛ لأن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ختلف العلماء هل </w:t>
      </w:r>
      <w:r>
        <w:rPr>
          <w:rFonts w:ascii="Simplified Arabic" w:hAnsi="Simplified Arabic" w:cs="Simplified Arabic"/>
          <w:color w:val="000000"/>
          <w:sz w:val="28"/>
          <w:sz w:val="28"/>
          <w:szCs w:val="28"/>
          <w:rtl w:val="true"/>
          <w:lang w:bidi="ar-YE"/>
        </w:rPr>
        <w:t>المعف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ك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يعني من تمام القسمة، يعني وتتمتها الرباع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بوت الإثم والحكم، وهذا غير وارد لوجود النص، نعم؟</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كفارة ف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 صحيح، الكلام وجيه، الكفارة حق لله، فلم تسقط، نعم؟</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كفارة، الكفارة عتق رقبة أو صيام، يعني ينظر إلى هذه المسألة من حيث كونها حق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ذا مفروغ منه، لكن أيضاً من حيث كون هذا الشخص أتلف نفساً مؤمنة تعب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الرق يجعل الإنسان في حكم العدم، وهذه مسألة لا بد ننتبه لها، الرق يجعل الإنسان في حكم العدم؛ لأنه محكوم على منافعه لسيده، فإذا أعتقه فكأنه أوجد نفساً تعب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بادة كاملة كما يعبده الأحرار بدلاً من النفس التي أتلفها وهي تعبد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ذا يشترط فيه أن تكون مؤمنة، كالنفس التي قتل، وبالمقابل من قتل نفساً كافرة خطأً إذا اعتبرنا هذا المعنى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لزمه كفارة، وهذا قول عند أهل العلم معروف، والخلاف في آية النساء ذكره المفسرون وغيرهم، يعني هل آية النساء الأولى</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كَانَ لِمُؤْمِنٍ أَن يَقْتُلَ مُؤْمِنًا إِلاَّ خَطَئًا وَمَن قَتَلَ مُؤْمِنً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 الآية، هل هي في المقتول المسلم وأهله قد يكونوا مسلمين وقد يكونوا كفار، قد يكون بيننا وبينهم عهد، وقد لا يكون بيننا وبينهم عهد، فالمقتول مسلم في جميع الصور، فالدية ثابتة له والكفارة على حسب إن كان أهله مسلمون، الكفارة لا بد منها لأن المقتول مسلم، والدية إن كان أهله كفار فلا دية، وإن كان أهله مسلمون فلهم الدية أيضاً، وإن كانوا أهل عهد وعقد فلهم الدية،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صورة الأولى في المتقول المسلم، وبقية الصور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كَانَ مِن قَوْ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في المقتول الكافر، ويثبتون الكفارة في قتل الكافر خطأً، ها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في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هاه؟</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ا الذي يظهر لي من خلال السياق أن الصور كلها في المسلم، لكن يختلف الحال فيما إذا كان أهله مسلمون أو كفار معاهدين أو غير معاهدين، وأما الآية الثانية فيه في قتل العمد مفروغ منها، على أن أكثر المفسرين ينوعون يجعلون الصورة الأولى في المقتول المسلم وما بعدها في المقتول الكافر</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في </w:t>
      </w: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ت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ك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مرئ</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و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ت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ن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آخ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ت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دن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آخ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آخ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ط</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بحس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حتمال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ختل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كم</w:t>
      </w:r>
      <w:r>
        <w:rPr>
          <w:rFonts w:ascii="Simplified Arabic" w:hAnsi="Simplified Arabic" w:cs="Simplified Arabic"/>
          <w:color w:val="000000"/>
          <w:sz w:val="28"/>
          <w:sz w:val="28"/>
          <w:szCs w:val="28"/>
          <w:rtl w:val="true"/>
          <w:lang w:bidi="ar-YE"/>
        </w:rPr>
        <w:t>، يعني الرفع رفع الإثم هل هو في الدنيا والآخرة أو في الآخرة فقط؟ واعتبار إن لكل امرئ ما نوى هل لها أثر في تغيير الحكم في الدنيا أو في الآخرة؟ لكل امرئ ما نوى؟ يعني هذا نوى وقصد الخير لكنه لم يصب الخير، ما أصاب الخير فهل يعامل على أساس أنه يعني في الدنيا يعامل على أنه مصيب ومثاب أو على أنه مبتدع قصد الخير ولا أراده ولا أصابه؟ نعم، الأحكام على الظاهر، يعني شخص أراد الخير في لزوم عبادة ما وهذا موجود بكثرة يقصد الخير في لزوم عبادة لكنها في عرف الشرع وفي اصطلاح أهل العلم تندرج ضمن ما لم يسبق له شرعية، أصله مشروع لكن تقييده بوقت أو مكان لا أصل له، هو قصد،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سبيل المث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عريف في الأمصار هذا قصد الخير وجلس في المسجد يذكر الله يوم عرفة كاملاً، يتشبه بأهل عرفة لكن إن لبس الإحرام مع ذلك وهو حلال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بتدع، إن صام يوم عرفة وقد جاء الحث عليه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حفظ صيامي بمكثي في المسجد وهذا معروف عن السلف أنهم يحفظون الصيام بالمكث في المسجد، وجلس عشية عرفة هذا نوع معروف حتى وجد عند بعض السلف أنه عشية عرفة يلزم المسجد ويدعو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نوع من التعريف يختلف عن النوع الأول، لا شك أنه إذا لبس الإحرام وجلس متشبهاً بالحجاج هذه بدعة واضحة ظاهرة ومنكرة، لكن الثاني الذي فيه تشبه من وجه ومخالفة من وجه هذا سبق إليه من بعض السلف، وإن كان بعضهم ينكره،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لا يثبت، وأن التعريف خاص بأهل عرفة</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 xml:space="preserve">شخص قصد الخير هل تكفي نية الخير وقصد الخير عن تحقق الشرط الثاني وهو المتابعة ل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م من مريد للخير لا يصيبه، في الدنيا نحكم عليه بمقتضى فعله، وأما في الآخرة فأمره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قوله في هذا الموضع</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دث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ثي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لعبدي البصري وثقه أحمد بن حنبل، وذكره ابن حبان في الثقات، وقال أبو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دوق، يعني قول أبي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دوق، يؤثر فيه وإلا ما يؤثر؟ نعم؟ يؤثر وإلا ما يؤثر؟ إذا كان أبو حاتم ما جاد للبخاري إلا بصدوق</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لا أبو حاتم متشدد، متشدد أبو حاتم، فمثل صدوق من أبي حاتم تعادل أكثر من ثقة عند غيره</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على كل حال وثقه أحمد بن حنبل، وذكره ابن حبان في الثقات، وقال أبو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دوق، وضعفه ابن معين، لكن يقول الحافظ في التقر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قة لم يصب من ضعفه، من كبار العاشرة مات سنة ثلاث وعشرين، وله تسعون سنة، عُمِّر، نستفيد من عمره ولو تسعين سنة في روايته عن سفيان؛ لأنه قال في هذا الإسناد، نع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حدثنا محمد بن كثير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في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سفيان هذا؟ تقدم في الموضع الأول أنه ابن عيينة، ولا خلاف فيه، في الموضع الأول أنه ابن عيينة، لكن هنا، وتقدم في كلام الحافظ الذهبي وغيره أنه إذا كان الواسطة واحد بين الأئمة وبين سفيان أن الذي يغلب على الظن أنه ابن عيينة؛ لأن سفيان الثوري قديم، ما يدرك بواحد، لكن ننتفع من قو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ه تسعون سنة</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أدرك بلا ريب، أدرك، ولذلك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سفيان في الموضع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ثنا محمد بن كثير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فيان</w:t>
      </w:r>
      <w:r>
        <w:rPr>
          <w:rFonts w:ascii="Simplified Arabic" w:hAnsi="Simplified Arabic" w:cs="Simplified Arabic"/>
          <w:color w:val="000000"/>
          <w:sz w:val="28"/>
          <w:sz w:val="28"/>
          <w:szCs w:val="28"/>
          <w:rtl w:val="true"/>
          <w:lang w:bidi="ar-YE"/>
        </w:rPr>
        <w:t xml:space="preserve"> يقول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لثوري، يعني لو لم نطلع على كلام ابن حجر ونتأكد من تحفة الأشراف ومن المراجع الأخرى يعني الجادة أنه من حديث سفيان بن عيينة، لا سيما وأن القرائن تؤيد أنه ابن عيينة،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سفيان قال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لثوري، كذا في الفتح، وفي تحفة الأشراف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العتق يعني وأخرجه البخاري في كتاب العتق عن محمد بن كثير عن سفيان الثوري، وهو سفيان بن سعيد بن مسروق الثوري أبو عبد الله الكوفي ثقة حافظ، فقيه عابد، إمام حجة، يعني في أعلى درجات التوثيق، إمام متبوع صاحب مذهب، لكن مذهبه انقرض، يعني بعد الثلاثمائة انقرض، ثقة حافظ، فقيه عابد، إمام حجة، من رؤوس الطبقة السابعة، وكان ربما دلس كذا في ترجمته، ولكنه ممن احتمل الأئمة تدليسه لإمامته وقلة ما دلس في جانب مروياته، من رؤوس الطبقة السابعة، وكان ربما دلس، مات سنة إحدى وستين، وله أربع وستون سنة، إذا كان مات سنة إحدى وستين يعني ومائة، والراوي عنه مات سنة ثلاث وعشرين وله تسعون سنة، يعني كانت ولادته سنة ثلاث وثلاثين، وعمره يناهز الثلاثين عاماً أو ثمانية وعشرين عام بالتحديد، يوم وفاة الثوري فقد أدركه بيقين، وأدركه كبير، م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واحد ما يمكن أن يصل إلى الثوري، لا؛ لأنه معمر</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أخبار سفيان الثوري مدونة بإفاضة عند أهل العلم في حلية الأولياء لأبي نعيم، وفي سير أعلام النبلاء وغيرها من كتب العلم، وله تراجم مفردة أفرده أهل العلم بالتأليف</w:t>
      </w:r>
      <w:r>
        <w:rPr>
          <w:rFonts w:cs="Simplified Arabic" w:ascii="Simplified Arabic" w:hAnsi="Simplified Arabic"/>
          <w:color w:val="000000"/>
          <w:sz w:val="28"/>
          <w:szCs w:val="28"/>
          <w:rtl w:val="true"/>
          <w:lang w:bidi="ar-YE"/>
        </w:rPr>
        <w:t>.</w:t>
      </w:r>
    </w:p>
    <w:p>
      <w:pPr>
        <w:pStyle w:val="Normal"/>
        <w:autoSpaceDE w:val="false"/>
        <w:jc w:val="left"/>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أعم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ن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مر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وى</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حذف</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م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وضع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ر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ا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خ</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خا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عما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نيات</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تأتي رواية أبي داو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left"/>
        <w:rPr/>
      </w:pPr>
      <w:r>
        <w:rPr>
          <w:rFonts w:ascii="Simplified Arabic" w:hAnsi="Simplified Arabic" w:cs="Simplified Arabic"/>
          <w:color w:val="000000"/>
          <w:sz w:val="28"/>
          <w:sz w:val="28"/>
          <w:szCs w:val="28"/>
          <w:rtl w:val="true"/>
          <w:lang w:bidi="ar-YE"/>
        </w:rPr>
        <w:t>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دنيا</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كشميهن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دني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لام بد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لى</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ا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ذكو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كل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ضعه الأول</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أت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واضع اللاحق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9:37:00Z</dcterms:created>
  <dc:creator>EU-RAD</dc:creator>
  <dc:description>شرح: حديث : ((إنما الأعمال بالنيات))</dc:description>
  <cp:keywords/>
  <dc:language>en-US</dc:language>
  <cp:lastModifiedBy>EU-RAD</cp:lastModifiedBy>
  <cp:lastPrinted>2017-04-16T19:23:00Z</cp:lastPrinted>
  <dcterms:modified xsi:type="dcterms:W3CDTF">2017-04-16T16:23:00Z</dcterms:modified>
  <cp:revision>134</cp:revision>
  <dc:subject/>
  <dc:title>شرح صحيح البخاري (16)</dc:title>
</cp:coreProperties>
</file>