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صحيح</w:t>
      </w:r>
      <w:r>
        <w:rPr>
          <w:rFonts w:cs="Times New Roman"/>
          <w:b/>
          <w:b/>
          <w:bCs/>
          <w:color w:val="993300"/>
          <w:szCs w:val="28"/>
          <w:rtl w:val="true"/>
        </w:rPr>
        <w:t xml:space="preserve"> </w:t>
      </w:r>
      <w:r>
        <w:rPr>
          <w:rFonts w:cs="Simplified Arabic"/>
          <w:b/>
          <w:b/>
          <w:bCs/>
          <w:color w:val="993300"/>
          <w:szCs w:val="28"/>
          <w:rtl w:val="true"/>
        </w:rPr>
        <w:t>البخاري</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7</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حديث</w:t>
      </w:r>
      <w:r>
        <w:rPr>
          <w:rFonts w:cs="Simplified Arabic"/>
          <w:color w:val="993300"/>
          <w:szCs w:val="28"/>
          <w:rtl w:val="true"/>
        </w:rPr>
        <w:t>: ((</w:t>
      </w:r>
      <w:r>
        <w:rPr>
          <w:rFonts w:cs="Simplified Arabic"/>
          <w:color w:val="993300"/>
          <w:szCs w:val="28"/>
          <w:rtl w:val="true"/>
        </w:rPr>
        <w:t>إنما</w:t>
      </w:r>
      <w:r>
        <w:rPr>
          <w:rFonts w:cs="Times New Roman"/>
          <w:color w:val="993300"/>
          <w:szCs w:val="28"/>
          <w:rtl w:val="true"/>
        </w:rPr>
        <w:t xml:space="preserve"> </w:t>
      </w:r>
      <w:r>
        <w:rPr>
          <w:rFonts w:cs="Simplified Arabic"/>
          <w:color w:val="993300"/>
          <w:szCs w:val="28"/>
          <w:rtl w:val="true"/>
        </w:rPr>
        <w:t>الأعمال</w:t>
      </w:r>
      <w:r>
        <w:rPr>
          <w:rFonts w:cs="Times New Roman"/>
          <w:color w:val="993300"/>
          <w:szCs w:val="28"/>
          <w:rtl w:val="true"/>
        </w:rPr>
        <w:t xml:space="preserve"> </w:t>
      </w:r>
      <w:r>
        <w:rPr>
          <w:rFonts w:cs="Simplified Arabic"/>
          <w:color w:val="993300"/>
          <w:szCs w:val="28"/>
          <w:rtl w:val="true"/>
        </w:rPr>
        <w:t>بالنيات</w:t>
      </w:r>
      <w:r>
        <w:rPr>
          <w:rFonts w:cs="Simplified Arabic"/>
          <w:color w:val="993300"/>
          <w:szCs w:val="28"/>
          <w:rtl w:val="true"/>
        </w:rPr>
        <w:t xml:space="preserve">)) </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pPr>
      <w:r>
        <w:rPr>
          <w:rFonts w:cs="Simplified Arabic"/>
          <w:szCs w:val="28"/>
          <w:rtl w:val="true"/>
        </w:rPr>
        <w:t>فالموضع</w:t>
      </w:r>
      <w:r>
        <w:rPr>
          <w:rFonts w:cs="Times New Roman"/>
          <w:szCs w:val="28"/>
          <w:rtl w:val="true"/>
        </w:rPr>
        <w:t xml:space="preserve"> </w:t>
      </w:r>
      <w:r>
        <w:rPr>
          <w:rFonts w:cs="Simplified Arabic"/>
          <w:szCs w:val="28"/>
          <w:rtl w:val="true"/>
        </w:rPr>
        <w:t>الراب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تخريج</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Simplified Arabic"/>
          <w:szCs w:val="28"/>
          <w:rtl w:val="true"/>
        </w:rPr>
        <w:t xml:space="preserve">: </w:t>
      </w:r>
      <w:r>
        <w:rPr>
          <w:rFonts w:cs="Simplified Arabic"/>
          <w:szCs w:val="28"/>
          <w:rtl w:val="true"/>
        </w:rPr>
        <w:t>مناقب</w:t>
      </w:r>
      <w:r>
        <w:rPr>
          <w:rFonts w:cs="Times New Roman"/>
          <w:szCs w:val="28"/>
          <w:rtl w:val="true"/>
        </w:rPr>
        <w:t xml:space="preserve"> </w:t>
      </w:r>
      <w:r>
        <w:rPr>
          <w:rFonts w:cs="Simplified Arabic"/>
          <w:szCs w:val="28"/>
          <w:rtl w:val="true"/>
        </w:rPr>
        <w:t>الأنص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Simplified Arabic"/>
          <w:szCs w:val="28"/>
          <w:rtl w:val="true"/>
        </w:rPr>
        <w:t xml:space="preserve">: </w:t>
      </w:r>
      <w:r>
        <w:rPr>
          <w:rFonts w:cs="Simplified Arabic"/>
          <w:szCs w:val="28"/>
          <w:rtl w:val="true"/>
        </w:rPr>
        <w:t>هجر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دينة</w:t>
      </w:r>
      <w:r>
        <w:rPr>
          <w:rFonts w:cs="Simplified Arabic"/>
          <w:szCs w:val="28"/>
          <w:rtl w:val="true"/>
        </w:rPr>
        <w:t>.</w:t>
      </w:r>
    </w:p>
    <w:p>
      <w:pPr>
        <w:pStyle w:val="Normal"/>
        <w:autoSpaceDE w:val="false"/>
        <w:jc w:val="both"/>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ascii="Simplified Arabic" w:hAnsi="Simplified Arabic" w:cs="Simplified Arabic"/>
          <w:sz w:val="29"/>
          <w:sz w:val="29"/>
          <w:szCs w:val="28"/>
          <w:rtl w:val="true"/>
          <w:lang w:bidi="ar-YE"/>
        </w:rPr>
        <w:t>حد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سد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دث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ما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زي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ي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براهي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قم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ا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مع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 xml:space="preserve">بن الخطاب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ي الله عنه</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مع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بي</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راه </w:t>
      </w:r>
      <w:r>
        <w:rPr>
          <w:rFonts w:ascii="Simplified Arabic" w:hAnsi="Simplified Arabic" w:cs="Simplified Arabic"/>
          <w:sz w:val="29"/>
          <w:sz w:val="29"/>
          <w:szCs w:val="28"/>
          <w:rtl w:val="true"/>
          <w:lang w:bidi="ar-YE"/>
        </w:rPr>
        <w:t>يقول</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مع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بي</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راه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أعما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النية</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w:t>
      </w:r>
      <w:r>
        <w:rPr>
          <w:rFonts w:ascii="Simplified Arabic" w:hAnsi="Simplified Arabic" w:cs="Simplified Arabic"/>
          <w:color w:val="0000FF"/>
          <w:sz w:val="29"/>
          <w:sz w:val="29"/>
          <w:szCs w:val="28"/>
          <w:rtl w:val="true"/>
          <w:lang w:bidi="ar-YE"/>
        </w:rPr>
        <w:t>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دني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صيب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أو</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مرأة</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تزوجه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اج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يه</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من</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كانت</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فهجرت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لى</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ل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ورسول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هذا الحديث يرويه الإمام في هذا الموضع عن شيخه مسدد بن مسرهد عن حماد بن زيد ومتنه فيه بدءاً من قول عمر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ي الله عن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مع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بي</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w:t>
      </w:r>
      <w:r>
        <w:rPr>
          <w:rFonts w:ascii="Simplified Arabic" w:hAnsi="Simplified Arabic" w:cs="Simplified Arabic"/>
          <w:sz w:val="29"/>
          <w:sz w:val="29"/>
          <w:szCs w:val="28"/>
          <w:rtl w:val="true"/>
          <w:lang w:bidi="ar-YE"/>
        </w:rPr>
        <w:t xml:space="preserve"> فيه كلمة أراه، وأراه يعني أظنه، بخلاف ما لو كانت مضبوطة بفتح الهمز، أراه يعني أعلمه، أما أُراه يعني أظنه، وهل يؤثر هذا الظن في ضبط الراوي أو لا يؤثر؟ المواضع كلها بالجزم، سمعت رسول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 وهنا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راه يقول فهل مثل هذا يؤثر في ثبوت الحديث وضبط راويه أو لا يؤثر؟ نعم؟ نعم في ثبوت الحديث لا يؤثر؛ لأنه روي مجزوماً به في مواطن كثيرة، تلقته الأمة بالقبول، فهو مقطوع به، هذا ما فيه إشكال ثبوت الحديث لكن ضبط الراوي عندنا إلى يحيى بن سعيد موجود في الروايات المجزوم بها، يحيى بن سعيد عن محمد بن إبراهيم عن علقمة عن عمر، هذه تتفق عليها جميع الروايات المجزوم بها، فالتردد هذا الذي فيه أراه يأتي من بعد يحيى بن سعيد، فإما من حماد بن زيد وإما من مسدد، وعلى كل حال هما حافظان ضابطان لا يؤثر فيه مثل هذا التردد الذي قد يرد في بعض الأوقات، يطرأ النسيان على الإنسان ثم يرويه في موضع آخر مجزوماً ب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على كل حال مثل هذا لا أثر له في ثبوت الخبر ولا في ضبط راويه، يعني جاء في بعض الأحاديث التي قدح فيها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الذي أراه</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ويغلب على ظني قال كذ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تكلم بعض الناس في بعض الأحاديث التي فيها مثل هذه الصيغة، لكن مثل هذا الحديث لا مجال للكلام في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قول الحافظ ابن حج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وله</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اب</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جر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بي</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أصحا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دينة</w:t>
      </w:r>
      <w:r>
        <w:rPr>
          <w:rFonts w:ascii="Simplified Arabic" w:hAnsi="Simplified Arabic" w:cs="Simplified Arabic"/>
          <w:sz w:val="29"/>
          <w:sz w:val="29"/>
          <w:szCs w:val="28"/>
          <w:rtl w:val="true"/>
          <w:lang w:bidi="ar-YE"/>
        </w:rPr>
        <w:t>، أ</w:t>
      </w:r>
      <w:r>
        <w:rPr>
          <w:rFonts w:ascii="Simplified Arabic" w:hAnsi="Simplified Arabic" w:cs="Simplified Arabic"/>
          <w:sz w:val="29"/>
          <w:sz w:val="29"/>
          <w:szCs w:val="28"/>
          <w:rtl w:val="true"/>
          <w:lang w:bidi="ar-YE"/>
        </w:rPr>
        <w:t>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بي</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ج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باس</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w:t>
      </w:r>
      <w:r>
        <w:rPr>
          <w:rFonts w:ascii="Simplified Arabic" w:hAnsi="Simplified Arabic" w:cs="Simplified Arabic"/>
          <w:sz w:val="29"/>
          <w:sz w:val="29"/>
          <w:szCs w:val="28"/>
          <w:rtl w:val="true"/>
          <w:lang w:bidi="ar-YE"/>
        </w:rPr>
        <w:t>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w:t>
      </w:r>
      <w:r>
        <w:rPr>
          <w:rFonts w:ascii="Simplified Arabic" w:hAnsi="Simplified Arabic" w:cs="Simplified Arabic"/>
          <w:sz w:val="29"/>
          <w:sz w:val="29"/>
          <w:szCs w:val="28"/>
          <w:rtl w:val="true"/>
          <w:lang w:bidi="ar-YE"/>
        </w:rPr>
        <w:t>ذ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هجر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دين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قو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عالى</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قُل رَّبِّ أَدْخِلْنِي مُدْخَلَ صِدْقٍ وَأَخْرِجْنِي مُخْرَجَ صِدْقٍ وَاجْعَل لِّي مِن لَّدُنكَ سُلْطَانًا نَّصِيرًا</w:t>
      </w:r>
      <w:r>
        <w:rPr>
          <w:rFonts w:cs="Simplified Arabic" w:ascii="Simplified Arabic" w:hAnsi="Simplified Arabic"/>
          <w:b/>
          <w:bCs/>
          <w:color w:val="FF0000"/>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80</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إسراء</w:t>
      </w:r>
      <w:r>
        <w:rPr>
          <w:rFonts w:cs="Simplified Arabic" w:ascii="Simplified Arabic" w:hAnsi="Simplified Arabic"/>
          <w:sz w:val="25"/>
          <w:szCs w:val="24"/>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ذن له بالهجرة بهذه الآية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أَدْخِلْنِي مُدْخَلَ صِدْقٍ وَأَخْرِجْنِي مُخْرَجَ صِدْقٍ</w:t>
      </w:r>
      <w:r>
        <w:rPr>
          <w:rFonts w:cs="Simplified Arabic" w:ascii="Simplified Arabic" w:hAnsi="Simplified Arabic"/>
          <w:b/>
          <w:bCs/>
          <w:color w:val="FF0000"/>
          <w:sz w:val="29"/>
          <w:szCs w:val="28"/>
          <w:rtl w:val="true"/>
          <w:lang w:bidi="ar-YE"/>
        </w:rPr>
        <w:t>}</w:t>
      </w:r>
      <w:r>
        <w:rPr>
          <w:rFonts w:cs="Simplified Arabic" w:ascii="Simplified Arabic" w:hAnsi="Simplified Arabic"/>
          <w:b/>
          <w:bCs/>
          <w:color w:val="FF0000"/>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80</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إسراء</w:t>
      </w:r>
      <w:r>
        <w:rPr>
          <w:rFonts w:cs="Simplified Arabic" w:ascii="Simplified Arabic" w:hAnsi="Simplified Arabic"/>
          <w:sz w:val="25"/>
          <w:szCs w:val="24"/>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عني يدخل المدينة ويخرج من مكة كذا قال ابن عباس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ي الله عنهم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خرج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ترمذ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صحح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حاكم</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ذك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اك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w:t>
      </w:r>
      <w:r>
        <w:rPr>
          <w:rFonts w:ascii="Simplified Arabic" w:hAnsi="Simplified Arabic" w:cs="Simplified Arabic"/>
          <w:sz w:val="29"/>
          <w:sz w:val="29"/>
          <w:szCs w:val="28"/>
          <w:rtl w:val="true"/>
          <w:lang w:bidi="ar-YE"/>
        </w:rPr>
        <w:t>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روجه</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ك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ع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يع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قب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ثلاث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w:t>
      </w:r>
      <w:r>
        <w:rPr>
          <w:rFonts w:ascii="Simplified Arabic" w:hAnsi="Simplified Arabic" w:cs="Simplified Arabic"/>
          <w:sz w:val="29"/>
          <w:sz w:val="29"/>
          <w:szCs w:val="28"/>
          <w:rtl w:val="true"/>
          <w:lang w:bidi="ar-YE"/>
        </w:rPr>
        <w:t>شهر</w:t>
      </w:r>
      <w:r>
        <w:rPr>
          <w:rFonts w:ascii="Simplified Arabic" w:hAnsi="Simplified Arabic" w:cs="Simplified Arabic"/>
          <w:sz w:val="29"/>
          <w:sz w:val="29"/>
          <w:szCs w:val="28"/>
          <w:rtl w:val="true"/>
          <w:lang w:bidi="ar-YE"/>
        </w:rPr>
        <w:t xml:space="preserve">، أي عقبة؟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ا في ثالثة؟</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يعني جاء في ترجمة عبادة بن الصامت أنه شهد العقبة الأولى والثانية والثالثة، والمعروف المشهور المستفيض عند أهل العلم أنهما بيعتان، لكن على ما تحمل هذه البيعة الثالثة؟ نعم؟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ا، لا، بيعة مع الأنصار،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ا، لا بيعة مع الأنصار</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لعلها تراجع، لو يراجعها بعض الإخوان جزاهم الله خير، في ترجمة عبادة بن الصامت، وأظنها من كتاب الاستيعاب لابن عبد البر، وذكرها الصنعاني في ترجمة عبادة في سبل السلام</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ذك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اك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w:t>
      </w:r>
      <w:r>
        <w:rPr>
          <w:rFonts w:ascii="Simplified Arabic" w:hAnsi="Simplified Arabic" w:cs="Simplified Arabic"/>
          <w:sz w:val="29"/>
          <w:sz w:val="29"/>
          <w:szCs w:val="28"/>
          <w:rtl w:val="true"/>
          <w:lang w:bidi="ar-YE"/>
        </w:rPr>
        <w:t>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روجه</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ك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ع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يع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قبة</w:t>
      </w:r>
      <w:r>
        <w:rPr>
          <w:rFonts w:ascii="Simplified Arabic" w:hAnsi="Simplified Arabic" w:cs="Simplified Arabic"/>
          <w:sz w:val="29"/>
          <w:sz w:val="29"/>
          <w:szCs w:val="28"/>
          <w:rtl w:val="true"/>
          <w:lang w:bidi="ar-YE"/>
        </w:rPr>
        <w:t xml:space="preserve"> بثلاثة أشه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ريب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ها</w:t>
      </w:r>
      <w:r>
        <w:rPr>
          <w:rFonts w:ascii="Simplified Arabic" w:hAnsi="Simplified Arabic" w:cs="Simplified Arabic"/>
          <w:sz w:val="29"/>
          <w:sz w:val="29"/>
          <w:szCs w:val="28"/>
          <w:rtl w:val="true"/>
          <w:lang w:bidi="ar-YE"/>
        </w:rPr>
        <w:t>، هل يحتمل أن تكون الأولى؟</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لا، لا، لا يمكن، بثلاثة أشهر أو قريباً من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جز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سحاق</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ر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بي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ع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بيع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شهر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بضع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ش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وم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ك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ز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مو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 xml:space="preserve">مغازيه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سحاق</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خرج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ك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ع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قب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شهر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يال</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خر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ل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بي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ول</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د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دين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ثنت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شر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ل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بي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ول</w:t>
      </w:r>
      <w:r>
        <w:rPr>
          <w:rFonts w:ascii="Simplified Arabic" w:hAnsi="Simplified Arabic" w:cs="Simplified Arabic"/>
          <w:sz w:val="29"/>
          <w:sz w:val="29"/>
          <w:szCs w:val="28"/>
          <w:rtl w:val="true"/>
          <w:lang w:bidi="ar-YE"/>
        </w:rPr>
        <w:t>، من الشهر نفس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قول ابن حج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 xml:space="preserve">يكون قد </w:t>
      </w:r>
      <w:r>
        <w:rPr>
          <w:rFonts w:ascii="Simplified Arabic" w:hAnsi="Simplified Arabic" w:cs="Simplified Arabic"/>
          <w:sz w:val="29"/>
          <w:sz w:val="29"/>
          <w:szCs w:val="28"/>
          <w:rtl w:val="true"/>
          <w:lang w:bidi="ar-YE"/>
        </w:rPr>
        <w:t>خر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خميس</w:t>
      </w:r>
      <w:r>
        <w:rPr>
          <w:rFonts w:ascii="Simplified Arabic" w:hAnsi="Simplified Arabic" w:cs="Simplified Arabic"/>
          <w:sz w:val="29"/>
          <w:sz w:val="29"/>
          <w:szCs w:val="28"/>
          <w:rtl w:val="true"/>
          <w:lang w:bidi="ar-YE"/>
        </w:rPr>
        <w:t xml:space="preserve">، كيف خرج يوم الخميس؟ إذا كان الأول يوم الخميس أو إذا كان الثاني عشر هو يوم الاثنين، الثاني عشر يوم الاثنين هل يكون الخميس هو اليوم الأول؟ يعني الخميس، الجمعة، السبت، الأحد، الاثنين، الثلاثاء، الأربعاء، الخميس، الجمعة، السبت، الأحد، الاثنين، صحيح، صحيح يكون خروجه يوم الخميس، هو كان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فضل أن يسافر صبح الخميس</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أما أصحابه فتوجه منهم، أو فتوجه معه منهم </w:t>
      </w:r>
      <w:r>
        <w:rPr>
          <w:rFonts w:ascii="Simplified Arabic" w:hAnsi="Simplified Arabic" w:cs="Simplified Arabic"/>
          <w:sz w:val="29"/>
          <w:sz w:val="29"/>
          <w:szCs w:val="28"/>
          <w:rtl w:val="true"/>
          <w:lang w:bidi="ar-YE"/>
        </w:rPr>
        <w:t>أب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ك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صديق</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عا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هيرة</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توج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ب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قبت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ماع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كتوم</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ي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w:t>
      </w:r>
      <w:r>
        <w:rPr>
          <w:rFonts w:ascii="Simplified Arabic" w:hAnsi="Simplified Arabic" w:cs="Simplified Arabic"/>
          <w:sz w:val="29"/>
          <w:sz w:val="29"/>
          <w:szCs w:val="28"/>
          <w:rtl w:val="true"/>
          <w:lang w:bidi="ar-YE"/>
        </w:rPr>
        <w:t>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اج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دين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ب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لم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ب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شه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خزوم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زو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لمة</w:t>
      </w:r>
      <w:r>
        <w:rPr>
          <w:rFonts w:ascii="Simplified Arabic" w:hAnsi="Simplified Arabic" w:cs="Simplified Arabic"/>
          <w:sz w:val="29"/>
          <w:sz w:val="29"/>
          <w:szCs w:val="28"/>
          <w:rtl w:val="true"/>
          <w:lang w:bidi="ar-YE"/>
        </w:rPr>
        <w:t xml:space="preserve">، </w:t>
      </w:r>
      <w:r>
        <w:rPr>
          <w:rFonts w:ascii="Simplified Arabic" w:hAnsi="Simplified Arabic" w:cs="Simplified Arabic"/>
          <w:color w:val="000000"/>
          <w:sz w:val="28"/>
          <w:sz w:val="28"/>
          <w:szCs w:val="28"/>
          <w:rtl w:val="true"/>
          <w:lang w:bidi="ar-YE"/>
        </w:rPr>
        <w:t>و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ج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لى </w:t>
      </w:r>
      <w:r>
        <w:rPr>
          <w:rFonts w:ascii="Simplified Arabic" w:hAnsi="Simplified Arabic" w:cs="Simplified Arabic"/>
          <w:color w:val="000000"/>
          <w:sz w:val="28"/>
          <w:sz w:val="28"/>
          <w:szCs w:val="28"/>
          <w:rtl w:val="true"/>
          <w:lang w:bidi="ar-YE"/>
        </w:rPr>
        <w:t>الحبش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عز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جو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ي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بلغ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ص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اثن</w:t>
      </w:r>
      <w:r>
        <w:rPr>
          <w:rFonts w:ascii="Simplified Arabic" w:hAnsi="Simplified Arabic" w:cs="Simplified Arabic"/>
          <w:color w:val="000000"/>
          <w:sz w:val="28"/>
          <w:sz w:val="28"/>
          <w:szCs w:val="28"/>
          <w:rtl w:val="true"/>
          <w:lang w:bidi="ar-YE"/>
        </w:rPr>
        <w:t>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ش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نصا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تو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دين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ك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سحاق،</w:t>
      </w:r>
      <w:r>
        <w:rPr>
          <w:rFonts w:ascii="Simplified Arabic" w:hAnsi="Simplified Arabic" w:cs="Simplified Arabic"/>
          <w:color w:val="000000"/>
          <w:sz w:val="28"/>
          <w:sz w:val="28"/>
          <w:szCs w:val="28"/>
          <w:rtl w:val="true"/>
          <w:lang w:bidi="ar-YE"/>
        </w:rPr>
        <w:t xml:space="preserve"> ما قصة الاثني عشر من الأنصار؟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عم، البيعة الأولى، البيعة الأولى وأنه جاء عدد من الأنصار قال بعض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م اثنا عشر رجلاً بلغه هذه القصة وأنه عقد مع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يعة على الحماية التامة فعدل عن كونه يذهب إلى الحبشة إلى الذهاب إلى المدينة، </w:t>
      </w:r>
      <w:r>
        <w:rPr>
          <w:rFonts w:ascii="Simplified Arabic" w:hAnsi="Simplified Arabic" w:cs="Simplified Arabic"/>
          <w:color w:val="000000"/>
          <w:sz w:val="28"/>
          <w:sz w:val="28"/>
          <w:szCs w:val="28"/>
          <w:rtl w:val="true"/>
          <w:lang w:bidi="ar-YE"/>
        </w:rPr>
        <w:t>فتو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دين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ك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سحا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سن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لم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لم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خذ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رد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وم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حبسو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ن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نطلق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توجه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ص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طويل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فيها</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قد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لم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دين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ك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د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د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ام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بيع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لي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د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ش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ث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و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صع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م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قد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آنف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يفق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سلم</w:t>
      </w:r>
      <w:r>
        <w:rPr>
          <w:rFonts w:ascii="Simplified Arabic" w:hAnsi="Simplified Arabic" w:cs="Simplified Arabic"/>
          <w:color w:val="000000"/>
          <w:sz w:val="28"/>
          <w:sz w:val="28"/>
          <w:szCs w:val="28"/>
          <w:rtl w:val="true"/>
          <w:lang w:bidi="ar-YE"/>
        </w:rPr>
        <w:t>، تقدم آنف في كلام ابن حجر، ليفقه من أس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نصا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اج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يع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قب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ام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بيع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لي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د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ك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سحاق</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سيأت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خالف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با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ذ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لي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براء</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د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هاجر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صع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مير</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مصعب بن عمير بعث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لى المدينة ليفقه من أسلم من أهلها، ثم </w:t>
      </w:r>
      <w:r>
        <w:rPr>
          <w:rFonts w:ascii="Simplified Arabic" w:hAnsi="Simplified Arabic" w:cs="Simplified Arabic"/>
          <w:color w:val="000000"/>
          <w:sz w:val="28"/>
          <w:sz w:val="28"/>
          <w:szCs w:val="28"/>
          <w:rtl w:val="true"/>
          <w:lang w:bidi="ar-YE"/>
        </w:rPr>
        <w:t>تو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ق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حاب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يئ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شيئ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وج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ب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ستق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ر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ق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سلم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شرك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منع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درو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ع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كثر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خر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ر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ب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مك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غل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م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ستضعفين</w:t>
      </w:r>
      <w:r>
        <w:rPr>
          <w:rFonts w:ascii="Simplified Arabic" w:hAnsi="Simplified Arabic" w:cs="Simplified Arabic"/>
          <w:sz w:val="29"/>
          <w:sz w:val="29"/>
          <w:szCs w:val="28"/>
          <w:rtl w:val="true"/>
          <w:lang w:bidi="ar-YE"/>
        </w:rPr>
        <w:t xml:space="preserve">، يعني وهم الذين عذرهم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ستثناهم في آية النساء</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مناسبة الحديث لباب الهجرة ظاهر وإلا ما هو بظاهر؟ الهجرة منصوص عليها في الحديث</w:t>
      </w:r>
      <w:r>
        <w:rPr>
          <w:rFonts w:cs="Simplified Arabic" w:ascii="Simplified Arabic" w:hAnsi="Simplified Arabic"/>
          <w:sz w:val="29"/>
          <w:szCs w:val="28"/>
          <w:rtl w:val="true"/>
          <w:lang w:bidi="ar-YE"/>
        </w:rPr>
        <w:t xml:space="preserve">: </w:t>
      </w:r>
      <w:r>
        <w:rPr>
          <w:rFonts w:cs="Simplified Arabic" w:ascii="Simplified Arabic" w:hAnsi="Simplified Arabic"/>
          <w:b/>
          <w:color w:val="0000FF"/>
          <w:sz w:val="29"/>
          <w:szCs w:val="28"/>
          <w:rtl w:val="true"/>
          <w:lang w:bidi="ar-YE"/>
        </w:rPr>
        <w:t>((</w:t>
      </w:r>
      <w:r>
        <w:rPr>
          <w:rFonts w:ascii="Simplified Arabic" w:hAnsi="Simplified Arabic" w:cs="Simplified Arabic"/>
          <w:b/>
          <w:b/>
          <w:color w:val="0000FF"/>
          <w:sz w:val="29"/>
          <w:sz w:val="29"/>
          <w:szCs w:val="28"/>
          <w:rtl w:val="true"/>
          <w:lang w:bidi="ar-YE"/>
        </w:rPr>
        <w:t>فمن كانت هجرته إلى الله ورسوله فهجرته إلى الله ورسوله</w:t>
      </w:r>
      <w:r>
        <w:rPr>
          <w:rFonts w:cs="Simplified Arabic" w:ascii="Simplified Arabic" w:hAnsi="Simplified Arabic"/>
          <w:b/>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منصوص عليها فالمناسبة ظاهر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شيخ البخاري في هذا الموضع مسدد بن مسرهد بن مسربل بن مستورد الأسدي، مسدد بن مسرهد بن مسربل بن مستورد الأسدي البصري أبو الحسن، يعني في بعض كتب التراجم وبعض الشروح يعني في شرح الكرماني مثلاً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سدد بن مسرهد بن مسربل بن مغربل بن أرندل بن سرندل بن عرندل، يعني إلى عشرة على هذه الصيغة، لكن بهذا التتابع قد لا يثبت مثل هذا، أما الذي أثبته ابن حجر في التقري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سدد بن مسرهد بن مسربل بن مستورد الأسدي البصري أبو الحسن ثقة حافظ، يعني حينما تذكر هذه السلسلة على نحو ما ذكر ثم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هذه رقية العقرب، إيش يعني رقية العقرب؟ يعني كأن الرقاة في ذلك الوقت يرقون بألفاظ غير مفهومة، وما زال إلى الآن بعض الناس يرقي أو يتكلم بكلام الله أعلم بمفاده ولا يجهر به، فيسالم هذه العقرب وتسالمه ولا تتعرض له بسوء، نعم، لا شك أنها استعانة، استعانة بغير الله، ولو كان يستعين بالله لجهر به، ولاحتمل أن تنفعه هذه الاستعانة أو لا تنفعه؛ لأنها من ضمن الأدعية، قد تترتب عليها آثارها لوجود الأسباب وتوافر الموانع وقد لا تترتب عليها آثار، قد يلدغ، لكن من أمسى وقال ثلاث مرات</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أعوذ بكلمات الله التامات من شر ما خلق</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يضره، لا يعني أنه لا يلدغ يلدغ لكن هذا اللدغ لا يضر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ثقة حافظ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أول من صنف المسند بالبصرة، من العاشرة، مات سنة ثمان وعشرين يعني ومائتين، ويقال اسم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بد الملك بن عبد العزيز، ومسدد لقبه، ومسرهد لقب أبيه، ومسدد خرج له الأئمة البخاري وأبو داود والترمذي والنسائي</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حماد شيخه هو ابن زيد بن درهم الأزدي الجهضمي أبو إسماعيل البصري ثقة ثبت فقيه،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كان ضريراً، يقول ابن حج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لعله طرأ علي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يعني العمى</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لعله طرأ عليه؛ لأنه صح أنه كان يكتب؛ لأنه صح أنه كان يكتب، الآن الضرير ما يستطيع يكتب؟ بالآلات يستطيع، منهم من عنده من النباهة ما يجعله يعتمد عليه بعض المبصرين في كثير من الأمور التي يحتاج فيها إلى البصر، بعض العميان يكتب، ويستفيد منه زملائه المبصرون، أما قبل الآلات فمن ولد ضريراً لا يستطيع أن يكتب، أما من كان مبصراً وكتب وتعلم الحروف ثم عمي يتصور الحروف ويصورها، لكن قد لا يضعها بجانب أختها، رأينا بعض العميان يكتب؛ لأنه كان يبصر، لكنه لا يستطيع أن يضع الكلمة بجانب أختها، قد يتقدم عليها أو قد يكتبها فوقها أو قد يكتبها يعني</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لا شك أن البصر نعمة، نعمة إذا استغلت فيما ينفع، أما إذا استغلت واستعملت فيما يضر فهي نقمة، وكذلك سائر الحواس وغيرها مما أنعم الله به على الناس</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قي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كان ضريراً ولعله طرأ عليه؛ لأنه صح أنه كان يكتب من كبار الثمانية مات سنة تسع وسبعين، يعني ومائة، وله إحدى وثمانون سنة، وخرج له الجماعة، ويحيى هو ابن سعيد الأنصاري تقدم ذكره مع ذكر بقية من بقي من الإسناد</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قو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عن عمر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سمعت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 أراه،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 القسطلا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راه بضم الهمزة أي أظنه، كذا في هامش اليونينية مخرجاً له بعد قو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ي الله عن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بعطفة بالحمرة، مخرجاً له بعد قو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ي الله عن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عطفة بالحمرة خفية أو خفيفة، يعني كأن ثبوت هذه الكلمة غير مجزوم بها، كلمة أُرا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زاد في الفرع، فرع إيش؟ م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القسطلاني بحث عن اليونينية الأصل فلم يجدها، ثم وجد فرعاً منسوخاً منها ومقابلاً عليها، واعتمد اعتماداً كلياً على الفرع، ثم بعد ذلك بعد سنين بعد خمس سنين أو أكثر وجد المجلد الثاني من الأصل يباع فاشتراه ثم وقف على المجلد الأول من الأصل فقابل عليه الفرع، فإذا به صورة لا يختلف عنه ولا بحرف</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زاد في الفرع</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صلى الله عليه وسلم يقو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أعمال بالنية</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بالإفراد على الأصل لاتحاد محلها، الذي هو القلب، وحذف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إنم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لجمع المحلى بـ</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أ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أعمال يفيد الاستغراق، وهو مستلزم للحصر المثبت للحكم المذكور ونفيه عن غيره فلا عمل إلا بنية، في هذا الموضع تلاحظون تقديم الهجرة إلى الدنيا والمرأة على الهجرة إلى الله ورسوله والذي يظهر أنه من تصرف الرواة، يعني الجمل المستقلة ما دام يجوز الاقتصار على بعضها دون بعض يجوز حذف بعضها إذا لم يترتب عليه إشكال في فهم المذكور؛ لأنه لم يتعلق به فهم ما أبقي من الجملة يجوز، فإذا جاز حذفه جاز تقديمه وتأخيره من باب أولى</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والذي يظهر أنه من تصرف الرواة وإذا ثبت ذلك فتقديم المقدم هنا يعني لو ثبت أنه روي على أوجه الحديث وكلها ثابتة، حتى هذا الوجه الذي معنا لو قدر ثبوته فتقديم المقدم وهو الهجرة إلى الدنيا والمرأة هنا لغلبته؛ لأن الإخلاص عزيز، يعني لغلبته، كثير من الناس يظهر من عمله أنه مخلص 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الإخلاص في تحقيقه شيء من الصعوبة، والنية شرود، وترى الإنسان ماثل أمره إلى الإخلاص ثم بعد ذلك لا يلبث إلا وينحرف يميناً أو شمالاً، فالمسألة تحتاج إلى جهاد، هذا من جهة، ومن جهة أخرى يحتمل أن يكون التقديم لمزيد التحذير، من سوء القصد والعدول بالنية بدلاً من أن تكون لله ولرسوله إلى أن تكون لغرض أو لهدف دنيوي، والله أعل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موضع الخامس</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ش لون؟</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ا ما في تعب، لا، لا ما في تعب؛ لأن العلماء يجيزون التقديم وما دام يجوز حذف الجملة يجوز تقديم غيرها عليها، هاه؟</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عني كونه شك أيهما المقدم فقال بدلاً من أن يجزم أراه؟ احتمال</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و عليه ما عليه، نعم، يعني عليه مؤاخذة لكن يبقى أنه من رجال الصحيح، يبقى أنه من رجال الصحيح</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موضع الخامس</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كتا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نكاح في با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ن هاجر أو عمل خيراً لتزويج امرأة فله ما نوى، يعني فرق بين تزويج وتزوج، فهل الإمام البخاري في قو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و عمل خيراً لتزويج امرأة أنه هاجر لا ليتزوج وإنما هاجر ليزوج امرأة هو ولي عليها ولو كان بعيداً لأنه لا يوجد أقرب منه؟ هذا مناسب لقو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و عمل خيراً هذا خير، لتزويج امرأة فله ما نوى، فإذا هجر لتزويج امرأة احتاجت إلى كونه محرماً بحيث لا يمكن العقد بدونه هذا عمل خيراً، وهل هذا مما يدخل في الجملة الأولى أو في الجملة الثانية؟ ليتزوج هذا مفروغ منه، من كانت هجرته لدنيا يصيبها أو امرأة يتزوجها هذا ما فيه إشكال، لكن إذا هاجر لتزويج امرأة؟ هو محسن في هذا الصورة، ولا مصلحة له البتة فقد عمل خيراً؛ لأن بعض الشراح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معنى التفعيل هو التفعل، تزويج امرأة يعني ليتزوج امرأة، وإذا لحظنا مثل هذا الفرق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ماذا نحمل لفظ يحمل معنىً مختصاً به على غيره مما يخالفه في المعنى والاشتقاق والتصريف؟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و عمل خيراً لتزويج امرأة فله ما نوى</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هو نحتاج إليه لا إشكال، لو احتجنا؟ المعنى ما فيه إشكال، لكن ما دام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تزويج له معنىً مستقل ويمكن حمل الكلام عليه، نعم ويمكن حمل الكلام عليه، يعني فرق بين اثنين سافر واحد ليتزوج وآخر ليحسن إلى امرأة يزوجها، فرق بين النيتين، فرق بين العملين، وقو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و عمل خيراً لتزويج واضح؛ لأنه جعل التزويج علة لعمل الخير، قد يقول قائ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د يتزوج ليعمل خير، لكن ظهور الخير بالتزويج أظهر منه في التزوج، لا سيما وأن التزوج منصوص عليه في الجملة التي سيقت مساق الذ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تزويج امرأة فله ما نوى</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sz w:val="29"/>
          <w:sz w:val="29"/>
          <w:szCs w:val="28"/>
          <w:rtl w:val="true"/>
          <w:lang w:bidi="ar-YE"/>
        </w:rPr>
        <w:t xml:space="preserve">قا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ث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حي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زع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ث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حي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ع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ح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براهي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ار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قم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قاص</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م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خطاب</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عم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الني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لاحظون أن الإمام البخاري من موضع إلى آخر تختلف عنده صيغ الأداء، ففي موضع الصيغ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مع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في موضع آخ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ما هنا، عن يحيى بن سعيد عن محمد بن إبراهيم عن علقمة بن وقاص عن عمر بن الخطا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ا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هناك سمعت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الإمام البخار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هتم لهذه الصيغ، فهي عنده بمعنىً، وإن كان التصريح بالسماع والتحديث أقوى اتفاقاً إلا أنه العنعنة عنده محمولة على الاتصال بالشرطين المذكورين عنه، ولا إشكال فيها حينئذٍ فلا أثر لها، ولذلكم لا تجدون الإمام البخاري ينبه على مثل هذه الفروق، بينما الإمام مسلم ينبه بدقة، فمثل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ثنا فلان وفلان وفلان وفلان قال فلا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ثنا، وقال الآخرا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خبرنا، فتجده ينبه، وقال الرابع مث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ن فلان، المقصود أن مثل هذه الفروق لا يعتني بها الإمام البخار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يعتني بها بشدة الإمام مسلم وغيره أيضاً، لكن الإمام مسلم عمله في ذلك أظهر، وهل مثل هذا التصرف مما يرجح مسلم على البخاري أو لا؟ هاه؟</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صيغ إي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ذكرنا مراراً أن مسلم ينبه على فروق الروايات، يعني الألفاظ قد ينبه على لفظ لا أثر له في اختلاف المعنى، الإمام البخاري لا ينبه، ينبه الإمام مسلم على صاحب اللفظ، اللفظ لفلان، والبخاري لا ينبه ف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ا مما يترجح به صحيح مسلم على صحيح البخاري؟ قال به بعضهم، قال بعضهم هذا، وجعلوا محور العمل على صحيح مسلم، ثم يأخذون زوائد البخاري، لكن هل هذا العمل صحيح؟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عم، مسلم ينبه على أن هذا لفظ فلان أو فلان، لكن من يجزم أن اللفظ النبوي هو لفظ فلان أو فلان؟ كلهم يجيزون الرواية بالمعنى، حتى البخاري ومسلم، فكون مسلم يعتني برواية واحد من الرواة دون رواية أخر من الذي يجزم بأن ما اختار أو ما نبه عليه هو المحفوظ بلفظه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المدار في الترجيح كون المأثور لفظ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ما كونه لفظ فلان أو فلان من الرواة الحفاظ والثقات الأثبات هذا لا أثر له، الإمام مسلم ينبه على صاحب اللفظ، والإمام البخاري قد يروي الحديث عن أكثر من واحد ولا ينبه، لكنه ظهر بالاستقراء من صنيعه على ما ذكره الحافظ ابن حجر ظهر من صنيعه ظهر بالاستقراء من صنيعه أن اللفظ للأخير، اللفظ للأخير، إذا روى الحديث عن أكثر من واحد ثم ساقه من غير أن ينبه وهذه عادته لا ينبه، لكن ظهر بالاستقراء من صنيع الإمام البخاري أن اللفظ حينئذٍ يكون للأخي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بان لنا من خلال تتبع الصحيح أن هناك مواضع خالفت ما ظهر للحافظ بالاستقراء، فيكون استقراؤه أغلبي لا كلي، يعني كأنه اختبر مواضع،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طيب، المقصود أنه ما دام شرطه أشد فالعنعنة عنده مثل السماع، ما دام يحتاط للعنعنة دعونا مما أثير حول المسألة لكن المعروف عند أهل العلم أن شرط البخاري أشد، ويشترط أقل الأحوال اللقاء، فإذا ثبت اللقاء ما في شيء ما في إشكال يعني كونه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عت أو قال أو عن فلا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لا، لا، يختلف، لا شرطه في الصحيح أقوى، يعني حتى ما يصححه خارج الصحيح لا ينطبق عليه هذا الشرط</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ول ابن حجر، هاه؟</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كثر، نعم، لكن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ذكر الترمذي أن البخاري صحح هذا الحديث، صحح هذا الحديث، سألت محمد بن إسماعيل عن هذا الحديث 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حيح، ثم للإمام أحمد رأي أو لغيره من الأئمة رأي آخر، تضعيف مثل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خلاص صححه إمام الصنعة وننتهي؟ لا، هذا في داخل الصحيح نعم، يعني لو عورض تصحيح البخاري في صحيحه بكلام لأي أحد كائناً من كان نرجح ما في الصحيح، لماذا؟ لأن الأمة تلقته بالقبول، وأجمعوا على أن ما فيه صحيح، لكن ما يصححه الإمام البخار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خارج الصحيح يعني يقبل النظر والترجيح فيما بينه وبين غير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ذكرنا مثال رفع اليدين بعد الركعتين، بعد القيام من التشهد أثبته البخاري مرفوع من حديث ابن عمر، والإمام أحمد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وقوف، ولذلك لا تجدون في كتب الحنابلة إثبات هذا الموضع</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عني هل يقابل ما روي عن الإمام أحم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ما ثبت في صحيح البخاري؟ لا، لو كان التصحيح مرفوعاً من حديث ابن عمر فيما ينقله الترمذي أو غيره عن الإمام البخاري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نظر، وأظن الفرق ظاهر، هاه؟</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صحح لكن ليست بمنزلة وبمثابة ما أجمعت الأمة على قبول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ترك من الصحاح أكثر لكن غير ما ثبت في الصحيح</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يش اللي جعل البخار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صحيحه في هذه المنزلة؟ كون الأمة اتفقت على أنه أصح الكتب، تواطئوا عليه، وهذا القبول وهذا التلقي يقول ابن حج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كثر من حيث القوة أقوى من مجرد تعدد الطرق</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قول ابن حج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sz w:val="28"/>
          <w:sz w:val="28"/>
          <w:szCs w:val="28"/>
          <w:rtl w:val="true"/>
          <w:lang w:bidi="ar-YE"/>
        </w:rPr>
        <w:t>ق</w:t>
      </w:r>
      <w:r>
        <w:rPr>
          <w:rFonts w:ascii="Simplified Arabic" w:hAnsi="Simplified Arabic" w:cs="Simplified Arabic"/>
          <w:sz w:val="28"/>
          <w:sz w:val="28"/>
          <w:szCs w:val="28"/>
          <w:rtl w:val="true"/>
          <w:lang w:bidi="ar-YE"/>
        </w:rPr>
        <w:t>وله</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باب</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اج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م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خير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تزويج</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مرأ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و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ذك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م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لفظ</w:t>
      </w:r>
      <w:r>
        <w:rPr>
          <w:rFonts w:ascii="Simplified Arabic" w:hAnsi="Simplified Arabic" w:cs="Simplified Arabic"/>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عم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النية</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sz w:val="28"/>
          <w:sz w:val="28"/>
          <w:szCs w:val="28"/>
          <w:rtl w:val="true"/>
          <w:lang w:bidi="ar-YE"/>
        </w:rPr>
        <w:t xml:space="preserve">بإفراد العمل وإفراد النية، بدو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إنما</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إن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امرئ</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ف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إن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ليس في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لك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ثابتة في الموضع السابق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إنما لامرئ</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نوى</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قد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رح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ستوف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ت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رج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هج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صو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ديث،</w:t>
      </w:r>
      <w:r>
        <w:rPr>
          <w:rFonts w:ascii="Simplified Arabic" w:hAnsi="Simplified Arabic" w:cs="Simplified Arabic"/>
          <w:sz w:val="28"/>
          <w:sz w:val="28"/>
          <w:szCs w:val="28"/>
          <w:rtl w:val="true"/>
          <w:lang w:bidi="ar-YE"/>
        </w:rPr>
        <w:t xml:space="preserve"> من هاجر، منصوص في الحديث، الهجرة منصوصة، وما ترجم به من الهجرة منصوص في الح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م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خير</w:t>
      </w:r>
      <w:r>
        <w:rPr>
          <w:rFonts w:ascii="Simplified Arabic" w:hAnsi="Simplified Arabic" w:cs="Simplified Arabic"/>
          <w:sz w:val="28"/>
          <w:sz w:val="28"/>
          <w:szCs w:val="28"/>
          <w:rtl w:val="true"/>
          <w:lang w:bidi="ar-YE"/>
        </w:rPr>
        <w:t xml:space="preserve"> أو عمل خير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ستنبط</w:t>
      </w:r>
      <w:r>
        <w:rPr>
          <w:rFonts w:ascii="Simplified Arabic" w:hAnsi="Simplified Arabic" w:cs="Simplified Arabic"/>
          <w:sz w:val="28"/>
          <w:sz w:val="28"/>
          <w:szCs w:val="28"/>
          <w:rtl w:val="true"/>
          <w:lang w:bidi="ar-YE"/>
        </w:rPr>
        <w:t>، يعني غير منصوص في الحديث، مستنبط، ومن عمل الخير مستنبط؛</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هج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جمل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عم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خ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ك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م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خ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طلو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مم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لفظ</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هجرت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هاج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ي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ك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طل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شم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عم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خ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ج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ج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ثل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صلا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صدق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ص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هاج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ي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رد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طبران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سند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آجر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ت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شريع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غ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سنا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يدخ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وله</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و</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م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خيرا</w:t>
      </w:r>
      <w:r>
        <w:rPr>
          <w:rFonts w:ascii="Simplified Arabic" w:hAnsi="Simplified Arabic" w:cs="Simplified Arabic"/>
          <w:color w:val="0000FF"/>
          <w:sz w:val="28"/>
          <w:sz w:val="28"/>
          <w:szCs w:val="28"/>
          <w:rtl w:val="true"/>
          <w:lang w:bidi="ar-YE"/>
        </w:rPr>
        <w:t>ً</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ع</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لى آخر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إيش معنى كلامه؟ يقو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ما ترجم به من الهجرة منصوص في الح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م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خير</w:t>
      </w:r>
      <w:r>
        <w:rPr>
          <w:rFonts w:ascii="Simplified Arabic" w:hAnsi="Simplified Arabic" w:cs="Simplified Arabic"/>
          <w:sz w:val="28"/>
          <w:sz w:val="28"/>
          <w:szCs w:val="28"/>
          <w:rtl w:val="true"/>
          <w:lang w:bidi="ar-YE"/>
        </w:rPr>
        <w:t>، لأنه 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و عمل خير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ستنبط،</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ما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هج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جمل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عم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خير،</w:t>
      </w:r>
      <w:r>
        <w:rPr>
          <w:rFonts w:ascii="Simplified Arabic" w:hAnsi="Simplified Arabic" w:cs="Simplified Arabic"/>
          <w:sz w:val="28"/>
          <w:sz w:val="28"/>
          <w:szCs w:val="28"/>
          <w:rtl w:val="true"/>
          <w:lang w:bidi="ar-YE"/>
        </w:rPr>
        <w:t xml:space="preserve"> يعني كأن التنصيص على الهجرة لا يراد به التخصيص، وإنما يراد به التمثيل، التمثيل لأعمال الخير فيلحق به جميع أعمال الخير يعني لعموم العل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فك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م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خ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طلو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تمم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لفظ</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هجرت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هاج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ي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ك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طل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شم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عم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خير</w:t>
      </w:r>
      <w:r>
        <w:rPr>
          <w:rFonts w:ascii="Simplified Arabic" w:hAnsi="Simplified Arabic" w:cs="Simplified Arabic"/>
          <w:sz w:val="28"/>
          <w:sz w:val="28"/>
          <w:szCs w:val="28"/>
          <w:rtl w:val="true"/>
          <w:lang w:bidi="ar-YE"/>
        </w:rPr>
        <w:t>، شق الطلب الذي هو الهجرة، 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مطلوب</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هجرته إلى الله ورسول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طلب</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كانت هجرت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كما عمم في الشق يعمم في الشق الثاني، 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تممه بلفظ</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هجرته إلى ما هاجر إلي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عمم في الهجرة سواءً كانت لله هذا الشق أو لامرأة أو دنيا، فالشق الثاني عام مثله، فهجرته، فحجه، فصيامه إلى من صامه له وما أشبه ذلك</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فكذلك شق الطلب يشمل أعمال الخ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ج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ج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ثل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صلا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صدق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ص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هاج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ي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رد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طبران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سند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آجر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ت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شريع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غ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سنا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يدخ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وله</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و</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م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خيرا</w:t>
      </w:r>
      <w:r>
        <w:rPr>
          <w:rFonts w:ascii="Simplified Arabic" w:hAnsi="Simplified Arabic" w:cs="Simplified Arabic"/>
          <w:color w:val="0000FF"/>
          <w:sz w:val="28"/>
          <w:sz w:val="28"/>
          <w:szCs w:val="28"/>
          <w:rtl w:val="true"/>
          <w:lang w:bidi="ar-YE"/>
        </w:rPr>
        <w:t>ً</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لي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متناع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زويج</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أب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طلح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ت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سلم،</w:t>
      </w:r>
      <w:r>
        <w:rPr>
          <w:rFonts w:ascii="Simplified Arabic" w:hAnsi="Simplified Arabic" w:cs="Simplified Arabic"/>
          <w:sz w:val="28"/>
          <w:sz w:val="28"/>
          <w:szCs w:val="28"/>
          <w:rtl w:val="true"/>
          <w:lang w:bidi="ar-YE"/>
        </w:rPr>
        <w:t xml:space="preserve"> التزويج وإلا التزوج؟ نعم؟ لأن هذا كلام ابن حجر، ما وقع من أم سليم في امتناعها من التزويج، كأنه يرى أن التزوج والتزويج بمعنى واحد</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t xml:space="preserve">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بيد غيرها، بيد وليها، لكن ابن حجر ما أشار إلى الترجمة التزويج والفرق بينها وبين التزوج</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على كل حال نأتي إلى قصة أم سليم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متناع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زويج</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أب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طلح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ت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س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ه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دي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ذ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خرج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سائ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 المجتبى وفي الكبرى أيضاً بسند يقول ابن حج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سن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صحيح</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خط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ب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طلح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لي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قال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ث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ب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طلح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ر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كن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ج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ف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أن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سلم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ح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تزوج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س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ذا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هر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أس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صار الإسلام مهراً لها</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حديث</w:t>
      </w:r>
      <w:r>
        <w:rPr>
          <w:rFonts w:ascii="Simplified Arabic" w:hAnsi="Simplified Arabic" w:cs="Simplified Arabic"/>
          <w:sz w:val="28"/>
          <w:sz w:val="28"/>
          <w:szCs w:val="28"/>
          <w:rtl w:val="true"/>
          <w:lang w:bidi="ar-YE"/>
        </w:rPr>
        <w:t>، يدخل يقول ابن حجر في قو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و عمل خير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وج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دخو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لي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غب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زويج</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ب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طلح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منع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فر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توصل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لوغ</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رض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بذ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فس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ظفر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خيرين،</w:t>
      </w:r>
      <w:r>
        <w:rPr>
          <w:rFonts w:ascii="Simplified Arabic" w:hAnsi="Simplified Arabic" w:cs="Simplified Arabic"/>
          <w:sz w:val="28"/>
          <w:sz w:val="28"/>
          <w:szCs w:val="28"/>
          <w:rtl w:val="true"/>
          <w:lang w:bidi="ar-YE"/>
        </w:rPr>
        <w:t xml:space="preserve"> يعني ظفرت بإسلامه وبزواجها م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ستشك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عضه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حري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سلما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ف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ن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ز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حديبية</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ه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ع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ص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زوج</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ب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طلح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أ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لي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مد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 ابن حج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يمك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جو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تد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زوج</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كاف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مسلمة</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لعله يقصد منع</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عم تزويج الكافر بالمسلمة كان سابقاً على الآية، المن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ابق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آ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ذ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دل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آ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استمرار،</w:t>
      </w:r>
      <w:r>
        <w:rPr>
          <w:rFonts w:ascii="Simplified Arabic" w:hAnsi="Simplified Arabic" w:cs="Simplified Arabic"/>
          <w:sz w:val="28"/>
          <w:sz w:val="28"/>
          <w:szCs w:val="28"/>
          <w:rtl w:val="true"/>
          <w:lang w:bidi="ar-YE"/>
        </w:rPr>
        <w:t xml:space="preserve"> استمرار المن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ل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ق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فري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ع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ك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حف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ع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هجر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سلم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تدأت</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تزوج</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اف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عل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ما يدل على أنه كان ممنوعاً قبل ذلك</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في إرشاد الساري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 في الفتح</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و محمول على أنه رغب في الإسلام، يعني لم يكن الدافع لإسلامه مجرد الزواج بأم سليم،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هو محمول على أنه رغب في الإسلام ودخله من وجهه، وضم إلى ذلك إرادة التزويج، يعني هذا سببه أنه إن كان الباعث على الإسلام هو مجرد تزويج لا ما عند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يعني هذا التشريك دخل في أصل العمل، التشريك دخل في أصل العمل مؤثر وإلا غير مؤثر؟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ذي إيش؟ ونقل القسطلاني قال في فتح البار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هو محمول على أنه رغب في الإسلام، ودخله من وجهه، يعني وقر الإيمان في قلبه، ودخله من وجهه، وضم إلى ذلك إرادة التزويج المباح، فصار كمن نوى بصومه العبادة والحمية، وأما إذا نوى العبادة وخالطها شيء يغاير الإخلاص، نوى العبادة خالصة 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ثم بعد ذلك خالطها شيء يغاير الإخلاص فقد نقل أبو جعفر ابن جرير الطبري عن جمهور السلف أن الاعتبار بالابتداء، فإن كان في ابتدائه لله خالصاً لم يضره ما عرض له بعد ذلك من إعجاب وغيره، والله أعل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الكلام متجه وإلا غير متجه؟ يعني إذا كان شيئاً يسيراً وجاهد نفسه وطرده هذا لا يضر، هذا لا يضر، لكن إن كان ابتداء العمل خالص 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ثم طرأ عليه شيء من العجب أو الرياء، ولم يجاهد نفسه في طرده يؤثر وإلا ما يؤثر؟ يؤثر بلا شك</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sz w:val="28"/>
          <w:sz w:val="28"/>
          <w:szCs w:val="28"/>
          <w:rtl w:val="true"/>
          <w:lang w:bidi="ar-YE"/>
        </w:rPr>
        <w:t>يقول ه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قد نقل أبو جعفر ابن جرير الطبري عن جمهور السلف أن الاعتبار بالابتداء فإن كان </w:t>
      </w:r>
      <w:r>
        <w:rPr>
          <w:rFonts w:ascii="Simplified Arabic" w:hAnsi="Simplified Arabic" w:cs="Simplified Arabic"/>
          <w:color w:val="000000"/>
          <w:sz w:val="28"/>
          <w:sz w:val="28"/>
          <w:szCs w:val="28"/>
          <w:rtl w:val="true"/>
          <w:lang w:bidi="ar-YE"/>
        </w:rPr>
        <w:t>ابتداؤ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الص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ض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رض</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عجا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ascii="Simplified Arabic" w:hAnsi="Simplified Arabic" w:cs="Simplified Arabic"/>
          <w:color w:val="000000"/>
          <w:sz w:val="28"/>
          <w:sz w:val="28"/>
          <w:szCs w:val="28"/>
          <w:rtl w:val="true"/>
          <w:lang w:bidi="ar-YE"/>
        </w:rPr>
        <w:t>غير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عل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في عمدة القاري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ظاه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ذا</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يعني قصة أم سليم مع أبي طلح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سلام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يتزو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ظاه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ذا</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يعني قصة أم سليم مع أبي طلح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سلام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يتزو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ا</w:t>
      </w:r>
      <w:r>
        <w:rPr>
          <w:rFonts w:ascii="Simplified Arabic" w:hAnsi="Simplified Arabic" w:cs="Simplified Arabic"/>
          <w:sz w:val="29"/>
          <w:sz w:val="29"/>
          <w:szCs w:val="28"/>
          <w:rtl w:val="true"/>
          <w:lang w:bidi="ar-YE"/>
        </w:rPr>
        <w:t>، مو بهذا الظاهر؟ لأنها رفضت، جاء ليطلب شيء واضح محدد، وما في نيته لا يعلم عنه، فقال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أتزوجك حتى تسلم فأسلم، فوقع إسلامه جواباً لطلبها، وأن نستحضر ما يكون من الرابط بين السؤال والجواب حتى كأن السؤال معاد في الجواب، سألته أن يسلم لتتزوجه فأسلم</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قول العي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ظاه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ذا</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يعني قصة أم سليم مع أبي طلح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سلام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يتزو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كي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ي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ب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هجر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ذكو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سل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شر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عمال</w:t>
      </w:r>
      <w:r>
        <w:rPr>
          <w:rFonts w:ascii="Simplified Arabic" w:hAnsi="Simplified Arabic" w:cs="Simplified Arabic"/>
          <w:sz w:val="29"/>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عني كونه يهاجر ليتزوج امرأة أسهل من كونه يسلم ليتزوج امرأ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سل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شر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عمال</w:t>
      </w:r>
      <w:r>
        <w:rPr>
          <w:rFonts w:ascii="Simplified Arabic" w:hAnsi="Simplified Arabic" w:cs="Simplified Arabic"/>
          <w:sz w:val="29"/>
          <w:sz w:val="29"/>
          <w:szCs w:val="28"/>
          <w:rtl w:val="true"/>
          <w:lang w:bidi="ar-YE"/>
        </w:rPr>
        <w:t>؟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أجي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جو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أ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يس</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س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يتزوجها</w:t>
      </w:r>
      <w:r>
        <w:rPr>
          <w:rFonts w:ascii="Simplified Arabic" w:hAnsi="Simplified Arabic" w:cs="Simplified Arabic"/>
          <w:sz w:val="29"/>
          <w:sz w:val="29"/>
          <w:szCs w:val="28"/>
          <w:rtl w:val="true"/>
          <w:lang w:bidi="ar-YE"/>
        </w:rPr>
        <w:t>، طيب، في بداية كلامه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ظاهر هذا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سلام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يتزو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ا</w:t>
      </w:r>
      <w:r>
        <w:rPr>
          <w:rFonts w:ascii="Simplified Arabic" w:hAnsi="Simplified Arabic" w:cs="Simplified Arabic"/>
          <w:sz w:val="29"/>
          <w:sz w:val="29"/>
          <w:szCs w:val="28"/>
          <w:rtl w:val="true"/>
          <w:lang w:bidi="ar-YE"/>
        </w:rPr>
        <w:t>، وهو يجيب عن هذا الظاهر فكيف يجيب عنه بنفسه؟</w:t>
      </w:r>
    </w:p>
    <w:p>
      <w:pPr>
        <w:pStyle w:val="Normal"/>
        <w:autoSpaceDE w:val="false"/>
        <w:jc w:val="both"/>
        <w:rPr/>
      </w:pP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أو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يس</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س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يتزوجها</w:t>
      </w:r>
      <w:r>
        <w:rPr>
          <w:rFonts w:ascii="Simplified Arabic" w:hAnsi="Simplified Arabic" w:cs="Simplified Arabic"/>
          <w:sz w:val="29"/>
          <w:sz w:val="29"/>
          <w:szCs w:val="28"/>
          <w:rtl w:val="true"/>
          <w:lang w:bidi="ar-YE"/>
        </w:rPr>
        <w:t>، لكن قو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جيب قد يكون لا يلزم أن يكون منه يكون من غيره، وأجيب من وجو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أو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يس</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س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يتزوج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ت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ون</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هاه؟</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كن هو في الافتراض الأول،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ظاهر هذا أن إسلامه كان ليتزوج بها</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لا، لا، يبي يجيك في النهاية أنه ضعف القصة وانتهى؛ لأنه معارض معارضة تامة، فكأن هذا الجواب الأول ليس له وإنما يسوقه عن غيره؛ لأنه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أجيب ما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جبت</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أو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يس</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س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يتزوج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w:t>
      </w:r>
      <w:r>
        <w:rPr>
          <w:rFonts w:ascii="Simplified Arabic" w:hAnsi="Simplified Arabic" w:cs="Simplified Arabic"/>
          <w:sz w:val="29"/>
          <w:sz w:val="29"/>
          <w:szCs w:val="28"/>
          <w:rtl w:val="true"/>
          <w:lang w:bidi="ar-YE"/>
        </w:rPr>
        <w:t>ي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عارض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هجرة</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إن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متنع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زويج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ت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دا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لإسل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غب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سل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يتزوجه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ب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طلح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جل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صحابة</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ي الله عنهم</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ظ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ن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س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يتزو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لي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من أجلاء الصحابة وقت إسلامه وإلا بعد ذلك؟ بعد ذلك؛ لأنه ما يمكن أن يقال مثل هذا الكلام وقت الحادثة، لا يمكن أن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الله أبو طلحة من أجلاء الصحابة كيف يرضى بمثل هذا؟ يعني صار من أجلاء الصحابة بعد أن حسن إسلامه فيما بعد، </w:t>
      </w:r>
      <w:r>
        <w:rPr>
          <w:rFonts w:ascii="Simplified Arabic" w:hAnsi="Simplified Arabic" w:cs="Simplified Arabic"/>
          <w:sz w:val="29"/>
          <w:sz w:val="29"/>
          <w:szCs w:val="28"/>
          <w:rtl w:val="true"/>
          <w:lang w:bidi="ar-YE"/>
        </w:rPr>
        <w:t>ف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ظ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ن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س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يتزو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ليم</w:t>
      </w:r>
      <w:r>
        <w:rPr>
          <w:rFonts w:ascii="Simplified Arabic" w:hAnsi="Simplified Arabic" w:cs="Simplified Arabic"/>
          <w:sz w:val="29"/>
          <w:sz w:val="29"/>
          <w:szCs w:val="28"/>
          <w:rtl w:val="true"/>
          <w:lang w:bidi="ar-YE"/>
        </w:rPr>
        <w:t>، نعم لا يظن به بعد ذلك أنه بعد أن حسن إسلامه هاجر ليتزوج، وهذا أسهل من كونه أسلم ليتزوج</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ثاني</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لز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رغب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كاح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ص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سل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غب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مت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داع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سل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رغب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د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ض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ع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و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ع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كا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سلمات</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ش معنى الوجه الثاني؟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بعد ما سلم؟ إي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ش هو؟</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ا فهمت السؤال، صلى على عشر جنائز ثم جيء بجنازة تكون الإحدى عشرة صح؟ صلوا على العشر بعضهم ما صلى على الحادي عشرة، ما صلوا على العشر؟</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و بصلى على الإحدى عشرة؟ أو ترك العشر ليصلي على العشر مرة ثانية؟</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نفرداً؟ طيب</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هو نيته أن يصلي على الإحدى عشر، واللي ما صلوا؟</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إنما لكل امرئ ما نوى</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ا، على هذا بعده، بعد التحريم، بعد التحريم، بعد تحريم نكاح المسلم والمشركة، ويش يترتب عليه لو كان قبل أو بعد؟ ويش اللي يترتب علي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ثا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لز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رغب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كاح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ص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سل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غب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مت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داع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سل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رغب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د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ض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ع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و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ع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كا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سلمات</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هذا لا شك أنه على أصل المسألة التي أورد فيها الإشكالات مؤثر، يعني أصل الاستشكال يؤثر فيه مثل هذا وإلا ما يؤثر؟ مؤثر، يعني إذا شرك مع الرغبة في الإسلام الرغبة في النكاح من أصل العمل هذا يؤثر فضلاً عن أن يكون الدافع إلى الإسلام هو النكاح، لا رغبة في الإسلام في بداية الأمر إنما هو من أجل النكاح</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ثالث</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صح</w:t>
      </w:r>
      <w:r>
        <w:rPr>
          <w:rFonts w:ascii="Simplified Arabic" w:hAnsi="Simplified Arabic" w:cs="Simplified Arabic"/>
          <w:sz w:val="29"/>
          <w:sz w:val="29"/>
          <w:szCs w:val="28"/>
          <w:rtl w:val="true"/>
          <w:lang w:bidi="ar-YE"/>
        </w:rPr>
        <w:t>، يقول العي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ثالث يعني الجواب الثالث أنه لا يص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ب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طلحة</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ال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حي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إسنا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ك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عل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عرو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ينئذ</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ز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حري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سلما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كفار</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إن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ز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ديب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ب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فت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ز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و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عالى</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لَا هُنَّ حِلٌّ لَّهُمْ وَلَا هُمْ يَحِلُّونَ لَهُنَّ</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10</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ممتحنة</w:t>
      </w:r>
      <w:r>
        <w:rPr>
          <w:rFonts w:cs="Simplified Arabic" w:ascii="Simplified Arabic" w:hAnsi="Simplified Arabic"/>
          <w:sz w:val="25"/>
          <w:szCs w:val="24"/>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ب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حي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بخار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لي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ديث</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تزوجك</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شاذ</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خالف</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لحد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صحي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ج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ه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افهم</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يمكن أن توضح هذه المسألة، يعني تضعيفه ليس له وجه، لماذا؟ لأن الإسناد صحيح والمعنى يمكن توجيهه، الذين أسلموا من الأعراب طمعاً في ما يبذله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لتأليف، وهم صنف، المؤلفة صنف من الأصناف الثمانية إسلامهم صحيح وإلا غير صحيح؟ إسلامهم صحيح، ويبقى أنه دون من أسلم 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رغبة فيما عنده، وخوفاً من وعيده الذي توعد به الكفار، يبقى أنه دونه، لكن قد يحسن إسلامه فيما بعد وإن كان إسلامه رغبة في أمر من أمور الدنيا ثم بعد ذلك يمد في عمره ويحسن إسلامه فيكون من أجلاء الصحابة وفضلائهم، كما حصل من أبي طلحة، فمثل هذ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هذا يؤثر لو أن الإنسان دخل في الإسلام مباشرة ثم قبض، يعني ما امتدت به الحياة حتى حسن إسلامه وصار من أجلاء الصحابة، يعني الذين أسلموا من الأعراب طمعاً فيما يفرض لهم من الزكاة 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 إسلامهم غير صحيح؟ إسلامهم صحيح، لكنه دون من أسلم رغبة فيما عند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يمكن أن يكون الإسلام غير صحيح إذا دخل في الإسلام ظاهراً لا باطناً من أجل حقن دمه أو بذل المال له، أو تزوجه فلانة أو فلانة، هذا يكون إسلامه غير صحيح، لكن لو أسلم ظاهراً وباطناً، والدافع من الأصل ما يؤلف به مثله من الأموال أو امرأة كما في قصة أم سليم والدوافع كثيرة، بعض الناس يسلم لا لأنه عرف بالتفصيل عن الإسلام، عرف شيء غير مؤثر في إسلامه، عرف شيء بس مجرد ميل، مالت نفسه إلى هذه البيئة التي ترجحت عنده على غيرها ممن يسكن في بلده، وحسب ما عنده من المحاسن إلا هذه، يعني الأمريكي الذي أسلم غسال، قيل 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ل دعاك أحد؟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والله ما دعاني أحد، لكن أسلمت لأن ثياب المسلمين يؤتى بها نظيفة لا روائح فيها، وتأتي ثياب الكفار لا سيما الداخلية روائحها قبيحة، والسبب في ذلك أن الاستنجاء عند المسلمين له شأن عظيم ومؤثر في أعظم العبادات فهم يهتمون به، وأولئك لا يهتمون به، إلا من الناحية الصحية، يهتمون به يمكن من أجل الصح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على كل حال الذي أسلم بمجرد هذا الفرق يعني غير مستحضر أن هناك جنة ونار، ووعد ووعيد، وأن من أسلم خالد مخلد في نعيم أبدي سرمدي، ومن لم يسلم العكس، قد لا يستحضر هذه الأمور، فإذا أسلم وامتدت به الحياة حسن إسلامه صار من خيار المسلمين، فمثل هذه الأمور في البدايات قد يكون الدافع يعني ليس مما يؤبه له في الإسلام، يعني مما يطلبه الإسلام،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لا،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وأنت مشرك لا تحل ل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لا</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عني إنها بالغت في</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لا، بس ما تقول حكم شرع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لا تحل ل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حرم ما أحل الله، لا، لا هذا واضح</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أ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كل هذا لا يقدح ما دامت القصة ثابتة، والقدح في صحة الإسلام بمثل هذا القصد كالقدح فيه في حال التأليف وإعطاء المؤلفة قلوبهم من الزكاة وهو منصوص عليه في كتاب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وإن كان من أسلم مخلصاً 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في إسلامه دون أي نظر إلى الدنيا لا شك أن مثل هذا إسلامه أكمل بلا ريب، لكن لا يمنعه من صحة إسلام المؤلف قلبه لا سيما إذا امتدت به الحياة وحسن إسلامه بعد ذلك، وصحت نيته وخلصت 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ز وجل</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إيه لكن ما عندنا شيء ظاهر، ما عندنا إلا أنه جاء طمعاً في هذا المال، كما أنه ما عندنا بالنسبة لأبي طلحة إلا أنه أسلم ليتزوج أم سليم، هذا الظاهر، ما في القلوب لا يعلمه إلا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كيف</w:t>
      </w:r>
      <w:r>
        <w:rPr>
          <w:rFonts w:ascii="Simplified Arabic" w:hAnsi="Simplified Arabic" w:cs="Simplified Arabic"/>
          <w:b/>
          <w:b/>
          <w:bCs/>
          <w:sz w:val="29"/>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أن الخلل حصل في أصل الإسلام، والهجرة حصل في فرع من فروع الإسلام، هذا وجه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أو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هذا خلل وإلا ليس بخلل؟ خلل، إذا كان الخلل في أصل الإسلام يعني يكون أشد وإلا في فرع من فرعه؟ </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ا، لا هو النظر إليه من هذه الحيثية أن الخلل تطرق إلى الأصل، وفي مسألة الهجرة تطرق الخلل إلى فرع من الفروع يعني من هذه الحيثية، مع أن الخلل قد يناقش فيه وينازع فيه على ضوء ما تقد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شيخ البخاري في هذا الموضع يحيي بن قزعة، بفتح القاف والزاي القرشي المكي المؤذن، مقبول من العاشرة، مقبول، المقبول عند ابن حجر كما ذكره في المقدمة من ليس له من الحديث إلا القليل، ليس له من الحديث إلا القليل، ولم يثبت فيه ما يرد حديثه من أجله، فإن توبع فمقبول وإلا فلين، الآن يحيى بن قزعة متَابع وإلا غير متَابع؟ متابع، بجمع من الحفاظ، هذا مقبول لأنه توبع، طيب لو روى يحيى بن قزعة حديث ما توبع عليه يسمى لين، يضعف حديثه وإلا ما يضعف؟ لا، اللين يضعف، لكن الشأن في القبول في كلمة مقبول، وهذه رددناها وفيها إشكالات وعرضناها في مناسبات، كان الآن مقبول لماذا؟ لأنه توبع، أنت افترض أنه روى حديثاً في السنن مثلاً لم يتابع عليه بما نحكم عليه؟ الإشكال أن الباحث يبي ينظر إلى كلام ابن حجر في هذا الموضوع ويبي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بن حجر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قبول، إذاً الحديث حسن، ولا يرجع إلى مقدمة الكتاب، ما يستحضر ما قاله ابن حجر في مقدمة الكتاب، وهذا عليه صنيع كثير من طلاب العلم الذين يحققون،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ليس له من الحديث إلا القليل، ولم يثبت فيه ما يرد حديثه من أجله فإن توبع فمقبول وإلا فلين</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لا يرد؛ لأنه لازم التوثيق، ما في توثيق، ما في توثيق للرجل، ولا يقبل إلا إذا وثق</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مقبول من العاشرة، وفي هذا الموضع كما ذكرنا حذف من الحديث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إنم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أولى وأثبتت الثانية، وإفراد العمل والنية وحذف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لك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بقية الحديث كما تقدم</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الله أعلم، وصلى الله وسلم وبارك على عبده ورسوله، نبينا محمد وعلى آله وأصحابه أجمعين</w:t>
      </w:r>
      <w:r>
        <w:rPr>
          <w:rFonts w:cs="Simplified Arabic" w:ascii="Simplified Arabic" w:hAnsi="Simplified Arabic"/>
          <w:sz w:val="29"/>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0:04:00Z</dcterms:created>
  <dc:creator>khudheir</dc:creator>
  <dc:description>شرح: حديث: (إنما الأعمال بالنيات)</dc:description>
  <cp:keywords/>
  <dc:language>en-US</dc:language>
  <cp:lastModifiedBy>EU-RAD</cp:lastModifiedBy>
  <cp:lastPrinted>2017-04-16T19:29:00Z</cp:lastPrinted>
  <dcterms:modified xsi:type="dcterms:W3CDTF">2017-04-16T16:29:00Z</dcterms:modified>
  <cp:revision>247</cp:revision>
  <dc:subject/>
  <dc:title>شرح صحيح البخاري (17)</dc:title>
</cp:coreProperties>
</file>