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8</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szCs w:val="28"/>
        </w:rPr>
      </w:pP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إسحاق</w:t>
      </w:r>
      <w:r>
        <w:rPr>
          <w:rFonts w:cs="Simplified Arabic"/>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ظهار</w:t>
      </w:r>
      <w:r>
        <w:rPr>
          <w:rFonts w:cs="Times New Roman"/>
          <w:szCs w:val="28"/>
          <w:rtl w:val="true"/>
        </w:rPr>
        <w:t xml:space="preserve"> </w:t>
      </w:r>
      <w:r>
        <w:rPr>
          <w:rFonts w:cs="Simplified Arabic"/>
          <w:szCs w:val="28"/>
          <w:rtl w:val="true"/>
        </w:rPr>
        <w:t>دينه</w:t>
      </w:r>
      <w:r>
        <w:rPr>
          <w:rFonts w:cs="Simplified Arabic"/>
          <w:szCs w:val="28"/>
          <w:rtl w:val="true"/>
        </w:rPr>
        <w:t>،</w:t>
      </w:r>
      <w:r>
        <w:rPr>
          <w:rFonts w:cs="Times New Roman"/>
          <w:szCs w:val="28"/>
          <w:rtl w:val="true"/>
        </w:rPr>
        <w:t xml:space="preserve"> </w:t>
      </w:r>
      <w:r>
        <w:rPr>
          <w:rFonts w:cs="Simplified Arabic"/>
          <w:szCs w:val="28"/>
          <w:rtl w:val="true"/>
        </w:rPr>
        <w:t>وإعزاز</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وإنجاز</w:t>
      </w:r>
      <w:r>
        <w:rPr>
          <w:rFonts w:cs="Times New Roman"/>
          <w:szCs w:val="28"/>
          <w:rtl w:val="true"/>
        </w:rPr>
        <w:t xml:space="preserve"> </w:t>
      </w:r>
      <w:r>
        <w:rPr>
          <w:rFonts w:cs="Simplified Arabic"/>
          <w:szCs w:val="28"/>
          <w:rtl w:val="true"/>
        </w:rPr>
        <w:t>مو</w:t>
      </w:r>
      <w:r>
        <w:rPr>
          <w:rFonts w:cs="Simplified Arabic"/>
          <w:szCs w:val="28"/>
          <w:rtl w:val="true"/>
        </w:rPr>
        <w:t>عد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س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قي</w:t>
      </w:r>
      <w:r>
        <w:rPr>
          <w:rFonts w:cs="Simplified Arabic"/>
          <w:szCs w:val="28"/>
          <w:rtl w:val="true"/>
        </w:rPr>
        <w:t>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فعر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ائل</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وسم</w:t>
      </w:r>
      <w:r>
        <w:rPr>
          <w:rFonts w:cs="Simplified Arabic"/>
          <w:szCs w:val="28"/>
          <w:rtl w:val="true"/>
        </w:rPr>
        <w:t>،</w:t>
      </w:r>
      <w:r>
        <w:rPr>
          <w:rFonts w:cs="Times New Roman"/>
          <w:szCs w:val="28"/>
          <w:rtl w:val="true"/>
        </w:rPr>
        <w:t xml:space="preserve"> </w:t>
      </w:r>
      <w:r>
        <w:rPr>
          <w:rFonts w:cs="Simplified Arabic"/>
          <w:szCs w:val="28"/>
          <w:rtl w:val="true"/>
        </w:rPr>
        <w:t>فبي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لقي</w:t>
      </w:r>
      <w:r>
        <w:rPr>
          <w:rFonts w:cs="Times New Roman"/>
          <w:szCs w:val="28"/>
          <w:rtl w:val="true"/>
        </w:rPr>
        <w:t xml:space="preserve"> </w:t>
      </w:r>
      <w:r>
        <w:rPr>
          <w:rFonts w:cs="Simplified Arabic"/>
          <w:szCs w:val="28"/>
          <w:rtl w:val="true"/>
        </w:rPr>
        <w:t>رهط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زرج</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نصرفوا</w:t>
      </w:r>
      <w:r>
        <w:rPr>
          <w:rFonts w:cs="Times New Roman"/>
          <w:szCs w:val="28"/>
          <w:rtl w:val="true"/>
        </w:rPr>
        <w:t xml:space="preserve"> </w:t>
      </w:r>
      <w:r>
        <w:rPr>
          <w:rFonts w:cs="Simplified Arabic"/>
          <w:szCs w:val="28"/>
          <w:rtl w:val="true"/>
        </w:rPr>
        <w:t>راجعي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آمنوا</w:t>
      </w:r>
      <w:r>
        <w:rPr>
          <w:rFonts w:cs="Times New Roman"/>
          <w:szCs w:val="28"/>
          <w:rtl w:val="true"/>
        </w:rPr>
        <w:t xml:space="preserve"> </w:t>
      </w:r>
      <w:r>
        <w:rPr>
          <w:rFonts w:cs="Simplified Arabic"/>
          <w:szCs w:val="28"/>
          <w:rtl w:val="true"/>
        </w:rPr>
        <w:t>وصدقوا</w:t>
      </w:r>
      <w:r>
        <w:rPr>
          <w:rFonts w:cs="Simplified Arabic"/>
          <w:szCs w:val="28"/>
          <w:rtl w:val="true"/>
        </w:rPr>
        <w:t>.</w:t>
      </w:r>
    </w:p>
    <w:p>
      <w:pPr>
        <w:pStyle w:val="Normal"/>
        <w:jc w:val="both"/>
        <w:rPr>
          <w:rFonts w:cs="Simplified Arabic"/>
          <w:szCs w:val="28"/>
        </w:rPr>
      </w:pPr>
      <w:r>
        <w:rPr>
          <w:rFonts w:cs="Simplified Arabic"/>
          <w:szCs w:val="28"/>
          <w:rtl w:val="true"/>
        </w:rPr>
        <w:t>وذكر</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وع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جتما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أسلموا</w:t>
      </w:r>
      <w:r>
        <w:rPr>
          <w:rFonts w:cs="Times New Roman"/>
          <w:szCs w:val="28"/>
          <w:rtl w:val="true"/>
        </w:rPr>
        <w:t xml:space="preserve"> </w:t>
      </w:r>
      <w:r>
        <w:rPr>
          <w:rFonts w:cs="Simplified Arabic"/>
          <w:szCs w:val="28"/>
          <w:rtl w:val="true"/>
        </w:rPr>
        <w:t>وواعد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يع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جتما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ثمانية،</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أسلموا</w:t>
      </w:r>
      <w:r>
        <w:rPr>
          <w:rFonts w:cs="Times New Roman"/>
          <w:szCs w:val="28"/>
          <w:rtl w:val="true"/>
        </w:rPr>
        <w:t xml:space="preserve"> </w:t>
      </w:r>
      <w:r>
        <w:rPr>
          <w:rFonts w:cs="Simplified Arabic"/>
          <w:szCs w:val="28"/>
          <w:rtl w:val="true"/>
        </w:rPr>
        <w:t>وواعدو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بيع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جتماعه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قب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ثاني</w:t>
      </w:r>
      <w:r>
        <w:rPr>
          <w:rFonts w:cs="Times New Roman"/>
          <w:szCs w:val="28"/>
          <w:rtl w:val="true"/>
        </w:rPr>
        <w:t xml:space="preserve"> </w:t>
      </w:r>
      <w:r>
        <w:rPr>
          <w:rFonts w:cs="Simplified Arabic"/>
          <w:szCs w:val="28"/>
          <w:rtl w:val="true"/>
        </w:rPr>
        <w:t>وثالثة،</w:t>
      </w:r>
      <w:r>
        <w:rPr>
          <w:rFonts w:cs="Times New Roman"/>
          <w:szCs w:val="28"/>
          <w:rtl w:val="true"/>
        </w:rPr>
        <w:t xml:space="preserve"> </w:t>
      </w:r>
      <w:r>
        <w:rPr>
          <w:rFonts w:cs="Simplified Arabic"/>
          <w:szCs w:val="28"/>
          <w:rtl w:val="true"/>
        </w:rPr>
        <w:t>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نفر</w:t>
      </w:r>
      <w:r>
        <w:rPr>
          <w:rFonts w:cs="Times New Roman"/>
          <w:szCs w:val="28"/>
          <w:rtl w:val="true"/>
        </w:rPr>
        <w:t xml:space="preserve"> </w:t>
      </w:r>
      <w:r>
        <w:rPr>
          <w:rFonts w:cs="Simplified Arabic"/>
          <w:szCs w:val="28"/>
          <w:rtl w:val="true"/>
        </w:rPr>
        <w:t>الثماني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ثنتا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باعتبار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سلموا</w:t>
      </w:r>
      <w:r>
        <w:rPr>
          <w:rFonts w:cs="Times New Roman"/>
          <w:szCs w:val="28"/>
          <w:rtl w:val="true"/>
        </w:rPr>
        <w:t xml:space="preserve"> </w:t>
      </w:r>
      <w:r>
        <w:rPr>
          <w:rFonts w:cs="Simplified Arabic"/>
          <w:szCs w:val="28"/>
          <w:rtl w:val="true"/>
        </w:rPr>
        <w:t>وواعدوه</w:t>
      </w:r>
      <w:r>
        <w:rPr>
          <w:rFonts w:cs="Times New Roman"/>
          <w:szCs w:val="28"/>
          <w:rtl w:val="true"/>
        </w:rPr>
        <w:t xml:space="preserve"> </w:t>
      </w:r>
      <w:r>
        <w:rPr>
          <w:rFonts w:cs="Simplified Arabic"/>
          <w:szCs w:val="28"/>
          <w:rtl w:val="true"/>
        </w:rPr>
        <w:t>اللق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بل،</w:t>
      </w:r>
      <w:r>
        <w:rPr>
          <w:rFonts w:cs="Times New Roman"/>
          <w:szCs w:val="28"/>
          <w:rtl w:val="true"/>
        </w:rPr>
        <w:t xml:space="preserve"> </w:t>
      </w:r>
      <w:r>
        <w:rPr>
          <w:rFonts w:cs="Simplified Arabic"/>
          <w:szCs w:val="28"/>
          <w:rtl w:val="true"/>
        </w:rPr>
        <w:t>فكأ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قتص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والثالثة</w:t>
      </w:r>
      <w:r>
        <w:rPr>
          <w:rFonts w:cs="Simplified Arabic"/>
          <w:szCs w:val="28"/>
          <w:rtl w:val="true"/>
        </w:rPr>
        <w:t>.</w:t>
      </w:r>
    </w:p>
    <w:p>
      <w:pPr>
        <w:pStyle w:val="Normal"/>
        <w:jc w:val="both"/>
        <w:rPr/>
      </w:pP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والسابع</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ساد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كتاب</w:t>
      </w:r>
      <w:r>
        <w:rPr>
          <w:rFonts w:cs="Simplified Arabic"/>
          <w:szCs w:val="28"/>
          <w:rtl w:val="true"/>
        </w:rPr>
        <w:t xml:space="preserve">: </w:t>
      </w:r>
      <w:r>
        <w:rPr>
          <w:rFonts w:cs="Simplified Arabic"/>
          <w:szCs w:val="28"/>
          <w:rtl w:val="true"/>
        </w:rPr>
        <w:t>الأيمان</w:t>
      </w:r>
      <w:r>
        <w:rPr>
          <w:rFonts w:cs="Times New Roman"/>
          <w:szCs w:val="28"/>
          <w:rtl w:val="true"/>
        </w:rPr>
        <w:t xml:space="preserve"> </w:t>
      </w:r>
      <w:r>
        <w:rPr>
          <w:rFonts w:cs="Simplified Arabic"/>
          <w:szCs w:val="28"/>
          <w:rtl w:val="true"/>
        </w:rPr>
        <w:t>والنذ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يمان</w:t>
      </w:r>
      <w:r>
        <w:rPr>
          <w:rFonts w:cs="Simplified Arabic"/>
          <w:szCs w:val="28"/>
          <w:rtl w:val="true"/>
        </w:rPr>
        <w:t>.</w:t>
      </w:r>
    </w:p>
    <w:p>
      <w:pPr>
        <w:pStyle w:val="Normal"/>
        <w:autoSpaceDE w:val="false"/>
        <w:jc w:val="both"/>
        <w:rPr>
          <w:rFonts w:ascii="Simplified Arabic" w:hAnsi="Simplified Arabic" w:cs="Simplified Arabic"/>
          <w:b/>
          <w:b/>
          <w:bCs/>
          <w:color w:val="0000FF"/>
          <w:sz w:val="28"/>
          <w:szCs w:val="28"/>
          <w:lang w:bidi="ar-YE"/>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تي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وه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ي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م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ق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يث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اب</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عم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ني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مر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و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رسول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ن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يب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تزوج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جر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ا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يم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رجمة الصغرى باب النية في الأيمان، والكبرى كتاب الأيمان والنذور، النية في الأيمان </w:t>
      </w:r>
      <w:r>
        <w:rPr>
          <w:rFonts w:ascii="Simplified Arabic" w:hAnsi="Simplified Arabic" w:cs="Simplified Arabic"/>
          <w:sz w:val="28"/>
          <w:sz w:val="28"/>
          <w:szCs w:val="28"/>
          <w:rtl w:val="true"/>
          <w:lang w:bidi="ar-YE"/>
        </w:rPr>
        <w:t>بفت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مز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جميع</w:t>
      </w:r>
      <w:r>
        <w:rPr>
          <w:rFonts w:ascii="Simplified Arabic" w:hAnsi="Simplified Arabic" w:cs="Simplified Arabic"/>
          <w:sz w:val="28"/>
          <w:sz w:val="28"/>
          <w:szCs w:val="28"/>
          <w:rtl w:val="true"/>
          <w:lang w:bidi="ar-YE"/>
        </w:rPr>
        <w:t>، هل يحتاج أن ينبه إلى مثل هذا؟ الترجمة الكبرى باب الأيمان والنذور هل يستطيع أحد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الإيمان والنذور؟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لا ما قال هذا، في الترجمة الكبرى ما قال هذا، ولا يستطيع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الإيمان والنذور، ما يمكن أن يقولها أحد لكن الترجمة الثانية باب النية في الأ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ك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رم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خ</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س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مز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ك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رم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خ</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كس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مز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وجه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ذه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لإمام </w:t>
      </w:r>
      <w:r>
        <w:rPr>
          <w:rFonts w:ascii="Simplified Arabic" w:hAnsi="Simplified Arabic" w:cs="Simplified Arabic"/>
          <w:sz w:val="28"/>
          <w:sz w:val="28"/>
          <w:szCs w:val="28"/>
          <w:rtl w:val="true"/>
          <w:lang w:bidi="ar-YE"/>
        </w:rPr>
        <w:t>البخا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اخ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اخ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هذا صحيح لكن هل هذا موضعه؟ هذا موضعه وتقدم في كتاب الإيمان، ليس هذا موضع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ري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ج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نذ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ف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وه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س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ري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ج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نذ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ف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وه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سر</w:t>
      </w:r>
      <w:r>
        <w:rPr>
          <w:rFonts w:ascii="Simplified Arabic" w:hAnsi="Simplified Arabic" w:cs="Simplified Arabic"/>
          <w:sz w:val="28"/>
          <w:sz w:val="28"/>
          <w:szCs w:val="28"/>
          <w:rtl w:val="true"/>
          <w:lang w:bidi="ar-YE"/>
        </w:rPr>
        <w:t xml:space="preserve">، ومناسبته للترجمة في الأيمان والنية في الأيمان أن اليمين من جملة الأعمال، أن اليمين من جملة الأعمال </w:t>
      </w:r>
      <w:r>
        <w:rPr>
          <w:rFonts w:ascii="Simplified Arabic" w:hAnsi="Simplified Arabic" w:cs="Simplified Arabic"/>
          <w:sz w:val="28"/>
          <w:sz w:val="28"/>
          <w:szCs w:val="28"/>
          <w:rtl w:val="true"/>
          <w:lang w:bidi="ar-YE"/>
        </w:rPr>
        <w:t>في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صي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لفا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صي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لفا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ما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كا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تض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يعني لو حلف ألا يكلم زيداً وفي نيته مدة معينة لم يحنث إذا كلمه بعد انقضاء المدة، وإذا حلف ألا يكلمه في مكان معين لم يحنث إن كلمه في غير هذا المكان؛ لأن النية تدخل في الأيمان كما ترجم الإمام 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مناسبته للترجمة أن اليمين من جملة الأعمال </w:t>
      </w:r>
      <w:r>
        <w:rPr>
          <w:rFonts w:ascii="Simplified Arabic" w:hAnsi="Simplified Arabic" w:cs="Simplified Arabic"/>
          <w:sz w:val="28"/>
          <w:sz w:val="28"/>
          <w:szCs w:val="28"/>
          <w:rtl w:val="true"/>
          <w:lang w:bidi="ar-YE"/>
        </w:rPr>
        <w:t>في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خصي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لفا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ما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كان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تض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ي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ر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كذا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في شهر أو سنة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ي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ر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ز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نث</w:t>
      </w:r>
      <w:r>
        <w:rPr>
          <w:rFonts w:ascii="Simplified Arabic" w:hAnsi="Simplified Arabic" w:cs="Simplified Arabic"/>
          <w:sz w:val="28"/>
          <w:sz w:val="28"/>
          <w:szCs w:val="28"/>
          <w:rtl w:val="true"/>
          <w:lang w:bidi="ar-YE"/>
        </w:rPr>
        <w:t>، فلا يحن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ن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ولى</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في المسألة الأو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خ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ثاني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في المسألة الثاني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أنه أضمر الزمان في المسألة الأولى، وأضمر المكان، نوى المكان في المسألة الثان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افع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بع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ن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ا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دد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عت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د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ذكو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نوى عدد إن فعلت كذا فأنتِ طالق، نوى في نفسه ثلاثاً أو اثنتين أو واحدة، فإنه يقع ما نواه، واستدل الشافع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حديث على ذلك، وإن لم يلفظ 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ن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ئن</w:t>
      </w:r>
      <w:r>
        <w:rPr>
          <w:rFonts w:ascii="Simplified Arabic" w:hAnsi="Simplified Arabic" w:cs="Simplified Arabic"/>
          <w:sz w:val="28"/>
          <w:sz w:val="28"/>
          <w:szCs w:val="28"/>
          <w:rtl w:val="true"/>
          <w:lang w:bidi="ar-YE"/>
        </w:rPr>
        <w:t>، إن كان يقصد بالبينونة الكبرى وقعت، وإن قصد بها البينونة الصغرى وقعت، على حسب ما ينويه، وكذا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فعلت كذا فأنتِ بائ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لاث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ن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و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عي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خا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نف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صورت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آن إ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فعلت كذا فأنتِ بائن هل يحتمل أن تقع أ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ئن رجعية؟</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حتمل وإلا ما يحتمل؟ يحتمل أن تكون بائن بينونة كبرى لا تحل له إلا بعد زوج آخر، ويحتمل أن تقع بائناً بينونة صغرى تحل له برضاها وبعقد جديد ولو لم تتزوج بعده، لكن بائن رجعية تنافر، هذا تنافر،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مقتضى اللفظ الذي ذكرناه من الاحتمالين هو مقتضى اللفظ، لكن هل اللفظ يقضي على الحكم الشرعي، لو طلقها طلقة واحدة بدون رجع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 طالق طلقة واحدة بدون مراجعة، ثم راجعها في العدة يملك وإلا ما يملك؟ لفظ بدون رجعة في العدة يعني الحكم الشرعي يتغير وإلا ما يتغير؟</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 طالق طلقة واحدة لا رجعة فيها، زوجته طالق طلقة واحدة لا رجعة فيها، أما الطلاق فيقع، وأما ملكه للرجعة هل ينتفي بهذا؟ كما لو قال في مجلس العق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تك على أن لا خيار بينا، والشرع يثبت الخيار في المجلس، خلونا على المسائل مسألة مسألة</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سألة العقد ومسألة الطلاق</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هو الشارع إنما شرع هذا من أجل مصلحته، سواءً كان في الخيار أو في مدة المراجعة في العدة، هذا من أجله، إذا تنازل جعله له الشرع هل يملك وإلا ما يملك؟</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يملك العقد ولا يملك الطلاق جعل له في العقد ولم يجعل له في الطلاق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ي الرجعة</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لى ألا</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رجع من أجل مصلحة م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صلحة الزوجين</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خيار من مصلحة م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متبايعين</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تبايعين يعني ل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هذا من مصلحته دون غيره، وهذا من مصلحته مع غيره فيفترقا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جاء به في الشرع وهنا لم يجئ</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الفرق بين المسألتي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w:t>
      </w:r>
    </w:p>
    <w:p>
      <w:pPr>
        <w:pStyle w:val="Normal"/>
        <w:autoSpaceDE w:val="false"/>
        <w:jc w:val="both"/>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بدأ من أصل المسألة، </w:t>
      </w:r>
      <w:r>
        <w:rPr>
          <w:rFonts w:ascii="Simplified Arabic" w:hAnsi="Simplified Arabic" w:cs="Simplified Arabic"/>
          <w:sz w:val="28"/>
          <w:sz w:val="28"/>
          <w:szCs w:val="28"/>
          <w:rtl w:val="true"/>
          <w:lang w:bidi="ar-YE"/>
        </w:rPr>
        <w:t>و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نت</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ئن</w:t>
      </w:r>
      <w:r>
        <w:rPr>
          <w:rFonts w:ascii="Simplified Arabic" w:hAnsi="Simplified Arabic" w:cs="Simplified Arabic"/>
          <w:sz w:val="28"/>
          <w:sz w:val="28"/>
          <w:szCs w:val="28"/>
          <w:rtl w:val="true"/>
          <w:lang w:bidi="ar-YE"/>
        </w:rPr>
        <w:t xml:space="preserve"> إن نوى ثلاثاً بانت، بمعنى أنها لا تحل له حتى تنكح غيره، وإن نوى ما دونها وقع ما نوى رجعياً، و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بينونة مع المراجعة تنافر، تناقض، ورتبنا على هذا أنه إن أسقط حقه في الرجعة يملك أو لا يملك؟ نعم؟ يملك أن يسقط حقه في الرجعة؟</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نا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يار ثابت وإن أسقط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بيعان بالخيار ما لم يتفرق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كم شرعي ولو أسقط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ص عليه بجواز إسقاطه،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يب المختلف يملك رجعتها وإلا ما يملك؟ ما يملك</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رجعة ما وضعت له، هذه وضعت له، لكنه لا يحق له، لا يستطيع رفعها، الخيار يا شيخ منصوص عليه أنه يجوز لهما أن يرفعا الخيار</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أمر لا يعدوهما فإذا اتفقا على إسقاطه سقط، وفي العدة هي حق محض للمخلوق أو للخالق فيها نصيب؟ فهي مشتركة، ومع ذلك إلغاء العدة لا يمكن، إلغاؤها، لكن حقه في المراجعة يعني العدة لا بد منها، في الطلاق الرجعي العدة لا بد منها، وكذلك البائن العدة لا تسقط بحال، لكن مع ذلك إذا أسقط حقه الذي يملكه و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حق للطرفين، وافترضنا في مسألتنا هذه أن المرأة متضررة، متضررة وإسقاطه للمراجعة من محض حقه، من محض مصلحته لا من مصلحة المرأة، فإذا تنازل عما هو محض مصلحته يملك أو لا يملك؟ يعني في حال مصلحة الطرفين هذا له وجه كونه ما يملك، لكن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من محض مصلحته وطلقها بطوعه واختياره وأسقط العدة، ولولا ذلك لاختلعت بمالها،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مراجعة حق شرعي لا يملك إسقاطه بحال، ويختلف ذلك عن إسقاط الخيار لورود النص الذي يدل عليه، بخلاف ما معنا،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أن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نوى ما دونها وقع ما نوى، ونفترض ما في أصل المسألة أن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ئن، يعني بائن رجعياً تركيب سليم وإلا قلب؟ ما يجي، ما يجي ما نوى بائن ورجعي ما تجي،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قع، وإن نوى ما دونها وقع ما نوى هو نوى بائن رجعياً ولا رجعة مع البينونة، لا رجعة مع البينونة، إلا في البينونة الصغرى باختيارها وبعقد جديد،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ناية نع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ي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تريد أنها بانت بينونة كبرى؟ لا، هي تحتمل هذا وهذا، ف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ئن ثم 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لاص فاتت زوجتك،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نا ما نويت البينونة الكبرى نويت الصغرى، فلا يحتاج أن تتزوج آخر، ه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هو كلامه يا أخي وعلى مذهب الشافعي كذلك، لا أنا الإشكال عندي ما هو في هذا أنه يقع ما ينوي هذا ما في إشكال، لكن التركيب عندي فيه كذا شيء، وإن نوى ما دونها يعني نوى بينونة لكنها دون البينونة بالثلاث وقع ما دونها، وقع ما نوى رجعياً والإشكال متصور يعن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ثل الذي 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ق الثلاث و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رجعي</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ه ما يج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ثل أن 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بانت وينويها رجعية</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تقدير إيش؟</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و لفظ واحد، المطلق صدر من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ي بائن، يسأل ما تقصد بالبينونة الكبرى ثلاث يعني ليس لك حق فيها إلا أن تتزوج آخر؟ إ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لاص وقعت البينونة ولا رجعة لك عليها، إ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أقصد البينونة الصغرى،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بينونة الصغرى خلاص ما في إلا بإذنها، فكيف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ع ما نوى رجعياً افترض أن مثل هذا الكلام والمراجعة حصلت في العدة، ف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ركيب فيه اضطراب، وفيه تنافر،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ع رجعياً دون 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نوى،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ع رجعياً هذا ما فيه إشكال، انتهى الإشكال، أو وقع ما نوى من عدد الطلقات،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ذلك لو نوى واحدة أو اثنتين خلاص ما في إشكال،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اللفظ يحتمل الإسقاط، اللفظ الذي تلفظ به يحتمل الإسقاط</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ي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و الإشكا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ع رجعياً ما في إشكال عندي أنا، لك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ع ما نو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يب يعني ما نوى أن يكون بائناً، يعني اختلف لفظه مع نيته، يعني كما لو سبق لسانه إلى شيء آخر، فالمعول على القلب أو على اللسان؟ يعني سبق أن المعول على القلب إلا في الألفاظ الصريحة عند الترافع، عند المقاضاة فإن القاضي يحكم بما يظهر، بما تلفظ به،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عني وقع مراده ويكون رجعياً؛ لأنه فسر البينونة بواحدة أو اثنتين كذا؟ إيه هذا الذي ذكرناه في الأخي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م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س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يم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لف</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د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و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دمي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د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و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دمي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ت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ت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نتف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تو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قتط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غي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اك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اك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كثر</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لف</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طائفة</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ل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ذا تحاكما إذا كان الحلف عند القاضي، القاضي طلب اليمين على المدعى علي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عندي له شيء، ويقصد بذلك من غير الدراهم على نية من؟ المحلوف له، لكن لو جاء في غير المقاضاة، جاء إليه في منزله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دك لي مبلغ ك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عندي لك شيء، ويقصد بذلك ما قصده عند القاضي، هل يكون على نية الحالف أو نية المستحلف؟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ختلف، لماذا؟ لأنه يقتطع بذلك حق امرئ مسلم، ولا يختلف الأمر، سواءً كان عند القاضي أو عند غيره؛ لأن القصد من المسألة من تحميله غير ما نواه المحافظة على حقوق الآخرين، والمحافظة على حقوق الآخرين سواءً كانت في المقاضاة أو في غيره، ولذلك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اكم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اك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كثر</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كثر</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لف</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طائفة</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ل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لأنه بهذه النية يقتطع حق امرئ؛ لأن بعض الناس ما يلزم أ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حلف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لام عليكم وينتهي، يرض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هذه المسألة ما فيها نص يختار غيرها وخلافها؟</w:t>
      </w:r>
    </w:p>
    <w:p>
      <w:pPr>
        <w:pStyle w:val="Normal"/>
        <w:autoSpaceDE w:val="false"/>
        <w:jc w:val="both"/>
        <w:rPr/>
      </w:pPr>
      <w:r>
        <w:rPr>
          <w:rFonts w:ascii="Simplified Arabic" w:hAnsi="Simplified Arabic" w:cs="Simplified Arabic"/>
          <w:sz w:val="28"/>
          <w:sz w:val="28"/>
          <w:szCs w:val="28"/>
          <w:rtl w:val="true"/>
          <w:lang w:bidi="ar-YE"/>
        </w:rPr>
        <w:t>إحن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يش الفرق بين كونه في مجلس الحكم وكونه في بيت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لى النية يا شيخ ما في فرق</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نية ما فيها فرق، وإذا كان لأجل الإثبات ففيها فرق</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الإثم يحصل في الموضعين، سواءً كان في مجلس القضاء أو في بيته، هذا بالنسبة للإثم، وبالنسبة للحك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ظاهراً وإلا باطناً</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يب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 ما عندي لك شيء، وهو يقصد ما عندي لك شيء من أي شيء غير الأموال، مع أن شيء نكرة في سياق النفي فتعم كل شيء</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يحصل التخصيص بالنية أو لا يحصل؟ شيء نكرة في سياق النفي هل من المخصصات النية؟ مقتضى كلامهم نعم، إيش معنى كونه على نية هذا أو على نية هذا؟ أنها مخصصة؛ لأن الأصل إما مطلق تقيده النية، أو عام تخصصه النية، وهو أصل المسألة، على كل حال الذي يتجه أنه لا فرق، أنه إذا أراد أن يقتطع بهذه اليمين حق غيره سواءً كان بمجلس القضاء فيما إذا استدعي للمجلس أو في بيته أو في أي مكان الإثم حاصل على كل حال، ول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هناك فرق أن الحاكم بيلزم أو غير يلزم الحاكم إذا حلف له ما ألزم،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إذا اقتطع بها حق مسلم سواءً كانت عند قاضي أو</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ي غموس على كل حال، هي غموس، ما كل الناس يصبر إلى المقاضاة ويذهب بخصمه إلى القضاء، خلاص، حلفت نوليك ما توليت، فهي يمين غمو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له وضع، هذا له وضع، على ما يصدقك به صاحبك، هذا إذا كان لا يقتطع به حق مسلم، هو يقتطع هنا المسألة واحدة، لكن المكان اختلف، وإلا الصورة واحد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ووي</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دع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حلف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ووي</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دع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حلف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نعقد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ي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فع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تفا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حلا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ط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نث</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في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هو على نية الحالف أو على نية المستحلف، ولا ثالث</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نا يقول النو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دع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حلف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نعقد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مي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كيف على ما نواه الحاكم؟ يعني المسألة التي استحلف من أجلها، القضية التي استحلف من أجلها، على ما نواه الحاكم ولا تنفعه التورية اتفاق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استحلاف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ع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xml:space="preserve"> في إيش؟ كيف تنفع التورية؟</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ط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نث</w:t>
      </w:r>
      <w:r>
        <w:rPr>
          <w:rFonts w:ascii="Simplified Arabic" w:hAnsi="Simplified Arabic" w:cs="Simplified Arabic"/>
          <w:sz w:val="28"/>
          <w:sz w:val="28"/>
          <w:szCs w:val="28"/>
          <w:rtl w:val="true"/>
          <w:lang w:bidi="ar-YE"/>
        </w:rPr>
        <w:t>، يعني إذا استحلفه الحاكم حنث، وإن لم يستحلفه لم يحنث، وهو آثم في الصورتين، وهل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تفريق بين الصورتين من أجل إلزامه بالكفارة؟ هاه الغموس ما فيها كفارة، مع الخلاف، الخلاف موجود، نعم، يعني هو آثم، وهي غموس في الصورتين سواءً حلف بغير استحلاف أو استحلفه الحاكم وحكم له بذلك، يعني حلف بغير استحلاف فترك من غير حكم وتركه صاح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تركه المدعي أو استحلفه الحاكم فحلف وحكم له بالبراءة، وهنا يشار إلى مذهب الحنفية في هذا، يشار إلى مذهب الحنفية في هذا، وهو أنه إذا حكم له الحاكم استحق ما حكم له به ولو كان لا يستحقه باطناً،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قيض ما في الحديث، رأي الحنفية نقيض ما في الحديث، يعني إذا حكم له الحاكم خلاص يستحقه ويحل له ظاهراً وباطناً، لماذا؟ لأن الحكم الشرعي إذا بني على مقدمات شرعية فنتائجه صحيحة، سواءً طابقت الواقع أو لم تطابق هذه حجتهم، إذا بني الحكم الشرعي على مقدمات شرعية البينة على المدعي واليمين على من أنكر النتيجة صحيحة، سواءً طابق الواقع أو لم يطابق، مثال ذلك</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و أن شخصاً رأى آخر يزني بأم عينه، رآه بما لا مجال للريب والشك فيه، ثم رفعه إلى القضاء، فقي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حضر معك ثلاثة، ليكون العدد أربع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ه ما شافه إلا أنا، يجلد، وهو كاذب في دعواه هذه وإن كان قوله مطابقاً للواق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وْلَئِكَ عِندَ اللَّهِ هُمُ الْكَاذِبُ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ــ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رآه بأم عينه، لكن لا بد أن يحضر أربعة شهود، فهل هذه مثل هذه أو لا؟ على أن من الحنفية من يفرق في حكمهم هذا بين المعاملات وبين الأنكحة وما يتعلق بها، فيشددون في المعاملات دون ما يتعلق بالأنكحة مع أن المفترض العكس، يشددون في المعاملات، ويرى بعضهم أنه لا يحل له ما حكم به الحاكم في الأموال، ويحل له في الفروج، مع أن المفترض العكس؛ لأن الفروج يحتاط لها أكثر من غيرها،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ظاهراً فقط وافقوا الجمهور، إذا حكم ل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لاص تصرف تصرف كامل، وإن كان في حقيقة الأمر آثم ومقتطع لحق غيره، شوف مأخذهم مثل ما ذكرت آنفاً أن عندنا مقدمات شرعية، مقدمات شرعية، استعملنا هذه المقدمات الشرعية نتائجها شرعية، يعني لو شهد بثبوت الهلال أكثر من واحد، أو واحد بدخول رمضان مثلاً، أو واحد بدخول رمضان ثم تبين هو ثقة ووثق وعدل وصام الناس من أجله، ثم تبين أنه مخطئ، يعني في حقيقة الأمر مخطئ، إحنا صيامنا صحيح، وكذلك في الحج وقوفنا صحيح، يعني وجد من يشكك مثلاً في حج هذا العام،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شهود شهدوا قبل ولادة الهلال بثلاث ساعات، فعلى هذا الشهادة على مقتضى الحساب باطلة، ويكون بوقوف الناس ليس بصحيح، لكن الأمر في هذا مبني على حج الناس صيام الناس، والأمر في هذا سعة ولله الحمد، ومقدماتنا شرعية إذن نتائجنا شرعية، لكن يبقى ما يتعلق بحقوق الخلق، بمثل ما يدعيه الحنفية قولهم لا وجه له ولا حظ له من النظر لا سيما وأنه مصادم للنص الصحيح الصريح</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أنا بشر، أقضي على نحو ما أسمع فمن اقتطعت له من حق أخيه شيئاً فإنما أقتطع له قطعة من نار فليأخذها أو يدع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نص في نصر قول الجمهو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لنو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ه</w:t>
      </w:r>
      <w:r>
        <w:rPr>
          <w:rFonts w:ascii="Simplified Arabic" w:hAnsi="Simplified Arabic" w:cs="Simplified Arabic"/>
          <w:sz w:val="28"/>
          <w:sz w:val="28"/>
          <w:szCs w:val="28"/>
          <w:rtl w:val="true"/>
          <w:lang w:bidi="ar-YE"/>
        </w:rPr>
        <w:t>،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قصود أن هذا كلامه ولا حظ له من النظر، كلامه ليس بصحيح، وتعجب أن يصدر مثل هذا من أئمة كبا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ك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ع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xml:space="preserve"> وهذا ك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ع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كيف يحلف بالطلاق؟ ما المراد بالحلف بالطلاق؟ هل المراد أن يقرن الطلاق أو العتاق بأحرف القسم أو أن يربط الطلاق والعتاق بما يحلف عليه من حث أو منع أو صدق أو كذب؟ يعني حينما يقول شيخ الإ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لف بالطلاق، 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حث أو المنع؛ لأن أحكامه وما يراد به مثل أحكام وما يراد بالحلف، كقول الرجل إن خرجتِ فأنتِ طالق، يريد منعها، فكأن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له لا تخرجي، وهذا الذي جعل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رتب حكم الحلف بالطلاق أو تعليق الطلاق من أجل الحث أو المنع يرتب عليه حكم اليم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هذا كله إذا حلف ب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طل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تا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عت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ل</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ف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لف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ط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نبغ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اك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واز</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حلي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نفع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ور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ل للحاكم أن يحلف بغير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هل له أن يحلف بغير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ا كان يعظم شخص مثلاً أو يعظم حيوان يعني مثل الهندوس عباد البقر، حصلت قضية بين مسلم وهندوسي، ادعى المسلم ما عنده بينة الهندوسي حلف أنه ليس هو، فماذ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ه؟ يعني هذه وقعت عند قاضٍ أظنه في البحرين قبل سبعين أو ثمانين سنة، نعم، جاء بسكين وقال للهندوس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قبضها بيدك، و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رب البررة، مهلك الفجرة لأن كان صادقاً لأذبحن البقرة قل هك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لا، فلوس يدفع، بقرة ما يذبح، يعني هل للقاضي أن يحلف بمثل هذا؟ وما حلف بالبقر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ا الفرق؟</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هو ما حلف الآن، ورب البررة من هو رب البررة؟ اليمين وقع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ا أنا أقول في مثل هذه الصورة هذه ما فيها إشكال؛ لأنه حلف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جواب القسم ما فيه إشكال يقع على أي شيء؛ لأن ذبح البقرة جواب القسم، وأما الحلف فهو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ا ما فيه أدنى إشكال، لكن لو كان ممن مثلاً لو اجتهد وأخطأ الحاكم، أو الحاكم يتساهل بالحلف بغير الله جهلاً منه، لا يجوز بحال، ولا ينعقد،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نعم تحليف مثلاً من يعظم عل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آل البيت ما يمكن أ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مكن يعظمون أبا لؤلؤة المجوسي أكثر من تعظيم الله، فمثل هؤلاء يقبل منهم اليمي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ا قيل له بقصة القسامة قام يهود يحلفون نعم يحلفون، هل طلب منهم يمين غير اليمين بالله؟ ما طلب، ولا يطلب منهم غير الحلف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هما كلف الأمر، والدنيا كلها لا تقاوم جريمة الشرك، يعني لو ذهب المال بالكلية لا يقاوم هذه جريمة الشرك،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لى، شرك</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يه، إذا كفروا هل نقرهم على الشرك؟ إذا كفروا هم هذا لا يد لنا في كفرهم، لكن كوننا نعينهم على شركهم ل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ي عمدة القار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9"/>
          <w:sz w:val="29"/>
          <w:szCs w:val="28"/>
          <w:rtl w:val="true"/>
          <w:lang w:bidi="ar-YE"/>
        </w:rPr>
        <w:t>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فت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همز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م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هلب</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غي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يم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ر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ل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ت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د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دع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دع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بل</w:t>
      </w:r>
      <w:r>
        <w:rPr>
          <w:rFonts w:ascii="Simplified Arabic" w:hAnsi="Simplified Arabic" w:cs="Simplified Arabic"/>
          <w:sz w:val="29"/>
          <w:sz w:val="29"/>
          <w:szCs w:val="28"/>
          <w:rtl w:val="true"/>
          <w:lang w:bidi="ar-YE"/>
        </w:rPr>
        <w:t xml:space="preserve">، يعني فرق بين أن يكون في أمر لا علاقة للمخلوق به، و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رف يعلم السر وأخفى، مسألة يعلم ويعرف هذه محل خلاف، يعلم بإجماع، و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لم، وعالم وعلام وعليم، لكن يعرف،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العلم أقوى، إيه لأن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معرفة تستلزم سبق الجهل بخلاف العلم، لكن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تعرف على الله في الرخاء يعرفك</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هذا من باب المقابلة، طيب، المسائل يجر بعضها بعضاً ولا تنته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حديث رواه الإمام البخاري من طريق قتيبة بن سعيد،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وهاب، قتيبة بن سعيد بن جميل بن طريف الثقفي أبو رجاء البغلاني،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سمه يحيى،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ي، قتيبة ماذا يكون قتيبة؟ لقب، ثقة ثبت من العاشرة مات سنة أربعين عن تسعين سن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 عبد الوهاب هو ابن عبد المجيد بن الصلت الثقفي أبو محمد البصري، ثقة تغير قبل موته بثلاثة سنين، ثقة تغير قبل موته بثلاثة سنين، من الثامنة، مات سنة أربع وتسعين عن نحو من ثمانين سن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وضع السابع في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يل، ف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رك الحيل، أو بابٌ في ترك الحيل وأن لكل امرئ ما نوى في الأيمان وغيرها</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ع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ع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خط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ي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ناس</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إن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ترك الحيل، 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ترجمة الكبرى كت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يل، والترجمة الثانية الصغر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ترك الحيل، يعني كتابه الحيل في فعلها وتركها أعم من الترجمة الصغرى، والصغرى في الترك لا في الفع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المن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دخل البخاري الترك في الترجمة لئلا يتوهم من الترجمة الأولى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الكبر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جازة الحي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دخل البخاري الترك في الترجمة لئلا يتوهم من الترجمة الأولى إجازة الحيل، وأنا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مم في الترجمة الأولى لتشمل الحيل المطلوبة والحيل المتروكة؛ لأن الحيل لا ترفض بإطلاق؛ لأن من الحيل ما يتوصل به إلى فعل واجب وإلى ترك محظور هذه مطلوبة شرعاً، ولم تذكر الحيلة في القرآن إلا من أجل تحقيق واجب وهو الهج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سْتَطِيعُونَ حِيلَةً وَلاَ يَهْتَدُونَ سَبِيل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ذه الحيلة مطلوبة؛ لأنها يتوصل بها إلى فعل واجب، وكذلك ما يتوصل به إلى ترك محظور هذا مطلوب شرعاً، لكن الحيل المحرمة وهي حيل اليهود ما يتوصل به إلى تحليل ما حرم الله أو تحريم ما أحل ال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بخلاف ما ذكر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هذا استطرا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بخلاف ما ذكره في بيعة الصغير فأنه أورد فيه أنه لم يبايعه بل دعا له ومسح برأسه، فلم ي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رك بيعة الصغير وذلك أن بيعته لو وقعت لم يكن فيها إنكار بخلاف الحيل، فإن القول بجوازها عموماً إبطال حقوق وجبت، وإثبات حقوق لا تجب، فتحرى فيها لذلك، يعني مسألة بيع الصغير يعني ذكرها ابن المنير من أجل أن يبين أن الترجمة لا بد من أن تقيد بالترك بخلاف ما جاء في بيعة الصغير، وأنها لو حصلت لصحت ولا إشكال فيها، ولا يلزمه ترك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9"/>
          <w:sz w:val="29"/>
          <w:szCs w:val="28"/>
          <w:rtl w:val="true"/>
          <w:lang w:bidi="ar-YE"/>
        </w:rPr>
        <w:t>و</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طل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يعني في كتاب الحي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ل</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شا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ر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تر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طلق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إ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ك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ئ</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نوى</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يم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غير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نير</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تس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نب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تس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نب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مش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ظ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باد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باد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ح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عاملات</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تب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لك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س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رائ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عتب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قاصد</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س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لغ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ع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صحيح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بطال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ذا يقول ابن المني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تس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ستنب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مش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ظ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بادات</w:t>
      </w:r>
      <w:r>
        <w:rPr>
          <w:rFonts w:ascii="Simplified Arabic" w:hAnsi="Simplified Arabic" w:cs="Simplified Arabic"/>
          <w:sz w:val="29"/>
          <w:sz w:val="29"/>
          <w:szCs w:val="28"/>
          <w:rtl w:val="true"/>
          <w:lang w:bidi="ar-YE"/>
        </w:rPr>
        <w:t>، يعني صحة العبادات لا بد فيها من النية، طيب والمعاملات تحتاج إلى نية وإلا ما تحتاج؟ الجنايات تحتاج إلى نية وإلا ما تحتاج؟ الحدود تحتاج إلى نية وإلا ما تحتاج؟ اشترطوا فيها ال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ضربنا مثال في شخص زنى وهو غير محصن فأودع في السجن فشهد عليه بأنه حاول كسر باب السجن والفرار منه فقال السلطا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جلدوه مائة من أجل إيش؟ المحاولة ليس الحد، ثم تبينت براءته، يجلد الحد وإلا يكتفى بهذه المائة؟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م اشترطوا النية، مقتضى ذلك أن يجلد الح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هو؟</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و جلد المائة على غير حد، جلد المائة على غير الحد، وهذه الصورة متطابقة مع ما يوجد في الحد، لكن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جلدوا عشر جلدات، عشرين جلدة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حسم عشر وإلا عشرين؟ هذا يبع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تعزير ليست بحد، ولم يقصد به حد الزنا، وهم يشترطون النية في إقامة الحد ولم توجد، لكن هذه أيضاً حقوق عباد في مقابل حق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يعني جلده ثانية فيه وإلا ما فيه؟ لأن حق الر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بل للإسقاط، وقابل للعفو</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21:35:00Z</dcterms:created>
  <dc:creator>khudheir</dc:creator>
  <dc:description>شرح: حديث: (الأعمال بالنيات).</dc:description>
  <cp:keywords/>
  <dc:language>en-US</dc:language>
  <cp:lastModifiedBy>EU-RAD</cp:lastModifiedBy>
  <cp:lastPrinted>2017-04-16T19:30:00Z</cp:lastPrinted>
  <dcterms:modified xsi:type="dcterms:W3CDTF">2017-04-16T16:30:00Z</dcterms:modified>
  <cp:revision>117</cp:revision>
  <dc:subject/>
  <dc:title>شرح صحيح البخاري (18)</dc:title>
</cp:coreProperties>
</file>