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صحيح</w:t>
      </w:r>
      <w:r>
        <w:rPr>
          <w:rFonts w:cs="Times New Roman"/>
          <w:b/>
          <w:b/>
          <w:bCs/>
          <w:color w:val="993300"/>
          <w:sz w:val="28"/>
          <w:sz w:val="28"/>
          <w:szCs w:val="28"/>
          <w:rtl w:val="true"/>
        </w:rPr>
        <w:t xml:space="preserve"> </w:t>
      </w:r>
      <w:r>
        <w:rPr>
          <w:rFonts w:cs="Simplified Arabic"/>
          <w:b/>
          <w:b/>
          <w:bCs/>
          <w:color w:val="993300"/>
          <w:sz w:val="28"/>
          <w:sz w:val="28"/>
          <w:szCs w:val="28"/>
          <w:rtl w:val="true"/>
        </w:rPr>
        <w:t>البخاري</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20</w:t>
      </w:r>
      <w:r>
        <w:rPr>
          <w:rFonts w:cs="Simplified Arabic"/>
          <w:b/>
          <w:bCs/>
          <w:color w:val="993300"/>
          <w:sz w:val="28"/>
          <w:szCs w:val="28"/>
          <w:rtl w:val="true"/>
        </w:rPr>
        <w:t>)</w:t>
      </w:r>
    </w:p>
    <w:p>
      <w:pPr>
        <w:pStyle w:val="Normal"/>
        <w:jc w:val="center"/>
        <w:rPr>
          <w:color w:val="993300"/>
          <w:sz w:val="28"/>
          <w:szCs w:val="28"/>
        </w:rPr>
      </w:pPr>
      <w:r>
        <w:rPr>
          <w:rFonts w:cs="Simplified Arabic"/>
          <w:color w:val="993300"/>
          <w:sz w:val="28"/>
          <w:sz w:val="28"/>
          <w:szCs w:val="28"/>
          <w:rtl w:val="true"/>
        </w:rPr>
        <w:t>شرح</w:t>
      </w:r>
      <w:r>
        <w:rPr>
          <w:rFonts w:cs="Times New Roman"/>
          <w:color w:val="993300"/>
          <w:sz w:val="28"/>
          <w:sz w:val="28"/>
          <w:szCs w:val="28"/>
          <w:rtl w:val="true"/>
        </w:rPr>
        <w:t xml:space="preserve"> </w:t>
      </w:r>
      <w:r>
        <w:rPr>
          <w:rFonts w:cs="Simplified Arabic"/>
          <w:color w:val="993300"/>
          <w:sz w:val="28"/>
          <w:sz w:val="28"/>
          <w:szCs w:val="28"/>
          <w:rtl w:val="true"/>
        </w:rPr>
        <w:t>حديث</w:t>
      </w:r>
      <w:r>
        <w:rPr>
          <w:rFonts w:cs="Simplified Arabic"/>
          <w:color w:val="993300"/>
          <w:sz w:val="28"/>
          <w:szCs w:val="28"/>
          <w:rtl w:val="true"/>
        </w:rPr>
        <w:t>: ((</w:t>
      </w:r>
      <w:r>
        <w:rPr>
          <w:rFonts w:cs="Simplified Arabic"/>
          <w:color w:val="993300"/>
          <w:sz w:val="28"/>
          <w:sz w:val="28"/>
          <w:szCs w:val="28"/>
          <w:rtl w:val="true"/>
        </w:rPr>
        <w:t>إنما</w:t>
      </w:r>
      <w:r>
        <w:rPr>
          <w:rFonts w:cs="Times New Roman"/>
          <w:color w:val="993300"/>
          <w:sz w:val="28"/>
          <w:sz w:val="28"/>
          <w:szCs w:val="28"/>
          <w:rtl w:val="true"/>
        </w:rPr>
        <w:t xml:space="preserve"> </w:t>
      </w:r>
      <w:r>
        <w:rPr>
          <w:rFonts w:cs="Simplified Arabic"/>
          <w:color w:val="993300"/>
          <w:sz w:val="28"/>
          <w:sz w:val="28"/>
          <w:szCs w:val="28"/>
          <w:rtl w:val="true"/>
        </w:rPr>
        <w:t>الأعمال</w:t>
      </w:r>
      <w:r>
        <w:rPr>
          <w:rFonts w:cs="Times New Roman"/>
          <w:color w:val="993300"/>
          <w:sz w:val="28"/>
          <w:sz w:val="28"/>
          <w:szCs w:val="28"/>
          <w:rtl w:val="true"/>
        </w:rPr>
        <w:t xml:space="preserve"> </w:t>
      </w:r>
      <w:r>
        <w:rPr>
          <w:rFonts w:cs="Simplified Arabic"/>
          <w:color w:val="993300"/>
          <w:sz w:val="28"/>
          <w:sz w:val="28"/>
          <w:szCs w:val="28"/>
          <w:rtl w:val="true"/>
        </w:rPr>
        <w:t>بالنيات</w:t>
      </w:r>
      <w:r>
        <w:rPr>
          <w:rFonts w:cs="Simplified Arabic"/>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بن</w:t>
      </w:r>
      <w:r>
        <w:rPr>
          <w:rFonts w:cs="Times New Roman"/>
          <w:color w:val="993300"/>
          <w:sz w:val="28"/>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له</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color w:val="993300"/>
          <w:sz w:val="28"/>
          <w:szCs w:val="28"/>
        </w:rPr>
      </w:pPr>
      <w:r>
        <w:rPr>
          <w:rFonts w:cs="Simplified Arabic"/>
          <w:color w:val="993300"/>
          <w:sz w:val="28"/>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pP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رغ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ين،</w:t>
      </w:r>
      <w:r>
        <w:rPr>
          <w:rFonts w:cs="Times New Roman"/>
          <w:szCs w:val="28"/>
          <w:rtl w:val="true"/>
        </w:rPr>
        <w:t xml:space="preserve"> </w:t>
      </w:r>
      <w:r>
        <w:rPr>
          <w:rFonts w:cs="Simplified Arabic"/>
          <w:szCs w:val="28"/>
          <w:rtl w:val="true"/>
        </w:rPr>
        <w:t>والتعليق</w:t>
      </w:r>
      <w:r>
        <w:rPr>
          <w:rFonts w:cs="Times New Roman"/>
          <w:szCs w:val="28"/>
          <w:rtl w:val="true"/>
        </w:rPr>
        <w:t xml:space="preserve"> </w:t>
      </w:r>
      <w:r>
        <w:rPr>
          <w:rFonts w:cs="Simplified Arabic"/>
          <w:szCs w:val="28"/>
          <w:rtl w:val="true"/>
        </w:rPr>
        <w:t>معناه</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ذ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تعليق</w:t>
      </w:r>
      <w:r>
        <w:rPr>
          <w:rFonts w:cs="Simplified Arabic"/>
          <w:szCs w:val="28"/>
          <w:rtl w:val="true"/>
        </w:rPr>
        <w:t>.</w:t>
      </w:r>
    </w:p>
    <w:p>
      <w:pPr>
        <w:pStyle w:val="Normal"/>
        <w:jc w:val="both"/>
        <w:rPr>
          <w:rFonts w:cs="Simplified Arabic"/>
          <w:szCs w:val="28"/>
        </w:rPr>
      </w:pPr>
      <w:r>
        <w:rPr>
          <w:rFonts w:cs="Simplified Arabic"/>
          <w:szCs w:val="28"/>
          <w:rtl w:val="true"/>
        </w:rPr>
        <w:t>عل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طل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طل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غلاق</w:t>
      </w:r>
      <w:r>
        <w:rPr>
          <w:rFonts w:cs="Times New Roman"/>
          <w:szCs w:val="28"/>
          <w:rtl w:val="true"/>
        </w:rPr>
        <w:t xml:space="preserve"> </w:t>
      </w:r>
      <w:r>
        <w:rPr>
          <w:rFonts w:cs="Simplified Arabic"/>
          <w:szCs w:val="28"/>
          <w:rtl w:val="true"/>
        </w:rPr>
        <w:t>والكره</w:t>
      </w:r>
      <w:r>
        <w:rPr>
          <w:rFonts w:cs="Times New Roman"/>
          <w:szCs w:val="28"/>
          <w:rtl w:val="true"/>
        </w:rPr>
        <w:t xml:space="preserve"> </w:t>
      </w:r>
      <w:r>
        <w:rPr>
          <w:rFonts w:cs="Simplified Arabic"/>
          <w:szCs w:val="28"/>
          <w:rtl w:val="true"/>
        </w:rPr>
        <w:t>-</w:t>
      </w:r>
      <w:r>
        <w:rPr>
          <w:rFonts w:cs="Simplified Arabic"/>
          <w:szCs w:val="28"/>
          <w:rtl w:val="true"/>
        </w:rPr>
        <w:t>لعله</w:t>
      </w:r>
      <w:r>
        <w:rPr>
          <w:rFonts w:cs="Times New Roman"/>
          <w:szCs w:val="28"/>
          <w:rtl w:val="true"/>
        </w:rPr>
        <w:t xml:space="preserve"> </w:t>
      </w:r>
      <w:r>
        <w:rPr>
          <w:rFonts w:cs="Simplified Arabic"/>
          <w:szCs w:val="28"/>
          <w:rtl w:val="true"/>
        </w:rPr>
        <w:t>المكر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سكران</w:t>
      </w:r>
      <w:r>
        <w:rPr>
          <w:rFonts w:cs="Times New Roman"/>
          <w:szCs w:val="28"/>
          <w:rtl w:val="true"/>
        </w:rPr>
        <w:t xml:space="preserve"> </w:t>
      </w:r>
      <w:r>
        <w:rPr>
          <w:rFonts w:cs="Simplified Arabic"/>
          <w:szCs w:val="28"/>
          <w:rtl w:val="true"/>
        </w:rPr>
        <w:t>والمجنون،</w:t>
      </w:r>
      <w:r>
        <w:rPr>
          <w:rFonts w:cs="Times New Roman"/>
          <w:szCs w:val="28"/>
          <w:rtl w:val="true"/>
        </w:rPr>
        <w:t xml:space="preserve"> </w:t>
      </w:r>
      <w:r>
        <w:rPr>
          <w:rFonts w:cs="Simplified Arabic"/>
          <w:szCs w:val="28"/>
          <w:rtl w:val="true"/>
        </w:rPr>
        <w:t>باب</w:t>
      </w:r>
      <w:r>
        <w:rPr>
          <w:rFonts w:cs="Simplified Arabic"/>
          <w:szCs w:val="28"/>
          <w:rtl w:val="true"/>
        </w:rPr>
        <w:t xml:space="preserve">: </w:t>
      </w:r>
      <w:r>
        <w:rPr>
          <w:rFonts w:cs="Simplified Arabic"/>
          <w:szCs w:val="28"/>
          <w:rtl w:val="true"/>
        </w:rPr>
        <w:t>الطلا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غلاق،</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إغلا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لك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إكراه،</w:t>
      </w:r>
      <w:r>
        <w:rPr>
          <w:rFonts w:cs="Times New Roman"/>
          <w:szCs w:val="28"/>
          <w:rtl w:val="true"/>
        </w:rPr>
        <w:t xml:space="preserve"> </w:t>
      </w:r>
      <w:r>
        <w:rPr>
          <w:rFonts w:cs="Simplified Arabic"/>
          <w:szCs w:val="28"/>
          <w:rtl w:val="true"/>
        </w:rPr>
        <w:t>وعطف</w:t>
      </w:r>
      <w:r>
        <w:rPr>
          <w:rFonts w:cs="Times New Roman"/>
          <w:szCs w:val="28"/>
          <w:rtl w:val="true"/>
        </w:rPr>
        <w:t xml:space="preserve"> </w:t>
      </w:r>
      <w:r>
        <w:rPr>
          <w:rFonts w:cs="Simplified Arabic"/>
          <w:szCs w:val="28"/>
          <w:rtl w:val="true"/>
        </w:rPr>
        <w:t>السكران</w:t>
      </w:r>
      <w:r>
        <w:rPr>
          <w:rFonts w:cs="Times New Roman"/>
          <w:szCs w:val="28"/>
          <w:rtl w:val="true"/>
        </w:rPr>
        <w:t xml:space="preserve"> </w:t>
      </w:r>
      <w:r>
        <w:rPr>
          <w:rFonts w:cs="Simplified Arabic"/>
          <w:szCs w:val="28"/>
          <w:rtl w:val="true"/>
        </w:rPr>
        <w:t>والمجن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كره،</w:t>
      </w:r>
      <w:r>
        <w:rPr>
          <w:rFonts w:cs="Times New Roman"/>
          <w:szCs w:val="28"/>
          <w:rtl w:val="true"/>
        </w:rPr>
        <w:t xml:space="preserve"> </w:t>
      </w:r>
      <w:r>
        <w:rPr>
          <w:rFonts w:cs="Simplified Arabic"/>
          <w:szCs w:val="28"/>
          <w:rtl w:val="true"/>
        </w:rPr>
        <w:t>وأمرهما،</w:t>
      </w:r>
      <w:r>
        <w:rPr>
          <w:rFonts w:cs="Times New Roman"/>
          <w:szCs w:val="28"/>
          <w:rtl w:val="true"/>
        </w:rPr>
        <w:t xml:space="preserve"> </w:t>
      </w:r>
      <w:r>
        <w:rPr>
          <w:rFonts w:cs="Simplified Arabic"/>
          <w:szCs w:val="28"/>
          <w:rtl w:val="true"/>
        </w:rPr>
        <w:t>والغلط</w:t>
      </w:r>
      <w:r>
        <w:rPr>
          <w:rFonts w:cs="Times New Roman"/>
          <w:szCs w:val="28"/>
          <w:rtl w:val="true"/>
        </w:rPr>
        <w:t xml:space="preserve"> </w:t>
      </w:r>
      <w:r>
        <w:rPr>
          <w:rFonts w:cs="Simplified Arabic"/>
          <w:szCs w:val="28"/>
          <w:rtl w:val="true"/>
        </w:rPr>
        <w:t>والنسي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لاق</w:t>
      </w:r>
      <w:r>
        <w:rPr>
          <w:rFonts w:cs="Times New Roman"/>
          <w:szCs w:val="28"/>
          <w:rtl w:val="true"/>
        </w:rPr>
        <w:t xml:space="preserve"> </w:t>
      </w:r>
      <w:r>
        <w:rPr>
          <w:rFonts w:cs="Simplified Arabic"/>
          <w:szCs w:val="28"/>
          <w:rtl w:val="true"/>
        </w:rPr>
        <w:t>والشرك</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لقو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الأعمال</w:t>
      </w:r>
      <w:r>
        <w:rPr>
          <w:rFonts w:cs="Times New Roman"/>
          <w:b/>
          <w:b/>
          <w:bCs/>
          <w:color w:val="0000FF"/>
          <w:szCs w:val="28"/>
          <w:rtl w:val="true"/>
        </w:rPr>
        <w:t xml:space="preserve"> </w:t>
      </w:r>
      <w:r>
        <w:rPr>
          <w:rFonts w:cs="Simplified Arabic"/>
          <w:b/>
          <w:b/>
          <w:bCs/>
          <w:color w:val="0000FF"/>
          <w:szCs w:val="28"/>
          <w:rtl w:val="true"/>
        </w:rPr>
        <w:t>بالنية،</w:t>
      </w:r>
      <w:r>
        <w:rPr>
          <w:rFonts w:cs="Times New Roman"/>
          <w:b/>
          <w:b/>
          <w:bCs/>
          <w:color w:val="0000FF"/>
          <w:szCs w:val="28"/>
          <w:rtl w:val="true"/>
        </w:rPr>
        <w:t xml:space="preserve"> </w:t>
      </w:r>
      <w:r>
        <w:rPr>
          <w:rFonts w:cs="Simplified Arabic"/>
          <w:b/>
          <w:b/>
          <w:bCs/>
          <w:color w:val="0000FF"/>
          <w:szCs w:val="28"/>
          <w:rtl w:val="true"/>
        </w:rPr>
        <w:t>ولكل</w:t>
      </w:r>
      <w:r>
        <w:rPr>
          <w:rFonts w:cs="Times New Roman"/>
          <w:b/>
          <w:b/>
          <w:bCs/>
          <w:color w:val="0000FF"/>
          <w:szCs w:val="28"/>
          <w:rtl w:val="true"/>
        </w:rPr>
        <w:t xml:space="preserve"> </w:t>
      </w:r>
      <w:r>
        <w:rPr>
          <w:rFonts w:cs="Simplified Arabic"/>
          <w:b/>
          <w:b/>
          <w:bCs/>
          <w:color w:val="0000FF"/>
          <w:szCs w:val="28"/>
          <w:rtl w:val="true"/>
        </w:rPr>
        <w:t>امرئ</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نوى</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szCs w:val="28"/>
          <w:rtl w:val="true"/>
        </w:rPr>
        <w:t>لقو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الأعمال</w:t>
      </w:r>
      <w:r>
        <w:rPr>
          <w:rFonts w:cs="Times New Roman"/>
          <w:b/>
          <w:b/>
          <w:bCs/>
          <w:color w:val="0000FF"/>
          <w:szCs w:val="28"/>
          <w:rtl w:val="true"/>
        </w:rPr>
        <w:t xml:space="preserve"> </w:t>
      </w:r>
      <w:r>
        <w:rPr>
          <w:rFonts w:cs="Simplified Arabic"/>
          <w:b/>
          <w:b/>
          <w:bCs/>
          <w:color w:val="0000FF"/>
          <w:szCs w:val="28"/>
          <w:rtl w:val="true"/>
        </w:rPr>
        <w:t>بالنية،</w:t>
      </w:r>
      <w:r>
        <w:rPr>
          <w:rFonts w:cs="Times New Roman"/>
          <w:b/>
          <w:b/>
          <w:bCs/>
          <w:color w:val="0000FF"/>
          <w:szCs w:val="28"/>
          <w:rtl w:val="true"/>
        </w:rPr>
        <w:t xml:space="preserve"> </w:t>
      </w:r>
      <w:r>
        <w:rPr>
          <w:rFonts w:cs="Simplified Arabic"/>
          <w:b/>
          <w:b/>
          <w:bCs/>
          <w:color w:val="0000FF"/>
          <w:szCs w:val="28"/>
          <w:rtl w:val="true"/>
        </w:rPr>
        <w:t>ولكل</w:t>
      </w:r>
      <w:r>
        <w:rPr>
          <w:rFonts w:cs="Times New Roman"/>
          <w:b/>
          <w:b/>
          <w:bCs/>
          <w:color w:val="0000FF"/>
          <w:szCs w:val="28"/>
          <w:rtl w:val="true"/>
        </w:rPr>
        <w:t xml:space="preserve"> </w:t>
      </w:r>
      <w:r>
        <w:rPr>
          <w:rFonts w:cs="Simplified Arabic"/>
          <w:b/>
          <w:b/>
          <w:bCs/>
          <w:color w:val="0000FF"/>
          <w:szCs w:val="28"/>
          <w:rtl w:val="true"/>
        </w:rPr>
        <w:t>امرئ</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نوى</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قائ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ع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يل</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وص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علقات</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عدتها</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ثلاثمائة</w:t>
      </w:r>
      <w:r>
        <w:rPr>
          <w:rFonts w:cs="Times New Roman"/>
          <w:szCs w:val="28"/>
          <w:rtl w:val="true"/>
        </w:rPr>
        <w:t xml:space="preserve"> </w:t>
      </w:r>
      <w:r>
        <w:rPr>
          <w:rFonts w:cs="Simplified Arabic"/>
          <w:szCs w:val="28"/>
          <w:rtl w:val="true"/>
        </w:rPr>
        <w:t>وواحد</w:t>
      </w:r>
      <w:r>
        <w:rPr>
          <w:rFonts w:cs="Times New Roman"/>
          <w:szCs w:val="28"/>
          <w:rtl w:val="true"/>
        </w:rPr>
        <w:t xml:space="preserve"> </w:t>
      </w:r>
      <w:r>
        <w:rPr>
          <w:rFonts w:cs="Simplified Arabic"/>
          <w:szCs w:val="28"/>
          <w:rtl w:val="true"/>
        </w:rPr>
        <w:t>وأربع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علقات</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موصو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تسع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بضعفه،</w:t>
      </w:r>
      <w:r>
        <w:rPr>
          <w:rFonts w:cs="Times New Roman"/>
          <w:szCs w:val="28"/>
          <w:rtl w:val="true"/>
        </w:rPr>
        <w:t xml:space="preserve"> </w:t>
      </w:r>
      <w:r>
        <w:rPr>
          <w:rFonts w:cs="Simplified Arabic"/>
          <w:szCs w:val="28"/>
          <w:rtl w:val="true"/>
        </w:rPr>
        <w:t>بحذ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وص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تسع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علقات</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سانيده</w:t>
      </w:r>
      <w:r>
        <w:rPr>
          <w:rFonts w:cs="Times New Roman"/>
          <w:szCs w:val="28"/>
          <w:rtl w:val="true"/>
        </w:rPr>
        <w:t xml:space="preserve"> </w:t>
      </w:r>
      <w:r>
        <w:rPr>
          <w:rFonts w:cs="Simplified Arabic"/>
          <w:szCs w:val="28"/>
          <w:rtl w:val="true"/>
        </w:rPr>
        <w:t>فوجدت</w:t>
      </w:r>
      <w:r>
        <w:rPr>
          <w:rFonts w:cs="Times New Roman"/>
          <w:szCs w:val="28"/>
          <w:rtl w:val="true"/>
        </w:rPr>
        <w:t xml:space="preserve"> </w:t>
      </w:r>
      <w:r>
        <w:rPr>
          <w:rFonts w:cs="Simplified Arabic"/>
          <w:szCs w:val="28"/>
          <w:rtl w:val="true"/>
        </w:rPr>
        <w:t>برجال</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توافر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ومنه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ومنه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يبينه</w:t>
      </w:r>
      <w:r>
        <w:rPr>
          <w:rFonts w:cs="Times New Roman"/>
          <w:szCs w:val="28"/>
          <w:rtl w:val="true"/>
        </w:rPr>
        <w:t xml:space="preserve"> </w:t>
      </w:r>
      <w:r>
        <w:rPr>
          <w:rFonts w:cs="Simplified Arabic"/>
          <w:szCs w:val="28"/>
          <w:rtl w:val="true"/>
        </w:rPr>
        <w:t>وي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يتطو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صح</w:t>
      </w:r>
      <w:r>
        <w:rPr>
          <w:rFonts w:cs="Simplified Arabic"/>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فبين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تمريض</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فمنه</w:t>
      </w:r>
      <w:r>
        <w:rPr>
          <w:rFonts w:cs="Times New Roman"/>
          <w:szCs w:val="28"/>
          <w:rtl w:val="true"/>
        </w:rPr>
        <w:t xml:space="preserve"> </w:t>
      </w:r>
      <w:r>
        <w:rPr>
          <w:rFonts w:cs="Simplified Arabic"/>
          <w:szCs w:val="28"/>
          <w:rtl w:val="true"/>
        </w:rPr>
        <w:t>الأقسا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احتجاج</w:t>
      </w:r>
      <w:r>
        <w:rPr>
          <w:rFonts w:cs="Times New Roman"/>
          <w:szCs w:val="28"/>
          <w:rtl w:val="true"/>
        </w:rPr>
        <w:t xml:space="preserve"> </w:t>
      </w:r>
      <w:r>
        <w:rPr>
          <w:rFonts w:cs="Simplified Arabic"/>
          <w:szCs w:val="28"/>
          <w:rtl w:val="true"/>
        </w:rPr>
        <w:t>والقبو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إيراد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شترط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وتلقت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وإيرا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يؤن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ركن</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معلقات</w:t>
      </w:r>
      <w:r>
        <w:rPr>
          <w:rFonts w:cs="Times New Roman"/>
          <w:szCs w:val="28"/>
          <w:rtl w:val="true"/>
        </w:rPr>
        <w:t xml:space="preserve"> </w:t>
      </w:r>
      <w:r>
        <w:rPr>
          <w:rFonts w:cs="Simplified Arabic"/>
          <w:szCs w:val="28"/>
          <w:rtl w:val="true"/>
        </w:rPr>
        <w:t>البخاري</w:t>
      </w:r>
      <w:r>
        <w:rPr>
          <w:rFonts w:cs="Simplified Arabic"/>
          <w:szCs w:val="28"/>
          <w:rtl w:val="true"/>
        </w:rPr>
        <w:t>.</w:t>
      </w:r>
    </w:p>
    <w:p>
      <w:pPr>
        <w:pStyle w:val="Normal"/>
        <w:jc w:val="both"/>
        <w:rPr>
          <w:rFonts w:cs="Simplified Arabic"/>
          <w:szCs w:val="28"/>
        </w:rPr>
      </w:pPr>
      <w:r>
        <w:rPr>
          <w:rFonts w:cs="Simplified Arabic"/>
          <w:szCs w:val="28"/>
          <w:rtl w:val="true"/>
        </w:rPr>
        <w:t>وأما</w:t>
      </w:r>
      <w:r>
        <w:rPr>
          <w:rFonts w:cs="Times New Roman"/>
          <w:szCs w:val="28"/>
          <w:rtl w:val="true"/>
        </w:rPr>
        <w:t xml:space="preserve"> </w:t>
      </w:r>
      <w:r>
        <w:rPr>
          <w:rFonts w:cs="Simplified Arabic"/>
          <w:szCs w:val="28"/>
          <w:rtl w:val="true"/>
        </w:rPr>
        <w:t>معلقات</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عدتها</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وصل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صل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ي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w:t>
      </w:r>
      <w:r>
        <w:rPr>
          <w:rFonts w:cs="Simplified Arabic"/>
          <w:szCs w:val="28"/>
          <w:rtl w:val="true"/>
        </w:rPr>
        <w:t>وهذا</w:t>
      </w:r>
      <w:r>
        <w:rPr>
          <w:rFonts w:cs="Times New Roman"/>
          <w:szCs w:val="28"/>
          <w:rtl w:val="true"/>
        </w:rPr>
        <w:t xml:space="preserve"> </w:t>
      </w:r>
      <w:r>
        <w:rPr>
          <w:rFonts w:cs="Simplified Arabic"/>
          <w:szCs w:val="28"/>
          <w:rtl w:val="true"/>
        </w:rPr>
        <w:t>نادر</w:t>
      </w:r>
      <w:r>
        <w:rPr>
          <w:rFonts w:cs="Simplified Arabic"/>
          <w:szCs w:val="28"/>
          <w:rtl w:val="true"/>
        </w:rPr>
        <w:t xml:space="preserve">- </w:t>
      </w:r>
      <w:r>
        <w:rPr>
          <w:rFonts w:cs="Simplified Arabic"/>
          <w:szCs w:val="28"/>
          <w:rtl w:val="true"/>
        </w:rPr>
        <w:t>وصلها</w:t>
      </w:r>
      <w:r>
        <w:rPr>
          <w:rFonts w:cs="Times New Roman"/>
          <w:szCs w:val="28"/>
          <w:rtl w:val="true"/>
        </w:rPr>
        <w:t xml:space="preserve"> </w:t>
      </w:r>
      <w:r>
        <w:rPr>
          <w:rFonts w:cs="Simplified Arabic"/>
          <w:szCs w:val="28"/>
          <w:rtl w:val="true"/>
        </w:rPr>
        <w:t>جميعها</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عل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وص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معلقات</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ظر</w:t>
      </w:r>
      <w:r>
        <w:rPr>
          <w:rFonts w:cs="Simplified Arabic"/>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الموضع</w:t>
      </w:r>
      <w:r>
        <w:rPr>
          <w:rFonts w:cs="Simplified Arabic"/>
          <w:szCs w:val="28"/>
          <w:rtl w:val="true"/>
        </w:rPr>
        <w:t xml:space="preserve">: </w:t>
      </w:r>
      <w:r>
        <w:rPr>
          <w:rFonts w:cs="Simplified Arabic"/>
          <w:b/>
          <w:bCs/>
          <w:szCs w:val="28"/>
          <w:rtl w:val="true"/>
        </w:rPr>
        <w:t>"</w:t>
      </w:r>
      <w:r>
        <w:rPr>
          <w:rFonts w:cs="Simplified Arabic"/>
          <w:b/>
          <w:b/>
          <w:bCs/>
          <w:szCs w:val="28"/>
          <w:rtl w:val="true"/>
        </w:rPr>
        <w:t>لقو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أعمال</w:t>
      </w:r>
      <w:r>
        <w:rPr>
          <w:rFonts w:cs="Times New Roman"/>
          <w:b/>
          <w:b/>
          <w:bCs/>
          <w:color w:val="0000FF"/>
          <w:szCs w:val="28"/>
          <w:rtl w:val="true"/>
        </w:rPr>
        <w:t xml:space="preserve"> </w:t>
      </w:r>
      <w:r>
        <w:rPr>
          <w:rFonts w:cs="Simplified Arabic"/>
          <w:b/>
          <w:b/>
          <w:bCs/>
          <w:color w:val="0000FF"/>
          <w:szCs w:val="28"/>
          <w:rtl w:val="true"/>
        </w:rPr>
        <w:t>بالنية</w:t>
      </w:r>
      <w:r>
        <w:rPr>
          <w:rFonts w:cs="Times New Roman"/>
          <w:b/>
          <w:b/>
          <w:bCs/>
          <w:color w:val="0000FF"/>
          <w:szCs w:val="28"/>
          <w:rtl w:val="true"/>
        </w:rPr>
        <w:t xml:space="preserve"> </w:t>
      </w:r>
      <w:r>
        <w:rPr>
          <w:rFonts w:cs="Simplified Arabic"/>
          <w:b/>
          <w:b/>
          <w:bCs/>
          <w:color w:val="0000FF"/>
          <w:szCs w:val="28"/>
          <w:rtl w:val="true"/>
        </w:rPr>
        <w:t>ولكل</w:t>
      </w:r>
      <w:r>
        <w:rPr>
          <w:rFonts w:cs="Times New Roman"/>
          <w:b/>
          <w:b/>
          <w:bCs/>
          <w:color w:val="0000FF"/>
          <w:szCs w:val="28"/>
          <w:rtl w:val="true"/>
        </w:rPr>
        <w:t xml:space="preserve"> </w:t>
      </w:r>
      <w:r>
        <w:rPr>
          <w:rFonts w:cs="Simplified Arabic"/>
          <w:b/>
          <w:b/>
          <w:bCs/>
          <w:color w:val="0000FF"/>
          <w:szCs w:val="28"/>
          <w:rtl w:val="true"/>
        </w:rPr>
        <w:t>امرئ</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نوى</w:t>
      </w:r>
      <w:r>
        <w:rPr>
          <w:rFonts w:cs="Simplified Arabic"/>
          <w:b/>
          <w:bCs/>
          <w:color w:val="0000FF"/>
          <w:szCs w:val="28"/>
          <w:rtl w:val="true"/>
        </w:rPr>
        <w:t>))".</w:t>
      </w:r>
    </w:p>
    <w:p>
      <w:pPr>
        <w:pStyle w:val="Normal"/>
        <w:autoSpaceDE w:val="false"/>
        <w:jc w:val="both"/>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ascii="Simplified Arabic" w:hAnsi="Simplified Arabic" w:cs="Simplified Arabic"/>
          <w:sz w:val="29"/>
          <w:sz w:val="29"/>
          <w:szCs w:val="28"/>
          <w:rtl w:val="true"/>
          <w:lang w:bidi="ar-YE"/>
        </w:rPr>
        <w:t>اشتمل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رج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باب الطلاق في الإغلاق</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شتملت هذه الترج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ك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مع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ك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ن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توج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اق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ختا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ا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ذاكر</w:t>
      </w:r>
      <w:r>
        <w:rPr>
          <w:rFonts w:ascii="Simplified Arabic" w:hAnsi="Simplified Arabic" w:cs="Simplified Arabic"/>
          <w:sz w:val="29"/>
          <w:sz w:val="29"/>
          <w:szCs w:val="28"/>
          <w:rtl w:val="true"/>
          <w:lang w:bidi="ar-YE"/>
        </w:rPr>
        <w:t>، عندك في الإغلاق والكره والسكران والمجنون، والغلط والنسيان، في الطلاق والشرك وغيره، هذه الترجمة جمع فيها أمور، هذه الأمور يجمعها أن الحكم إنما يتوجه على العاقل المختار، لا سكران ولا مجنون ولا مكره ولا ناسي، العاقل المختار العامد، الغلط غير المقصود ولا يسمى غلط إلا إذا كان غير مقصود،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توج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اق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ختا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ا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ذاكر</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شم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ستدل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حديث</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اق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ختا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اق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ختا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فع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ك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غال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ناس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ذ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ي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ك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غال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ناس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ذ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يء</w:t>
      </w:r>
      <w:r>
        <w:rPr>
          <w:rFonts w:ascii="Simplified Arabic" w:hAnsi="Simplified Arabic" w:cs="Simplified Arabic"/>
          <w:sz w:val="29"/>
          <w:sz w:val="29"/>
          <w:szCs w:val="28"/>
          <w:rtl w:val="true"/>
          <w:lang w:bidi="ar-YE"/>
        </w:rPr>
        <w:t xml:space="preserve"> هذا لا نية له، لم يقصد</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المجنون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أَفْتَرَى عَلَى اللَّهِ كَذِبًا أَم بِهِ جِنَّةٌ</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8</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سبأ</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دل على أن الذي يفتري على الله الكذب ممن يقصد الكذب يقابله من به جنة، الذي لا يقصد قد يحصل في كلامه من الكذب وما لا معنى له والهذيان لكنه لم يقصد، فلا يؤاخذ به لعدم القصد ولعدم الني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إشكال في مقابلة الكذب بالجنون، هذا الإشكال تمسك به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ناك واسطة في الكلام بين الصدق والكذب، وأن هناك كلام لا صدق ولا كذب، وهذا قول المعتزلة، لماذا؟ لأنه قوبل الكذب بالجنون، أو بكلام المجنون، فدل على أن كلام المجنون ليس بكذب، وإذا خالف الواقع هل نستطيع أن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ه صدق؟ لا، يعني هل نستطيع أن نثبت واسطة بين الصدق والكذب من هذه الآية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أَفْتَرَى عَلَى اللَّهِ كَذِبًا أَم بِهِ جِنَّةٌ</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8</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سبأ</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كلام غير المقصود لا يطلق عليه كلام اصطلاحاً فيخرج كلام المجنون والهاذي والناسي والغلطان والسكران وغيرهم؟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لا يدخل في مسمى الكلام، نعم؟ نية الكلام الآن في هذه الترجمة ترفع الأحكام المرتبة على الكلام من غير نية وغير قصد، وكل ما ذكر لا نية لهم ولا قصد لهم، فالأحكام مرتفعة عنهم، لكن كلامهم يسمى كلام أو لا يسمى كلام؟ نعم، يعني إذا رجعنا إلى تعريف الكلام عند أهل العلم يعني نبدأ بما يبتدئ به المبتدئون من كتب النحو، في الأجرومية يعرف الكلام بأنه هو اللفظ المركب نعم المفيد بالوضع، هو الكلام المركب المفيد بالوضع،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وضع اختلفوا في المراد بالوضع، هل هو الوضع اللغوي العربي فيخرج كلام الأعاجم فلا يسمى كلام عندهم أو أن المراد بالوضع بالقصد فيخرج بذلك كلام الناسي والساهي والمجنون الذي يهذي ولا يعرف ما يقول؟ لا شك أن من افترى على الله الكذب هذا عنده قصد ويؤاخذ به، ومن به جنة لم يقصد، فالمؤاخذة مرتفعة، لكن يبقى إذا كان كلامه مطابقاً للواقع فهو صدق، وإن كان كلامه مخالفاً للواقع فهو كذب، فليست مقابلة الكذب بالجنة أو بمن به جنة، مقابلة من افترى على الله الكذب بمن به جنة ليست من باب المطابقة في الصدق والكذب ومطابقة الواقع، ومخالفة الواقع، إنما هي من باب المؤاخذة، هذا يؤاخذ وهذا لا يؤاخذ، وكلامه مع عدم مؤاخذته فإن طابق الواقع فهو صدق، وإن خالف الواقع فهو كذب، وبهذا يستقيم كلام أهل السنة وهو أنه لا واسطة بين الصدق والكذب؛ لأن غير العاقل المختار لا نية له فيما يقول أو يفعل، وكذلك الغالط والناسي والذي يكره على الشيء، وحديث الأعمال بهذا اللفظ وصله المؤلف في كتاب الإيمان بقول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أعمال بالنية، ولكل امرئ ما نوى</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صله المؤلف في كتاب الإيمان أول الكتاب، ووصله بألفاظ أخرى في أماكن أخرى وتقدم شرحه مستوفاً هناك، هذا كلام الحافظ، ومرت بنا هذه المواضع كلها، كل المواضع التي أشار إليها كلها مرت، بألفاظها يعني ما اختصرنا منها شيء، بأسانيدها ومتونه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موضع 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ما علق الإمام البخاري الحديث فيه في كتاب الإكراه، في كتاب الإكراه، كتاب الإكراه وقو</w:t>
      </w:r>
      <w:r>
        <w:rPr>
          <w:rFonts w:ascii="Simplified Arabic" w:hAnsi="Simplified Arabic" w:cs="Simplified Arabic"/>
          <w:sz w:val="29"/>
          <w:sz w:val="29"/>
          <w:szCs w:val="28"/>
          <w:rtl w:val="true"/>
          <w:lang w:bidi="ar-YE"/>
        </w:rPr>
        <w:t>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لاَّ مَنْ أُكْرِهَ وَقَلْبُهُ مُطْمَئِنٌّ بِالإِيمَانِ وَلَكِن مَّن شَرَحَ بِالْكُفْرِ صَدْرًا فَعَلَيْهِمْ غَضَبٌ مِّنَ اللّهِ وَلَهُمْ عَذَابٌ عَظِيمٌ</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106</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نحل</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لى أ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قال النب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ذكر البخاري كلام طويل، إلى أ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قال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أعمال بالني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إكراه وهو إلزام الغير </w:t>
      </w:r>
      <w:r>
        <w:rPr>
          <w:rFonts w:ascii="Simplified Arabic" w:hAnsi="Simplified Arabic" w:cs="Simplified Arabic"/>
          <w:sz w:val="29"/>
          <w:sz w:val="29"/>
          <w:szCs w:val="28"/>
          <w:rtl w:val="true"/>
          <w:lang w:bidi="ar-YE"/>
        </w:rPr>
        <w:t>ب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ريده</w:t>
      </w:r>
      <w:r>
        <w:rPr>
          <w:rFonts w:ascii="Simplified Arabic" w:hAnsi="Simplified Arabic" w:cs="Simplified Arabic"/>
          <w:sz w:val="29"/>
          <w:sz w:val="29"/>
          <w:szCs w:val="28"/>
          <w:rtl w:val="true"/>
          <w:lang w:bidi="ar-YE"/>
        </w:rPr>
        <w:t xml:space="preserve">، الإكراه وهو إلزام الغير </w:t>
      </w:r>
      <w:r>
        <w:rPr>
          <w:rFonts w:ascii="Simplified Arabic" w:hAnsi="Simplified Arabic" w:cs="Simplified Arabic"/>
          <w:sz w:val="29"/>
          <w:sz w:val="29"/>
          <w:szCs w:val="28"/>
          <w:rtl w:val="true"/>
          <w:lang w:bidi="ar-YE"/>
        </w:rPr>
        <w:t>ب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ريده</w:t>
      </w:r>
      <w:r>
        <w:rPr>
          <w:rFonts w:ascii="Simplified Arabic" w:hAnsi="Simplified Arabic" w:cs="Simplified Arabic"/>
          <w:sz w:val="29"/>
          <w:sz w:val="29"/>
          <w:szCs w:val="28"/>
          <w:rtl w:val="true"/>
          <w:lang w:bidi="ar-YE"/>
        </w:rPr>
        <w:t>، يعني هل يتصور أن يكره الإنسان على شيء يريده؟ يكره على شيء يريده؟ من هنا نستحضر ما قاله أهل العلم في الإكراه على الزنا، في الإكراه على الزنا، المرأة تكره على الزنا، لكن الرجل هي يمكن أن يكره على الزنا؟ نعم؟ يعني بقية الأمور يمكن أن يتصور الإكراه فيها، لكن الزنا ينازع كثير من أهل العلم في دخوله تحت الإكراه؛ لأنه إذا كان لا يريده بالفعل نعم لا يتمكن منه، لا يستطيع أن يتمكن منه، وإن تمكن منه فهو إكراه بما يريده، وحينئذٍ يرتفع مسمى الإكرا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 ه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إكراه وهو إلزام الغير </w:t>
      </w:r>
      <w:r>
        <w:rPr>
          <w:rFonts w:ascii="Simplified Arabic" w:hAnsi="Simplified Arabic" w:cs="Simplified Arabic"/>
          <w:sz w:val="29"/>
          <w:sz w:val="29"/>
          <w:szCs w:val="28"/>
          <w:rtl w:val="true"/>
          <w:lang w:bidi="ar-YE"/>
        </w:rPr>
        <w:t>ب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ريده</w:t>
      </w:r>
      <w:r>
        <w:rPr>
          <w:rFonts w:ascii="Simplified Arabic" w:hAnsi="Simplified Arabic" w:cs="Simplified Arabic"/>
          <w:sz w:val="29"/>
          <w:sz w:val="29"/>
          <w:szCs w:val="28"/>
          <w:rtl w:val="true"/>
          <w:lang w:bidi="ar-YE"/>
        </w:rPr>
        <w:t>، وهل يمكن الإكراه على الإرادة؟ الإكراه على الفعل ممكن، والإكراه على الإرادة ممكن وإلا غير ممكن؟ يعني افعل وإلا قتلناك، هاه؟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ه إذا كان لا يريد فإنه لا يستطيع أن يفعل؛ لأنه لا يمكن أن ينتشر، لكن الإكراه على الإرادة يعني رجل صالح لا يفكر في هذه الأمور ورأى بارقة السيف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نسأل الله السلامة والعاف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كما يوجد في بعض الأقطار أكره، أكرهوا على وطأ المحار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نسأل الله السلامة والعافية</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في وقت اشتدت فيه غربة الإسلام، بارقة السيف لها رهبة ولها هيبة، تجعل الإنسان يفكر في غير التي بين يديه، فيعالج نفسه من أجل أن يقع عليها خشيةً من القتل، وهنا يتصور الإكراه على الإرادة، وإلا فمن الأصل يعن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قتلوا وإلا افعلوا ما شئتم، هذا إذا لم نتصور الإكراه على الإرادة، يعني كما أن الإنسان وهذا يسأل عنه كثيراً عنده زوجة تقدمت بها السن أو مستواها من الجمال أو غيره لا يجعل الإنسان ينشط لمعاشرتها فتجده يتخيل غيرها، وهي زوجته، هذا يسأل عنه كثير، ولولا هذا التخيل ما استطاع أن يعاشرها، فإذا تخيل غيرها استطاع، وهنا في حال الإكراه، الإكراه على الإرادة الأصل لا يمكن أن يكون إلا إذا تخيل أنها غير هذه المرأة المحرمة عليه اتقاءً للسيف، ومن هنا قال بعضه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يتصور الإكراه على الزنا بالنسبة للرجل، يعني من هذا الوجه الدقيق، يعني الكلام الأول ظاهر في كونه لا يمكن الإكراه، كلام م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أنه لا يمكن الإكراه ظاهر؛ لأن الإكراه على الفعل غير الإكراه على الإرادة، لكن إذا وصل الأمر إلى أنه بين خياري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ما أن يقتل وهذا قد يضحي بنفسه فيقتل ولا يعاشر المرأة المحرمة لا سيم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نسأل الله السلامة والعاف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أكره على شيء من محارمه، هذا لا يمكن، يمكن يقدم نفسه دون ذلك، لكن إذا حصل خيار بين الزنا وبين ما هو أعظم منه من المحرمات، يكره إما أن تقتل فلان أو تقع على فلانة، إذا أكره على هذين الخيارين، وأراد أن يرتكب أخف الضررين يتصور أو لا يتصور؟ يا الإخوان مثل هذه المسائل تراها الآ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نسأل الله السلامة والعاف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ئمة ما هي بنظرية، الكفار لا يرقبون في مؤمن إلاً ولا ذمة، يعني ذكروا أن الشيوعيين لما دخلوا بلاد البوسنة والهرسك ماذا صنعوا بهم؟ أدخلوهم في مفارم وعلبوهم وصدروهم يباعون لحم، يعني ما هي المسألة</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يعني المسألة إذا استولى الكافر عنده ما عنده من الحقد على الإسلام والمسلمين، والتاريخ يعيد نفسه، الآن نعيش</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يعني نشرت وسائل الإعلام أن جنود من الأمريكيين معهم أسير ويصبون في أنفه الماء، وهذا من ضمن ما يفعلونه من ألوان التعذيب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نسأل الله العافي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مقصود نعود إلى مسألتنا أن الإكراه هو إلزام الغير بما لا يريد، وهذا التفصيل يعني ما نحتاج إلى أن ندخل فيه الآن، وإن كانت الحاجة قائمة إلي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كأن البخار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شار بإيراده وقال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أعمال بالني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أنه أشار بإيراد يعني حديث الأعمال هنا إلى الرد على من فرق في الإكراه بين القول والفعل، كأنه أشار بإيراد يعني حديث الأعمال هنا إلى الرد على من فرق في الإكراه بين القول والفعل؛ لأن العمل فعل، وإذا كان لا يعتبر إلا بالنية كما دل عليه الحديث فالمكره لا نية له، بل نيته عدم الفعل الذي أكره عليه، بل نيته عدم الفعل الذي أكره عل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يعني في قو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لا يخافون في الله لومة لائم</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ل هذا الخوف من قول وإلا من فعل؟ القول، هذا بالقول، لكن إذا وصل الخوف إلى الفعل من المهدد بالفعل، يعني إذا هدد بقول لا يخاف في الله لومة لائم، لكن إذا هدد بفعل مفهومه أنه يستجم ويترخص برخصة الله، إذا كان هناك فعل يضر به أو يضر بولده أو ماله يترخص، لكن إذا أكره بقول أو</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الذي يخافه هو من قبيل الكلام فهو لا يخاف في الله لومة لائم؛ لأن اللوم كلام، فإذا تخطى ذلك إلى الفعل جاءت الرخصة والترخص إلى أن يستجيب إلى ما يراد ما لم يكن أعظم مما هدد ب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حديث بهذا اللفظ</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أعمال بالني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صله الإمام البخاري على ما تقدم في كتاب الأيمان والنذور، وانتهينا من تخريج الإمام البخاري للحديث</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مسل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و ثاني الكتب بالاتفاق أخرج الإمام مسلم في صحيحه هذا الحديث في كتاب الإمارة،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د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ل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عنب</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ط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ة</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w:t>
      </w:r>
      <w:r>
        <w:rPr>
          <w:rFonts w:ascii="Simplified Arabic" w:hAnsi="Simplified Arabic" w:cs="Simplified Arabic"/>
          <w:color w:val="0000FF"/>
          <w:sz w:val="29"/>
          <w:sz w:val="29"/>
          <w:szCs w:val="28"/>
          <w:rtl w:val="true"/>
          <w:lang w:bidi="ar-YE"/>
        </w:rPr>
        <w:t>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تزوج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كذا بإسناده ومتنه في صحيح مسلم، ثم قال</w:t>
      </w:r>
      <w:r>
        <w:rPr>
          <w:rFonts w:cs="Simplified Arabic" w:ascii="Simplified Arabic" w:hAnsi="Simplified Arabic"/>
          <w:sz w:val="29"/>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م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هاج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خبر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بي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تك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م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ز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ث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ب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ه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ع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ثق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سح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براه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خبر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ال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ح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لي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ب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م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ف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ع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ا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ز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ار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همدا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بار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ف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ي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ع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إسن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ع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ديثه</w:t>
      </w:r>
      <w:r>
        <w:rPr>
          <w:rFonts w:ascii="Simplified Arabic" w:hAnsi="Simplified Arabic" w:cs="Simplified Arabic"/>
          <w:sz w:val="28"/>
          <w:sz w:val="28"/>
          <w:szCs w:val="28"/>
          <w:rtl w:val="true"/>
          <w:lang w:bidi="ar-YE"/>
        </w:rPr>
        <w:t>، ومعنى حديثه يعني ليس بلفظه، قد تذكر إنما وقد تحذف، قد تجمع الأعمال وقد تفرد، وتذكر إنما الثانية، وقد تحذف وقد تجمع النيات وقد تفرد، المقصود أنه بمعناه على ما تقد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بإسن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ع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ديث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ف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مع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ط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نب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خب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بي</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هذا مر بنا في بعض طرق البخاري</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م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هاج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خبر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w:t>
      </w:r>
      <w:r>
        <w:rPr>
          <w:rFonts w:ascii="Simplified Arabic" w:hAnsi="Simplified Arabic" w:cs="Simplified Arabic"/>
          <w:sz w:val="28"/>
          <w:sz w:val="28"/>
          <w:szCs w:val="28"/>
          <w:rtl w:val="true"/>
          <w:lang w:bidi="ar-YE"/>
        </w:rPr>
        <w:t>، هذه الحاء يختلفون في المراد بها، والأكثر على أنها حاء تحويل من إسناد إلى إسناد، فبدلاً من أن يسوق الإسناد كاملاً يقف عند النقطة التي تلتقي فيها الأسانيد فيضع عندها حاء مهملة، وكذا تنطق حاء، ويمر بعدها مروراً على بقية الإسناد الثاني، هذا قول وهو قول الأكثر، وفي هذه الموضع، وفي مثل هذا السياق ظاهرة أنها حاء تحويل من إسناد إلى آخر، بعض المغاربة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ا اختصار لكلمة الحديث، لكلمة الحديث، ولا يتجه هنا إرادة الحديث إنما التحويل هنا هو المتج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إمام البخاري يستعمل الحاء نادراً، مسلم مكثر منها، الآن في هذا الموضع خمس، خمسة مواضع، مسلم مكثر، لكن البخاري مقل جداً، البخاري أحياناً يذكر هذه الحاء حينما يذكر الإسناد كاملاً ويذكر الصحابي ثم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ال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 هذا يتجه قول المغاربة أنها الحديث اختصار لكلمة الحديث، ويتجه أيضاً قول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ها رمز البخاري، وأن أصلها خاء، يعني رجع الإسناد إلى المؤلف، بعد أن انتهى بذكر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إمام البخاري ساق الحديث عن عدد من شيوخه، عن عبد الله بن مسلمة، ومحمد بن رمح، وأبو الربيع العتكي، ومحمد بن مثنى، وإسحاق بن إبراهيم، ومحمد بن عبد الله بن نمير، ومحمد بن العلاء وابن أبي عمر، كلهم يروونه عن سفيان بعضهم بواسطة وبعضهم بغير واسط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مثلاً في الموضع الأ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 عبد الله بن مسلمة بن قعنب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 مالك عن يحيى بن سعيد، في المواضع الأخرى الآن الملتقى عند يحيى بن سعيد، الملتقى والمدار على يحيى بن سعيد، ففي الموضع الأول يرويه عن عبد الله بن مسلمة القعنبي، عن مالك، في الثاني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خبرنا محمد بن رمح بن المهاجر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خبرنا الليث، الثالث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ب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ربي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تك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م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زيد</w:t>
      </w:r>
      <w:r>
        <w:rPr>
          <w:rFonts w:ascii="Simplified Arabic" w:hAnsi="Simplified Arabic" w:cs="Simplified Arabic"/>
          <w:sz w:val="28"/>
          <w:sz w:val="28"/>
          <w:szCs w:val="28"/>
          <w:rtl w:val="true"/>
          <w:lang w:bidi="ar-YE"/>
        </w:rPr>
        <w:t>، الموضع الرابع</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ث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ب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ه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ع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ثق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سح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براه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دثنا </w:t>
      </w:r>
      <w:r>
        <w:rPr>
          <w:rFonts w:ascii="Simplified Arabic" w:hAnsi="Simplified Arabic" w:cs="Simplified Arabic"/>
          <w:sz w:val="28"/>
          <w:sz w:val="28"/>
          <w:szCs w:val="28"/>
          <w:rtl w:val="true"/>
          <w:lang w:bidi="ar-YE"/>
        </w:rPr>
        <w:t>أب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ال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حمر</w:t>
      </w:r>
      <w:r>
        <w:rPr>
          <w:rFonts w:ascii="Simplified Arabic" w:hAnsi="Simplified Arabic" w:cs="Simplified Arabic"/>
          <w:sz w:val="28"/>
          <w:sz w:val="28"/>
          <w:szCs w:val="28"/>
          <w:rtl w:val="true"/>
          <w:lang w:bidi="ar-YE"/>
        </w:rPr>
        <w:t xml:space="preserve">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ب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م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ف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ا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ز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ارون</w:t>
      </w:r>
      <w:r>
        <w:rPr>
          <w:rFonts w:ascii="Simplified Arabic" w:hAnsi="Simplified Arabic" w:cs="Simplified Arabic"/>
          <w:sz w:val="28"/>
          <w:sz w:val="28"/>
          <w:szCs w:val="28"/>
          <w:rtl w:val="true"/>
          <w:lang w:bidi="ar-YE"/>
        </w:rPr>
        <w:t>، ثم الموضع قبل الأخي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حم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بار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في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هم</w:t>
      </w:r>
      <w:r>
        <w:rPr>
          <w:rFonts w:ascii="Simplified Arabic" w:hAnsi="Simplified Arabic" w:cs="Simplified Arabic"/>
          <w:sz w:val="28"/>
          <w:sz w:val="28"/>
          <w:szCs w:val="28"/>
          <w:rtl w:val="true"/>
          <w:lang w:bidi="ar-YE"/>
        </w:rPr>
        <w:t xml:space="preserve"> هنا تلتقي هذه الأسانيد كل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ي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ع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إسن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عن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ديث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فيان</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مع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ط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نب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لى آخر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نظر ما قاله شراح مسلم مما يمكن أن يفاد مما زاد على ما تقد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و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علم بفوائد مسلم لأبي عبد الله محمد بن علي بن عمر المازري المتوفى سنة ست وثلاثين وخمسمائة، في الموضع الذي ذكر فيه هذا الحديث في صحيح مسلم لم يذكره المازري، لم يذكره المازري، وتصفحت الكتاب من أوله إلى آخره تصفحاً سريعاً لا أجزم بأنه لم يذكره، لكنني لم أقف عليه في المعلم، وإذا ترك حديث</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الأعمال بالنيا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ماذا يذكر؟ نعم يعني هو شرح لصحيح مسلم فما ذكره على حد اطلاعي، فمن وجده فليزودنا به مشكور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في كتاب الإمارة والجماعة في الجزء الثالث صفحة </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3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لى صفحة </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4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 يذكر حديث عمر، وإنما ذكر 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هجرة بعد الفتح، ولكن جهاد ونية، وإذا استنفرتم فانفرو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ذا قبل حديث</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الأعم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صحيح مسلم، انتهينا من المازري</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هناك سلسلة ركب بعضها على بعض بدأت من المازري في كتاب أسما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المعلم بفوائد م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فيه إعواز كبير؛ لأنه مختصر، شرح في ثلاثة أجزاء صغيرة، يفي بحقوق صحيح مسلم؟ لا يمكن، جاء القاضي عياض بن موسى بن عياض اليحصبي السبتي المتوفى سنة أربع وأربعين وخمسمائة، يعني بعد المازري بكم؟ ست وثلاثين وأربعة وأربعين بينهم ثمان سنوات في الوفاة، كمل المعلم في كتاب أسما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كمال الم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رجم عليه نحتاج إلى تراجم الشراح، لماذا؟ في صحيح البخاري التراجم للإمام البخاري، فالشراح ليسوا بحاجة إلى أن يترجموا على المواضع، لكن صحيح مسلم غير مترجم، وإن أشار بعضهم إلى أنه وقف على نسخة عتيقة أظنه في كتاب القاضي عياض، أنه وقف على نسخة عتيقة فيها تراج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تراجم الكبرى التي هي الكتب موجودة في كثير من النسخ في صلب الصحيح، لكن التراجم الفرعية تحت كل كتاب غير مترجم، وهذا هو الذي جرى عليه أهل العلم، وكل واحد من الشراح يضع ترجمة حسب ما يستنبطه من الحديث، يترجم بما يفهمه من معنى الحديث، ترجم القاضي عياض على الحديث بقو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ول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الأعمال بالنية</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 xml:space="preserve">وأنه يدخل فيه الغزو وغيره من الأعما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الأعمال بالني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أنه يدخل فيه الغزو وغيره من الأعمال، بني على هذا الكتا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الحديث ف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كمال الم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الجزء السادس صفحة اثنتين وثلاثين وثلاثمائ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الكتاب بني عليه إكمال؛ لأنه فيه نقص أيضاً، أبو عبد الله محمد بن خلفة الوشتاني الأبي، الأُبي بضم الهمزة، وليست نسبة إلى إب باليمن، إنما في بلاد المغرب وليس الأقصى، أظنه في تونس أو في الجزائر، متوفى سنة سبع وعشرين وثمانمائة، سمى كتاب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كمال إكمال الم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لهم يدورون في فلك المازري، القاضي عياض ل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كمال المع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أبي هذا ل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كمال إكمال المعل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ديث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الأعمال بالنيات</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أورد الحديث يعني ترجم بقول</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ترجم حديث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أو حديثٌ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الأعمال بالنيات</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الترجمة، استنبط شيء وإلا ما استنبط؟ ما استنبط شيء، ولذلك لا نستفيد من هذه الترجمة شيئاً، لكن مما يستطرف مما ذكره الأبي في شرحه، مما يستطرف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أظهر أن النساء من الدنيا، الأظهر أن النساء من الدنيا فعَطف، أو فعْطف امرأة يتزوجها على دنيا يصيبها من عطف الخاص على العام، من عطف الخاص على العا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قال الغزال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يس النساء من الدنيا، ما هو اللي يستطرف في كلام الأبي؟ لا، المستطرف في كلام الغزالي، وقال الغزال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يس النساء من الدنيا، واحتج على ذلك بأن عل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ان أزهد الصحابة، وكان عنده أربع،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هيرات أو كذا، يعني مما يدفع لهن المهر من الحرائر، وسبع عشرة جارية، يعني علي لم يتوسع في أمور الدنيا فكيف توسع في النساء؟ إلا لأنهن لسن من أمر الدنيا، وكان الشيخ يستضعف هذا من قوله و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ن من الدنيا ويدل على ذلك</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بب إلي من دنياكم ثلاث</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عرفنا ما في كلمة</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ثلاث</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 عدم الثبوت وأنها لا تثبت</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بب إلي من دنياكم النساء والطيب</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 xml:space="preserve">فنص الحديث على أنها من الدني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جعلت قرة عيني في الصلا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حديث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دنيا متاع، وخير متاعها المرأة الصالحة</w:t>
      </w:r>
      <w:r>
        <w:rPr>
          <w:rFonts w:cs="Simplified Arabic" w:ascii="Simplified Arabic" w:hAnsi="Simplified Arabic"/>
          <w:color w:val="0000FF"/>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لأب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ل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ذكر ابن بشير أنه اختلف في النكاح هل هو من باب الأقوات أو من باالمتفكهات؟ إيش يقصد؟ يقصد هل هو من باب الضرورات أو من باب الكماليات؟ المتفكهات كماليات ومستحسنات، هل هو من باب الأقوات فيلحق بالقوت فيكون من باب الضرورات، أو من باب المتفكهات ولا يبعد إجراء كلام الغزالي وغيره على هذين القولين، ولا يبعد إجراء كلام الغزالي وغيره على هذين القولين، بمعنى أن الغزالي يراه من الضرورات، يراه من الأقوات، ولذلك توسعوا فيه، توسع فيه أزهد الناس، وما أدري لماذا عدل إلى علي 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نعم؟ لماذا عدل في الاستدلال بأن علياً كان أزهد الصحابة و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كمل الخلق وأشرف الخلق ومع ذلك عدل عنه وهو معدد؟ يعني تزوج عدد، بضع عشرة، منهم من يحدهن باثنتي عشرة، لا سيما التي تدخل بهن، ومات عن تسع نسو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ا يبعد إجراء كلام الغزالي وغيره على هذين القولين، 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طيب</w:t>
      </w:r>
      <w:r>
        <w:rPr>
          <w:rFonts w:cs="Simplified Arabic" w:ascii="Simplified Arabic" w:hAnsi="Simplified Arabic"/>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sz w:val="28"/>
          <w:sz w:val="28"/>
          <w:szCs w:val="28"/>
          <w:rtl w:val="true"/>
          <w:lang w:bidi="ar-YE"/>
        </w:rPr>
        <w:t xml:space="preserve">هاه؟ يعني تركه لما له من خصوصية في هذا الباب، لكن ومع ذلك إذا استدل على تفضيل التعدد يستدل بفع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sz w:val="28"/>
          <w:sz w:val="28"/>
          <w:szCs w:val="28"/>
          <w:rtl w:val="true"/>
          <w:lang w:bidi="ar-YE"/>
        </w:rPr>
        <w:t xml:space="preserve">المقصود أنه مكثر يعن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إذا قيل بالتعدد 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عدد بغض النظر عما أبيح له من عدد</w:t>
      </w:r>
      <w:r>
        <w:rPr>
          <w:rFonts w:cs="Simplified Arabic" w:ascii="Simplified Arabic" w:hAnsi="Simplified Arabic"/>
          <w:sz w:val="28"/>
          <w:szCs w:val="28"/>
          <w:rtl w:val="true"/>
          <w:lang w:bidi="ar-Y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sz w:val="28"/>
          <w:sz w:val="28"/>
          <w:szCs w:val="28"/>
          <w:rtl w:val="true"/>
          <w:lang w:bidi="ar-YE"/>
        </w:rPr>
        <w:t xml:space="preserve">يعني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ير أمتي أكثرهم نساء</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يدخل فيه هو؟</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ذن أمر واضح</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9:37:00Z</dcterms:created>
  <dc:creator>khudheir</dc:creator>
  <dc:description>شرح حديث: ((إنما الأعمال بالنيات))</dc:description>
  <cp:keywords/>
  <dc:language>en-US</dc:language>
  <cp:lastModifiedBy>EU-RAD</cp:lastModifiedBy>
  <cp:lastPrinted>2017-04-16T19:34:00Z</cp:lastPrinted>
  <dcterms:modified xsi:type="dcterms:W3CDTF">2017-04-16T16:34:00Z</dcterms:modified>
  <cp:revision>105</cp:revision>
  <dc:subject/>
  <dc:title>شرح صحيح البخاري (20)</dc:title>
</cp:coreProperties>
</file>