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28"/>
          <w:szCs w:val="28"/>
        </w:rPr>
        <w:t>24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شرح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حديث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ثاني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من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باب</w:t>
      </w:r>
      <w:r>
        <w:rPr>
          <w:rFonts w:cs="Simplified Arabic"/>
          <w:color w:val="993300"/>
          <w:sz w:val="28"/>
          <w:szCs w:val="28"/>
          <w:rtl w:val="true"/>
        </w:rPr>
        <w:t>:</w:t>
      </w:r>
      <w:r>
        <w:rPr>
          <w:rFonts w:cs="Simplified Arabic"/>
          <w:color w:val="993300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كيف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كان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بدء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وحي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إلى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رسول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ل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Cs w:val="28"/>
          <w:rtl w:val="true"/>
        </w:rPr>
        <w:t>-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صلى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ل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لي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993300"/>
          <w:sz w:val="28"/>
          <w:szCs w:val="28"/>
          <w:rtl w:val="true"/>
        </w:rPr>
        <w:t>-.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كات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سو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ح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ع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>-:</w:t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ث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بر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ش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ر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ئ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اش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أ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أت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حي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يان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أتي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ص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رس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ش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فص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حيان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كلم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حيان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ه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ر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جش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ح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أتي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حوين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أتي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بر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أتي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بر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يق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لق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ج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ج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ر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ل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يي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ل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ج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دي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اض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ثياب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دي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و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عر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ر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ث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فر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عرف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ر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هم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ب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كلمو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س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ي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و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س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و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شكل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جس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آ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آ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ئ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ا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س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وا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طي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يف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و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ئ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اس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ا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جس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ط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ق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ق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ن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اط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ول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ن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غ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ر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ن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ث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أ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ت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جد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ن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ا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وا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و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ت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ي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........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ر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ث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ر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ن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ول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راك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رك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نا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ح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شعوذ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ي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ُخَيَّلُ إِلَيْهِ مِن سِحْرِهِ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66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طـه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ي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م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لم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ئ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ل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مان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ج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و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ح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و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و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ب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ع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ظ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ال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ضع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و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دق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و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ط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ط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ح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ع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يا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ار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اط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ا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ط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ص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ف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ط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ئ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ول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ر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ح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...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مث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جلاً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مث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ي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كلمني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كث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هقي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علمن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حي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.......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ع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بلقين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ق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قي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ط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قي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قي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؟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قي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بلقي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فوظ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كلمني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ث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هق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علمن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خوا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دو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ع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ر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ر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ن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ر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مث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جلاً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كا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ح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ئ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ا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Simplified Arabic"/>
          <w:color w:val="000000"/>
          <w:sz w:val="28"/>
          <w:szCs w:val="28"/>
          <w:rtl w:val="true"/>
        </w:rPr>
        <w:t>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عتر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أت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ص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ر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cs="Simplified Arabic"/>
          <w:color w:val="000000"/>
          <w:sz w:val="28"/>
          <w:szCs w:val="28"/>
          <w:rtl w:val="true"/>
        </w:rPr>
        <w:t>...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ر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أع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عي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أع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أع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ا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ا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يت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ض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ع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ل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ث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ص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رس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شد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ّ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فص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عيت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ي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فص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كلم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أع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ع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ي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غ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ص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أعي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عيت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ي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يو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ً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صا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فص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ى</w:t>
      </w:r>
      <w:r>
        <w:rPr>
          <w:rFonts w:cs="Simplified Arabic"/>
          <w:color w:val="000000"/>
          <w:sz w:val="28"/>
          <w:szCs w:val="28"/>
          <w:rtl w:val="true"/>
        </w:rPr>
        <w:t xml:space="preserve">....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عيت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ص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ا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ور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ور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د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جي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د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ف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له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ؤ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ل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ك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ط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جي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ا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ؤ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ورت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حا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د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ؤ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ؤ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ك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ط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ا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ؤ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ق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ورت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مل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ل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ور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مل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ل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اير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ؤ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ؤ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ش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ت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ل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.........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ا؟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.........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مل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اير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ور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دورهم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ح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ت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آ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ئ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ح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ئ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ح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م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ي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ؤ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م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س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ض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د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ل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ل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د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ت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ئذ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ع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ت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ئذ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ع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ؤ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ؤ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ل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ط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ؤ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.........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ا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.........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ف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ط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ا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نو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س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قت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ا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ؤ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ؤ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ؤ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ا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قظ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ؤ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ب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ل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ز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ء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قُلْ هُوَ اللَّهُ أَحَدٌ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إخلاص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ز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ءت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رأ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قُلْ هُوَ اللَّهُ أَحَدٌ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إخلاص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ت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اب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قظ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ق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قتص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اس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اس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أ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لم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ؤ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فو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ط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ص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ب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ر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ي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حيا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ؤ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ب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ؤ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قص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ؤ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ك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ئ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ي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ئ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اجته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ج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-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cs="Simplified Arabic"/>
          <w:color w:val="000000"/>
          <w:sz w:val="28"/>
          <w:szCs w:val="28"/>
          <w:rtl w:val="true"/>
        </w:rPr>
        <w:t xml:space="preserve">-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ث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س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لاص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ثيل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ث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ياء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و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ر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لز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أ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د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ذ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ر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ك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ض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ض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قب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يت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اض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اديث</w:t>
      </w:r>
      <w:r>
        <w:rPr>
          <w:rFonts w:cs="Simplified Arabic"/>
          <w:color w:val="000000"/>
          <w:sz w:val="28"/>
          <w:szCs w:val="28"/>
          <w:rtl w:val="true"/>
        </w:rPr>
        <w:t>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05:00Z</dcterms:created>
  <dc:creator>khudheir</dc:creator>
  <dc:description>شرح الحديث الثاني من باب: كيف كان بدء الوحي إلى رسول الله -صلى الله عليه وسلم-.</dc:description>
  <cp:keywords/>
  <dc:language>en-US</dc:language>
  <cp:lastModifiedBy>EU-RAD</cp:lastModifiedBy>
  <cp:lastPrinted>2017-04-16T19:39:00Z</cp:lastPrinted>
  <dcterms:modified xsi:type="dcterms:W3CDTF">2017-04-16T16:39:00Z</dcterms:modified>
  <cp:revision>96</cp:revision>
  <dc:subject/>
  <dc:title>شرح صحيح البخاري (24)</dc:title>
</cp:coreProperties>
</file>