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صحيح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خاري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25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autoSpaceDE w:val="false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شرح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ديث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ثان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يف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كا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دء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وحي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رسول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>-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ص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لي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993300"/>
          <w:sz w:val="28"/>
          <w:szCs w:val="28"/>
          <w:rtl w:val="true"/>
        </w:rPr>
        <w:t>-.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د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ف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فص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ق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لاً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ز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ن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ت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ا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ي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ظ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أ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ئن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ن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ي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ج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اع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و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صب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ص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حتم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rFonts w:cs="Simplified Arabic"/>
          <w:color w:val="000000"/>
          <w:sz w:val="28"/>
          <w:szCs w:val="28"/>
          <w:rtl w:val="true"/>
        </w:rPr>
        <w:t>......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ِسْمَاعِيل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َدَّثَن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لِك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مْرِ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َحْيَ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َازِن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يه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َعِيد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خُدْر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َّبِيّ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دْخُ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هْ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جَنَّ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جَنَّة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أَهْ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عَالَى</w:t>
      </w:r>
      <w:r>
        <w:rPr>
          <w:rFonts w:cs="Simplified Arabic"/>
          <w:color w:val="0000FF"/>
          <w:sz w:val="28"/>
          <w:szCs w:val="28"/>
          <w:rtl w:val="true"/>
        </w:rPr>
        <w:t>: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خْرِج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ا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لْبِ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ثْقَال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بَّة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رْدَلٍ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ِيمَانٍ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ُخْرَج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د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وَدُّ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ُلْقَوْ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َهَر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ي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َيَاة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شَك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الِكٌ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َيَنْبُتُو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نْبُ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ْحِبَّة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َانِب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َّيْل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لَم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ر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نَّه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َخْرُج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فْرَاء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ُلْتَوِيَةً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َال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هَيْب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- 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يَاةِ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ي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ز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َ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ْدَل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ٍ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نا،</w:t>
      </w:r>
      <w:r>
        <w:rPr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ر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bCs/>
          <w:color w:val="000000"/>
          <w:szCs w:val="28"/>
          <w:rtl w:val="true"/>
        </w:rPr>
        <w:t xml:space="preserve"> </w:t>
      </w:r>
      <w:r>
        <w:rPr>
          <w:rFonts w:cs="Simplified Arabic"/>
          <w:bCs/>
          <w:color w:val="000000"/>
          <w:szCs w:val="28"/>
          <w:rtl w:val="true"/>
        </w:rPr>
        <w:t>ف</w:t>
      </w:r>
      <w:r>
        <w:rPr>
          <w:rFonts w:cs="Simplified Arabic"/>
          <w:bCs/>
          <w:color w:val="000000"/>
          <w:szCs w:val="28"/>
          <w:rtl w:val="true"/>
        </w:rPr>
        <w:t>إ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ِنّ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َكْ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ب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َيْبَ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خْرَج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َذ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حَدِ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ِ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ْنَ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فّ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ْل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هَيْ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ْد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َ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َّق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صَنِّ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طو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ل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ك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ث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و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فَّ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ْ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سْلِ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ُهَيْ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قَالَ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رْد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ِنْ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َيْ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َلَّق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ْمُصَنِّف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تَبَيَّن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َنَّه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رَ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َفْ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ُوسَى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عل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ة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..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ت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بط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است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ل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ل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أيو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ح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ر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ه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با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م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ند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ظ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ل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تب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autoSpaceDE w:val="false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ثلة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د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ؤ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رهم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ينار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ر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د</w:t>
      </w:r>
      <w:r>
        <w:rPr>
          <w:rFonts w:cs="Simplified Arabic"/>
          <w:color w:val="0000FF"/>
          <w:sz w:val="28"/>
          <w:szCs w:val="28"/>
          <w:rtl w:val="true"/>
        </w:rPr>
        <w:t>..))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FF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ا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د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ط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رقط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ت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صو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ل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ك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ق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ي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ت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ه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أك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ص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ل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يلي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ُنزَ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ت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ي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ص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ك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ر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طلقاً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ي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بشرط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قتر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rtl w:val="true"/>
        </w:rPr>
        <w:t xml:space="preserve">يقول ابن </w:t>
      </w:r>
      <w:r>
        <w:rPr>
          <w:rtl w:val="true"/>
        </w:rPr>
        <w:t>مالك</w:t>
      </w:r>
      <w:r>
        <w:rPr>
          <w:rtl w:val="true"/>
        </w:rPr>
        <w:t>: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غتف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..................................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 المضاف إضافة لفظية، وليست حقيقة معنوية</w:t>
      </w:r>
      <w:r>
        <w:rPr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autoSpaceDE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وصل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ل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ض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غتف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ضي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صل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ثا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الجع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شعر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زي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ضار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جاني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color w:val="000000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ق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را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سن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عود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غ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ـ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أ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ن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دي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بر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فص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إ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بين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د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ان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تن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ث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ف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ق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ث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عي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ذن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ص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ثو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تق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تق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يتفص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ص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ل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خ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ز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ح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ه،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تقصد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ط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ط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صح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ت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بر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بر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ح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ط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ا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ئ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ل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ز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ت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ح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ب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ب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ا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ابر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سك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جر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ضب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ئ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د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ت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ق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ش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ن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ه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لائل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ق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ض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ي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ش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ن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َّا سَنُلْقِي عَلَيْكَ قَوْلًا ثَقِيل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مزمل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ص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ن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ُ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دي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ت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رت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ت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ا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س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رب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د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ع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ثب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ق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ية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ح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نح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ح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ه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ط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حاء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د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ضا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مأ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ر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ش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رِنِي كَيْفَ تُحْيِي الْمَوْتَى قَالَ أَوَلَمْ تُؤْمِن قَالَ بَلَى وَلَكِن لِّيَطْمَئِنَّ قَلْبِي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60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ق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ح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الش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براهي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مأن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صي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ئ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س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ان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كما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ي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ي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ؤ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ج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نب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جتنب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وبقات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ن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ب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ه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قود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ن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ج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تلقي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فلاس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شك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ي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سن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س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اس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نَحْنُ الصَّافّ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6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صافات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دث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ه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رو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ائ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ر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ش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أتي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وحي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تي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صلة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جرس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فصم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ي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ن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ده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،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تمثل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لك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اً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كل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ع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ح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ا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ر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ف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س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ف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اءتين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َلِكِ يَوْمِ الدِّي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4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فاتح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ف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لَ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الَ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خف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ت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ب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ه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ك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َلْك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ِمَلْكِن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8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طـه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ٍ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ع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َلَ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ه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لغ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أن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ذك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نث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آلِ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ؤ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: 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ئآ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سئآ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سا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آلِ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ي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ز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س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ز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ئ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ؤ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ز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لا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ف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ئ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ا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ق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ف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م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ز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ح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ئط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ج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يط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ع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ر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صا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إِنَّا لَنَحْنُ الصَّافّ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6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صافات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ف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ا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ا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ع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نبا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ثبو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د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اه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ف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ص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لائكة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ا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ف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م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ب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ض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ب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ف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ئ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اك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اج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طبر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ئش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د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زمخش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ث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ك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لد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غ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ن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ا</w:t>
      </w:r>
      <w:r>
        <w:rPr>
          <w:rFonts w:cs="Simplified Arabic"/>
          <w:color w:val="000000"/>
          <w:sz w:val="28"/>
          <w:szCs w:val="28"/>
          <w:rtl w:val="true"/>
        </w:rPr>
        <w:t>: 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لاء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بو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حة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ي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......... 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اض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ف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ض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فو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د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لأ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سى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و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اث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كح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الد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ثب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ض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ا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م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غ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يد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حث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ق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(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رار</w:t>
      </w:r>
      <w:r>
        <w:rPr>
          <w:rFonts w:cs="Simplified Arabic"/>
          <w:color w:val="000000"/>
          <w:sz w:val="28"/>
          <w:szCs w:val="28"/>
          <w:rtl w:val="true"/>
        </w:rPr>
        <w:t xml:space="preserve">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ا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؟</w:t>
      </w:r>
    </w:p>
    <w:p>
      <w:pPr>
        <w:pStyle w:val="Normal"/>
        <w:autoSpaceDE w:val="false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:.......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نث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ص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ص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خل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د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عه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رّ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اولو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خف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كلو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رَاغَ إِلَى أَهْلِهِ فَجَاء بِعِجْلٍ سَمِين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ذاريات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لَا تَأْكُل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ذاريات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ض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ي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يو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ضيو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يوف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و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تف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و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كل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اض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ق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ق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ه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ن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ط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ح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و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ثا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>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حا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ن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قدم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س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ُلٌّ آمَنَ بِاللّهِ وَمَلآئِكَتِهِ وَكُتُبِهِ وَرُسُل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8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مَن يَكْفُرْ بِاللّهِ وَمَلاَئِكَتِهِ وَكُتُبِهِ وَرُسُلِ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3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نساء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كِنَّ الْبِرَّ مَنْ آمَنَ بِاللّهِ وَالْيَوْمِ الآخِرِ وَالْمَلآئِكَةِ وَالْكِتَابِ وَالنَّبِيّ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7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ائ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دؤ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د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ائ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لي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شر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ض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كر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حق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رس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ئ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ل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ض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ال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د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ل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36:00Z</dcterms:created>
  <dc:creator>khudheir</dc:creator>
  <dc:description>شرح: الحديث الثاني من باب: كيف كان بدء الوحي إلى رسول الله -صلى الله عليه وسلم-.</dc:description>
  <cp:keywords/>
  <dc:language>en-US</dc:language>
  <cp:lastModifiedBy>EU-RAD</cp:lastModifiedBy>
  <cp:lastPrinted>2017-04-16T19:41:00Z</cp:lastPrinted>
  <dcterms:modified xsi:type="dcterms:W3CDTF">2017-04-16T16:42:00Z</dcterms:modified>
  <cp:revision>230</cp:revision>
  <dc:subject/>
  <dc:title>شرح صحيح البخاري (25)</dc:title>
</cp:coreProperties>
</file>