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6" w:leader="none"/>
          <w:tab w:val="center" w:pos="4243" w:leader="none"/>
        </w:tabs>
        <w:spacing w:lineRule="auto" w:line="240" w:before="0" w:after="0"/>
        <w:ind w:left="540" w:right="360" w:hanging="0"/>
        <w:jc w:val="center"/>
        <w:rPr>
          <w:rFonts w:ascii="Simplified Arabic" w:hAnsi="Simplified Arabic" w:eastAsia="SimSun;宋体" w:cs="Simplified Arabic"/>
          <w:sz w:val="28"/>
          <w:szCs w:val="28"/>
          <w:lang w:bidi="ar-EG"/>
        </w:rPr>
      </w:pPr>
      <w:r>
        <w:rPr>
          <w:rFonts w:eastAsia="AGA Arabesque" w:cs="AGA Arabesque" w:ascii="AGA Arabesque" w:hAnsi="AGA Arabesque"/>
          <w:sz w:val="28"/>
          <w:szCs w:val="28"/>
          <w:lang w:val="en-US" w:eastAsia="en-US"/>
        </w:rPr>
        <w:t></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tabs>
          <w:tab w:val="clear" w:pos="720"/>
          <w:tab w:val="left" w:pos="7082" w:leader="none"/>
        </w:tabs>
        <w:spacing w:lineRule="auto" w:line="240" w:before="0" w:after="0"/>
        <w:jc w:val="center"/>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rPr>
        <w:t xml:space="preserve">كتاب </w:t>
      </w:r>
      <w:r>
        <w:rPr>
          <w:rFonts w:ascii="Simplified Arabic" w:hAnsi="Simplified Arabic" w:eastAsia="SimSun;宋体" w:cs="Simplified Arabic"/>
          <w:sz w:val="28"/>
          <w:sz w:val="28"/>
          <w:szCs w:val="28"/>
          <w:rtl w:val="true"/>
        </w:rPr>
        <w:t>بدء الوحي</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معالي الشيخ الدكتو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بد الكريم بن عبد الله الخضي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ضو هيئة كبار العلماء</w:t>
      </w:r>
    </w:p>
    <w:p>
      <w:pPr>
        <w:pStyle w:val="Normal"/>
        <w:spacing w:lineRule="auto" w:line="240" w:before="0" w:after="0"/>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تاريخ المحاضرة</w:t>
            </w:r>
            <w:r>
              <w:rPr>
                <w:rFonts w:eastAsia="SimSun;宋体" w:cs="Simplified Arabic" w:ascii="Simplified Arabic" w:hAnsi="Simplified Arabic"/>
                <w:b/>
                <w:bCs/>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pacing w:lineRule="auto" w:line="240" w:before="0" w:after="0"/>
              <w:jc w:val="center"/>
              <w:rPr/>
            </w:pPr>
            <w:r>
              <w:rPr>
                <w:rFonts w:eastAsia="SimSun;宋体" w:cs="Simplified Arabic" w:ascii="Simplified Arabic" w:hAnsi="Simplified Arabic"/>
                <w:b/>
                <w:bCs/>
                <w:sz w:val="28"/>
                <w:szCs w:val="28"/>
                <w:lang w:bidi="ar-EG"/>
              </w:rPr>
              <w:t>8</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11</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1430</w:t>
            </w:r>
            <w:r>
              <w:rPr>
                <w:rFonts w:ascii="Simplified Arabic" w:hAnsi="Simplified Arabic" w:eastAsia="SimSun;宋体" w:cs="Simplified Arabic"/>
                <w:b/>
                <w:b/>
                <w:bCs/>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المكان</w:t>
            </w:r>
            <w:r>
              <w:rPr>
                <w:rFonts w:eastAsia="SimSun;宋体" w:cs="Simplified Arabic" w:ascii="Simplified Arabic" w:hAnsi="Simplified Arabic"/>
                <w:b/>
                <w:bCs/>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napToGrid w:val="false"/>
              <w:spacing w:lineRule="auto" w:line="240" w:before="0" w:after="0"/>
              <w:jc w:val="center"/>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tc>
      </w:tr>
    </w:tbl>
    <w:p>
      <w:pPr>
        <w:pStyle w:val="Normal"/>
        <w:tabs>
          <w:tab w:val="clear" w:pos="720"/>
          <w:tab w:val="left" w:pos="5187" w:leader="none"/>
          <w:tab w:val="left" w:pos="7313" w:leader="none"/>
        </w:tabs>
        <w:spacing w:lineRule="auto" w:line="240" w:before="0" w:after="0"/>
        <w:ind w:left="0" w:right="0" w:firstLine="386"/>
        <w:jc w:val="left"/>
        <w:rPr>
          <w:rFonts w:eastAsia="SimSun;宋体"/>
        </w:rPr>
      </w:pPr>
      <w:r>
        <w:rPr>
          <w:rFonts w:eastAsia="Simplified Arabic" w:cs="Simplified Arabic" w:ascii="Simplified Arabic" w:hAnsi="Simplified Arabic"/>
          <w:b/>
          <w:bCs/>
          <w:i/>
          <w:iCs/>
          <w:sz w:val="28"/>
          <w:szCs w:val="28"/>
          <w:rtl w:val="true"/>
        </w:rPr>
        <w:t xml:space="preserve"> </w:t>
      </w:r>
      <w:r>
        <w:rPr>
          <w:rFonts w:eastAsia="Simplified Arabic" w:cs="Simplified Arabic" w:ascii="Simplified Arabic" w:hAnsi="Simplified Arabic"/>
          <w:b/>
          <w:bCs/>
          <w:sz w:val="28"/>
          <w:szCs w:val="28"/>
          <w:rtl w:val="true"/>
        </w:rPr>
        <w:t xml:space="preserve">                         </w:t>
      </w:r>
    </w:p>
    <w:p>
      <w:pPr>
        <w:pStyle w:val="Normal"/>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السلام عليكم ورحمة الله وبركات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هذا 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ا معنى 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ا مانع من التوسل بالقُرَب؟</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التوسل بالأعمال الصالحة التي يُتقرَّبُ بها إلى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ليل ذلك حديث الثلاثة، الذينَ آووا إلى الغار وانطبق عليهم، فلم يستطيعوا الخروج منه فتوسلوا بأعمالهم الصَّالِحة، بأرجى أعمالهم لديهم، وفرَّج الله عنهم بسبب وسيلتِهم وتوسلهم إليه بما تعبدوا به له</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كيف نرد على من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ن طلب العلم من الإنترنت أفضل، فتكتب كل ما يُقال، وفي الدرس يفوتك أشياء وتضطر إلى أن تسمع الدرس مرة فيذهب عليك وقتان، نرجو الإجابة على هذا الإشكال</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t xml:space="preserve"> </w:t>
      </w:r>
      <w:r>
        <w:rPr>
          <w:rFonts w:ascii="Simplified Arabic" w:hAnsi="Simplified Arabic" w:cs="Simplified Arabic"/>
          <w:sz w:val="28"/>
          <w:sz w:val="28"/>
          <w:szCs w:val="28"/>
          <w:rtl w:val="true"/>
          <w:lang w:bidi="ar-EG"/>
        </w:rPr>
        <w:t>أنت إذا نظرت إلى المدة فلا شكَّ أن التلقِّي من خلال الآلات التي تسمعها وأنت في بيتِك يوفر عليك وقتًا كبيرًا، فبدلاً من أن تضرب المشوار، قد يحتاج إلى نصف ساعة، وأحيانًا إلى ساعة، ذهابًا وأخرى إيابًا، والدرس يصفو منه ساعة، بدلًا من أن يكون في ساعة يكون في ثلاث ساعات، إذا أردنا أن نحسبها بهذه الكيفية قل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وفرة الوقت تفيدنا في أمور أخرى، لكن أين هذا القائ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حديث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من سلك طريق يلتمس فيه علمًا، سهل الله له به طريقًا إلى الجنة</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الحج يحتاج إلى طريق، الصلاة تحتاج إلى طريق، العبادات، صلة الأرحام، بر الوالدين، كلها تحتاج إلى طرق، كلها يُحتسب ثوابها من خروجك من بيتك إليها، لا ينهزك إلا إيَّاها، إذا خرجت إلى طريق، سلكت الطريق إلى طلب العلم فأنت من خروجك من بيتك في طلب علم، بخلاف ما إذا جلست في البيت أنت 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سلكت الطريق، أنت تسببت في تحصيل العلم، وهذه طريقة أيضًا نافعة ومجدية، لكن تختلف عن المثول بين يدي الشيوخ والأخذ منهم مباشرة، والإفادة من هديهم وسمتهم وطريقتهم، ليس المقصود بالدرجة الأو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لم المجرَّد، إنَّما المقصود العلم والعمل، والوسائل لها أحكامُ الغايات والمقاصِد، فلا يستوي شخص زاحم الشيوخ، وتردد عليهم، ولو ضاع عليه بعض الأوقات؛ لأن هذه أوقات في سبيل الله ليست مهدرة، ليست مهدرة، لكن الذي لا يستطيع الوصول إلى الدروس ن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كتفي بالآلات، أحسن من لا شيء</w:t>
      </w:r>
      <w:r>
        <w:rPr>
          <w:rFonts w:cs="Simplified Arabic" w:ascii="Simplified Arabic" w:hAnsi="Simplified Arabic"/>
          <w:sz w:val="28"/>
          <w:szCs w:val="28"/>
          <w:rtl w:val="true"/>
          <w:lang w:bidi="ar-EG"/>
        </w:rPr>
        <w:t xml:space="preserve">. </w:t>
        <w:br/>
      </w:r>
      <w:r>
        <w:rPr>
          <w:rFonts w:ascii="Simplified Arabic" w:hAnsi="Simplified Arabic" w:cs="Simplified Arabic"/>
          <w:sz w:val="28"/>
          <w:sz w:val="28"/>
          <w:szCs w:val="28"/>
          <w:rtl w:val="true"/>
          <w:lang w:bidi="ar-EG"/>
        </w:rPr>
        <w:t>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رجو التنبيه على بعض طلبة العلم الذين يقصرون في إفشاء السلا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الرسو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ا تدخلوا الجنة حتى تحابوا</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w:t>
      </w:r>
      <w:r>
        <w:rPr>
          <w:rFonts w:ascii="Simplified Arabic" w:hAnsi="Simplified Arabic" w:cs="Simplified Arabic"/>
          <w:sz w:val="28"/>
          <w:sz w:val="28"/>
          <w:szCs w:val="28"/>
          <w:rtl w:val="true"/>
          <w:lang w:bidi="ar-EG"/>
        </w:rPr>
        <w:t xml:space="preserve"> ثم أرشد إلى وسيلة هي من أعظم أسباب المحبة والمودَّة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أفشوا السلام بينك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في إفشاء السلام وحتى رده</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عض الناس ما يُظن بطالب العلم أنه يسمع من يسلم ولا يرد عليه، قد يرد ردًّا لا يسمعه المسلِّم، وهذا هو المظنون بطلاب العلم، مع أنه قد يوجد بين صفوف المتعلمين من يكون في نفسِه شيء على المسلِّم، فلا يُسمعه الرد، وإلَّا إذا لم يرد فهو آثم</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 xml:space="preserve">هذا </w:t>
      </w:r>
      <w:r>
        <w:rPr>
          <w:rFonts w:ascii="Simplified Arabic" w:hAnsi="Simplified Arabic" w:cs="Simplified Arabic"/>
          <w:b/>
          <w:b/>
          <w:bCs/>
          <w:sz w:val="28"/>
          <w:sz w:val="28"/>
          <w:szCs w:val="28"/>
          <w:rtl w:val="true"/>
          <w:lang w:bidi="ar-EG"/>
        </w:rPr>
        <w:t>يكتب عن الاختلاط الذي كثُر الكلام فيه، في الصُّحف، وفي المنتديات</w:t>
      </w:r>
      <w:r>
        <w:rPr>
          <w:rFonts w:ascii="Simplified Arabic" w:hAnsi="Simplified Arabic" w:cs="Simplified Arabic"/>
          <w:sz w:val="28"/>
          <w:sz w:val="28"/>
          <w:szCs w:val="28"/>
          <w:rtl w:val="true"/>
          <w:lang w:bidi="ar-EG"/>
        </w:rPr>
        <w:t xml:space="preserve">، ورفع أهل الباطل رأسهم وتطاولوا على أهل الحق، والحق موجود ومنصور، والكتابات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ولله الحم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محاولات والأسباب مبذولة، لكن الله المستعا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هذا يلقي باللائمة على أهل العلم في سكوته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التقصير حاصل، لكن هناك أسباب مبذولة، ولله الحمد، ع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نفع بها</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سلام في حلقةِ العلم، هل هي أفضل أو عدمه خشية انقطاع الدرس، خشية انقطاع الدرس؟</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يسلَّم عليه وهو يصلي فيرد بالإشارة،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يحصل به ما يتحقق به الهدف من غير ترتب مفسدة عليه</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ا أجود شروح الترمذي، وما أفضل طبعةٍ للشرح؟</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أفضل شروح الترمذي لكن مع الأسف أنه لم يوجد منه إلا كراريس يسيرة جدًّا، ووجد م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شرح العلل في آخر الجامع</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شرح الحافظ ابن رجب، لكن هو مفقود إلا أشياء يسيرة منه، تدل على عظمةِ هذا الشرح، ثم بعد ذلك شرح ابن سيد الناس، وتكملته للحافظ العراقي</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ل يكتفى بالطبعة العامرة عن المخطوط بالنسبة لصحيح مسلم؟</w:t>
      </w:r>
      <w:r>
        <w:rPr>
          <w:rFonts w:cs="Simplified Arabic" w:ascii="Simplified Arabic" w:hAnsi="Simplified Arabic"/>
          <w:sz w:val="28"/>
          <w:szCs w:val="28"/>
          <w:rtl w:val="true"/>
          <w:lang w:bidi="ar-EG"/>
        </w:rPr>
        <w:br/>
        <w:t>"</w:t>
      </w:r>
      <w:r>
        <w:rPr>
          <w:rFonts w:ascii="Simplified Arabic" w:hAnsi="Simplified Arabic" w:cs="Simplified Arabic"/>
          <w:sz w:val="28"/>
          <w:sz w:val="28"/>
          <w:szCs w:val="28"/>
          <w:rtl w:val="true"/>
          <w:lang w:bidi="ar-EG"/>
        </w:rPr>
        <w:t>الطبعة العام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يدة ومتقنة في الجملة، وعليها تعليقات نافعة مستخلصة من الشروح، وهي في تقديري من أفضل الطبعات الموجدة الآن، وأما كونها تغني عن المخطوط، المخطوط يختلف أيضًا، المخطوط فيه الجيد وفيه الرديء، كثير من المخطوطات يستغنى بهذه الطبعة عنها، لكن إذا وجدت نسخة عتيقة مصححة مقابَلَة على النسخ، تروى بسند إلى الإمام مسلم، هذه لا يمكن أن يستغنى عنها بأي طبعة من الطبعات</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الحمد لله رب العالمين، وصلى الله وسلم وبارك على عبده ورسوله نبينا محمد، وعلى آله وأصحابه أجمعين</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 xml:space="preserve">هذا نقل حول ما قيل أو ما قيل حول الفرق بين الجود والكرم، نقل م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حفة الأحوذ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قال الراغ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فرق بين الجود والكر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 الجود بذل المقتنيات، ي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رجل جواد، أو فرس جواد، يجود بمدَّخر عدوِه، والكرم إذا وصف به الإنسان فهو اسم للأخلاق والأفعال المحمودة التي تظهر منه ولا ي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و كريم، حتى يظهر ذلك منه</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ثم نقل ع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رقا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رح المشكاة، قول الراغ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قال</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لا ي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و كريم حتى يظهر ذلك منه، ومنه قوله تعالى</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إِنَّ</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أَكْرَمَكُمْ</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عِندَ</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اللَّهِ</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أَتْقَاكُمْ</w:t>
      </w:r>
      <w:r>
        <w:rPr>
          <w:rFonts w:cs="Simplified Arabic" w:ascii="Simplified Arabic" w:hAnsi="Simplified Arabic"/>
          <w:b/>
          <w:bCs/>
          <w:color w:val="FF0000"/>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حجرات</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3</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وإنما كان كذلك؛ لأن أكرم الأفعال المحمودة وأشرفها ما يُقصد به وجه 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تعالى</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من قصد ذلك بمحاسن فعله، فهو التقيّ، فإذً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كرم الناس أتقاهم، وكلُّ شيء تشرف في بابه فإنه يوصف بالكرم</w:t>
      </w:r>
      <w:r>
        <w:rPr>
          <w:rFonts w:cs="Simplified Arabic" w:ascii="Simplified Arabic" w:hAnsi="Simplified Arabic"/>
          <w:b/>
          <w:bCs/>
          <w:sz w:val="28"/>
          <w:szCs w:val="28"/>
          <w:rtl w:val="true"/>
          <w:lang w:bidi="ar-EG"/>
        </w:rPr>
        <w:t>.</w:t>
        <w:br/>
      </w:r>
      <w:r>
        <w:rPr>
          <w:rFonts w:ascii="Simplified Arabic" w:hAnsi="Simplified Arabic" w:cs="Simplified Arabic"/>
          <w:b/>
          <w:b/>
          <w:bCs/>
          <w:sz w:val="28"/>
          <w:sz w:val="28"/>
          <w:szCs w:val="28"/>
          <w:rtl w:val="true"/>
          <w:lang w:bidi="ar-EG"/>
        </w:rPr>
        <w:t>قال تعالى</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فَأَنبَتْنَ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فِيهَ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مِن</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كُلِّ</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زَوْجٍ</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كَرِيمٍ</w:t>
      </w:r>
      <w:r>
        <w:rPr>
          <w:rFonts w:cs="Simplified Arabic" w:ascii="Simplified Arabic" w:hAnsi="Simplified Arabic"/>
          <w:b/>
          <w:bCs/>
          <w:color w:val="FF0000"/>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لقمان</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0</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إِنَّهُ</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لَقُرْآنٌ</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كَرِيمٌ</w:t>
      </w:r>
      <w:r>
        <w:rPr>
          <w:rFonts w:cs="Simplified Arabic" w:ascii="Simplified Arabic" w:hAnsi="Simplified Arabic"/>
          <w:b/>
          <w:bCs/>
          <w:color w:val="FF0000"/>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واقعة</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77</w:t>
      </w:r>
      <w:r>
        <w:rPr>
          <w:rFonts w:cs="Simplified Arabic" w:ascii="Simplified Arabic" w:hAnsi="Simplified Arabic"/>
          <w:b/>
          <w:bCs/>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فروق اللغو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أبي هلال العسكري، هذا هو الكتاب المتخصص لبيان الفروق الدقيقة بين الكلمات التي يظن بعضهم أنها من المتراد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فرق بين الجود والكر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 الجود هو الذي ذكرناه، والكر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تصرف على وجوهٍ في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له تعالى كريم، ومعنا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ه عزيز ومن صفات ذاته، ومنه قوله تعالى</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مَ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غَرَّكَ</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بِرَبِّكَ</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الْكَرِيمِ</w:t>
      </w:r>
      <w:r>
        <w:rPr>
          <w:rFonts w:cs="Simplified Arabic" w:ascii="Simplified Arabic" w:hAnsi="Simplified Arabic"/>
          <w:b/>
          <w:bCs/>
          <w:color w:val="FF0000"/>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إنفطار</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6</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أ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عزيز الذي لا يُغلب</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فسير اسم باسم هذا ليس بمرضِي، بل لكلِّ اسمٍ دلالتُه على ما يتصف به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يكون بمعنى الجواد المفضال، فيكون من صفات فعله، ي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رزق كري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ذا لم يكن فيه امتهانٌ، والكري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حسن،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مِنْ</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كُلِّ</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زَوْجٍ</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كَرِيمٍ</w:t>
      </w:r>
      <w:r>
        <w:rPr>
          <w:rFonts w:cs="Simplified Arabic" w:ascii="Simplified Arabic" w:hAnsi="Simplified Arabic"/>
          <w:b/>
          <w:bCs/>
          <w:color w:val="FF0000"/>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شعراء</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7</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ومثله</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وَقُل</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لَّهُمَ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قَوْلً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كَرِيمًا</w:t>
      </w:r>
      <w:r>
        <w:rPr>
          <w:rFonts w:cs="Simplified Arabic" w:ascii="Simplified Arabic" w:hAnsi="Simplified Arabic"/>
          <w:b/>
          <w:bCs/>
          <w:color w:val="FF0000"/>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إسراء</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3</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أ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سنًا</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الكريم بمعنى</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فضل، في قوله</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إِنَّ</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أَكْرَمَكُمْ</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عِندَ</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اللَّهِ</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أَتْقَاكُمْ</w:t>
      </w:r>
      <w:r>
        <w:rPr>
          <w:rFonts w:cs="Simplified Arabic" w:ascii="Simplified Arabic" w:hAnsi="Simplified Arabic"/>
          <w:b/>
          <w:bCs/>
          <w:color w:val="FF0000"/>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حجرات</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3</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أ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فضلكم،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وَلَقَدْ</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كَرَّمْنَ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بَنِي</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آدَمَ</w:t>
      </w:r>
      <w:r>
        <w:rPr>
          <w:rFonts w:cs="Simplified Arabic" w:ascii="Simplified Arabic" w:hAnsi="Simplified Arabic"/>
          <w:b/>
          <w:bCs/>
          <w:color w:val="FF0000"/>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إسراء</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70</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ضلناه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الكريم أيضً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سيد،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إذا أتاكم كريم قومٍ فأكرموه</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sz w:val="28"/>
          <w:sz w:val="28"/>
          <w:szCs w:val="28"/>
          <w:rtl w:val="true"/>
          <w:lang w:bidi="ar-EG"/>
        </w:rPr>
        <w:t>، ويجوز أن ي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كر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و إعطاء الشيء عن طيب نفس قليلاً كان أو كثيرًا، والجو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سعة العطاء، ومن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سمي المطر الغزير الواسع</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ودًا، سواء كان عن طيب نفسٍ أو 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يجوز أن ي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كريم، هو إعطاء</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ريم، لكن المقصو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رم هو إعطاء</w:t>
      </w:r>
      <w:r>
        <w:rPr>
          <w:rFonts w:cs="Simplified Arabic" w:ascii="Simplified Arabic" w:hAnsi="Simplified Arabic"/>
          <w:sz w:val="28"/>
          <w:szCs w:val="28"/>
          <w:rtl w:val="true"/>
          <w:lang w:bidi="ar-EG"/>
        </w:rPr>
        <w:t>. "</w:t>
      </w:r>
      <w:r>
        <w:rPr>
          <w:rFonts w:ascii="Simplified Arabic" w:hAnsi="Simplified Arabic" w:cs="Simplified Arabic"/>
          <w:b/>
          <w:b/>
          <w:bCs/>
          <w:sz w:val="28"/>
          <w:sz w:val="28"/>
          <w:szCs w:val="28"/>
          <w:rtl w:val="true"/>
          <w:lang w:bidi="ar-EG"/>
        </w:rPr>
        <w:t>الكري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و إعطاء من يريد إكرامه وإعزازه، والجوا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د يكون كذلك وقد لا يكون</w:t>
      </w:r>
      <w:r>
        <w:rPr>
          <w:rFonts w:cs="Simplified Arabic" w:ascii="Simplified Arabic" w:hAnsi="Simplified Arabic"/>
          <w:b/>
          <w:bCs/>
          <w:sz w:val="28"/>
          <w:szCs w:val="28"/>
          <w:rtl w:val="true"/>
          <w:lang w:bidi="ar-EG"/>
        </w:rPr>
        <w:t>.</w:t>
        <w:br/>
      </w:r>
      <w:r>
        <w:rPr>
          <w:rFonts w:ascii="Simplified Arabic" w:hAnsi="Simplified Arabic" w:cs="Simplified Arabic"/>
          <w:b/>
          <w:b/>
          <w:bCs/>
          <w:sz w:val="28"/>
          <w:sz w:val="28"/>
          <w:szCs w:val="28"/>
          <w:rtl w:val="true"/>
          <w:lang w:bidi="ar-EG"/>
        </w:rPr>
        <w:t>ثم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فرق بين الجود والكرم، قيل في الفرق بينهم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ن الجواد هو الذي يعطي مع السؤال، والكري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ذي يعطي من غير سؤ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قي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العكس، والحق الأول؛ لما ورد في أدعي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أنت الجواد الكريم؛ ترقيًا في الصفات العلية من الأدنى إلى الأعلى</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قي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جو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فادة ما ينبغي لا لغرض، والكر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يثار الغير بالخير</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كلي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أبي البقاء يقول</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جو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و صفة ذاتية للجواد، ولا يستحق بالاستحقاق ولا بالسؤال، والكر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سبوقٌ باستحقاق السائل والسؤال منه، والجوا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طلق على الله تعالى دون السخي، والجو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ا يتعدى إلا بال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باء</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و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ل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ينتظم بالإعطاء، فيتعدى إلى مفعوله الأول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بالل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إلى الثاني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بالباء</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وقيف على مهمات التعري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حمد عبد الرؤوف المُناوِي</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جو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صفةٌ هي مبدأ ما يَنبغي لا لغرض، فلو وهب كتابهُ لغير أهله، لغرضٍ دنيوي أو أخروي لا يكون جُودًا، وأصل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ذل المقتنيات، مالاً، أو علمًا، وجاد بنفس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سمح بها عند الموت</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كر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فادة ما ينبغي لا لغرض، فمن وهب المال لجلب نفع أو دفع ضر أو خلاص من ذم غير كري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يقول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اج العروس</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جوا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و الذي يعطي بلا مسألة، صيانةً للآخذ من ذلِّ السؤال</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وعلى هذا الجود قريبٌ من المنّ، جواد، قريب من المنان الذي يُعطِي من غيرِ سؤال، يبدأُ بالنوال قبل السؤ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736"/>
        <w:gridCol w:w="709"/>
        <w:gridCol w:w="4077"/>
      </w:tblGrid>
      <w:tr>
        <w:trPr/>
        <w:tc>
          <w:tcPr>
            <w:tcW w:w="3736" w:type="dxa"/>
            <w:tcBorders/>
          </w:tcPr>
          <w:p>
            <w:pPr>
              <w:pStyle w:val="Normal"/>
              <w:spacing w:before="0" w:after="200"/>
              <w:jc w:val="righ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ما الجود من يعطي إذا سألته</w:t>
            </w:r>
          </w:p>
        </w:tc>
        <w:tc>
          <w:tcPr>
            <w:tcW w:w="709" w:type="dxa"/>
            <w:tcBorders/>
          </w:tcPr>
          <w:p>
            <w:pPr>
              <w:pStyle w:val="Normal"/>
              <w:snapToGrid w:val="false"/>
              <w:spacing w:before="0" w:after="20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4077" w:type="dxa"/>
            <w:tcBorders/>
          </w:tcPr>
          <w:p>
            <w:pPr>
              <w:pStyle w:val="Normal"/>
              <w:spacing w:before="0" w:after="20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لكن من يعطي بغير سؤال</w:t>
            </w:r>
          </w:p>
        </w:tc>
      </w:tr>
    </w:tbl>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على كل ح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ما متقاربان جدًّا</w:t>
      </w:r>
      <w:r>
        <w:rPr>
          <w:rFonts w:cs="Simplified Arabic" w:ascii="Simplified Arabic" w:hAnsi="Simplified Arabic"/>
          <w:sz w:val="28"/>
          <w:szCs w:val="28"/>
          <w:rtl w:val="true"/>
          <w:lang w:bidi="ar-EG"/>
        </w:rPr>
        <w:t>.</w:t>
        <w:br/>
        <w:t xml:space="preserve"> </w:t>
      </w:r>
      <w:r>
        <w:rPr>
          <w:rFonts w:ascii="Simplified Arabic" w:hAnsi="Simplified Arabic" w:cs="Simplified Arabic"/>
          <w:sz w:val="28"/>
          <w:sz w:val="28"/>
          <w:szCs w:val="28"/>
          <w:rtl w:val="true"/>
          <w:lang w:bidi="ar-EG"/>
        </w:rPr>
        <w:t>في المدارسة، يدارسه، يقول القسطلاني</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إنما دراسه بالقرآنِ؛ لكي يتقرر عنده، ويرسخ أتمَّ الرسوخ فلا ينساه، وكان في هذا إنجاز وعده تعالى لرسو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عليه الصلاة والسل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يث قال له</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سَنُقْرِئُكَ</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فَلَ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تَنْسَى</w:t>
      </w:r>
      <w:r>
        <w:rPr>
          <w:rFonts w:cs="Simplified Arabic" w:ascii="Simplified Arabic" w:hAnsi="Simplified Arabic"/>
          <w:b/>
          <w:bCs/>
          <w:color w:val="FF0000"/>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على</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6</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br/>
        <w:t xml:space="preserve"> </w:t>
      </w:r>
      <w:r>
        <w:rPr>
          <w:rFonts w:ascii="Simplified Arabic" w:hAnsi="Simplified Arabic" w:cs="Simplified Arabic"/>
          <w:sz w:val="28"/>
          <w:sz w:val="28"/>
          <w:szCs w:val="28"/>
          <w:rtl w:val="true"/>
          <w:lang w:bidi="ar-EG"/>
        </w:rPr>
        <w:t>وقال الطيبي</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فيه تخصيصٌ بعد تخصيص، تخصيص بعد تخصيص على سبيل الترقي، ترقٍ من الأدنى إلى الأعلى، من الأدنى إلى الأعلى، والتدلي بالعكس</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يعني في قو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كُنتُمْ</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خَيْرَ</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أُمَّةٍ</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أُخْرِجَتْ</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لِلنَّاسِ</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تَأْمُرُونَ</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بِالْمَعْرُوفِ</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وَتَنْهَوْنَ</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عَنِ</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الْمُنكَرِ</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آل عمرا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1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يقول بعض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أمر بالمعروف أفضل من النهي عن المنكر، يعني عند المزاحمة في الوقت تقدم الأمر بالمعروف على النهي عن المنكر؛ لأنه قُدم في الآ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ية سيقت مساق الترقي، وإلا فمن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أمر بالمعروف أفضل من الإيمان؟ على سبيل الترقي من الأدنى إلى الأعلى، الأمر بالمعروف هو الأدنى، والنهي عن المنكر أعلى منه وأهم؛ لأن درأ المفاسد مقدم على جلب المصالح،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ذا وجد مفسدة تفوت ومصلحة تفوت قدمنا درء المفسدة بالنهي عنها، مع أن هذا لا يمكن أن يُقال في كلامٍ عام ومطَّرد في جميع القضايا، فهناك مما يؤمَر به إذا نُظر إليه بمفرده وجدناه أعظم من كثير مما يُنهى عنه، وبعض المنكرات أعظم من كثير مما يُؤمر به، لكن هذا كلامٌ إجمالي، جُملي، أما إذا نظرنا إلى المفردات فالأمر بالصلاة أهم من النهي عن التدخين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ث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مر بالصلاة التي هي ركن الإسلام أهم من النهي ع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عند التزاحم</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ا، هذه مسألة ثا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مر بالشيء هل هو نهي عن ضده أو لا؟ هذه مسألة فيها خلاف، وإذا كان له أكثر من ضد فماذا تفعل؟ لا لا مسأل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الكلام حينما يطلقه أهل العلم، إنما يطلقونه إجمالاً،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ثل ما يقرر جمهور أهل العلم، وصرح به الإمام أحمد أن ارتكاب المحظور أعظم من ترك المأمور؛ بدلي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ذا أمرتكم بأمر فأتوا منه ما استطعتم، وإذا نهيتكم عن شيء فاجتنبو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نهي عنه ما فيه مثنوية، يُترك، ما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استطعتم، بينما المأمور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استطعتم، ف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رتكاب المحظور أعظم من ترك المأمو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شيخ الإسلا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ة الله عل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رر العكس، يقرر العكس، ويستدل بأن معصية آد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رتكاب محظور، ومعصية إبليس ترك مأمور، ترك مأمور، هذا رأي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ويشيعه بعض أهل ال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كل ح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سأل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طلاق القول في هذا أو هذا لا يمكن أن يسوغ؛ لأن المأمورات متفاوتة والمحظورات متفاوتة، كثير من المأمورات أعظم من كثير من المأمورات والعكس، فلا يمكن أن يقال بقولٍ عامٍ مطَّرد ينتظم جميع الفروع، 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ن على سبيل الإجمال هذه قاعدة، وإلا من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حلق اللحي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وهي ارتكاب محظو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سهل من ترك التغيير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وهو ترك مأمور</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غيروا</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الأفض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بقي لحيته بيضاء أم يحلقها؟ يعني على من يقرر كلام شيخ الإسلام باطراد يلزمه مثل هذا</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على كل حال الكلام العام الذي يستدل به، يستدل عليه ب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ذا أمرتكم بأم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قول جمهور أهل العلم، وهذا مثل ما عند التساوي، لكن يبقى أنه إذ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ناك مأمورات عظائم، أرك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ن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ترك هذه المأمورات أسهل من بعض المحرمات اليسيرة، يعني ترك الزكاة مثل بعض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أيهما أعظم ترك الزكاة أم شرب الخمر؟ </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رك الزكاة</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ترك الزكاة أعظم، لكن أيهما أعظ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عض الواجبات مثلًا المختلف فيها أو ليست أركانًا، أم الزنا؟ نسأل الله العاف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لا يقوم بهذ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يس هناك شيء ينتظم جميع المأمورات والمحظورات</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هذا في الجملة، من قرره؟</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هذا كلام شيخ الإسلام، لكن هو نظ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قضية معينة، نظر في قضية معينة جعلها هي الأص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علها هي الأصل، لكن أنت في طريقك إلى المسجد لصلاةِ الجماعة لا لأصل الصلاة، في طريقك لأداء صلاة الجماعة، وهي مأمور بها، بغي على رأسها ظالم كل من مر لا بد أن يقع، تصلي مع الجماعة أم تترك؟ أيهما أعظم؟ </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ترك مأمور أم تقع في محظور، ما بينهم نسبة، لكن لو قدامك منكر يسير، شباب يلعبون كرة مثلاً، تأمرهم وتنهاهم وما يطيعونك، هذا منكر، مشاهدته أيضًا منكر، لكن يبقى أنه أين هذا من فعل الصلاة مع الجماعة؟ أنت عليك أن تؤدي، تأمرهم، ولو لم يزل المنكر، المقصود أن هناك هذه الأمور في غاية، متفاوتة تفاوتًا كبيرًا، فيُنظر إلى كلِّ مسألةٍ يُرادُ المفاضلة بين المأمور والمحظور، كل مسألة بعينِها، وأمَّا عند الإطلاق، فماذا نقول؟ </w:t>
      </w:r>
    </w:p>
    <w:p>
      <w:pPr>
        <w:pStyle w:val="Normal"/>
        <w:jc w:val="left"/>
        <w:rPr/>
      </w:pPr>
      <w:r>
        <w:rPr>
          <w:rFonts w:ascii="Simplified Arabic" w:hAnsi="Simplified Arabic" w:cs="Simplified Arabic"/>
          <w:sz w:val="28"/>
          <w:sz w:val="28"/>
          <w:szCs w:val="28"/>
          <w:rtl w:val="true"/>
          <w:lang w:bidi="ar-EG"/>
        </w:rPr>
        <w:t>ن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رتكاب المحظور أعظم؛ لأن درأ المفاسد مقدَّم على جلبِ المصالح، هذا هو المقرر عند أهل العلم</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لطيبي</w:t>
      </w:r>
      <w:r>
        <w:rPr>
          <w:rFonts w:cs="Simplified Arabic" w:ascii="Simplified Arabic" w:hAnsi="Simplified Arabic"/>
          <w:sz w:val="28"/>
          <w:szCs w:val="28"/>
          <w:rtl w:val="true"/>
          <w:lang w:bidi="ar-EG"/>
        </w:rPr>
        <w:t>: "</w:t>
      </w:r>
      <w:r>
        <w:rPr>
          <w:rFonts w:ascii="Simplified Arabic" w:hAnsi="Simplified Arabic" w:cs="Simplified Arabic"/>
          <w:b/>
          <w:b/>
          <w:bCs/>
          <w:sz w:val="28"/>
          <w:sz w:val="28"/>
          <w:szCs w:val="28"/>
          <w:rtl w:val="true"/>
          <w:lang w:bidi="ar-EG"/>
        </w:rPr>
        <w:t>فيه تخصيص بعد تخصيص على سبيل الترقِّي فضَّل أولًا جودَهُ مطلقًا على جودِ النَّاس كلِّهِم، ثمَّ فضل ثانيًا جودَ كونِهِ في رمضان على جودِه في سائر الأوقات، ثم فضل ثالثًا جوده في ليالي رمضان عند لقاءِ جبريل على جودِه في رمضان مطلقًا، ثم شبَّه جوده بالرِّيح</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لَرسول الله</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لَرسول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ف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سببية، واللام للابتداء وزيدت للتأكيد، أو في جوابِ قسمٍ مقدَّر، أو في جواب قسمٍ مقد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رسولُ بالرف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بتدأ خبرُه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جودُ بالخير من الريح المرسلة، 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طلق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رسل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 المطلق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غير ق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شارةً إلى أنه في الإسراعِ أسرع منَ الرِّيح، وَعبَّر بالمُرسلة إشارة إلى دوام هبوبها بالرحمة، وإلى عموم النفع بجودِ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تعمُّ الريح المرسلة جميع ما تهبُّ عليه</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قال الزين بن المنيِّر</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وجه التشبيه، وجه التشبيه بين أجوديت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الخير، وبين أجودية الريح المرسلة، أن المراد بالريح ريح الرحمة، ريح الرحمة التي يرسلها الله تعالى لإنزال الغيث العام، الذي يكون سببًا لإصابةِ الأرضِ الميِّتة، وغير الميِّت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نعم خيرُه وبرُّه من هو بصفةِ الفقر والحاجة ومن هو بصفةِ الغنى، والكفاية أكثر، أ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يعم خيرُه وبرُّه من هو بصفةِ الفقرِ والحاجة ومن هو بصفةِ الغنى والكفاية أكثر مما يعمُّ الغيث الناشئ عن الريح المرسلة</w:t>
      </w:r>
      <w:r>
        <w:rPr>
          <w:rFonts w:cs="Simplified Arabic" w:ascii="Simplified Arabic" w:hAnsi="Simplified Arabic"/>
          <w:b/>
          <w:bCs/>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 بعض الشراح</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فيه جواز المبالغة في التشبيه، فيه جواز المبالغة في التشبيه</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آن المشبَّ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ود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المشبه ب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ريح المرسلَة، متى تكون هناك مبالَغة في التَّشبيه؟ إذا كان المشبه أقل بكثير من المشبه ب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كن هل هذا هو الواقع؟ هل هذا هو الواقع؟ يعني جود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و أحصينا جميع ما أنفق في وجوه الخير وما دفع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ن يحتاج ومن لا يحتاج، هل ن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هذا مجموعُه أقلّ مما ينشأ عن الرِّيح المُرسلَة أو أكثر؟ </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إذا نظرنا إلى الناحية المادية</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كيف؟</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ا لا لا، خَلْنَا مسألة، مسألة؛ لأنهم 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ه جواز المبالغة في التشب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ي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فترض أن جميع ما أنفق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يلة حياتِه مليار دينار ذهب، يعني افترض، ما نشأ عن الريح المرسلة من إرسال الغيث إلى الأرض أيهما أكثر؟ </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 المسألة مسألة تقرير كلام أهل ال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بالغة في التشبيه، نحن ضربنا رقمًا يمكن ما يصل إليه ما بذله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ني أعطى غنمًا بين جبلين، وأعطى فلانًا مائة من الإبل، وأعطى كذا وكذا، وأعطى كذا، قلنا على سبيل التقريب ما قالوا، جود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هذا المقياس وبهذا التقدير يمكن أن يتجه في كلامهم؛ لأن الجود الريح المُرسلة منذ خلق الله الدنيا إلى قيام السَّاعة أكثر بكثير، فيستقيم كلامهم إذا نظرنا إليه من هذه الحيثية، لكن إذا نظرنا إلى الغيث الذي جاء ب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ذي هو الغيثُ المعنويّ، غيثُ القلوب، النور والهدى الذي جاء به محمد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نسبة ما جاءت به الريح المرسلة إلى ما جاء ب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كلا شي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ا شي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لا يستقيم قول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ه جواز المبالغة في التشبيه، إلا على الاحتمال الذي ذكرناه سابقًا، ن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 مادي</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 هم حسبوها حسابًا ماديًّا، مثل ما قلنا، نظرنا إلى ما أنتجته الأرض بسبب الغيث الذي ينشأ عن الريح المُرسَلة من بداية الدنيا إلى آخرها، لا يمكن أن يحاط به</w:t>
      </w:r>
      <w:r>
        <w:rPr>
          <w:rFonts w:cs="Simplified Arabic" w:ascii="Simplified Arabic" w:hAnsi="Simplified Arabic"/>
          <w:sz w:val="28"/>
          <w:szCs w:val="28"/>
          <w:rtl w:val="true"/>
          <w:lang w:bidi="ar-EG"/>
        </w:rPr>
        <w:t xml:space="preserve">. </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ا، هو أعم، أعم منها، أعم من هذا</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ا، أنا أريد أن أقرر قول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بالغة في التشبيه، وعرفنا أن المبالغة لا تكون إلَّا إذا كان المشبَّه أقل بكثير من المشبَّه بهِ، وأوردنا الاحتمالين، الاحتمال الأ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عليه يتنزل كلامهم، والاحتمال الث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فيه نسبة إطلاقًا بين هذا وهذا</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قالوا</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وجواز تشبيه المعنوي بالمحسوس،؛ ليقرب لفهم سامعِه وذلك أنه أثبتَ له أولًا وصف الأجودية، ثم أراد أن يصفه بأزيد من ذلك فشبه، فشبه جوده بالريح المُرسلَة، بل جعله أبلغ منها في ذلك؛ لأن الريح قد تسكن</w:t>
      </w:r>
      <w:r>
        <w:rPr>
          <w:rFonts w:cs="Simplified Arabic" w:ascii="Simplified Arabic" w:hAnsi="Simplified Arabic"/>
          <w:sz w:val="28"/>
          <w:szCs w:val="28"/>
          <w:rtl w:val="true"/>
          <w:lang w:bidi="ar-EG"/>
        </w:rPr>
        <w:t xml:space="preserve">". </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لا، إذا أُريد التشبيه المعلوم أو المجهول بالمحسوس بغض النظر عن الواقع، كأنياب أغوال، هل الذي شبه بالأنياب؟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طَلْعُهَ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كَأَنَّهُ</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رُءُوسُ</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الشَّيَاطِينِ</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صافات</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الناس يشبهون بالمحسوس الذي يدركونه</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 إنما يشبهون بما يحسونه من واقعهم، ما عندهم أجود من الريح المُرسلَة</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كن كثيرًا من الناس الآن، هل يدرك فائدة الريح المرسلة كما يدركها الأعرابي في الصحراء، أو العرب في أولِّ الأمر؟ ما يدركونه</w:t>
      </w:r>
      <w:r>
        <w:rPr>
          <w:rFonts w:cs="Simplified Arabic" w:ascii="Simplified Arabic" w:hAnsi="Simplified Arabic"/>
          <w:sz w:val="28"/>
          <w:szCs w:val="28"/>
          <w:rtl w:val="true"/>
          <w:lang w:bidi="ar-EG"/>
        </w:rPr>
        <w:t xml:space="preserve">. </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كذلك عند مدارسة القرآن</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على كل حال أنا أتيت بالاحتمالين من أجل تقرير كلامهم؛ لأنه مثل ما قيل أحيانًا يقول الإنسان الكلام غير مستحضر لتبعاته،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ذا كان هذا تشبيه الرسو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ريح المرسلة، ألا يكون هذا فيه تقليل من شأن الرسو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ذي هو أفضل الخلق وأكرم الخلق على الله؟ قد يقول قائ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إذا كان الشاعر لما مدح الخليفة قال</w:t>
      </w:r>
      <w:r>
        <w:rPr>
          <w:rFonts w:cs="Simplified Arabic" w:ascii="Simplified Arabic" w:hAnsi="Simplified Arabic"/>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161"/>
        <w:gridCol w:w="284"/>
        <w:gridCol w:w="4077"/>
      </w:tblGrid>
      <w:tr>
        <w:trPr/>
        <w:tc>
          <w:tcPr>
            <w:tcW w:w="4161" w:type="dxa"/>
            <w:tcBorders/>
          </w:tcPr>
          <w:p>
            <w:pPr>
              <w:pStyle w:val="Normal"/>
              <w:spacing w:before="0" w:after="200"/>
              <w:jc w:val="righ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إقدام عمرو في سماحة حاتمٍ    </w:t>
            </w:r>
          </w:p>
        </w:tc>
        <w:tc>
          <w:tcPr>
            <w:tcW w:w="284" w:type="dxa"/>
            <w:tcBorders/>
          </w:tcPr>
          <w:p>
            <w:pPr>
              <w:pStyle w:val="Normal"/>
              <w:snapToGrid w:val="false"/>
              <w:spacing w:before="0" w:after="20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4077" w:type="dxa"/>
            <w:tcBorders/>
          </w:tcPr>
          <w:p>
            <w:pPr>
              <w:pStyle w:val="Normal"/>
              <w:spacing w:before="0" w:after="20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في حلم أحنف في ذكاء إلياسِ</w:t>
            </w:r>
          </w:p>
        </w:tc>
      </w:tr>
    </w:tbl>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قال بعض الحاضر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له ما زدت على أن شبهت الخليفة بأجلاف العر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زدت على أن شبهت الخليفة بأجلاف العرب؛ لأن الذي يبحث يج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ذا كنا نقول هذا بحق، في حق الرسو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تجد من يعترض بغير حق، مثل هذ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019"/>
        <w:gridCol w:w="284"/>
        <w:gridCol w:w="4219"/>
      </w:tblGrid>
      <w:tr>
        <w:trPr/>
        <w:tc>
          <w:tcPr>
            <w:tcW w:w="4019" w:type="dxa"/>
            <w:tcBorders/>
          </w:tcPr>
          <w:p>
            <w:pPr>
              <w:pStyle w:val="Normal"/>
              <w:spacing w:before="0" w:after="200"/>
              <w:jc w:val="righ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لا تنكروا ضربي له مَن دونه    </w:t>
            </w:r>
          </w:p>
        </w:tc>
        <w:tc>
          <w:tcPr>
            <w:tcW w:w="284" w:type="dxa"/>
            <w:tcBorders/>
          </w:tcPr>
          <w:p>
            <w:pPr>
              <w:pStyle w:val="Normal"/>
              <w:snapToGrid w:val="false"/>
              <w:spacing w:before="0" w:after="20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4219" w:type="dxa"/>
            <w:tcBorders/>
          </w:tcPr>
          <w:p>
            <w:pPr>
              <w:pStyle w:val="Normal"/>
              <w:spacing w:before="0" w:after="200"/>
              <w:jc w:val="left"/>
              <w:rPr/>
            </w:pPr>
            <w:r>
              <w:rPr>
                <w:rFonts w:ascii="Simplified Arabic" w:hAnsi="Simplified Arabic" w:cs="Simplified Arabic"/>
                <w:b/>
                <w:b/>
                <w:bCs/>
                <w:sz w:val="28"/>
                <w:sz w:val="28"/>
                <w:szCs w:val="28"/>
                <w:rtl w:val="true"/>
                <w:lang w:bidi="ar-EG"/>
              </w:rPr>
              <w:t>مثلاً شرودًا في الندى والباسِ</w:t>
            </w:r>
          </w:p>
        </w:tc>
      </w:tr>
      <w:tr>
        <w:trPr/>
        <w:tc>
          <w:tcPr>
            <w:tcW w:w="4019" w:type="dxa"/>
            <w:tcBorders/>
          </w:tcPr>
          <w:p>
            <w:pPr>
              <w:pStyle w:val="Normal"/>
              <w:spacing w:before="0" w:after="200"/>
              <w:jc w:val="righ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فالله قد ضرب الأقل لنوره        </w:t>
            </w:r>
          </w:p>
        </w:tc>
        <w:tc>
          <w:tcPr>
            <w:tcW w:w="284" w:type="dxa"/>
            <w:tcBorders/>
          </w:tcPr>
          <w:p>
            <w:pPr>
              <w:pStyle w:val="Normal"/>
              <w:snapToGrid w:val="false"/>
              <w:spacing w:before="0" w:after="20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4219" w:type="dxa"/>
            <w:tcBorders/>
          </w:tcPr>
          <w:p>
            <w:pPr>
              <w:pStyle w:val="Normal"/>
              <w:spacing w:before="0" w:after="200"/>
              <w:jc w:val="left"/>
              <w:rPr/>
            </w:pPr>
            <w:r>
              <w:rPr>
                <w:rFonts w:ascii="Simplified Arabic" w:hAnsi="Simplified Arabic" w:cs="Simplified Arabic"/>
                <w:b/>
                <w:b/>
                <w:bCs/>
                <w:sz w:val="28"/>
                <w:sz w:val="28"/>
                <w:szCs w:val="28"/>
                <w:rtl w:val="true"/>
                <w:lang w:bidi="ar-EG"/>
              </w:rPr>
              <w:t>مثلاً من المشكاة والنبراسِ</w:t>
            </w:r>
          </w:p>
        </w:tc>
      </w:tr>
    </w:tbl>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شكا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صباح يوضع في كوَّة</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هل يشبه الرب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 نوره في قلب عبده المؤمن بمثل هذا؟ لكن الناس ما يدركون أكثر من هذا، نعم، المسألة مسألة تقريبية</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أين؟</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rtl w:val="true"/>
          <w:lang w:bidi="ar-EG"/>
        </w:rPr>
        <w:br/>
      </w:r>
      <w:r>
        <w:rPr>
          <w:rFonts w:ascii="Simplified Arabic" w:hAnsi="Simplified Arabic" w:cs="Simplified Arabic"/>
          <w:sz w:val="28"/>
          <w:sz w:val="28"/>
          <w:szCs w:val="28"/>
          <w:rtl w:val="true"/>
          <w:lang w:bidi="ar-EG"/>
        </w:rPr>
        <w:t>نعم، لكن خلنا نورد الاحتمالات لنقطع الإشكالات</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w:t>
      </w:r>
      <w:r>
        <w:rPr>
          <w:rFonts w:ascii="Simplified Arabic" w:hAnsi="Simplified Arabic" w:cs="Simplified Arabic"/>
          <w:b/>
          <w:b/>
          <w:bCs/>
          <w:sz w:val="28"/>
          <w:sz w:val="28"/>
          <w:szCs w:val="28"/>
          <w:rtl w:val="true"/>
          <w:lang w:bidi="ar-EG"/>
        </w:rPr>
        <w:t>وجواز تشبيه المعنوي بالمحسوس؛ ليقرب لفهم سامعه، وذلك أنه أثبت له أولًا وصف الأجودية، ثم أراد أن يصفه بأزيد من ذلك فشبه جوده بالريح المُرسَلة، بل جعله أبلغ منها في ذلك؛ لأن الريح قد تسكن</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يقول الكرماني</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عنى إرسال الرِّيح إما هو على إطلاقِهِ، يعن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لام فيها للجنس، وإما على تقييده بالإرسال للرحمةِ، يعن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لام للعهد</w:t>
      </w:r>
      <w:r>
        <w:rPr>
          <w:rFonts w:cs="Simplified Arabic" w:ascii="Simplified Arabic" w:hAnsi="Simplified Arabic"/>
          <w:b/>
          <w:bCs/>
          <w:sz w:val="28"/>
          <w:szCs w:val="28"/>
          <w:rtl w:val="true"/>
          <w:lang w:bidi="ar-EG"/>
        </w:rPr>
        <w:t xml:space="preserve">". </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ما اللام هذه؟ </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sz w:val="28"/>
          <w:szCs w:val="28"/>
          <w:rtl w:val="true"/>
          <w:lang w:bidi="ar-EG"/>
        </w:rPr>
        <w:t>:...</w:t>
        <w:br/>
        <w:t>"</w:t>
      </w:r>
      <w:r>
        <w:rPr>
          <w:rFonts w:ascii="Simplified Arabic" w:hAnsi="Simplified Arabic" w:cs="Simplified Arabic"/>
          <w:sz w:val="28"/>
          <w:sz w:val="28"/>
          <w:szCs w:val="28"/>
          <w:rtl w:val="true"/>
          <w:lang w:bidi="ar-EG"/>
        </w:rPr>
        <w:t>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الأولى أن 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لام أو ي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ا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لا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br/>
      </w:r>
      <w:r>
        <w:rPr>
          <w:rFonts w:ascii="Simplified Arabic" w:hAnsi="Simplified Arabic" w:cs="Simplified Arabic"/>
          <w:sz w:val="28"/>
          <w:sz w:val="28"/>
          <w:szCs w:val="28"/>
          <w:rtl w:val="true"/>
          <w:lang w:bidi="ar-EG"/>
        </w:rPr>
        <w:t>ماذا؟</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نعم، فيها خلاف،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رف تعريفٍ أو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ط</w:t>
      </w:r>
      <w:r>
        <w:rPr>
          <w:rFonts w:cs="Simplified Arabic" w:ascii="Simplified Arabic" w:hAnsi="Simplified Arabic"/>
          <w:sz w:val="28"/>
          <w:szCs w:val="28"/>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161"/>
        <w:gridCol w:w="709"/>
        <w:gridCol w:w="3652"/>
      </w:tblGrid>
      <w:tr>
        <w:trPr/>
        <w:tc>
          <w:tcPr>
            <w:tcW w:w="4161" w:type="dxa"/>
            <w:tcBorders/>
          </w:tcPr>
          <w:p>
            <w:pPr>
              <w:pStyle w:val="Normal"/>
              <w:spacing w:before="0" w:after="200"/>
              <w:jc w:val="righ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حرف تعريفٍ أو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ل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قط</w:t>
            </w:r>
          </w:p>
        </w:tc>
        <w:tc>
          <w:tcPr>
            <w:tcW w:w="709" w:type="dxa"/>
            <w:tcBorders/>
          </w:tcPr>
          <w:p>
            <w:pPr>
              <w:pStyle w:val="Normal"/>
              <w:snapToGrid w:val="false"/>
              <w:spacing w:before="0" w:after="20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3652" w:type="dxa"/>
            <w:tcBorders/>
          </w:tcPr>
          <w:p>
            <w:pPr>
              <w:pStyle w:val="Normal"/>
              <w:spacing w:before="0" w:after="20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فنمطٌ عرَّفتَ قل فيه النمط</w:t>
            </w:r>
            <w:r>
              <w:rPr>
                <w:rFonts w:cs="Simplified Arabic" w:ascii="Simplified Arabic" w:hAnsi="Simplified Arabic"/>
                <w:b/>
                <w:bCs/>
                <w:sz w:val="28"/>
                <w:szCs w:val="28"/>
                <w:rtl w:val="true"/>
                <w:lang w:bidi="ar-EG"/>
              </w:rPr>
              <w:t>.</w:t>
            </w:r>
          </w:p>
        </w:tc>
      </w:tr>
    </w:tbl>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أنكم تسمعون يقو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ال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ها للجنس</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وأهل العلم يقول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رف التعريف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w:t>
      </w:r>
      <w:r>
        <w:rPr>
          <w:rFonts w:cs="Simplified Arabic" w:ascii="Simplified Arabic" w:hAnsi="Simplified Arabic"/>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169"/>
        <w:gridCol w:w="992"/>
        <w:gridCol w:w="4361"/>
      </w:tblGrid>
      <w:tr>
        <w:trPr/>
        <w:tc>
          <w:tcPr>
            <w:tcW w:w="3169" w:type="dxa"/>
            <w:tcBorders/>
          </w:tcPr>
          <w:p>
            <w:pPr>
              <w:pStyle w:val="Normal"/>
              <w:spacing w:before="0" w:after="200"/>
              <w:jc w:val="right"/>
              <w:rPr/>
            </w:pPr>
            <w:r>
              <w:rPr>
                <w:rFonts w:ascii="Simplified Arabic" w:hAnsi="Simplified Arabic" w:cs="Simplified Arabic"/>
                <w:b/>
                <w:b/>
                <w:bCs/>
                <w:sz w:val="28"/>
                <w:sz w:val="28"/>
                <w:szCs w:val="28"/>
                <w:rtl w:val="true"/>
                <w:lang w:bidi="ar-EG"/>
              </w:rPr>
              <w:t>بالج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التنوي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الند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w:t>
            </w:r>
            <w:r>
              <w:rPr>
                <w:rFonts w:cs="Simplified Arabic" w:ascii="Simplified Arabic" w:hAnsi="Simplified Arabic"/>
                <w:b/>
                <w:bCs/>
                <w:sz w:val="28"/>
                <w:szCs w:val="28"/>
                <w:rtl w:val="true"/>
                <w:lang w:bidi="ar-EG"/>
              </w:rPr>
              <w:t>"</w:t>
            </w:r>
          </w:p>
        </w:tc>
        <w:tc>
          <w:tcPr>
            <w:tcW w:w="992" w:type="dxa"/>
            <w:tcBorders/>
          </w:tcPr>
          <w:p>
            <w:pPr>
              <w:pStyle w:val="Normal"/>
              <w:snapToGrid w:val="false"/>
              <w:spacing w:before="0" w:after="20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4361" w:type="dxa"/>
            <w:tcBorders/>
          </w:tcPr>
          <w:p>
            <w:pPr>
              <w:pStyle w:val="Normal"/>
              <w:spacing w:before="0" w:after="20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r>
    </w:tbl>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لام؟ </w:t>
      </w:r>
    </w:p>
    <w:tbl>
      <w:tblPr>
        <w:bidiVisual w:val="true"/>
        <w:tblW w:w="8522" w:type="dxa"/>
        <w:jc w:val="right"/>
        <w:tblInd w:w="0" w:type="dxa"/>
        <w:tblLayout w:type="fixed"/>
        <w:tblCellMar>
          <w:top w:w="0" w:type="dxa"/>
          <w:left w:w="108" w:type="dxa"/>
          <w:bottom w:w="0" w:type="dxa"/>
          <w:right w:w="108" w:type="dxa"/>
        </w:tblCellMar>
      </w:tblPr>
      <w:tblGrid>
        <w:gridCol w:w="3169"/>
        <w:gridCol w:w="992"/>
        <w:gridCol w:w="4361"/>
      </w:tblGrid>
      <w:tr>
        <w:trPr/>
        <w:tc>
          <w:tcPr>
            <w:tcW w:w="3169" w:type="dxa"/>
            <w:tcBorders/>
          </w:tcPr>
          <w:p>
            <w:pPr>
              <w:pStyle w:val="Normal"/>
              <w:spacing w:before="0" w:after="200"/>
              <w:jc w:val="right"/>
              <w:rPr/>
            </w:pPr>
            <w:r>
              <w:rPr>
                <w:rFonts w:ascii="Simplified Arabic" w:hAnsi="Simplified Arabic" w:cs="Simplified Arabic"/>
                <w:b/>
                <w:b/>
                <w:bCs/>
                <w:sz w:val="28"/>
                <w:sz w:val="28"/>
                <w:szCs w:val="28"/>
                <w:rtl w:val="true"/>
                <w:lang w:bidi="ar-EG"/>
              </w:rPr>
              <w:t>بالج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التنوي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الند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و</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w:t>
            </w:r>
            <w:r>
              <w:rPr>
                <w:rFonts w:cs="Simplified Arabic" w:ascii="Simplified Arabic" w:hAnsi="Simplified Arabic"/>
                <w:b/>
                <w:bCs/>
                <w:sz w:val="28"/>
                <w:szCs w:val="28"/>
                <w:rtl w:val="true"/>
                <w:lang w:bidi="ar-EG"/>
              </w:rPr>
              <w:t>"</w:t>
            </w:r>
          </w:p>
        </w:tc>
        <w:tc>
          <w:tcPr>
            <w:tcW w:w="992" w:type="dxa"/>
            <w:tcBorders/>
          </w:tcPr>
          <w:p>
            <w:pPr>
              <w:pStyle w:val="Normal"/>
              <w:snapToGrid w:val="false"/>
              <w:spacing w:before="0" w:after="20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4361" w:type="dxa"/>
            <w:tcBorders/>
          </w:tcPr>
          <w:p>
            <w:pPr>
              <w:pStyle w:val="Normal"/>
              <w:spacing w:before="0" w:after="20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مسندٍ</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للاسم</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تعريفٌ</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حصل</w:t>
            </w:r>
          </w:p>
        </w:tc>
      </w:tr>
    </w:tbl>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حرف التعريف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 أن هناك قولًا، كما أشار إليه ابن مالك</w:t>
      </w:r>
      <w:r>
        <w:rPr>
          <w:rFonts w:cs="Simplified Arabic" w:ascii="Simplified Arabic" w:hAnsi="Simplified Arabic"/>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161"/>
        <w:gridCol w:w="709"/>
        <w:gridCol w:w="3652"/>
      </w:tblGrid>
      <w:tr>
        <w:trPr/>
        <w:tc>
          <w:tcPr>
            <w:tcW w:w="4161" w:type="dxa"/>
            <w:tcBorders/>
          </w:tcPr>
          <w:p>
            <w:pPr>
              <w:pStyle w:val="Normal"/>
              <w:spacing w:before="0" w:after="200"/>
              <w:jc w:val="righ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حرف تعريفٍ أو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ل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قط</w:t>
            </w:r>
          </w:p>
        </w:tc>
        <w:tc>
          <w:tcPr>
            <w:tcW w:w="709" w:type="dxa"/>
            <w:tcBorders/>
          </w:tcPr>
          <w:p>
            <w:pPr>
              <w:pStyle w:val="Normal"/>
              <w:snapToGrid w:val="false"/>
              <w:spacing w:before="0" w:after="20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3652" w:type="dxa"/>
            <w:tcBorders/>
          </w:tcPr>
          <w:p>
            <w:pPr>
              <w:pStyle w:val="Normal"/>
              <w:spacing w:before="0" w:after="20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w:t>
            </w:r>
          </w:p>
        </w:tc>
      </w:tr>
    </w:tbl>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و الذي اعتمده هنا، قال</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يعن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لام للجنس، معنى إرسال الريح، إما هو على إطلاقه، يعني اللام فيها للجنس، وإما على تقييده بالإرسال للرحمةِ يعن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لام للعه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 تعالى</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وَهُوَ</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الَّذِي</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يُرْسِلُ</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الرِّيَاحَ</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بُشْرً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بَيْنَ</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يَدَيْ</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رَحْمَتِهِ</w:t>
      </w:r>
      <w:r>
        <w:rPr>
          <w:rFonts w:cs="Simplified Arabic" w:ascii="Simplified Arabic" w:hAnsi="Simplified Arabic"/>
          <w:b/>
          <w:bCs/>
          <w:color w:val="FF0000"/>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عراف</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57</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بُشْرً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بَيْنَ</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يَدَيْ</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رَحْمَتِهِ</w:t>
      </w:r>
      <w:r>
        <w:rPr>
          <w:rFonts w:cs="Simplified Arabic" w:ascii="Simplified Arabic" w:hAnsi="Simplified Arabic"/>
          <w:b/>
          <w:bCs/>
          <w:color w:val="FF0000"/>
          <w:sz w:val="28"/>
          <w:szCs w:val="28"/>
          <w:rtl w:val="true"/>
          <w:lang w:bidi="ar-EG"/>
        </w:rPr>
        <w:t>}</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يُرْسِلُ</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الرِّيَاحَ</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بُشْرً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بَيْنَ</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يَدَيْ</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رَحْمَتِهِ</w:t>
      </w:r>
      <w:r>
        <w:rPr>
          <w:rFonts w:cs="Simplified Arabic" w:ascii="Simplified Arabic" w:hAnsi="Simplified Arabic"/>
          <w:b/>
          <w:bCs/>
          <w:color w:val="FF0000"/>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قال تعالى</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وَالْمُرْسَلَاتِ</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عُرْفًا</w:t>
      </w:r>
      <w:r>
        <w:rPr>
          <w:rFonts w:cs="Simplified Arabic" w:ascii="Simplified Arabic" w:hAnsi="Simplified Arabic"/>
          <w:b/>
          <w:bCs/>
          <w:color w:val="FF0000"/>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رسلات</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أ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ريح المرسلات للمعروف على أحد التفاسير، وشبَّه نشر جوده بالخير في العباد بنشر الريح القطر في البلاد، وشتان ما بين الأمرين؛ فإن أحدهما يحيي القلب بعد موته، والآخر يحيي الأرض بعد موت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هناك نسبة بين حياة القلوب وبين حياة الأرض؟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اة القلب تُحصِّل النعيم المقيم، وحياةُ الأرض تحصِّل النعيم الزائ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فترض أن المسألة صارت قحطًا، الأرض ميتة غاية ما هنالك أن الناس يموتون، ويفقدون دنياهم، لكن إذا ماتت قلوبهم، إذا ماتت قلوبهم فقدوا الآخرة، وهذا حال كثيرٍ من النَّاس لمَّا طالَ بهمُ العهد قست قلوبُهُم</w:t>
      </w:r>
      <w:r>
        <w:rPr>
          <w:rFonts w:cs="Simplified Arabic" w:ascii="Simplified Arabic" w:hAnsi="Simplified Arabic"/>
          <w:sz w:val="28"/>
          <w:szCs w:val="28"/>
          <w:rtl w:val="true"/>
          <w:lang w:bidi="ar-EG"/>
        </w:rPr>
        <w:t xml:space="preserve">. </w:t>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هذا مما فرَّق به بعضُ العلماء ف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رِّيح المفرَدَة تأتي بالشرِّ، والرياح المجموعة تأتي بالخير، ولذا جاء في الأث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لهم اجعلها رياحًا ولا تجعلها ريحًا</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إِن</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يَشَأْ</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يُسْكِنِ</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الرِّيحَ</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شورى</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هذا امتنان، هذا يرِد على هذا الكلام أم لا يرد؟</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رد</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 لكنه في هذا الموضع نحتاج إلى ريح أم نحتاج إلى رياح،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فن والبواخر والجواري في البحار تحتاج إلى ريح أم رياح؟ تحتاج إلى ريح تسوقها، أما رياح، بعضها من اليمين وبعضها من الشمال، وبعضها من الأمام وبعض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بن جبير لما رجع من حجته إلى بلاد الأندلس في ستة أشهر من سواحل الشام إلى الأندلس؛ لوجود الرياح، لكن قابلته ريح أرجعته إلى سواحل الشام في ليلة</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في شرح النووي ع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ائل البخار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يقول</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ي هذا الحديث فوائد كثير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نها الحث على الجود والإفضال في كل الأوقات، والزيادة منه في شهر رمضان، ومواطن الخير وعند الاجتماع بالصالحين، ومنه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زيارة الصالحين وأهل الفضلِ ومجالستهم، وتكرير زيارتهم، ومواصلتها</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بهذا يحص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إذن الله جل وع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ثبات على الدين، بمجالسة الصالحين،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وَاصْبِرْ</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نَفْسَكَ</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مَعَ</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الَّذِينَ</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يَدْعُونَ</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رَبَّهُم</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بِالْغَدَاةِ</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وَالْعَشِيِّ</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هف</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ثيرًا ما نرى بعض الشباب يستقيم ويلتزم ويحافظ على الصلوات والأذكار، والأوراد وتلاوة القرآن، ثم ما يلبث أن ينحرف؛ لأنه ما قطع العلائق بأصحابهِ القُدامى، الذين كانوا معه على الفساد</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منه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زيارة الصالحين وأهل الفضل، ومجالستهم وتكرير زيارتهم، ومواصلته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ذا كان المزور لا يكره ذلك، إذا كان المزور لا يكره ذلك، ولا يتعطل به عن مهمٍّ هو عنده أفضل من مجالسة زائِرِه، فإن كان بخلافِ ذلك</w:t>
      </w:r>
      <w:r>
        <w:rPr>
          <w:rFonts w:cs="Simplified Arabic" w:ascii="Simplified Arabic" w:hAnsi="Simplified Arabic"/>
          <w:b/>
          <w:bCs/>
          <w:sz w:val="28"/>
          <w:szCs w:val="28"/>
          <w:rtl w:val="true"/>
          <w:lang w:bidi="ar-EG"/>
        </w:rPr>
        <w:t>.</w:t>
        <w:br/>
      </w:r>
      <w:r>
        <w:rPr>
          <w:rFonts w:ascii="Simplified Arabic" w:hAnsi="Simplified Arabic" w:cs="Simplified Arabic"/>
          <w:b/>
          <w:b/>
          <w:bCs/>
          <w:sz w:val="28"/>
          <w:sz w:val="28"/>
          <w:szCs w:val="28"/>
          <w:rtl w:val="true"/>
          <w:lang w:bidi="ar-EG"/>
        </w:rPr>
        <w:t>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ستحب تقليلها</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 كونِه لا يكرَه، يستحبُّ تقليلها، مع أن مثل هؤلاء الذين ينتفع الإنسان بزيارتهم ومجالستهم ينبغي أن يتركوا فرصة لمن يزورهم أو يجالسهم؛ ليؤثروا في النَّاس النفعَ المتعدِّ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عض الناس ما يحتمل أن يفد إليه أحد وهو مشغولٌ بذكره، بتلاوته، ما يدري أنه قد ينتفع هذا الزائر بكلمةٍ، تنفعه، فيكون له أجرها إلى يومِ القيامة، والله المستعان</w:t>
      </w:r>
      <w:r>
        <w:rPr>
          <w:rFonts w:cs="Simplified Arabic" w:ascii="Simplified Arabic" w:hAnsi="Simplified Arabic"/>
          <w:sz w:val="28"/>
          <w:szCs w:val="28"/>
          <w:rtl w:val="true"/>
          <w:lang w:bidi="ar-EG"/>
        </w:rPr>
        <w:t>.</w:t>
        <w:br/>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منه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ستحباب الإكثار من قراءة القرآن في شهر رمضان، ومنه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ستحباب مدارسة القرآن وغيرِه</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حباب الإكثار من قراءة القرآن في شهر رمضان،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حال سلف هذه الأمة، حتى إن من الأئمة المعروفين بالإقراء والتحديث والتعليم، يتركون كل ذلك، ويتجهون إلى قراءة القرآن، ومنهم من يستمر؛ لأن التعليم من أفضل العبادات، وقد يكون أفضل من قراءة القرآن، الذي نفعه قاصر على القارئ، وعلى كل ح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هم هذا، ومنهم هذ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بعض الناس إذا دخل رمضان يعطل الأعمال على حد زعمه أن يقتدي بالسلف، ولا شك أن هذا من تلبيس الشيطان على بعض النا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عم إذا اقتدى بالسلف في الفعل فهذا يحمد عليه ويُمدح به، لكن الإشكال إن اقتدى بهم في الترك دون الفعل، الاقتداء بالترك سهل، الاقتداء بالترك سهل، يعني يسير جدًّا أن تترك التعلم، والتعليم، وت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له السلف يلتفتون إلى القرآن ويتركون ما عداه، لكن انظر حالك مع القرآن</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منه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ستحباب مدارسة القرآن وغيره من العلوم الشرعية</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هذا منهج لبعض أهل العلم أنهم يخلطون في رمضان بين العلم والقرآ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في المدارسة، في المدارسة</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م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مسكوت عنه، لكنه على قراءة القرآن،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يعنينا كونه يقرأ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 لا يقرأ بنفسه، يعنينا أنه وجهنا، أنه حثنا على القراءة وكثرة القراءة بكل حرف عشر حسنات، وأدلة كثيرة تدل على الاهتمام بشأن قراءة القرآن، هذا الذي يخصنا من هذا</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نهم من يفرق بين المدارسة التي ينشأ عنها فهمُ القرآن وتدبُّرُ القرآن، والإفادة من القرآن، والازدياد من العلم واليقن والطمأنينة بالقرآن،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ه لليل، وأما مجرد قراءة تحصيل الحروف فهذه في كلِّ وقت</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ا، المدُارَسة يُؤخذ منها التدبر، المدارسة ما هي مجرد دراسة وقراءة</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قال النووي</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ومنه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ه لا بأسَ ب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رمضان</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منهم من كرِه أن ت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ء رمضان، وانتهى رمضان، صمنا رمضان، لا بد أن ت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ه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ره ذلك بعض السلف،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منها أنه لا بأس ب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رمضان، من غير ذكر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شهر</w:t>
      </w:r>
      <w:r>
        <w:rPr>
          <w:rFonts w:cs="Simplified Arabic" w:ascii="Simplified Arabic" w:hAnsi="Simplified Arabic"/>
          <w:b/>
          <w:bCs/>
          <w:sz w:val="28"/>
          <w:szCs w:val="28"/>
          <w:rtl w:val="true"/>
          <w:lang w:bidi="ar-EG"/>
        </w:rPr>
        <w:t>"</w:t>
      </w:r>
      <w:r>
        <w:rPr>
          <w:rFonts w:ascii="Simplified Arabic" w:hAnsi="Simplified Arabic" w:cs="Simplified Arabic"/>
          <w:sz w:val="28"/>
          <w:sz w:val="28"/>
          <w:szCs w:val="28"/>
          <w:rtl w:val="true"/>
          <w:lang w:bidi="ar-EG"/>
        </w:rPr>
        <w:t xml:space="preserve">، أجود ما يكون في رمضان،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وهذا هو المذهب الصحيح المختار، وسيأتي في كتاب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صي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ن شاء الله تعالى بيانُ الاختلافِ فيه، حيث ذكرهُ البُخارِي</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ذكره في ترجمة،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تاب الصيام</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وقد كثرت الأحاديث الصحيحة بإطلاق</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رمضان</w:t>
      </w:r>
      <w:r>
        <w:rPr>
          <w:rFonts w:cs="Simplified Arabic" w:ascii="Simplified Arabic" w:hAnsi="Simplified Arabic"/>
          <w:b/>
          <w:bCs/>
          <w:sz w:val="28"/>
          <w:szCs w:val="28"/>
          <w:rtl w:val="true"/>
          <w:lang w:bidi="ar-EG"/>
        </w:rPr>
        <w:t>.</w:t>
        <w:br/>
      </w:r>
      <w:r>
        <w:rPr>
          <w:rFonts w:ascii="Simplified Arabic" w:hAnsi="Simplified Arabic" w:cs="Simplified Arabic"/>
          <w:b/>
          <w:b/>
          <w:bCs/>
          <w:sz w:val="28"/>
          <w:sz w:val="28"/>
          <w:szCs w:val="28"/>
          <w:rtl w:val="true"/>
          <w:lang w:bidi="ar-EG"/>
        </w:rPr>
        <w:t>ومنه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 قراءة القرآن أفضلُ من التَّسبيح وسائرِ الأذْكار</w:t>
      </w:r>
      <w:r>
        <w:rPr>
          <w:rFonts w:cs="Simplified Arabic" w:ascii="Simplified Arabic" w:hAnsi="Simplified Arabic"/>
          <w:b/>
          <w:bCs/>
          <w:sz w:val="28"/>
          <w:szCs w:val="28"/>
          <w:rtl w:val="true"/>
          <w:lang w:bidi="ar-EG"/>
        </w:rPr>
        <w:t>.</w:t>
        <w:br/>
      </w:r>
      <w:r>
        <w:rPr>
          <w:rFonts w:ascii="Simplified Arabic" w:hAnsi="Simplified Arabic" w:cs="Simplified Arabic"/>
          <w:b/>
          <w:b/>
          <w:bCs/>
          <w:sz w:val="28"/>
          <w:sz w:val="28"/>
          <w:szCs w:val="28"/>
          <w:rtl w:val="true"/>
          <w:lang w:bidi="ar-EG"/>
        </w:rPr>
        <w:t>ومنه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 قراءة القرآن أفضل من التسبيح وسائر الأذكار، ووجه الدلالة أنه تكرر اجتماعهما، هذا التكرار الكثير على مدارسة القرآن دون الذِّكر، فلو كان الذكر أفضل أو مساويًا لفضيلة القرآن، لفعلاه دائمًا أو في أوق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ن اجتماعهم على القرآن خاصَّة، ودل على أنه أفضل، وهذا أمر معروف ومقرر عند أهل العلم، وأن فضل القرآن على سائر الكلام كفضل الله على خلقه</w:t>
      </w:r>
      <w:r>
        <w:rPr>
          <w:rFonts w:cs="Simplified Arabic" w:ascii="Simplified Arabic" w:hAnsi="Simplified Arabic"/>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878"/>
        <w:gridCol w:w="425"/>
        <w:gridCol w:w="4219"/>
      </w:tblGrid>
      <w:tr>
        <w:trPr/>
        <w:tc>
          <w:tcPr>
            <w:tcW w:w="3878" w:type="dxa"/>
            <w:tcBorders/>
          </w:tcPr>
          <w:p>
            <w:pPr>
              <w:pStyle w:val="Normal"/>
              <w:spacing w:before="0" w:after="200"/>
              <w:jc w:val="right"/>
              <w:rPr/>
            </w:pPr>
            <w:r>
              <w:rPr>
                <w:rFonts w:ascii="Simplified Arabic" w:hAnsi="Simplified Arabic" w:cs="Simplified Arabic"/>
                <w:b/>
                <w:b/>
                <w:bCs/>
                <w:sz w:val="28"/>
                <w:sz w:val="28"/>
                <w:szCs w:val="28"/>
                <w:rtl w:val="true"/>
                <w:lang w:bidi="ar-EG"/>
              </w:rPr>
              <w:t>هو الكتاب الذي من قام يقرأه</w:t>
            </w:r>
          </w:p>
        </w:tc>
        <w:tc>
          <w:tcPr>
            <w:tcW w:w="425" w:type="dxa"/>
            <w:tcBorders/>
          </w:tcPr>
          <w:p>
            <w:pPr>
              <w:pStyle w:val="Normal"/>
              <w:snapToGrid w:val="false"/>
              <w:spacing w:before="0" w:after="20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4219" w:type="dxa"/>
            <w:tcBorders/>
          </w:tcPr>
          <w:p>
            <w:pPr>
              <w:pStyle w:val="Normal"/>
              <w:spacing w:before="0" w:after="20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كأنما خاطب الرحمن بالكلم</w:t>
            </w:r>
          </w:p>
        </w:tc>
      </w:tr>
    </w:tbl>
    <w:p>
      <w:pPr>
        <w:pStyle w:val="Normal"/>
        <w:jc w:val="left"/>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كأنك تخاطب الله مباشرة، هذا كلام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ي كلام يعدل هذا الك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ا لا لا في الأذكار المؤقتة بأوقاتٍ مُحدَّدة شرعًا أفضل من القرآن في هذِه الأوقات، بل قدْ تحرم قراءةُ القرآن في بعض الأوقات، كالركوع والسجود</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ذا فيه؟</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ما اجتمع قو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ا لا الجماعي غير، الجماعي غير</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جاء أن الصحابة كانوا يصرخون بالتلبية، وجاء أيضا أن عمر في أيام التَّشرِيق يكبِّرُ فترتجُّ منى بتكبيرِه، يستدلون بهذا على التَّكبير الجماعي، لكن أ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رتجاج منى حصل من مجموعِ الأصوات، حصل من مجموع الأصوات، أنت إذا دخلت المسجد الجامع قبل دخول الإمام، ما فيه أصوات مرتفعة؟ هل 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م يقرأون في آية واحدة أو في كلمة واحدة أو في سورة؟ كل واحد بسورة يقرأ، لكن من مجموع الأصوات يرتج الجامع</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فإن قي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قصود تجويد الحفظ، فالجوا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 الحفظ كان حاصلًا والزِّيادةُ فيه تحصل ببعض هذه المجالس</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الله أعل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ذه العرضَات في كلِّ ليلة من كلِّ رمضان وفي السَّنة التي مات فيها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ارضه جبريل مرتين، سيأتي أن هذا دليلٌ على أن القرآن إنما يؤخذ بالتلقِّي، يؤخذ بالتلقي، وهكذا حصل، وهذا من حفظِ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تابِهِ، أنه إلى يومنا هذا إنما يؤخذ بالتلقِّي</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ذا فيه؟</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أفضل من الأذكار؟</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ما فيه كلام يُتعبَّد بمجرَّد تلاوته غير القرآن، تريد تمسك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لوغ المر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ياض الصالح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حيح البخا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قرأ حروفًا فقط للبركة، لك أجر أم لا؟</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 لك أجر</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 xml:space="preserve">إلا للتعلُّم والتفقُّه والاستنباط، حاشا كلام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ذي يُقرأ لمجرَّدِ قراءته، والتعلم والتفقه والتدبر هذا قدر زائد على ذلك</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ولذلك يقال في تعريف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تعبَّد بتلاوته</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فإن قي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قصود تجويد الحفظ، فالجوا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 الحفظَ كان حاصلًا، والزيادة فيه تحصل ببعض هذه المجالس</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الله أعل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وضي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بن الملقن، ذكر فوائد الحديث في الوجه الخامس من مباحث الشرح فقال</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أولى</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يه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كما قال القاض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جديد الإيمان واليقين في قلبه بملاقاة الملَك، وزيادةُ ترقِّيه في المقامات، بمدارستِ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هذا من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متثالٌ لقوله تعالى أو لأمره</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جل وع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ي تقديم الصدقة بين يدي نجوى الرسول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عليه الصلاة والسل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تي أمر الله بها عباده، فامتث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بين يدي مناجاة الملَك، وإن كان الله قد نسخه عن أمتِّهِ، فكان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لتزم أشياء في طاعةِ ربه كالوصال</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المقصو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لتقيد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تقديم الصدق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ين يدي مناجات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اء الأمر بها، امتثلها عل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نُسخت، ما استمرت؛ لأن هذا يشق على المسلمين، فنُسخَ الوجوب، وبقيَ الاستحباب، وكان هذا يفعله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ما قرره القاضي وغيرُه</w:t>
      </w:r>
      <w:r>
        <w:rPr>
          <w:rFonts w:cs="Simplified Arabic" w:ascii="Simplified Arabic" w:hAnsi="Simplified Arabic"/>
          <w:sz w:val="28"/>
          <w:szCs w:val="28"/>
          <w:rtl w:val="true"/>
          <w:lang w:bidi="ar-EG"/>
        </w:rPr>
        <w:t xml:space="preserve">. </w:t>
        <w:br/>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خُصَّ بذلك رمضان؛ لوجو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حده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ه شهرٌ فاضل، وثواب الصدقةِ فيه مضاعف، وكذلك سائر العبادات، قال الزهر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سبيحةٌ في رمضان خيرٌ من سبعين في غيرِه</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ء في الخبر وفيه ضعف</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صلاة برمضان خير من سبعين صلاة فيما سواه</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والزهري يقول</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تسبيحة في رمضان خيرٌ من سبعين تسبيحة في غيرِ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ثانيه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ه شهر الصوم، فإعطاء النَّاسِ والإحسانُ إليهم، إعانةٌ لهم على</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يقول</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على الفطور والسحور</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w:t>
      </w:r>
      <w:r>
        <w:rPr>
          <w:rFonts w:ascii="Simplified Arabic" w:hAnsi="Simplified Arabic" w:cs="Simplified Arabic"/>
          <w:sz w:val="28"/>
          <w:sz w:val="28"/>
          <w:szCs w:val="28"/>
          <w:rtl w:val="true"/>
          <w:lang w:bidi="ar-EG"/>
        </w:rPr>
        <w:t xml:space="preserve">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عانة على ما يُحتاج إليه من نفقات، من أجل أن يتفرغوا للعبادة في هذا الشهر العظيم، والذي يُعين المتعبِّد لا شكَّ أن ثوابه كبير</w:t>
      </w:r>
      <w:r>
        <w:rPr>
          <w:rFonts w:cs="Simplified Arabic" w:ascii="Simplified Arabic" w:hAnsi="Simplified Arabic"/>
          <w:sz w:val="28"/>
          <w:szCs w:val="28"/>
          <w:rtl w:val="true"/>
          <w:lang w:bidi="ar-EG"/>
        </w:rPr>
        <w:t>.</w:t>
        <w:br/>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ثالثه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 الإنعام يكثُرُ فيه، فقد جاء في الحديث</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نه يُزادُ فيه في رزق المؤمن، وأنه يُعتق فيه كلَّ يومٍ ألف ألف عتيق من النار، فأحبَّ الشارع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عليه الصلاة والسل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 يوافق ربه في الكر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 أن الحديث هذا فيه كلام</w:t>
      </w:r>
      <w:r>
        <w:rPr>
          <w:rFonts w:cs="Simplified Arabic" w:ascii="Simplified Arabic" w:hAnsi="Simplified Arabic"/>
          <w:sz w:val="28"/>
          <w:szCs w:val="28"/>
          <w:rtl w:val="true"/>
          <w:lang w:bidi="ar-EG"/>
        </w:rPr>
        <w:t xml:space="preserve">. </w:t>
        <w:br/>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رابعه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 كثرةَ الجود كالشُّكْر، أن كثرة الجود كالشكرِ لترداد جبريل إليه في كل ليلة، كثرة الجود كالشكر لترداد جبريل إليه في كل ليلة</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w:t>
      </w:r>
      <w:r>
        <w:rPr>
          <w:rFonts w:ascii="Simplified Arabic" w:hAnsi="Simplified Arabic" w:cs="Simplified Arabic"/>
          <w:sz w:val="28"/>
          <w:sz w:val="28"/>
          <w:szCs w:val="28"/>
          <w:rtl w:val="true"/>
          <w:lang w:bidi="ar-EG"/>
        </w:rPr>
        <w:t xml:space="preserve"> لأن مجالسة الصالحين من أعظم نعم الله، تيسر ذلك وقبول هذا الأمر والانقياد إليه من أعظمِ نعمِ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العبد، ترى كثيرًا من طلاب العلم، وإن كان ظاهرهم الصَّلاح، كثير منهم لا يُطيق مجالسة الصالحين فضلًا عن غير طلاب العلم، وهذا شيء يجده كل إنسان من نفسِه، تجد إذا وجدت شخص يعني جادّ في علمِه في عبادته، مجالسته ثقيلة على النَّفس، وكثيرٌ من النَّاس لا يطيقه،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جلس معه شيئًا يسيرًا ما طاق، تجده ما يسافر مع أمثال هذا، يسافر مع أناس يقطعون الطريق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ى حد زعم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أي شيء؟ بالقيل والقال، ولذلك من أثقل الأمور أنه إذا حضر مجموعة من النَّاس، 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رأيكم نستفيد؟ اقرأ يا فلان، أو أسمعنا شيئًا من العلم، يتبرمون من هذا، وهذا موجود حتى في صفوف بعض المتعلِّمين، حتى في صفوف بعض العلماء، تجده يتهرَّب إذا قي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قرأ عليك، أ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إذا جاء شخص من الجادِّين، الذين لزموا الصلاح ظاهرًا وباطنًا، في المنشط والمكره، تجده يصعُب عليه، ما يطيق البقاء معهم طويلاً، يعني يمشِّيهم وقتًا يسيرًا، فالإعانة على مجالسة الصَّالحين والمكث معهم، لا شك أن هذه من نعم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لأنه تزداد في علمِك وفي يقينك، وفي إيمانك، وتُحفظ بإذن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مخالفات، هل تستطيع أن تغتاب أحدًا وبجنبك رجل صالح تهابه؟ صعبة، لكن أصحاب السمر والقيل والقال سهل، ينجرُّون من المباح إلى المكروه، من المكروه إلى</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لأن المسألة تطول مع هؤلاء، تطيب المجالس فتطول هذه المجالِس إلى ساعات، ولابد أن يكون للشيطان فيها نصيب إذا طالت</w:t>
      </w:r>
      <w:r>
        <w:rPr>
          <w:rFonts w:cs="Simplified Arabic" w:ascii="Simplified Arabic" w:hAnsi="Simplified Arabic"/>
          <w:sz w:val="28"/>
          <w:szCs w:val="28"/>
          <w:rtl w:val="true"/>
          <w:lang w:bidi="ar-EG"/>
        </w:rPr>
        <w:t>.</w:t>
        <w:br/>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ن كثرة الجودِ كالشُّكر لترداد جبريل إليه في كلِّ ليلة</w:t>
      </w:r>
      <w:r>
        <w:rPr>
          <w:rFonts w:cs="Simplified Arabic" w:ascii="Simplified Arabic" w:hAnsi="Simplified Arabic"/>
          <w:b/>
          <w:bCs/>
          <w:sz w:val="28"/>
          <w:szCs w:val="28"/>
          <w:rtl w:val="true"/>
          <w:lang w:bidi="ar-EG"/>
        </w:rPr>
        <w:t>.</w:t>
        <w:br/>
      </w:r>
      <w:r>
        <w:rPr>
          <w:rFonts w:ascii="Simplified Arabic" w:hAnsi="Simplified Arabic" w:cs="Simplified Arabic"/>
          <w:b/>
          <w:b/>
          <w:bCs/>
          <w:sz w:val="28"/>
          <w:sz w:val="28"/>
          <w:szCs w:val="28"/>
          <w:rtl w:val="true"/>
          <w:lang w:bidi="ar-EG"/>
        </w:rPr>
        <w:t>خامسه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ه لمَّا كان يدراسُه القرآن زادت معاينتُه الآخرة، فأخرج ما في يديه من الدنيا</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w:t>
      </w:r>
      <w:r>
        <w:rPr>
          <w:rFonts w:ascii="Simplified Arabic" w:hAnsi="Simplified Arabic" w:cs="Simplified Arabic"/>
          <w:sz w:val="28"/>
          <w:sz w:val="28"/>
          <w:szCs w:val="28"/>
          <w:rtl w:val="true"/>
          <w:lang w:bidi="ar-EG"/>
        </w:rPr>
        <w:t xml:space="preserve"> لأن القرآن يذكِّرك بالآخرة، كأنها رأي عين، لا سيما إذا حضر القلب، كأنها رأي عين، فتزداد عندك قِيمتُها ثمَّ ترخُصُ ضرتها، ترخص ضرتها التي هي الدني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ذكر فوائد كثيرة، أشرنا إليها فيما تقدم من الكلام، الكرماني يقول</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فائدةُ درسِ جبريل، فائدة درس جبري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تعليم الرسول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عليه الصلاة والسل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تجويد لفظِهِ، بتجويد لفظه، وتصحيح إخراج الحرُوف من مخارِجِها، وتصحيح إخراج الحروف من مخارجها، وليكون سنةً في حقِّ الأمُّة، كتجويد التلاوة على الشيوخ قراء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رق ب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شخص قرأ القرآن وأخذه عن أهلِه الذين تلقوه عن شيوخهم وشيخوهم عن شيوخهم، إلى أن وصلَ السندُ إلى الرسو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تلقي إلى جبريل، الذي تلقاه عن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الاستنباط مُدرَك، يستدركه اللاحق بالقراءة، لكن التلقِّي وقراءته غضًّا كما أُنزل لا يمكن أن يُدرك بمجرد القراءة، إلا بالتلقِّي، لا يمكن أن يُدرك إلا بالتلقي، وهذه فائدة الأخذ عن الشُّيوخ المجوِّدين، ولذلك تجد من فرَّط في هذا، من فرَّط في الأخذ عن الشيوخ المجودين، تجد بعض النَّاس أخذَ القرآن عن شيوخ لكن غير مجودين، فتأثر بذلك، فصارت قراءته من غير تجو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إذا قرأ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إن كان من الكبا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نتقده بعض الصغار الذين تلقوا القرآن عن أهله، لكن المسألة في قراءة مثل هذا الذي لم يأخذ القرآن عن أهلِهِ ينطق نطقًا صحيحًا، لكن ما يُخرِج الحروف من مخارِجهَا، ولا يُجوِّد القرآن على ضوء القواعد، والقوانين المعروفة عند أه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يعتني بهذا قد يؤثِّم من يقرأ القرآن على غير قانونهم، من لم يجوِّد القرآن آثم، عندهم، ويوجبون القراءة بالتجويد، وبعضهم يحاول أن يوفِّق بين هذا الوجوب وبين حال كثير من أهل العلم الكبار الذين يشار إليهم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دُوَات في الأمة، ويقرأون من غير تجويد،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وجوب وجوب اصطلاحي لا وجوب تأثيم،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ثل ما ت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فاعل يجب رفعه، لكن لو نصبت تأثم؟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جوب اصطلاحي، هذا يريد أن يوفق بين ما يطلقه أهل العلم في هذا الشأن وبين ما هو واقع كثير من أهل العلم</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ليس جديدًا حتى في القديم، حتى في القديم، ولذلك يحصل الكلام الكثير في هذه المسألة، أما وجود اللحن الجلي والمحيل للمعنى وإبدال الحرف بحرف هذا ما فيه إشكال أنه لا تجوز القراءة به على أي حال، بل يأثم القارئ إذا قدر على تصحيح تلاوته</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أما مسألة المدود والمد ستة أم أربعة، هذه أمرها أخف، والتأثيم فيها يحتاج؛ لأن القراء يختلفون فيها، بعضهم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تة، وبعضهم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ربعة، أيهما المصيب، يعني أنت زدت أم نقصت قليلاً، وجود الخلاف بين القراء في هذه المساحة يدل على أن المسألة فيها سَعَة، يدل على أن المسألة فيها سعة، لكن ما ن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 يبدل حرفًا بحرف؛ لأن البيئة التي نشأ فيها هذا القارئ وتعود لسانه عليها، ن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هذا يتسامح، لا، هذا لا يمكن أن يُتسامح فيه، ما يمكن أن 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همد لله رب العالمين، ولا 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زين، مهما كانت الظروف مهما كانت ضغوط البيئة على الإنسان، ما يمكن أن يتجاوز مثل هذا</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اس يختلفون في الظالين والضالين، يعني يختلفون فيها؛ منهم من يوجب أن يقرأ بالضاد، كما هو الأصل، ومنهم من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تقارب المخرجين يتسامح في هذا، بل وقفنا على كلامٍ للعرب يدلُّ على أنهم يوقعون الضاد في مقام الظاء والعك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هري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من أصول كتب اللغة، نقلاً عن العرب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آلمني ضه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بدل الظاء بالضا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 العكس</w:t>
      </w:r>
      <w:r>
        <w:rPr>
          <w:rFonts w:cs="Simplified Arabic" w:ascii="Simplified Arabic" w:hAnsi="Simplified Arabic"/>
          <w:sz w:val="28"/>
          <w:szCs w:val="28"/>
          <w:rtl w:val="true"/>
          <w:lang w:bidi="ar-EG"/>
        </w:rPr>
        <w:t xml:space="preserve">. </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الباء تدخل على المتروك، أبدل الضاد بالظاء</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الأزهري نعم، إمام من أئمة اللغة، وكتابه من أعظم كتب اللغة وأقدمها وأعرقها</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وكثير من الإخوان القراء ما يعجبهم مثل هذا الكلام، لك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اذا؟</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الأخيرة؟</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ا، هو تلقاه في الأصل من جبريل، هو في الأصل تلقاه عن جبريل،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تلقاه من صح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سألة مراجعة، مسألة مراجعة، وإلَّا تلقاه وحفظه كما سمع، عندك في الحديث الذ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إذا انطلق جبريل قرأه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قرأ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من الأصل بالتلقي، لكن المسألة مراجعة، وأيضً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عليم للأمة، تعليم للأمة أن يهتموا بهذا الكتاب، الرسو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ذي ضُمن له حفظ القرآن، الذي ضُمِنَ له ذلك، مع ذلك يراجعه مع جبريل، فكيف بغيره؛ لأن بعض الناس يعتمد على حفظه، ثم لا يلبث، ثم ما يلبث أن ينسى</w:t>
      </w:r>
      <w:r>
        <w:rPr>
          <w:rFonts w:cs="Simplified Arabic" w:ascii="Simplified Arabic" w:hAnsi="Simplified Arabic"/>
          <w:sz w:val="28"/>
          <w:szCs w:val="28"/>
          <w:rtl w:val="true"/>
          <w:lang w:bidi="ar-EG"/>
        </w:rPr>
        <w:t xml:space="preserve">. </w:t>
        <w:br/>
      </w:r>
      <w:r>
        <w:rPr>
          <w:rFonts w:ascii="Simplified Arabic" w:hAnsi="Simplified Arabic" w:cs="Simplified Arabic"/>
          <w:sz w:val="28"/>
          <w:sz w:val="28"/>
          <w:szCs w:val="28"/>
          <w:rtl w:val="true"/>
          <w:lang w:bidi="ar-EG"/>
        </w:rPr>
        <w:t>بقي في الحديث أطرافه ومواضع تخريجه في الصحيح</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هذا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سؤال مهم، 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 xml:space="preserve">أجيد الشعر النبطي نظمًا، وأستطيع تسخيره في طاعة الله في مدح الله ومدح رسوله، ونصائح ووصايا يُنتفع بها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إن شاء الله تعالى</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يمنعني ما أطلبه من العلم الشرع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ماذا ترى؟</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يك أن تزاول الشعر العربي الفصيح بجانب الشعر النبطي، بحيث تستطيع أن تنفع جميع الطبقات؛ المتعلمين وغير المتعلمين، الشعر النبطي هذا العامي يفيد عوام النَّاس، ويؤثِّر فيهم تأثيرًا بالغًا، فأنتَ بنظمِك لهذا النَّوع من الشِّعر تفيد العامَّة، وبمحاولتكَ نظم الشِّعر العربيّ الفصيح تفيد الخاصَّة، ومع ذلك لا يطغى عليك الشِّعر بحيث يأخذ عليك جُلَّ وقتِك؛ ففي الحديث الصَّحيح</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أن يمتلئ جوف أحدكم قيحًا حتى يريَه خيرٌ له من أن يمتلئ شعرً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أنت سدد وقارب</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ا الأمور التي تقوي اليقين ب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عز وجل</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 فيه أنفع من قراءة القرآن على الوجه المأمور به، فتدبر القرآن رمت الهدى</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شيخ الإسلام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راءة القرآن على الوجه المأمور به تزيد القلب إيمانًا ويقينًا وطمأنينة، لكن من يصبر على قراءة القرآن على الوجه المأمور به؟ وقد تعوَّد الهذّ، لكن نسأ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إعانة</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ا أترك صلاة الوتر لكي أقوم الليل وأتركه آخر الصلاة وأحيانًا لا أقوم إلا الفجر، فهل الأفضل الوتر قبل النوم؟ أم تركه مع احتمال عدم القيام إلا الفجر؟</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على حسب ما يغلب على ظنك، إن غلب على ظنك أنك تقوم آخر الليل، فهو أفضل، وإن كان الغالب على ظنك أنك لا تقوم، فقد أوصى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با هريرة أن يوتر قبل أن ينام</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لا يكون مراد من قال بجواز المبالغة في التشبيه أن الريح المرسَلَة من جودِ الله، وجود محمد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ا يقارن بجود ربِّ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جل وعلا</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ستقيم</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نعم، المقارنة بين جود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ين الريح، لا بين جوده وجود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الله المستع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فو</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ا رأيكم في شرح ابن الملقن على البخاري، وما هي أفضل طبعاته؟</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شرح ابن الملقن من الشروح المطولة، لكن من أراد أن يقتني شرحًا واحدًا فهو لا يُقارن بشرح ابن حجر،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ونه نُفخ بالطباعة إلى ستة وثلاثين مجلدًا، يعني كلها ما تجيء خمسة م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تح البار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ابن حجر استوعب الكتاب، إلا ما لا يُحتاج إليه، المقصو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ه شرح نفيس ويحتاج إليه طالب العلم، لكن لا يعني أنه أفضل الشروح بالنفخ في الطباعة وكونه هذا العدد من المجلدا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تح البا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و يُطبع بمثل هذه الحروف وبمثل هذا الحجم يمكن أن يصير مائة مجلد</w:t>
      </w:r>
      <w:r>
        <w:rPr>
          <w:rFonts w:cs="Simplified Arabic" w:ascii="Simplified Arabic" w:hAnsi="Simplified Arabic"/>
          <w:sz w:val="28"/>
          <w:szCs w:val="28"/>
          <w:rtl w:val="true"/>
          <w:lang w:bidi="ar-EG"/>
        </w:rPr>
        <w:t>.</w:t>
      </w:r>
    </w:p>
    <w:p>
      <w:pPr>
        <w:pStyle w:val="Normal"/>
        <w:spacing w:before="0" w:after="20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وما هي أفضل طباعته؟</w:t>
      </w:r>
      <w:r>
        <w:rPr>
          <w:rFonts w:ascii="Simplified Arabic" w:hAnsi="Simplified Arabic" w:cs="Simplified Arabic"/>
          <w:sz w:val="28"/>
          <w:sz w:val="28"/>
          <w:szCs w:val="28"/>
          <w:rtl w:val="true"/>
          <w:lang w:bidi="ar-EG"/>
        </w:rPr>
        <w:t xml:space="preserve"> لا نعلم أنه طبع طبعة كاملة إلا هذه المرة الواحدة على حساب وزارة الأوقاف القطرية</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ذا جامع الرجل زوجته باستخدام الواقي، ولم يُنزِل فهل يجب الغُسل؟</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ذكرنا مرارًا أن الواقي الذي لا يمنع التلذُّذ حكمه حكم ما يُدهن به، وإلا لتوصل به أهل الفساد إلى فسادهم، لو قل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 ليس جماعًا ولا يترتب عليه أحكام، هو مثل الدها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كتفي بهذا، والله أعلم</w:t>
      </w:r>
      <w:r>
        <w:rPr>
          <w:rFonts w:cs="Simplified Arabic" w:ascii="Simplified Arabic" w:hAnsi="Simplified Arabic"/>
          <w:sz w:val="28"/>
          <w:szCs w:val="28"/>
          <w:rtl w:val="true"/>
          <w:lang w:bidi="ar-EG"/>
        </w:rPr>
        <w:t>.</w:t>
        <w:br/>
        <w:t xml:space="preserve"> </w:t>
      </w:r>
      <w:r>
        <w:rPr>
          <w:rFonts w:ascii="Simplified Arabic" w:hAnsi="Simplified Arabic" w:cs="Simplified Arabic"/>
          <w:sz w:val="28"/>
          <w:sz w:val="28"/>
          <w:szCs w:val="28"/>
          <w:rtl w:val="true"/>
          <w:lang w:bidi="ar-EG"/>
        </w:rPr>
        <w:t>وصلى الله على نبينا محمد وعلى آله وصحبه أجمعين</w:t>
      </w:r>
      <w:r>
        <w:rPr>
          <w:rFonts w:cs="Simplified Arabic" w:ascii="Simplified Arabic" w:hAnsi="Simplified Arabic"/>
          <w:sz w:val="28"/>
          <w:szCs w:val="28"/>
          <w:rtl w:val="true"/>
          <w:lang w:bidi="ar-EG"/>
        </w:rPr>
        <w:t>.</w:t>
      </w:r>
    </w:p>
    <w:sectPr>
      <w:headerReference w:type="even" r:id="rId2"/>
      <w:headerReference w:type="default" r:id="rId3"/>
      <w:headerReference w:type="first" r:id="rId4"/>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 Arabesque">
    <w:charset w:val="02"/>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1" w:leader="none"/>
        <w:tab w:val="center" w:pos="4153" w:leader="none"/>
        <w:tab w:val="right" w:pos="8306" w:leader="none"/>
      </w:tabs>
      <w:spacing w:lineRule="auto" w:line="240" w:before="0" w:after="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mc:AlternateContent>
        <mc:Choice Requires="wps">
          <w:drawing>
            <wp:anchor behindDoc="1" distT="0" distB="0" distL="114935" distR="114935" simplePos="0" locked="0" layoutInCell="0" allowOverlap="1" relativeHeight="55">
              <wp:simplePos x="0" y="0"/>
              <wp:positionH relativeFrom="column">
                <wp:posOffset>1006475</wp:posOffset>
              </wp:positionH>
              <wp:positionV relativeFrom="paragraph">
                <wp:posOffset>506095</wp:posOffset>
              </wp:positionV>
              <wp:extent cx="4025900" cy="0"/>
              <wp:effectExtent l="0" t="31750" r="0" b="31750"/>
              <wp:wrapNone/>
              <wp:docPr id="1" name="رابط مستقيم 9"/>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رابط مستقيم 9" stroked="t" o:allowincell="f" style="position:absolute">
              <v:stroke color="black" weight="63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2090</wp:posOffset>
              </wp:positionV>
              <wp:extent cx="1257300" cy="571500"/>
              <wp:effectExtent l="0" t="0" r="0" b="0"/>
              <wp:wrapSquare wrapText="bothSides"/>
              <wp:docPr id="2"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8</w:t>
                          </w:r>
                          <w:r>
                            <w:rPr>
                              <w:rtl w:val="true"/>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8</w:t>
                    </w:r>
                    <w:r>
                      <w:rPr>
                        <w:rtl w:val="true"/>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502920</wp:posOffset>
              </wp:positionH>
              <wp:positionV relativeFrom="paragraph">
                <wp:posOffset>212090</wp:posOffset>
              </wp:positionV>
              <wp:extent cx="571500" cy="457200"/>
              <wp:effectExtent l="0" t="0" r="0" b="0"/>
              <wp:wrapNone/>
              <wp:docPr id="3"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7pt;mso-position-vertical-relative:text;margin-left:39.6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Simplified Arabic"/>
        <w:sz w:val="20"/>
        <w:szCs w:val="28"/>
        <w:lang w:val="en-US" w:eastAsia="en-US"/>
      </w:rPr>
    </w:pPr>
    <w:r>
      <w:rPr>
        <w:rFonts w:eastAsia="SimSun;宋体" w:cs="Simplified Arabic" w:ascii="Times New Roman" w:hAnsi="Times New Roman"/>
        <w:sz w:val="20"/>
        <w:szCs w:val="28"/>
        <w:rtl w:val="true"/>
        <w:lang w:val="en-US" w:eastAsia="en-US"/>
      </w:rPr>
    </w:r>
    <w:r>
      <mc:AlternateContent>
        <mc:Choice Requires="wps">
          <w:drawing>
            <wp:anchor behindDoc="1" distT="0" distB="0" distL="114935" distR="114935" simplePos="0" locked="0" layoutInCell="0" allowOverlap="1" relativeHeight="64">
              <wp:simplePos x="0" y="0"/>
              <wp:positionH relativeFrom="column">
                <wp:posOffset>3660140</wp:posOffset>
              </wp:positionH>
              <wp:positionV relativeFrom="paragraph">
                <wp:posOffset>146050</wp:posOffset>
              </wp:positionV>
              <wp:extent cx="1068070" cy="342900"/>
              <wp:effectExtent l="0" t="0" r="0" b="0"/>
              <wp:wrapNone/>
              <wp:docPr id="4" name="Frame6"/>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60</w:t>
                          </w:r>
                          <w:r>
                            <w:rPr>
                              <w:rFonts w:cs="AL-Mohanad Bold"/>
                              <w:b/>
                              <w:bCs/>
                              <w:rtl w:val="true"/>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1.5pt;mso-position-vertical-relative:text;margin-left:288.2pt;mso-position-horizontal-relative:text">
              <v:textbox inset="0.000694444444444445in,0.0506944444444444in,0.0402777777777778in,0.0506944444444444in">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60</w:t>
                    </w:r>
                    <w:r>
                      <w:rPr>
                        <w:rFonts w:cs="AL-Mohanad Bold"/>
                        <w:b/>
                        <w:bCs/>
                        <w:rtl w:val="true"/>
                      </w:rPr>
                      <w:t>)</w:t>
                    </w:r>
                  </w:p>
                </w:txbxContent>
              </v:textbox>
              <w10:wrap type="none"/>
            </v:rect>
          </w:pict>
        </mc:Fallback>
      </mc:AlternateContent>
    </w:r>
  </w:p>
  <w:p>
    <w:pPr>
      <w:pStyle w:val="Header"/>
      <w:spacing w:before="0" w:after="20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column">
                <wp:posOffset>112395</wp:posOffset>
              </wp:positionH>
              <wp:positionV relativeFrom="paragraph">
                <wp:posOffset>300990</wp:posOffset>
              </wp:positionV>
              <wp:extent cx="4365625" cy="0"/>
              <wp:effectExtent l="0" t="31750" r="0" b="31750"/>
              <wp:wrapNone/>
              <wp:docPr id="5" name="رابط مستقيم 2"/>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رابط مستقيم 2"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182745</wp:posOffset>
              </wp:positionH>
              <wp:positionV relativeFrom="paragraph">
                <wp:posOffset>762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33705</wp:posOffset>
              </wp:positionH>
              <wp:positionV relativeFrom="paragraph">
                <wp:posOffset>151130</wp:posOffset>
              </wp:positionV>
              <wp:extent cx="1529715" cy="287020"/>
              <wp:effectExtent l="0" t="0" r="0" b="0"/>
              <wp:wrapNone/>
              <wp:docPr id="7"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spacing w:before="0" w:after="200"/>
                            <w:jc w:val="center"/>
                            <w:rPr>
                              <w:b/>
                              <w:b/>
                              <w:bCs/>
                            </w:rPr>
                          </w:pPr>
                          <w:r>
                            <w:rPr>
                              <w:rFonts w:cs="AL-Mohanad Bold"/>
                              <w:b/>
                              <w:b/>
                              <w:bCs/>
                              <w:rtl w:val="true"/>
                            </w:rPr>
                            <w:t>معالي</w:t>
                          </w:r>
                          <w:r>
                            <w:rPr>
                              <w:rFonts w:cs="Calibri"/>
                              <w:b/>
                              <w:b/>
                              <w:bCs/>
                              <w:rtl w:val="true"/>
                            </w:rPr>
                            <w:t xml:space="preserve"> </w:t>
                          </w:r>
                          <w:r>
                            <w:rPr>
                              <w:rFonts w:cs="AL-Mohanad Bold"/>
                              <w:b/>
                              <w:b/>
                              <w:bCs/>
                              <w:rtl w:val="true"/>
                            </w:rPr>
                            <w:t>الشيخ</w:t>
                          </w:r>
                          <w:r>
                            <w:rPr>
                              <w:rFonts w:cs="Calibri"/>
                              <w:b/>
                              <w:b/>
                              <w:bCs/>
                              <w:rtl w:val="true"/>
                            </w:rPr>
                            <w:t xml:space="preserve"> </w:t>
                          </w:r>
                          <w:r>
                            <w:rPr>
                              <w:rFonts w:cs="AL-Mohanad Bold"/>
                              <w:b/>
                              <w:b/>
                              <w:bCs/>
                              <w:rtl w:val="true"/>
                            </w:rPr>
                            <w:t>عبد</w:t>
                          </w:r>
                          <w:r>
                            <w:rPr>
                              <w:rFonts w:cs="Calibri"/>
                              <w:b/>
                              <w:b/>
                              <w:bCs/>
                              <w:rtl w:val="true"/>
                            </w:rPr>
                            <w:t xml:space="preserve"> </w:t>
                          </w:r>
                          <w:r>
                            <w:rPr>
                              <w:rFonts w:cs="AL-Mohanad Bold"/>
                              <w:b/>
                              <w:b/>
                              <w:bCs/>
                              <w:rtl w:val="true"/>
                            </w:rPr>
                            <w:t>الكريم</w:t>
                          </w:r>
                          <w:r>
                            <w:rPr>
                              <w:rFonts w:cs="Calibri"/>
                              <w:b/>
                              <w:b/>
                              <w:bCs/>
                              <w:rtl w:val="true"/>
                            </w:rPr>
                            <w:t xml:space="preserve"> </w:t>
                          </w:r>
                          <w:r>
                            <w:rPr>
                              <w:rFonts w:cs="AL-Mohanad Bold"/>
                              <w:b/>
                              <w:b/>
                              <w:bCs/>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spacing w:before="0" w:after="200"/>
                      <w:jc w:val="center"/>
                      <w:rPr>
                        <w:b/>
                        <w:b/>
                        <w:bCs/>
                      </w:rPr>
                    </w:pPr>
                    <w:r>
                      <w:rPr>
                        <w:rFonts w:cs="AL-Mohanad Bold"/>
                        <w:b/>
                        <w:b/>
                        <w:bCs/>
                        <w:rtl w:val="true"/>
                      </w:rPr>
                      <w:t>معالي</w:t>
                    </w:r>
                    <w:r>
                      <w:rPr>
                        <w:rFonts w:cs="Calibri"/>
                        <w:b/>
                        <w:b/>
                        <w:bCs/>
                        <w:rtl w:val="true"/>
                      </w:rPr>
                      <w:t xml:space="preserve"> </w:t>
                    </w:r>
                    <w:r>
                      <w:rPr>
                        <w:rFonts w:cs="AL-Mohanad Bold"/>
                        <w:b/>
                        <w:b/>
                        <w:bCs/>
                        <w:rtl w:val="true"/>
                      </w:rPr>
                      <w:t>الشيخ</w:t>
                    </w:r>
                    <w:r>
                      <w:rPr>
                        <w:rFonts w:cs="Calibri"/>
                        <w:b/>
                        <w:b/>
                        <w:bCs/>
                        <w:rtl w:val="true"/>
                      </w:rPr>
                      <w:t xml:space="preserve"> </w:t>
                    </w:r>
                    <w:r>
                      <w:rPr>
                        <w:rFonts w:cs="AL-Mohanad Bold"/>
                        <w:b/>
                        <w:b/>
                        <w:bCs/>
                        <w:rtl w:val="true"/>
                      </w:rPr>
                      <w:t>عبد</w:t>
                    </w:r>
                    <w:r>
                      <w:rPr>
                        <w:rFonts w:cs="Calibri"/>
                        <w:b/>
                        <w:b/>
                        <w:bCs/>
                        <w:rtl w:val="true"/>
                      </w:rPr>
                      <w:t xml:space="preserve"> </w:t>
                    </w:r>
                    <w:r>
                      <w:rPr>
                        <w:rFonts w:cs="AL-Mohanad Bold"/>
                        <w:b/>
                        <w:b/>
                        <w:bCs/>
                        <w:rtl w:val="true"/>
                      </w:rPr>
                      <w:t>الكريم</w:t>
                    </w:r>
                    <w:r>
                      <w:rPr>
                        <w:rFonts w:cs="Calibri"/>
                        <w:b/>
                        <w:b/>
                        <w:bCs/>
                        <w:rtl w:val="true"/>
                      </w:rPr>
                      <w:t xml:space="preserve"> </w:t>
                    </w:r>
                    <w:r>
                      <w:rPr>
                        <w:rFonts w:cs="AL-Mohanad Bold"/>
                        <w:b/>
                        <w:b/>
                        <w:bCs/>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655185</wp:posOffset>
              </wp:positionH>
              <wp:positionV relativeFrom="paragraph">
                <wp:posOffset>7620</wp:posOffset>
              </wp:positionV>
              <wp:extent cx="571500" cy="457200"/>
              <wp:effectExtent l="0" t="0" r="0" b="0"/>
              <wp:wrapNone/>
              <wp:docPr id="8"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6pt;mso-position-vertical-relative:text;margin-left:366.55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p>
    <w:pPr>
      <w:pStyle w:val="Header"/>
      <w:spacing w:before="0" w:after="200"/>
      <w:jc w:val="left"/>
      <w:rPr>
        <w:b/>
        <w:b/>
        <w:bCs/>
      </w:rPr>
    </w:pPr>
    <w:r>
      <w:rPr>
        <w:b/>
        <w:bCs/>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19:00Z</dcterms:created>
  <dc:creator>admin</dc:creator>
  <dc:description/>
  <cp:keywords/>
  <dc:language>en-US</dc:language>
  <cp:lastModifiedBy>EU-HOME</cp:lastModifiedBy>
  <dcterms:modified xsi:type="dcterms:W3CDTF">2018-05-19T12:17:00Z</dcterms:modified>
  <cp:revision>35</cp:revision>
  <dc:subject/>
  <dc:title/>
</cp:coreProperties>
</file>