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rPr>
              <w:t>12</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1</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0</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eastAsia="SimSun;宋体"/>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سلام عليكم ورحمة الله وبركاته</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هذا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ا حكم عالِمٌ متأَخِّر على حديثٍ أنه ضعيف، مث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بن حجر، وحكم متقدِّمٌ على نفسِ الحديث أنَّهُ صحيح، مث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لبان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قد عكس هذ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إذا حكم عالِمٌ متأَخِّر على حديثٍ أنه ضعيف، مث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بن حجر، وحكم من المتقدمين على نفسِ الحديث أنَّهُ صحيح، مث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لبان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ا أرسل لك رسال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لا ابن حجر ولا الألباني من المتقدمين، كلهم من المتأخرين، كلهم من المتأخرين، وقواعدهم متقاربة جدًّا، لكن بدون تسميات، نأخذ السؤال بدون أسماء</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إذا حكم متقدم على حديث بأنه صحيح، كالأحاديث التي يخرّجها البخاري أو مسلم، ثم يأتي متأخِّر يطبِّق القواع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واعد المتأخ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هذا الحديث، ويجد فيه عنعنة من مدلِّ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ث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حكم عليه بأنَّه ضعيف، وهو مخرَّج في الصحيح، فلا عبرة بقول هذا المتأخر، لا عبرة بقوله؛ لأن المتأخرين عِيَال، وعالة على المتقدِّمين، ولولا المتقدمون ما راح المتأخرون ولا جاءوا، وكل ما وصلهم من علم فإنه عن طريق المتقدمين، أو عن المتقدمي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بقى أن المتأخرين قد يتيسر لهم من الاطلاع على بعض الطرق في كتبٍ حصَّلوها، وجدوها، لكن يبقى أنَّ المتقدِّمين هم أهلُ الشأن وهم حفَّاظ السُّنَّة، وهم حُماتُها، والذُّوّاد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يوجد من طلاب العلم اليوم من يجمع من طُرُق الحديث ما لا يتسنَّى لبعض المتقدِّمين، الأئمة الكبار عندهم من المحفوظ من السُّنَّة، عندهم ما لا يُوازيه ولا يُقارِبه ولا يُدانيه جميع ما في الحواسِب، عالم واحد يحفظ أكثر مما في جميع هذه الحواس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حفظ خمسمائة ألف حديث، ستمائة ألف حديث، أحمد سبعمائة ألف حديث، أين الحواس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فعلى الإنسان أن يعرفَ قدرَه ومنزلتَهُ، ومن أرادَ أن يعرف قدرَ المتقدِّمين فليقرأ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ضل علم السلف على الخلف</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للحافظ ابن رجب، وليقرأ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دمة الخطيب البغدا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تا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ضح أوهام الجمع والتفريق</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مجرد الاطلاع على كثرة الطرُق لا تكفي لأن يكونَ الحكمُ دقيقًا، لا سيَّما إذا ظهرَتْ النتيجة مخالِفة لقول إمام معتبر من أئمة هذا الشأن، نعم، طالب العلم يتمرَّن، يحفظ القواعد، ويطبِّق عليها، ويُكثِر من جمع الطُّرُق والتخريج ودراسة الأسانيد، وعسى</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كن المتقدِّم حينما يحكم على الحديث بكلمة أو بكلمتين، أي الأسانيد حكم عليه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ى كل حال حينما روى البخاري عن مالك وابن لهيعة فأسقط ابن لهيعة، هل هذا تدليس تسوية أم ليس بتدليس تسوية، تدليس التس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و كان مالك يروي عن ابن لهيعة ثم يُسقطه، لكن هو يروِي عن مالك يكتفي بمالك، وليس بحاجة لابن لهيعة؛ لأن الحديث قد يُروَى في الصَّحيح في البخاري، ويكون له طُرُق 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وضوع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بن الجوزي، هل يؤثر عليه؟ لا يؤثر علي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أحاديث الصحيحين، حكَم جمعٌ من أهلِ العلم بأنَّها تُفيد القطع؛ لأن الأمَّة تلقَّت الصحيحين بالقبول، استثنى ابن الصلاح من ذلك أحرفًا يسيرة تكلم عليها بعض الحفاظ، وهذه الأحرف اليسيرة يعني قاربت مائتي حديث من مجموع ما في الصحيحين تكلم فيها الدارقطني وغيرُه، لكن لو قارنَّا بين حكم الدارقطني على هذه الأحاديث وحكم البخاري أو مسلم لوجدنا الصو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غ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لبخاري وم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فيما أمكن الجواب عنه جوابًا واضحًا مُقنعًا ملزمًا، وما خفي الجواب عنه لقصورٍ أو تقصيرٍ من المُجيب؛ لأن ابن حجر تولَّى الإجابة عن أحاديث البخاري، والنووي وغيره  تولوا الإجابة عما في صحيح مسلم، وردوا بقوَّة في كثير من الأحوال، وأحيانًا يخفى عليهم؛ لأن المتأخِّر لا يمكن أن يلحق بالمتقدِّ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 الحافظ  الذهبي في ترجمة أبي بكر الإسماعيلي</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من عرف حال هذا الرَّجل جزم يقينًا أن المتأخرين على يأسٍ تامٍّ من لِحاقِ المتقدِّمي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نفس السائل 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لاحظ أنك تطرح مسائل، ولا تحل إشكالها، أرجو التوضيح، فما طريقتك؟</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ذكرنا مرار أنَّ طريقتنا في التدريس ليست هي التَّلقين، تلقين الأحكام الجاهزة لا، إنَّما هي تمرين وتفتيق أذهان الطُلَّاب لهذه المشكلات، ثمَّ إن أمكن الجواب عنها في الدَّرس وإلَّا فليسعَ الطالب بنفسه أو يسأل غيره ويستفي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إن شاء الله تعالى</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رجلٌ من أهلِ اليمن تيسرت له وظيفة بمدرسةٍ للبنين، ولكن يوجد معلمات في نفس المدرسة، ولهنَّ غرفة خاصَّة، والحصول على الوظيفة أمرٌ ليس يسيرًا، فهل له قبول هذه الوظيفة مع البحث عن غيره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 كل حال إذا كان لهنَّ غرفة خاصة، ولا يختلطن بالرِّجال بوجهٍ من الوجوه، فهذا له القب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إذا كان يحصل الاختلاط ولو في مدةٍ يسيرة، فما عند الله لا يُنال بسخطه، ومن ترك شيئًا لله عوَّضه الله خيرًا منه</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ممرات ولا شيء، إذا كان مرتبًا ومنظَّمًا، ومتى ما أراد أن ينظر ذهب فهذا كارث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ل إذا وجدنا رواية أبي الزبير المكي عن جابر في صحيح مسلم، هل يُحكم عليها بالضَّعف، وإذا وجدت في غير الصحيح بالعنعنة فهل تُضعَّف؟</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ما إذا وجدناها في غير الصحيح يمكن أن تضعف، ولا مانع من ذلك؛ لأن المؤلف لم يشترط الصِّحَّة، ولا تلقت الأمة كتابه بالقبول، أما إذا وجدت في صحيح مسلم فلا كلام لأحد</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حكم ترجمة القرآن هل هي محرمة أم مكروهة؟</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علماء يطبقون على أن الترجمة الحرفية محرمة، وترجمة المعاني يختلفون فيها، والأكثر على جوازها، وعليها العمل، لكن أنا أ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ترجمة الحرفية مستحيلة، لا يمكن أن توجد الترجمة الحرفية، بمع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ك لو أعطيت شخصًا بارعًا بلغةٍ من اللغات، وأعطيته كتابًا يترجمه، ثم أعطيتهُ شخصًا آخر بارعًا يعيدُه إلى اللغةِ الأولى، إن أعاده بحروفه أمكنت الترجمة الحرفيَّة، لكن الغالب أنه لا يُعيده بحروف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رجمة كل حرف إلى حرف اللغ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لا ما يجيء، ما تنجم عليه، ما تنجم يعني ترجمة، هي ترجمة كلمات، يعني تترجم عبد الله العين تجعل مقابلها في الإنجليزي والباء كذلك فإذا جمعت فماذا يصير؟</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تجيء، ما يقرؤونها هكذا، ما يقرؤونها، عندنا حروف لا توجد عندهم، وعندهم حروف لا توجد عندنا</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الخلاف في تسمية عبدان من الخلاف الذي ليس له ثمرة أو ل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ى كل حال يذكره أهل العلم، وإن لم يكن من متين العلم فهو من مُلحه، والعلماء يعتنون بهذا وهذ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ما القول الصحيح في رمز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أكثر على أنها للتحويل من إسناد إلى آخر</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ا حكم الجلوس على السجادات التي عليها صورة الكعبة لا سيما أنه يكثر استخدام الطلاب لها في المدارس؟</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مانع من ذلك؛ لأنه يجوز الصعود إلى سطح الكعبة الحقيقي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تقييم فضيلتكم لكتاب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نحة الغفار حاشية على ضوء النها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لصنعاني؟</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حاشية، وفيها فوائد كثيرة جدًّا لا توجد في غيره من كتب الصنعاني، ويحيل عليها كثيرًا، وفيها مباحث جيدة، وعليه ما يُلاحظ فيه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نا أول مرة أحضر الدرس، وأريد أن أطلب العلم، فهل هناك منهج للمبتدئين يمكن السير عليه، والاستفادة منه؟ وكيف ذلك؟</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ذا بيَّنّاه في مناسبات كثيرة، والأشرطة التي سم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بني طالب العلم مكتبته، كفيلة بالإجابة على هذا السؤال</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ل رواية</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وجنبوه السواد</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درجة رغم أنها في مسل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لا هي من أصل الخبر، هي من أصل الخبر، فهي صحيحة يصح رفعها إل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ن كان عنده آنية من الذهب كيف يتصرف بها سواء كانت هدية أو مشتراة؟</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ى كل حال يبيعها على أصحاب الذهب والمجوهرات على أنها ذهب خام، وإن كسرها وباعها على هذه الصفة فهو أحوط</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حيانًا تطرح مسألة علمية في مجلس من المجالس، وأنا عندي علم، وأستظهر الخلاف مع الأدلة، لكن أستحي أن أطرح ما عندي؛ لكبر الموجودين في المجلس، فهل فعلي صحيح؟</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في حديث ابن عمر في الصحيح لما سأل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الشجرة التي تُشبه المؤمن، استحيا ابن عمر وهو يعرف أنها النخلة، فاستحيا أن يذكر ما عنده، ثم أخبر أباه، فلامه على ذلك و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ك قلت إلى آخر الحديث</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فالأولى أن يُذكر مع الأدب التّام في طرحِ المسألة بين يدي الكبار</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ذه امرأة لديها المال والاستطاعة وكما يلزم للحج وليس لديها محرم، فهل يجب عليها الحج؟</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من شروط وجوب الحج عليها وجود المَحرَم، فلا تحج بدون محرم، فإذا أيست من وجوده بالكلية أنابت</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ن هم الأرحام الذين تجب صلتُهم بحيث يأثم الشَّخص إذا قطعهم، وهل أبناء العم من الذين تجب صلتهم، والخال إذا كان يؤثر على استقامتي هل أصلُه؟ وهل رسائل الجوال تعتبر صلة؟ أفتونا إلى آخر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ن أهل العلم من يرى أن الأرحام الذين تجب صلتهم من لو قدِّر أحدهما ذكر والآخر أنثى لا يجوز التزاوج بينهما، يؤيدون ذلك بتحريم الجمع بين الأختين، وبين المرأة وخالتها والمرأة وعمتها؛ لأن هذا يفضي إلى القطيعة، بين بنات العم يجوز الجمع بينها ولو أفضى ذلك؛ لأن الذي يغلب على الظن يفضي، فقرروا أنه لا تجب صلة أبناء العم ولا بنات العم إلى آخر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منهم من يربط ذلك بالإرث، ومنهم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من تربطك به قرابة فهو من أرحامك، فهو من أرحامك، ويبقى النظر في مسألةِ المشقة وعدمها، فصلة الشخص الذي لهُ جمعٌ من الأعمام وجمعٌ من الأخوال وجمعٌ من الخالات، ولكلِّ واحد من هؤلاء جمعٌ من البنين والبنات، هذا لا يُلزم بصلتهم بنفسِ المستوى الذي يُلزَم به من له خالٌ واحد أو عم واحد أ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ختلف هذا عن هذا، المشقة تجلب التيسير، ولا يكلف الله نفسا إلا وسعه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سائل الجوال</w:t>
      </w:r>
      <w:r>
        <w:rPr>
          <w:rFonts w:ascii="Simplified Arabic" w:hAnsi="Simplified Arabic" w:cs="Simplified Arabic"/>
          <w:sz w:val="28"/>
          <w:sz w:val="28"/>
          <w:szCs w:val="28"/>
          <w:rtl w:val="true"/>
          <w:lang w:bidi="ar-EG"/>
        </w:rPr>
        <w:t xml:space="preserve">، نعم من الصلة، والسلام يرفع الهجرة،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خيرهما الذي يبدأ بالسلام</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فهو يرفع الهجرة، وعلى كل حال الصلة تكون بالمال وبالبدن، المال والبد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لم يرد أن لكل سماء بيتًا يحج إليه الملائكة والذين في السماء السابعة، والذي في السماء السابعة وهو البيت المعمور، كما جاء في حديث الإسراء، والذي في السماء الدنيا هو بيت العزة الذي جاء أثر ابن عباس أنه القرآن نزل إليه جملة؟</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ذا هو كذا، هذا هو الصحيح، البيت المعمور في السماء السابعة وبيت العزة في السماء الدني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حديث الذي معنا حديث ابن عبا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حمد لله رب العالمين، وصلى الله وسلم على نبينا محمد وعلى آله وأصحابه أجمعين، أما بعد</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فحديثنا الذي انتهينا من شرحه، خرَّجه الإمام البخاري في خمسة مواضع من صحيح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موضع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نا في بدء الوح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قا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ا عبدان،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عبد الل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يونس عن الزهري، وحدثنا بشر بن محمد،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عبد الله، قال أخبرنا يونس ومعمر المعنى عن الزهري نحو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ي عبيد الله بن عبد الله عن ابن عباسٍ</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الناس</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وتقدم الحديث بسنده ومتنه ومناسبت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أما الموضع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د خرجه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الصوم،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جود ما يكو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كون في رمض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دثنا موسى بن إسماعيل، قال حدثنا إبراهيم بن سعد،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خبرنا أبو شهاب عن عبيد الله بن عبد الله بن عتبة أن ابن عباسٍ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ود الناس بالخير، وكان أجود ما يكون في رمضان حين يلقاه جبريل، وكان 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لقاه كل ليلة في رمضان حتى ينسلخ، يعرضُ عليه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صلى الله عليه وسلم  يعرض عليه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رآن، فإذا لقيه 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أجود بالخير من الريح المرسل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والمناسبة ظاهرة بين الحديث والباب، والباب للكتاب؛ لأن الكتاب كتاب الصوم، والمنصوص عليه الجود في رمضان، و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ما يُقصد به صيام رمضان في الأصل والجود يكون في رمضان، هناك مناسبة، والحديث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كان أجود ما يكون في رمضان</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مناسبة ظاهر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 الزين بن المنيِّر</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جه التشبيه، وجه التشبيه بين أجوديت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الخير وبين أجودية الريح المرس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المراد بالريح</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يح الرحمة التي يرسلها الله تعالى لإنزال الغيث، التي يرسلها الله تعالى لإنزال الغيث العام الذي يكون سببًا لإصابة الأرض الميتة، وغير الميت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عمُّ خيره وبره من هو بصفةِ الفقرِ والحاجة، ومن هو بصفةِ الغنى والكفاية أكثر مما يعمُّ الغيثُ الناشئ عن الريح المُرسل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تقدم الإشارة إلى شيء من هذ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الموضع الثالث في بدء الخلق، في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كر الملائك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بدء الخلق في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كر الملائك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طيب</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لا، الآن سيأتينا الإشكال فيمن الذي يعرض، هناك في الحديث، في الحديث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فيعرض عليه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رآ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وسيأتي في الموضع الأخير ما يضاد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موضع 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بدء الخلق،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كر الملائك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و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دثنا محمد بن مقاتل،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عبد الل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يونس، عن الزهري،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دثني عبيد الله عن ابن عباسٍ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رسو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ود الناس، وكان أجود ما يكون في رمضان حين يلقاه جبريل، وكان جبريل يلقاه في كل ليلة من رمضان، فيُدارِسُه القرآن، فإ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ين يلقاه جبريل أجود بالخير من الريح المرسل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وعن عبد الله، قال حدثنا معمر بهذا الإسناد نحوه، وروى أبو هريرة وفاطمة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ن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أن جبريل كان يعارضه القرآ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ناسبة ظاهرة لذكر جبريل في الحديث، جبريل أشهر الملائكة، فال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دء الخلق</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دء الخلق</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ملائكة من الخلق، وال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كر الملائك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جبريل واحدٌ منهم، فالمناسبة واضح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 ابن حجر</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يث ابن عباس في مدارسته جبريل في رمضان تقدم شرحُهُ، وقوله عن عبد الل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معمر بهذا الإسناد، وهو موصول عن محمد بن مقاتل، وكان ابن المبارك، أو كأن ابن المبارك كان يفصل الرواية فيه عن شيخيه، وقد تقدم نظيره في بدء الوح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لأن البخاري روى الحديث في بدء الوحي في موضعنا عن شيخين، عن عبدان وبشر</w:t>
      </w:r>
      <w:r>
        <w:rPr>
          <w:rFonts w:cs="Simplified Arabic" w:ascii="Simplified Arabic" w:hAnsi="Simplified Arabic"/>
          <w:sz w:val="28"/>
          <w:szCs w:val="28"/>
          <w:rtl w:val="true"/>
          <w:lang w:bidi="ar-EG"/>
        </w:rPr>
        <w:t xml:space="preserve">. </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أما حديث أبي هريرة فوصله ف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ضائل القرآ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يأتي شرحه هناك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إن شاء الله تعالى</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وأما حديث فاطمة، فوصله ف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علامات النبو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ويأتي شرحه هنا أيضًا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إن شاء الله تعال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موضع الر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ناق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ناق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ي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صفة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ا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ا عبدان،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عبد الل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يونس عن الزهري،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دثني عبيد الله بن عبد الله عن ابن عباسٍ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كان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ود النَّاس، وأجودُ ما يكون في رمضان حين يلقاه جبريل، وكان 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لقاه في كل ليلة من رمضان، فيدارسه القرآن، فلَرسول الل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بالخير من الريح المرسل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اسبة الحديث في ذكرِ جُو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جود صفةٌ من صفات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وال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اب صفة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جود لا شك أنه من المناقِب، كما أن ضده من المثالب، وال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تاب المناقب</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موضع الخا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ضائل القرآ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ضائل القرآ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ان جبريل يعرض القرآن عل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بريل يعرض القرآن عل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ذي يعرض؟ جبريل يعرض القرآن عل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قال مسروق، عن عائشة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رضي الله عنها، عن فاطمة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ا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سرَّ إليَّ النبي</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جبريل كان يعارضني بالقرآن كل سنة، وأنه عارضني العام مرتين، ولا أُراه إلا حضر أجلي</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لما بكت فاطم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ر إليها الن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بكت، ثم أسر إليها فضحكت؛ لما أخبرها بقربِ أجلِه بكت، ولما أخبرها أنَّها أولُ أهلِهِ لُحوقًا به ضحكت</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أحيانًا الدُّنيا لبعضِ النَّاس وبعض الظروف وبعض الأحوال لا يُحرَص عليها، لا يُحرص عليها، فما الذي بقي لفاطمة بعد وفاة أبي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 وأرضاه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خا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تاب فضائل القرآن</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جبريل يعرض القرآن على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وقال مسروق عن عائشة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ضي الله ع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ن فاطمة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ا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سر إلي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ن جبريل كان يُعارِضني بالقرآن كل سنة، وإنه عارضني العامَ مرَّتيْن، ولا أُراه إلَّا حضر أجلي</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دثنا يحيى بن قزعة،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دثنا إبراهيم بن سعد، عن الزهري، عن عبيد الله بن عبد الله، عن ابن عباسٍ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ود الناس بالخير، وأجود ما يكون في شهر رمضان؛ لأن جبريل كان يلقاه في كلِّ ليلةٍ في شهرِ رمضان حتَّى ينسلخ، يعرضُ عليه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عارض؟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في الترجمة؟</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بري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جبريل، في الترجم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باب كان جبريل يعرض القرآن عل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الحديث</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 xml:space="preserve">يعرض عليه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رآن، فإذا لقيه جبريل كان أجود بالخير من الريح المرسل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فيه تعارض؟ هذا لو اتفقت الروايات كلُّها بكون العرض من طرف واحد، أما روا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ار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دار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قتضي المُفاعلَة، معارضة، مدارسة، والمفعالة تكون من طرفين، من الطرفين، فجبريل يعرض عل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الن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رض على جبريل، ومناسبةُ الباب للكتابِ ظاهرة، وكذلك مناسبة الحديث لل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ضائل القرآ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بريل يعر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اسبة ظاهرة، وإن كانت الحديث يختلف مع الترجمة، وفي خبر عائشة المُلحَق بالترجم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b/>
          <w:b/>
          <w:bCs/>
          <w:color w:val="0000FF"/>
          <w:sz w:val="28"/>
          <w:sz w:val="28"/>
          <w:szCs w:val="28"/>
          <w:rtl w:val="true"/>
          <w:lang w:bidi="ar-EG"/>
        </w:rPr>
        <w:t>كان يعارضني بالقرآن، وإنه عارضن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فيه موافقة من وجه، لكنَّ الحديث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يعرض عليه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 نوع مخالفة، لكن إذا عرفنا أن المسألة معارضة ومدارسة انتهى الإشكال، ومرةً يكون العارض جبريل، ومرةً يكو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ا مخالف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مناسبة الباب للكت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ضائل القرآ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عارضة لا شك أنها تدلُّ على فضل المعروض، والاهتمام بشأنهِ، وكان جبريل يعرض، والمناسبة ظاهرة أيضً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 ابن حجر</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br/>
      </w:r>
      <w:r>
        <w:rPr>
          <w:rFonts w:ascii="Simplified Arabic" w:hAnsi="Simplified Arabic" w:cs="Simplified Arabic"/>
          <w:sz w:val="28"/>
          <w:sz w:val="28"/>
          <w:szCs w:val="28"/>
          <w:rtl w:val="true"/>
          <w:lang w:bidi="ar-EG"/>
        </w:rPr>
        <w:t>لا لا، العرض غير القراءة، العر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راءة التلميذ على الطالب، قراءة الآخذ على الشيخ، والقراءة قراءة الشيخ، السماع من لفظ الشيخ، الذي هو الطريق الأول من طرق التحمُّل وهو الأصل في الباب، هو الأصل، سماع التلميذ الحديث من لفظ الشيخ هذا هو الأصل، فقد كا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دِّث والصَّحابة يتلقو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ضمام بن ثعلبة، بلغه ع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بلغه، ثمَّ جاء يعرضُ عليه ما بلغهُ، فهذا أصل لصحَّة العرضِ على الشَّيخ، التي هي القراءة على الشَّيخ، القراءة على الشيخ يسمو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رض، فهذا نوع وهذا نوع، يختلف، وليستِ من البابِ الذي معنا، لا يُراد بالقراءة على الشيخ نفسَ الحديث الذي يقرأه التلميذ على الشيخ، والشيخ يقرأه على التلميذ، تكون معارضة، لكن البخاري في ذلك الباب يريد أن يقرر أن طرق التَّحمُّل التي ذكرها، قراءة الشيخ والسَّماع من لفظِ الشيخ، هذا نوع مستقلّ، والقراءة على الشيخ الذي هو العرض نوع مستقل، والمناولة والإجازة وإلى آخره، والمكاتبة هذه طرق من طرق التحمل، ولا يُرادُ بها النوع الأول أن الشيخ يقرأ، ثم التلميذ يقرأ عليه لتكون معارضة، لا، هي مجرد عرض، عرض، بمعنى أن التلميذ يقرأ والشيخ يستمع</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امة أهل العلم على أن السَّماع من لفظ الشِّيخ أقوى طُرق التحمُّل؛ لأنه هو الأصل، لأنه هو الأصل</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قوى أقسام القراءة السماع من لفظ الشيخ الإملاء؛ لِما يلزم من تحرُّز الشيخ والطالب</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بعض أهل العلم يُفضِّل ويرجِّح العرض على السماع من لفظِ الشَّيخ، يفضل العرض وقراءة الطالب على الشيخ، لماذا؟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 الشيخ إذا أخطأ وهو يحدث من يرد عليه؟ بخلاف ما إذا كان يسمع والطالب يقرأ فإنه إذا أخطأ الطالِب فإن الشيخ لن يتردد في الرد علي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رض عليه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رض عليه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عكس ما وقع في الترجمة؛ لأن فيها أن جبريل كان يعرض عل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في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يعرض على جبريل، وقد تقدم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دء الوح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فظ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كان يلقاه في كل ليلة من رمضان فيُدارسُه القرآ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حمل على أن كلًّا منهما كان يعرض على الآخر، ويؤيدهُ ما وقع في رواية أبي هريرة آخر أحاديث الباب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يعارضن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في الحديث إطلاق القرآن على بعضِهِ، يعني من رمضان الأول إلى رمضان في السنة العاشرة يعارضه، يعارضه القرآن، يعرض عليه القرآن، جبريل يعرض القرآن، وم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رض القرآ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الحديث إطلاق القرآن على بعضِ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هل يعرض القرآن كاملًا أو يعرض ما نزل؟ يعرض ما نزل، وما نزل بعض القرآن</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في الحديث إطلاق القرآن على بعضِه، وعلى معظم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يف؟</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إذا أُطلق القرآن فماذا يشمل؟</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آن الحديث متى قِيل؟</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حديث متى قيل؟</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في الحديث إطلاق القرآن على بعضه، وعلى معظمه؛ لأن أول رمضان من بعد البعثة لم يكن نزل من القرآن إلا بعضُه، ثم كذلك في كل رمضان بعدَه إلى رمضان الأخير، فكان قد نزل كله إلا ما تأخر نزوله بعد رمضان، وكان في سنة عشر، إلى أن مات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ربيع الأول، سنة إحدى عشرة، ومما نزل في تلك المدَّة قوله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الْيَوْ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كْمَلْتُ</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لَكُ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دِينَكُمْ</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ائد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إنها نزلت يوم عرفة، و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ها بالاتفاق</w:t>
      </w:r>
      <w:r>
        <w:rPr>
          <w:rFonts w:cs="Simplified Arabic" w:ascii="Simplified Arabic" w:hAnsi="Simplified Arabic"/>
          <w:b/>
          <w:bCs/>
          <w:sz w:val="28"/>
          <w:szCs w:val="28"/>
          <w:rtl w:val="true"/>
          <w:lang w:bidi="ar-EG"/>
        </w:rPr>
        <w:t>.</w:t>
        <w:br/>
        <w:t xml:space="preserve"> </w:t>
      </w:r>
      <w:r>
        <w:rPr>
          <w:rFonts w:ascii="Simplified Arabic" w:hAnsi="Simplified Arabic" w:cs="Simplified Arabic"/>
          <w:b/>
          <w:b/>
          <w:bCs/>
          <w:sz w:val="28"/>
          <w:sz w:val="28"/>
          <w:szCs w:val="28"/>
          <w:rtl w:val="true"/>
          <w:lang w:bidi="ar-EG"/>
        </w:rPr>
        <w:t>فيستفاد من ذلك</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القرآن يُطلق على البعض مجاز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لأن من المجاز إطلاق الكل وإرادة البعض، والعكس،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من ثم لا يحنث من حلفَ ليقرأن القرآن فقرأ بعضه إلا إن قصد، إلا إن قصد الجميع، ومن ثم لا يحنث من حلف ليقرأنَّ القرآن فقرأ بعضه إلا إن قصد الجميع</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المؤلف المتكلِّم ابن حجر شافعي المذهب، والشافعي يتفقون مع الحنابلة على أن الأيمان والنذور مردها إلى العُرف، مردُّها إلى العُرف، فإذا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رآن، ما يقصد به في العرف؟ هل يُراد به بعضه أو جميعه؟</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فإذا حلف ليقرأن القرآن إلا إذا دلَّت قرينة، إذا دلت قرينة على مُرادِهِ، وأنه لا يمكن أن يُريد القرآن، في لفظه ما يمنع من إرادةِ الجمي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قرأن القرآن، في هذه الساعة مث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في هذا الوقت، وهو يعني المغرب أ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ا يمكن أن يقرأ القرآن كاملاً، إنما مرا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بعض القرآن، أما إذا أطلق، إذا حلف أن يقرأ القرآن، يلزمه أن يقرأ القرآن كاملاً؛ لأن العُرف يقتضي أن لفظ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رآ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مل جميعه، والأيمان والنذور مردها إلى الأعراف، هذا قول الجمهور، لكن عند المالكية مردها إلى النية، مردها إلى النِّية، فإذا كان في نيته أن يقرأ الجميع لزمه ذلك، وإن كان في نيته أن يقرأ بعضه لزمه ذلك</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ذكرنا في قواعد ابن رجب 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شَّعَر والظُّفر والصُّوف والقرن، والظلف، وما أشبه ذلك كلها في حكم المنفصل</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في حكم المنفصل، لكن لو حلف أن لا يمسّ شاةً فوضع يده على ظهرها، الشعر في حكم المنفصل هل لمس الشاة أو ما لمس؟ العر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الشاة بكاملها بما في ذلك الشعر، فيحنث</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اختلف في العرضة الأخيرة، واختلف في العرضة الأخيرة هل كانت بجميعِ الأحرُف المأذون في قراءتها أو بحرف واحد منها</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ختلفون هل كانت بجميع الأحرف المأذون بها، الأحرف السبعة، أو بحرفٍ واحدٍ منها، وعلى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يمكن أن يورد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ل كانت العرضة الأخيرة على ترتيب النزول أو الترتيب الذي استقر عليه الأمر؟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ذي استقر عليه الأمر</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لأن من أهل العلم من يطلق الكراهة إذا قرأ السور منكَّسة في الصلاة، والذي يُجيزُ ذلك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قيام الليل قرأ النساء قبل آل عمر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يب أهل القول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هذا كان قبل العرضة الأخيرة، التي استقر فيها الترتيب، فهل هناك دليل يدل على أن العرضة الأخيرة كانت على الترتيب الذي أثبته عثمان في مصحفه؟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علماء يختلفون، هم يقرِّرُون أن ترتيب الآيات توقيفي، وترتيب السور يختلفون فيه، هل هو اجتهادي، أو توقيفي مبني على ما جاء في العرضة الأخيرة، مسألة خلافي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اختلف في الأخيرة؛ هل كانت بجميع الأحرف المأذون في قراءتها أو بحرفٍ واحدٍ منها، وعلى الثا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هل هو الحرف الذي جمع عليه عثمان جميع النَّاس أو غيره؟ وقد روى أحمد وابن أبي داود والطبري من طريق عبيدة بن عمرو السلماني أن الذي جمع عليه عثمان النَّاس يوافق العرضة الأخيرة، روى أحمد وابن أبي داود، في كتاب المصاحف، والطبري من طريق عبيدة بن عمرو السلماني أن الذي جمع عليه عثمان النَّاس يوافق العرضَة الأخيرَ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من طريق محمد بن سيرين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جبريل يعارض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ديث نحو حديث ابن عباس</w:t>
      </w:r>
      <w:r>
        <w:rPr>
          <w:rFonts w:cs="Simplified Arabic" w:ascii="Simplified Arabic" w:hAnsi="Simplified Arabic"/>
          <w:b/>
          <w:bCs/>
          <w:sz w:val="28"/>
          <w:szCs w:val="28"/>
          <w:rtl w:val="true"/>
          <w:lang w:bidi="ar-EG"/>
        </w:rPr>
        <w:t>.</w:t>
        <w:br/>
      </w:r>
      <w:r>
        <w:rPr>
          <w:rFonts w:ascii="Simplified Arabic" w:hAnsi="Simplified Arabic" w:cs="Simplified Arabic"/>
          <w:b/>
          <w:b/>
          <w:bCs/>
          <w:sz w:val="28"/>
          <w:sz w:val="28"/>
          <w:szCs w:val="28"/>
          <w:rtl w:val="true"/>
          <w:lang w:bidi="ar-EG"/>
        </w:rPr>
        <w:t>وزاد في آخر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رون أن قراءتنا أحدث، فيرون أن قراءتنا أحدثُ القراءات عهدًا بالعرضة الأخيرة</w:t>
      </w:r>
      <w:r>
        <w:rPr>
          <w:rFonts w:cs="Simplified Arabic" w:ascii="Simplified Arabic" w:hAnsi="Simplified Arabic"/>
          <w:b/>
          <w:bCs/>
          <w:sz w:val="28"/>
          <w:szCs w:val="28"/>
          <w:rtl w:val="true"/>
          <w:lang w:bidi="ar-EG"/>
        </w:rPr>
        <w:t>.</w:t>
        <w:br/>
      </w:r>
      <w:r>
        <w:rPr>
          <w:rFonts w:ascii="Simplified Arabic" w:hAnsi="Simplified Arabic" w:cs="Simplified Arabic"/>
          <w:b/>
          <w:b/>
          <w:bCs/>
          <w:sz w:val="28"/>
          <w:sz w:val="28"/>
          <w:szCs w:val="28"/>
          <w:rtl w:val="true"/>
          <w:lang w:bidi="ar-EG"/>
        </w:rPr>
        <w:t>وعند الحاكم نحوه من حديث سمرة، وإسناده حسن، وقد صححه 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عني الحاكم</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لفظ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رض القرآن على رسول، عرض القرآن على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رضات، ويقولو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قراءتنا هذه هي العرضة الأخيرة، ومن طريق مجاهد عن ابن عباس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 القراءتين ترون كان آخر القراءة،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راءة زيد بن ثابت، ف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إن رسول الل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يعرض القرآن كل سنة على جبريل، فلما كان في السنة التي قُبض فيها عرضه عليه مرتين، وكانت قراءة ابن مسعود آخر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كانت قراءة ابن مسعود آخر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ذا يغاير حديث سمرة ومن وافق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أخرج النسائي من طريق أبي ظبيا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لهم صلي وسلم على عبدك ورسولك</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كانت أيضً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يعني الخلاف الطويل بين أهل العلم في الأحرف السبعة، وهل مصحف عثمان استوعبها أو على حرفٍ واحد، والص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ورة هذا الحرف</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تحتمل القراءات المتواترة، هذا كلام طويل لأهل العل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أخرج النسائي من طريق أبي ظبيان،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 لي ابن عباس</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 القراءتين تقرأ؟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ل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راءة الأولى، قراءة ابن أم عبد، يعني عبد الله بن مسع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ل هي الأخيرة</w:t>
      </w:r>
      <w:r>
        <w:rPr>
          <w:rFonts w:cs="Simplified Arabic" w:ascii="Simplified Arabic" w:hAnsi="Simplified Arabic"/>
          <w:b/>
          <w:bCs/>
          <w:sz w:val="28"/>
          <w:szCs w:val="28"/>
          <w:rtl w:val="true"/>
          <w:lang w:bidi="ar-EG"/>
        </w:rPr>
        <w:t>.</w:t>
        <w:br/>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ل هي الأخيرة؛ إن رسول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يعرض على جبريل</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الحديث، وفي آخر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حضر ذلك ابن مسعود، فعلم ما نُسِخ من ذلك وما بُدَّل، وإسناده صحيح</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ضر ابن مسعود العرض من جبريل عل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عكس، هذا مفاد الحديث، أبو ظبيان وصف قراءة ابن مسعود بأنها الأولى؛ لأنهم جاءهم؛ لأن ابن مسعود جاءهم بالكوفة قبل مجيء مصحف عثمان، فصار يُقرئهم القرآن، ثم جاء مصحف عثمان، صارت قراءته الأولى من هذه الحيثية، وابن مسعود يرى أن قراءته هي الأخيرة؛ لأنها هي الموافقة للعرضة الأخيرة، ولذا جاء في الحديث الصحيح</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أر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من أحب أن يقرأ القرآن غضًّا كما أنزل فليقرأ بقراءة ابن أم عبد</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xml:space="preserve">، مما يدل على تأخر قراءت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 وأرضا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مع ذلك، وهذه الحفاوة البالغة م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بن مسعود، يذكر الحافظ ابن كثير عن ظالم من الظَلَمة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داية والنها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دتُ أن أحكَّ قراءة ابن أم عب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هذا اللفظ</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كتاب الله بضلع خنز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سأل الله العا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سأل الله العافية</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ما السبب الذي يدعو مثل هذا أن يقول مثل هذا كلام؟ هل يمكن أ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هذا القائل قال هذه الكلمة أوَّل ما قال؟ أو أنه استدرِج؟ قال كلامًا لم يلقِ له بالًا فعوقب بما هو أشد منه إلى أن وصل إلى هذا الحد، هل يتصور أن يقول م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 ربي الأسف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ا بذكر الله تزداد الذنو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مكن، هل يمكن أن يقولها مسلم أوَّل ما يقول؟ ما يمكن، ولذلك على طالبِ العلم أن يحتاط لنفسه، وأن يحسب ألف حساب لكلِّ ما يقول، لا يتساهل في أولِّ الأمر، ثم في النِّهاية يجد نفسه يقول مثل هذا الكلا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ددتُ أن أحكَّ قراءة ابن أمِّ عبد من المصحف بضلع خنز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سأل الله السلامة والعافي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قال ابن حجر</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ويمكن الجمع بين القولين بأن تكون العرضتان الأخيرتان وقعتا بالحرفين المذكورين، فيصحُّ إطلاق الآخرية على كلِّ منهما</w:t>
      </w:r>
      <w:r>
        <w:rPr>
          <w:rFonts w:cs="Simplified Arabic" w:ascii="Simplified Arabic" w:hAnsi="Simplified Arabic"/>
          <w:b/>
          <w:bCs/>
          <w:sz w:val="28"/>
          <w:szCs w:val="28"/>
          <w:rtl w:val="true"/>
          <w:lang w:bidi="ar-EG"/>
        </w:rPr>
        <w:t>".</w:t>
      </w:r>
    </w:p>
    <w:p>
      <w:pPr>
        <w:pStyle w:val="Normal"/>
        <w:spacing w:before="0" w:after="20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كر ابن حجر في  فوائد الحديث غير ما سبق، يعني في الموضع الأخير ذكر ابن حجر فوائد للحديث غير ما تقدَّم، منها</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تعظيمُ شهرِ رمضان، تعظيم شهر رمضان؛ لاختصاصِهِ بابتداءِ نزول القرآن فيهِ، ثمَّ معارضته ما نزل منه فيه، ويلزم من ذلك كثرة نزول جبريل فيه، يعني في رمضان،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تَنَزَّلُ</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مَلَائِكَةُ</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وَالرُّوحُ</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د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والروح هو جبري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يلزم من ذلك كثرة نزول جبريل فيه، وفي كثرةِ نزوله من توارد الخيرات والبركات ما لا يحصى</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يستفاد من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يستفاد منه أن فضل الزمان إنما يحصل بزيادة العباد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خص يعصي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رمضان، هل هذا الزمن فاضل بالنسبة له؟ ليس بفاضل، قد يكون أسوأ أيامه العشر الأخيرة من رمض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سأل الله العافية</w:t>
      </w:r>
      <w:r>
        <w:rPr>
          <w:rFonts w:cs="Simplified Arabic" w:ascii="Simplified Arabic" w:hAnsi="Simplified Arabic"/>
          <w:sz w:val="28"/>
          <w:szCs w:val="28"/>
          <w:rtl w:val="true"/>
          <w:lang w:bidi="ar-EG"/>
        </w:rPr>
        <w:t>-.</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يستفاد منه أن فضل الزمان إنما يحصُل بزيادةِ العبادة، وفيهِ أن مداومَة التلاوَة، توجبُ زيادة الخير</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شخص</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غير رمض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فس الأعما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يستوي؛ لأن هذه الليالي والأيام ظروف، خزائن ما لها قيمة في ذاتها، لكن القيمة فيما يوضع فيها</w:t>
      </w:r>
      <w:r>
        <w:rPr>
          <w:rFonts w:cs="Simplified Arabic" w:ascii="Simplified Arabic" w:hAnsi="Simplified Arabic"/>
          <w:sz w:val="28"/>
          <w:szCs w:val="28"/>
          <w:rtl w:val="true"/>
          <w:lang w:bidi="ar-EG"/>
        </w:rPr>
        <w:t>.</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فيها أن مداومة التلاوة توجب زيادة الخير، وفي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حباب تكثير العبادة في آخر العم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لأن المعارضة في جميع السنوات مرة واحدة، وفي آخر سنة مرتي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فيه استحباب تكثير العبادة في آخر العمر، وفيه أيضًا مذاكرة الفاضل بالخير والعلم، وإن كان هو لا يخفى عليه ذلك</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خفى عليه ذلك؛ لأن القرآن استقر في قلب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زيادة التذكر والاتعاظ</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في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فيه أن ليل رمضان أفضل من نهار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يل رمضان أفضل من نهاره، كما يقول أهل العلم في المفاضلة بين العشر الأخيرة من رمضان وبين عشر ذي الحجة، فالأدلة تدل على أن الليالي في العشر الأخيرة من رمضان أفضل؛ لأن فيها ليلة القدر، والأيا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شر ذي الحج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فضل من أيام عشر رمض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أن المقصود من التلاوة الحضور والفهم، وأن المقصود من التلاوة الحضور والفهم؛ لأن الليل مظنته، أو مظنة ذلك،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أن المقصود من التلاوة الحضور والفهم؛ لأن الليل مظنة ذلك؛ لما في النَّهار من الشواغل والعوارض الدنيوية والدين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أشرنا مرارًا أن قراءةَ التدبُّر سواء كان يقرأ الإنسان بمفرده أو يدارس غيره تكون بالليل، وقراءة كسب أجر الحروف تكون بالنهار</w:t>
      </w:r>
      <w:r>
        <w:rPr>
          <w:rFonts w:cs="Simplified Arabic" w:ascii="Simplified Arabic" w:hAnsi="Simplified Arabic"/>
          <w:sz w:val="28"/>
          <w:szCs w:val="28"/>
          <w:rtl w:val="true"/>
          <w:lang w:bidi="ar-EG"/>
        </w:rPr>
        <w:t>.</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يحتمل أن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يقسم ما نزل من القرآن في كل سنة على ليالي رمضان أجزاءً، فيقرأُ كلَّ ليلة جزءًا في جزءٍ من اللي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سبب في ذلك ما كان يشتغل به كل ليلة من سوى ذلك من تهجدٍ بالصلاة، ومن راحةِ بدنٍ، ومن تعاهد أه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دارسه القرآن، هل المراد القرآن جميعه أم بعضه، في كل ليلة؟ جميعه في جميع الشهر، لكن في كل ليلة؟</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هناك ما يدل على هذا؟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عني جلس من صلاة العشاء إلى السحور</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ل ليل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ليالٍ يعني جمع، ولو كان الأمر ذلك، لكان في ليل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كون كل ليلة، لكن لو كان المراد به جميع القرآن، كان يُعارضه في ليلة، أو يكون عارضه ثلاثين مرة، ما تكون معارضة مرة واح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ظاهر</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عل هذا أصل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أما التحزيب والتقسيم إلى الأسباع المعروفة فهذه طريقة الصحابة، ذكرت في سنن أبي داود وغيره، أنهم كانوا يحزبونه ويقسمونه إلى سبعة أقسا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انوا،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حاب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امتثالًا لق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عبد الله بن عمرو</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قرأ القرآن في سبع</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قرأ القرآن في سبع</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sz w:val="28"/>
          <w:sz w:val="28"/>
          <w:szCs w:val="28"/>
          <w:rtl w:val="true"/>
          <w:lang w:bidi="ar-EG"/>
        </w:rPr>
        <w:t>فكانوا يقسمونه ثلاثًا، وخمسًا، وسبعًا، وتسعًا، وإحدى عشرة، وثلاث عشرة، والمفصَّل</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ما فيه شك، لكن ما فيه يدل عليه قول كانو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لا، هذا بعد، بعد، يعني تقسيم كل جزء إلى حزبين، بعد</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والسبب،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يقرأ كل ليلة جزءًا في جزءٍ من الليلةِ، والسبب في ذلك ما كان يشتغل به كل ليلةٍ من سوى ذلك من تهجدٍ بالصلاة، ومن راحة بدن، ومن تعاهدِ أهل، ولعله كان يعيد ذلك الجزء مرارً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عله كان يعيد ذلك الجزء مرارًا، بحسبِ تعدد الحروف المأذون في قراءتها، ولتستوعب بركة القرآن جميع الشهر، ولولا التصريح بأنَّه كان يعرضه مرة واحدة، وفي السنة الأخيرة عرضه مرتين، لجاز أنه كان يعرض جميع ما نزل عليه كلَّ ليلة ثم يعيده في بقية الليالي، ولا يعارض ذلك قوله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سَنُقْرِئُكَ</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فَلَ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تَنْسَى</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عل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ولا يعارض ذلك قوله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سَنُقْرِئُكَ</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فَلَ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تَنْسَى</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عل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ا قلن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افية، كما هو المشهور، وهو قول الأكثر؛ لأن المعنى أنه إذا قرأه فلا ينسى ما قرأه، ومن جملةِ الإقراء مدارسةُ جبريل</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جملة الإقراء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سَنُقْرِئُكَ</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واسطة جبريل، ومن ذلك المدارسة</w:t>
      </w:r>
      <w:r>
        <w:rPr>
          <w:rFonts w:cs="Simplified Arabic" w:ascii="Simplified Arabic" w:hAnsi="Simplified Arabic"/>
          <w:sz w:val="28"/>
          <w:szCs w:val="28"/>
          <w:rtl w:val="true"/>
          <w:lang w:bidi="ar-EG"/>
        </w:rPr>
        <w:t xml:space="preserve">. </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من جملة ذلك الإقراء مدارسة جبريل أو أن المرا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المنفي بقوله</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فَلَ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تَنْسَى</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سيان الذي لا ذكر بعده، لا، النسيان الذي يعقبه الذِّكر في الحال، حتى لو قُدِّر أنه نسي شيئًا فإنه يذكِّره إياه في الحال</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بت أ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رتج عليه، وترك آية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ولا أذكرتن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نسيتُها</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ى كل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ديث أيضًا خرجه الإمام مسلم، والترمذ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مائ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نسائي، وستأتي الطرق عند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إن شاء الله تعالى</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مر، تسمع سؤال الأخ وتجيب علي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تعال، ماذ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رْجي</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ذا من شيوخ القراء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ل عما بدا لك</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ومع وصية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قراءة بحرف وقراء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جواب</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ذكِّرْنا به</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هذا ما هو بجواب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زاك الله خي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حالة على غير ما لي</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هذا 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ل تنصحونا بتعلم القراءات في القرآن، أم يكتفى بقراءة واحدة؟</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إذا كانت قراءة القرآن بالقراءات المتعددة بالسبع المتواترة لا تعوق عن تحصيل ما هو أهم، الاستنباط الذي هو الغاية من تعلم النصوص والعمل، إذا كانت لا تعيق فهي من المطالب، وهي من فروض الكفايات</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ل تصح الرقية عن طريق السماع من الجوال، وما حكمه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تصح الرقية إلا مباشرة، يمْثُل المريض بين يدي الراقي، وينفث عليه، ويقرأ القرآن والأدعي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سيت الوتر ليلة الجمعة، فلما أصبحت صليتُ ثنتي عشرة ركعة حتى دخل الخطيب ونويتُ معها سنة الظهر، ونويت معها العمل بحديث</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فصلى ما كتب الله حتى دخل الإمام</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هذا يحصل لكن الجمعة ليست لها راتب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يف يصيبه؟</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فإذا في المجلس شخصٌ</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نا أ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دح شخص في مجلس، بصفات ومزايا يستحق عليها المدح، صار من الحاضرين عيَّان، هذا المراد؟</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ما ذكر اسمه وذكره بأوصاف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 يقول أبو عبد الله؟ تصل؟ هؤل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راءة ابن مسعود تراه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هذا إقرار للرسو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بن مسع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ها لم تبلغ حد التواتر</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عني المتواتر منه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م تبلغ حد التوات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بن مسعود</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بو عبد الله، 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اس يتحدثون في مجلس فمُدح شخص من غير ذكرِ اسمه ولا هو بحاضر، ذكر بأوصافه، وفي المجلس عيَّان، فتكلَّم أو تصرف تصرفًا في الغالب أنه يصيب، وهو ما يعرفه ولا، </w:t>
      </w:r>
      <w:r>
        <w:rPr>
          <w:rFonts w:ascii="Simplified Arabic" w:hAnsi="Simplified Arabic" w:cs="Simplified Arabic"/>
          <w:sz w:val="28"/>
          <w:sz w:val="28"/>
          <w:szCs w:val="28"/>
          <w:rtl w:val="true"/>
          <w:lang w:bidi="ar-EG"/>
        </w:rPr>
        <w:t>سمعت؟</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بو عبد الله حجة في هذا الباب</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لأنه عيان، لكنه را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عيان يعني مريض؟ تسمون المريض عيَّان؟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بالله؟ يعني مستفيض عندكم، إذا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يان، يعني مريض؟</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يف؟ ال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جز</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المأخذ متصوَّر، المأخذ متصوَّر، لكن العيَّان إذا أُطلق أريد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يصيب الناس بعي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هذه صيغة مبالغة، مفعال، ماذا يجيب أبو عبد الله؟</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قاربي منهم شباب عندهم معاصٍ كبيرة، وحالهم يزداد سوءًا، فإذا تكلمت معهم فهل أخوفهم، أم أرغبهم بآيات وأحاديث؟</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ستعمل هذا وهذا، استعمل الترغيب فإن أجدى وإلا فالترهيب</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الحسد هل له أثر في الواقع، الناس يسمون العين حسدًا، لكن الحسد شيء، والعين شيء آخر</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كن الحسد ما يصيب هو مجرد تمني زوال النعم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كن إن أصاب فهو ع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أصاب فهو عين، لكن الناس يخلطون بينهما، الحاسد إذا سعى في زوال النعمة شر</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جرب هو، ما يخطئ؟</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كن مجرب</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جرت العادة أنه يقتل؟</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ذا يُقتَل تعزيرً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خطأ، إذا لم يتعمد فهو قتل خطأ</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نكتفي بهذا، والله أعل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صلى الله على نبينا محمد وعلى آله وصحبه أجمعين</w:t>
      </w:r>
      <w:r>
        <w:rPr>
          <w:rFonts w:cs="Simplified Arabic" w:ascii="Simplified Arabic" w:hAnsi="Simplified Arabic"/>
          <w:sz w:val="28"/>
          <w:szCs w:val="28"/>
          <w:rtl w:val="true"/>
          <w:lang w:bidi="ar-EG"/>
        </w:rPr>
        <w:t>.</w:t>
        <w:br/>
        <w:b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55">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8</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8</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64">
              <wp:simplePos x="0" y="0"/>
              <wp:positionH relativeFrom="column">
                <wp:posOffset>3555365</wp:posOffset>
              </wp:positionH>
              <wp:positionV relativeFrom="paragraph">
                <wp:posOffset>317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1</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2.5pt;mso-position-vertical-relative:text;margin-left:279.9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1</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52:00Z</dcterms:created>
  <dc:creator>admin</dc:creator>
  <dc:description/>
  <cp:keywords/>
  <dc:language>en-US</dc:language>
  <cp:lastModifiedBy>EU-HOME</cp:lastModifiedBy>
  <dcterms:modified xsi:type="dcterms:W3CDTF">2018-05-19T12:17:00Z</dcterms:modified>
  <cp:revision>28</cp:revision>
  <dc:subject/>
  <dc:title/>
</cp:coreProperties>
</file>