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86" w:leader="none"/>
          <w:tab w:val="center" w:pos="4243" w:leader="none"/>
        </w:tabs>
        <w:spacing w:lineRule="auto" w:line="240" w:before="0" w:after="0"/>
        <w:ind w:left="540" w:right="360" w:hanging="0"/>
        <w:jc w:val="center"/>
        <w:rPr>
          <w:rFonts w:ascii="Simplified Arabic" w:hAnsi="Simplified Arabic" w:eastAsia="SimSun;宋体" w:cs="Simplified Arabic"/>
          <w:sz w:val="28"/>
          <w:szCs w:val="28"/>
          <w:lang w:bidi="ar-EG"/>
        </w:rPr>
      </w:pPr>
      <w:r>
        <w:rPr>
          <w:rFonts w:eastAsia="AGA Arabesque" w:cs="AGA Arabesque" w:ascii="AGA Arabesque" w:hAnsi="AGA Arabesque"/>
          <w:sz w:val="28"/>
          <w:szCs w:val="28"/>
          <w:lang w:val="en-US" w:eastAsia="en-US"/>
        </w:rPr>
        <w:t></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tabs>
          <w:tab w:val="clear" w:pos="720"/>
          <w:tab w:val="left" w:pos="7082" w:leader="none"/>
        </w:tabs>
        <w:spacing w:lineRule="auto" w:line="240" w:before="0" w:after="0"/>
        <w:jc w:val="center"/>
        <w:rPr>
          <w:rFonts w:ascii="Simplified Arabic" w:hAnsi="Simplified Arabic" w:eastAsia="SimSun;宋体" w:cs="Simplified Arabic"/>
          <w:sz w:val="28"/>
          <w:szCs w:val="28"/>
          <w:lang w:bidi="ar-EG"/>
        </w:rPr>
      </w:pPr>
      <w:r>
        <w:rPr>
          <w:rFonts w:ascii="Simplified Arabic" w:hAnsi="Simplified Arabic" w:eastAsia="SimSun;宋体" w:cs="Simplified Arabic"/>
          <w:sz w:val="28"/>
          <w:sz w:val="28"/>
          <w:szCs w:val="28"/>
          <w:rtl w:val="true"/>
        </w:rPr>
        <w:t xml:space="preserve">كتاب </w:t>
      </w:r>
      <w:r>
        <w:rPr>
          <w:rFonts w:ascii="Simplified Arabic" w:hAnsi="Simplified Arabic" w:eastAsia="SimSun;宋体" w:cs="Simplified Arabic"/>
          <w:sz w:val="28"/>
          <w:sz w:val="28"/>
          <w:szCs w:val="28"/>
          <w:rtl w:val="true"/>
        </w:rPr>
        <w:t>بدء الوحي</w:t>
      </w:r>
    </w:p>
    <w:p>
      <w:pPr>
        <w:pStyle w:val="Normal"/>
        <w:spacing w:lineRule="auto" w:line="240" w:before="0" w:after="0"/>
        <w:ind w:left="540" w:right="360" w:hanging="0"/>
        <w:jc w:val="center"/>
        <w:rPr>
          <w:rFonts w:ascii="Simplified Arabic" w:hAnsi="Simplified Arabic" w:eastAsia="SimSun;宋体" w:cs="Simplified Arabic"/>
          <w:sz w:val="28"/>
          <w:szCs w:val="28"/>
          <w:lang w:bidi="ar-EG"/>
        </w:rPr>
      </w:pPr>
      <w:r>
        <w:rPr>
          <w:rFonts w:eastAsia="SimSun;宋体" w:cs="Simplified Arabic" w:ascii="Simplified Arabic" w:hAnsi="Simplified Arabic"/>
          <w:sz w:val="28"/>
          <w:szCs w:val="28"/>
          <w:rtl w:val="true"/>
          <w:lang w:bidi="ar-EG"/>
        </w:rPr>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معالي الشيخ الدكتو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بد الكريم بن عبد الله الخضير</w:t>
      </w:r>
    </w:p>
    <w:p>
      <w:pPr>
        <w:pStyle w:val="Normal"/>
        <w:spacing w:lineRule="auto" w:line="240" w:before="0" w:after="0"/>
        <w:jc w:val="center"/>
        <w:rPr>
          <w:rFonts w:ascii="Simplified Arabic" w:hAnsi="Simplified Arabic" w:eastAsia="SimSun;宋体" w:cs="Simplified Arabic"/>
          <w:b/>
          <w:b/>
          <w:sz w:val="28"/>
          <w:szCs w:val="28"/>
        </w:rPr>
      </w:pPr>
      <w:r>
        <w:rPr>
          <w:rFonts w:ascii="Simplified Arabic" w:hAnsi="Simplified Arabic" w:eastAsia="SimSun;宋体" w:cs="Simplified Arabic"/>
          <w:b/>
          <w:b/>
          <w:sz w:val="28"/>
          <w:sz w:val="28"/>
          <w:szCs w:val="28"/>
          <w:rtl w:val="true"/>
        </w:rPr>
        <w:t>عضو هيئة كبار العلماء</w:t>
      </w:r>
    </w:p>
    <w:p>
      <w:pPr>
        <w:pStyle w:val="Normal"/>
        <w:spacing w:lineRule="auto" w:line="240" w:before="0" w:after="0"/>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تاريخ المحاضرة</w:t>
            </w:r>
            <w:r>
              <w:rPr>
                <w:rFonts w:eastAsia="SimSun;宋体" w:cs="Simplified Arabic" w:ascii="Simplified Arabic" w:hAnsi="Simplified Arabic"/>
                <w:b/>
                <w:bCs/>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pacing w:lineRule="auto" w:line="240" w:before="0" w:after="0"/>
              <w:jc w:val="center"/>
              <w:rPr/>
            </w:pPr>
            <w:r>
              <w:rPr>
                <w:rFonts w:eastAsia="SimSun;宋体" w:cs="Simplified Arabic" w:ascii="Simplified Arabic" w:hAnsi="Simplified Arabic"/>
                <w:b/>
                <w:bCs/>
                <w:sz w:val="28"/>
                <w:szCs w:val="28"/>
              </w:rPr>
              <w:t>1</w:t>
            </w:r>
            <w:r>
              <w:rPr>
                <w:rFonts w:eastAsia="SimSun;宋体" w:cs="Simplified Arabic" w:ascii="Simplified Arabic" w:hAnsi="Simplified Arabic"/>
                <w:b/>
                <w:bCs/>
                <w:sz w:val="28"/>
                <w:szCs w:val="28"/>
                <w:lang w:bidi="ar-EG"/>
              </w:rPr>
              <w:t>5</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1</w:t>
            </w:r>
            <w:r>
              <w:rPr>
                <w:rFonts w:eastAsia="SimSun;宋体" w:cs="Simplified Arabic" w:ascii="Simplified Arabic" w:hAnsi="Simplified Arabic"/>
                <w:b/>
                <w:bCs/>
                <w:sz w:val="28"/>
                <w:szCs w:val="28"/>
              </w:rPr>
              <w:t>/</w:t>
            </w:r>
            <w:r>
              <w:rPr>
                <w:rFonts w:eastAsia="SimSun;宋体" w:cs="Simplified Arabic" w:ascii="Simplified Arabic" w:hAnsi="Simplified Arabic"/>
                <w:b/>
                <w:bCs/>
                <w:sz w:val="28"/>
                <w:szCs w:val="28"/>
              </w:rPr>
              <w:t>1430</w:t>
            </w:r>
            <w:r>
              <w:rPr>
                <w:rFonts w:ascii="Simplified Arabic" w:hAnsi="Simplified Arabic" w:eastAsia="SimSun;宋体" w:cs="Simplified Arabic"/>
                <w:b/>
                <w:b/>
                <w:bCs/>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187" w:leader="none"/>
                <w:tab w:val="left" w:pos="7313" w:leader="none"/>
              </w:tabs>
              <w:spacing w:lineRule="auto" w:line="240" w:before="0" w:after="0"/>
              <w:jc w:val="center"/>
              <w:rPr>
                <w:rFonts w:ascii="Simplified Arabic" w:hAnsi="Simplified Arabic" w:eastAsia="SimSun;宋体" w:cs="Simplified Arabic"/>
                <w:b/>
                <w:b/>
                <w:bCs/>
                <w:sz w:val="28"/>
                <w:szCs w:val="28"/>
              </w:rPr>
            </w:pPr>
            <w:r>
              <w:rPr>
                <w:rFonts w:ascii="Simplified Arabic" w:hAnsi="Simplified Arabic" w:eastAsia="SimSun;宋体" w:cs="Simplified Arabic"/>
                <w:b/>
                <w:b/>
                <w:bCs/>
                <w:sz w:val="28"/>
                <w:sz w:val="28"/>
                <w:szCs w:val="28"/>
                <w:rtl w:val="true"/>
              </w:rPr>
              <w:t>المكان</w:t>
            </w:r>
            <w:r>
              <w:rPr>
                <w:rFonts w:eastAsia="SimSun;宋体" w:cs="Simplified Arabic" w:ascii="Simplified Arabic" w:hAnsi="Simplified Arabic"/>
                <w:b/>
                <w:bCs/>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187" w:leader="none"/>
                <w:tab w:val="left" w:pos="7313" w:leader="none"/>
              </w:tabs>
              <w:snapToGrid w:val="false"/>
              <w:spacing w:lineRule="auto" w:line="240" w:before="0" w:after="0"/>
              <w:jc w:val="center"/>
              <w:rPr>
                <w:rFonts w:ascii="Simplified Arabic" w:hAnsi="Simplified Arabic" w:eastAsia="SimSun;宋体" w:cs="Simplified Arabic"/>
                <w:b/>
                <w:b/>
                <w:bCs/>
                <w:sz w:val="28"/>
                <w:szCs w:val="28"/>
              </w:rPr>
            </w:pPr>
            <w:r>
              <w:rPr>
                <w:rFonts w:eastAsia="SimSun;宋体" w:cs="Simplified Arabic" w:ascii="Simplified Arabic" w:hAnsi="Simplified Arabic"/>
                <w:b/>
                <w:bCs/>
                <w:sz w:val="28"/>
                <w:szCs w:val="28"/>
                <w:rtl w:val="true"/>
              </w:rPr>
            </w:r>
          </w:p>
        </w:tc>
      </w:tr>
    </w:tbl>
    <w:p>
      <w:pPr>
        <w:pStyle w:val="Normal"/>
        <w:tabs>
          <w:tab w:val="clear" w:pos="720"/>
          <w:tab w:val="left" w:pos="5187" w:leader="none"/>
          <w:tab w:val="left" w:pos="7313" w:leader="none"/>
        </w:tabs>
        <w:spacing w:lineRule="auto" w:line="240" w:before="0" w:after="0"/>
        <w:ind w:left="0" w:right="0" w:firstLine="386"/>
        <w:jc w:val="left"/>
        <w:rPr>
          <w:rFonts w:eastAsia="SimSun;宋体"/>
        </w:rPr>
      </w:pPr>
      <w:r>
        <w:rPr>
          <w:rFonts w:eastAsia="Simplified Arabic" w:cs="Simplified Arabic" w:ascii="Simplified Arabic" w:hAnsi="Simplified Arabic"/>
          <w:b/>
          <w:bCs/>
          <w:i/>
          <w:iCs/>
          <w:sz w:val="28"/>
          <w:szCs w:val="28"/>
          <w:rtl w:val="true"/>
        </w:rPr>
        <w:t xml:space="preserve"> </w:t>
      </w:r>
      <w:r>
        <w:rPr>
          <w:rFonts w:eastAsia="Simplified Arabic" w:cs="Simplified Arabic" w:ascii="Simplified Arabic" w:hAnsi="Simplified Arabic"/>
          <w:b/>
          <w:bCs/>
          <w:sz w:val="28"/>
          <w:szCs w:val="28"/>
          <w:rtl w:val="true"/>
        </w:rPr>
        <w:t xml:space="preserve">                         </w:t>
      </w:r>
    </w:p>
    <w:p>
      <w:pPr>
        <w:pStyle w:val="Normal"/>
        <w:jc w:val="left"/>
        <w:rPr>
          <w:rFonts w:ascii="Simplified Arabic" w:hAnsi="Simplified Arabic" w:eastAsia="SimSun;宋体" w:cs="Simplified Arabic"/>
          <w:b/>
          <w:b/>
          <w:bCs/>
          <w:sz w:val="28"/>
          <w:szCs w:val="28"/>
          <w:lang w:bidi="ar-EG"/>
        </w:rPr>
      </w:pPr>
      <w:r>
        <w:rPr>
          <w:rFonts w:eastAsia="SimSun;宋体" w:cs="Simplified Arabic" w:ascii="Simplified Arabic" w:hAnsi="Simplified Arabic"/>
          <w:b/>
          <w:bCs/>
          <w:sz w:val="28"/>
          <w:szCs w:val="28"/>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center"/>
        <w:rPr>
          <w:rFonts w:ascii="Simplified Arabic" w:hAnsi="Simplified Arabic" w:cs="Simplified Arabic"/>
          <w:sz w:val="28"/>
          <w:szCs w:val="28"/>
          <w:lang w:bidi="ar-EG"/>
        </w:rPr>
      </w:pP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سلام عليكم ورحمة الله وبركاته</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نا طالب سوف أتخرَّج في المرحلَة الثَّانويَّة، فهل تنصحُ لي أن أذهب  للدِّراسة  في الخارج؟</w:t>
      </w:r>
      <w:r>
        <w:rPr>
          <w:rFonts w:cs="Simplified Arabic" w:ascii="Simplified Arabic" w:hAnsi="Simplified Arabic"/>
          <w:sz w:val="28"/>
          <w:szCs w:val="28"/>
          <w:rtl w:val="true"/>
          <w:lang w:bidi="ar-EG"/>
        </w:rPr>
        <w:br/>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أَتَسْتَبْدِلُو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هُوَ</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دْنَى</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الَّذِ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هُوَ</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خَيْرٌ</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قر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1</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ستبدل بلاد الكفر ببلاد التَّوحي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نسأل الله العاف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خطر على الدِّين الذي هو رأس المال قبل كلِّ شيء، نحمد الله الآن ما ينقصنا شيء إطلاقً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الذي ينبغي على من قرأ القرآن، وهل يمدُّ رجليه القارئ، وهل صحيح أن الذي يمد رجليه ليس ربانيًّا أو أنه مخل بالرباني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أدري ما الرابط بين هذا وهذا؛ لأن مد الرجلين وكفّ الرجلين هذا قد تقتضيه الحاجة، قد تقتضي الحاجة أن يمد الرجل رجليه، وأن يكف رجليه، إذا لم يكن أمامه شيء محترم شرعًا، فلا مانع من هذا وهذا، والحاجة هي التي تستدعي هذا أو ذاك، لكن إذا كان القص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مد رجليه تجاه المصحف، فلا يجوز بحال؛ هذا امتها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ا صحة الأثر الوارد عن ابن عمر عندما أنكر عليه أحد مواليه لما أراد أن يشرب وهو صائم ناسيًا، فقال ابن عم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راد الله أن يسقيني فمنعتني؟</w:t>
      </w:r>
      <w:r>
        <w:rPr>
          <w:rFonts w:cs="Simplified Arabic" w:ascii="Simplified Arabic" w:hAnsi="Simplified Arabic"/>
          <w:b/>
          <w:bCs/>
          <w:sz w:val="28"/>
          <w:szCs w:val="28"/>
          <w:rtl w:val="true"/>
          <w:lang w:bidi="ar-EG"/>
        </w:rPr>
        <w:br/>
      </w:r>
      <w:r>
        <w:rPr>
          <w:rFonts w:ascii="Simplified Arabic" w:hAnsi="Simplified Arabic" w:cs="Simplified Arabic"/>
          <w:b/>
          <w:b/>
          <w:bCs/>
          <w:sz w:val="28"/>
          <w:sz w:val="28"/>
          <w:szCs w:val="28"/>
          <w:rtl w:val="true"/>
          <w:lang w:bidi="ar-EG"/>
        </w:rPr>
        <w:t xml:space="preserve">هذا عند ابن حزم في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حلى</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وهل يستدل به في حال صحَّته على عدم الإنكار على من يشرب في نهارِ رمضان ناسيً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يعني لو قدِّر ثبوته عن ابن عمر، فهذا فهمه للخبر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ما أطعمه الله وسقاه</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w:t>
      </w:r>
      <w:r>
        <w:rPr>
          <w:rFonts w:ascii="Simplified Arabic" w:hAnsi="Simplified Arabic" w:cs="Simplified Arabic"/>
          <w:sz w:val="28"/>
          <w:sz w:val="28"/>
          <w:szCs w:val="28"/>
          <w:rtl w:val="true"/>
          <w:lang w:bidi="ar-EG"/>
        </w:rPr>
        <w:t xml:space="preserve"> لكن يبقى أن الأص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كار المنكر، وهذا في الظاهر منكر؛ لأن الذي في القلوب لا يعلمه إلا الله، وحينئذٍ يشتبه من يشرب متعمِّدًا ومن يشربُ ناسيًا، وإذا التبس الحقُّ بالباطل فلا بدَّ من الإنكا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هذ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اءني شخص قبل قليل في مسجد حيِّنا ومعه ورقة،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ها تزكية منكم</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يعني مني</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يطلبُ المساعدة، وأنه أخذها من قبل ثلاثة أيا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كلام ليس بصحيح، هذا الكلام ليس بصحيح، وكتاباتي معروفة وورقي؛ لأني لا أكتب بغير الورقة الرسمية التي فيها الاسم بالأخضر،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جاء بغيرها فكلامه ليس بصحيح، وخطي واضح</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بعد سؤله عن دروسكم وجدت أنه لا يعرف عنها شيئًا، وقال إنها جميعًا في الحج في مسجد محمد بن عبد الوهاب، وهو يطلب المساعد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كذاب هذ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ذا بكَّر الطالب للدرس فما الأفضل، القرب من الشِّيخ أو الجلوس في الصف الأول، والاستماع، ثم إذا صلَّى يصلي في الأول؟</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الصلاة الأفضل فيها الصف الأول، وميامن الصفوف، ميمنة الصف الأول، والقرب من الإمام أفضل بلا ش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رب من الدرس أيضا دليلٌ على الاهتمام والعناية، وقد يُحصِّل القريب ما لا يحصِّله البعيد؛ لأن الاستماع لا يعني كلّ شيء في الدَّرس، هناك حركات وتصرفات تعين على الفهم أحيانًا، وهذه يفقدها من بَعُد عن الدَّرس، ويستوي من بعُد هو ومن يأخذ الدَّرس من الأشرطة، اللهم إلا في سلوك الطريق، هذا سلك الطريق الذي يلتمس به علمً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فقد ذكرنا مواضع التَّخريج للحديث من صحيح البخاري، وتكلمنا عليها بما تيسر، والحديث خرَّجه أيضا الإمام مسلم، والنَّسائ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ر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تب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خرجه أيضًا الترمذ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مائ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يقول الإمام م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ضائل</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حدثنا منصور بن أبي مزاحم،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ا إبراهيم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يعني ابن سع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 الزُّهري، وحدثني أبو عمران محمد بن جعفر بن زياد واللفظُ له،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خبرنا إبراهيم عن ابن شهابٍ عن عبيد الله بن عبد الله بن عتبة بن مسعود، ع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بالخير، وكان أجود ما يكون في رمضان، إنَّ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يلقاه في كل سنةٍ في رمضان حتَّى ينسلخ، فيعرضُ عليه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قرآن، فإذا لقيَه جبريل 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بالخير من الريح المرس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حدثناه أبي كريب،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ابن المبارك، عن يونس، وحدثنا عبد بن حمي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رزاق،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معمر، كلاهما عن الزُّهرِيّ، بهذا الإسناد نحو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الإمام مسل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 تعال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روي الحديث الأصل في الباب عن شيخِه منصور بن أبي مزاحِم، يقول الحافظ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تقريب</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منصور بن أبي مزاحم بشير التركي، أبو نصر البغدادي الكاتب، ثقةٌ من العاشرة، مات سنة خمسٍ وثلاثين</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يعني وكم؟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ومائتين، وهو ابن ثمانين سنة، عن إبراهيم بن سعد بن عبد الرحمن بن عوف الزهري، أبي إسحاق المدني، نزيل بغداد، يقول ابن حج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قةٌ حجَّة تُكلِّم فيه بلا قادح، من الثامنة، مات سنة خمسٍ وثمانين</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ك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مائ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مائة نع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بي عمران، يرويه أيضًا مسلم من طريق أبي عمر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بن جعفر بن زياد الوَرَكاني، بفتحتين</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إبراهيم بن سعد بن إبراهيم بن عبد الرحمن، إبراهيم بن سعد بن إبراهيم ين عبد الرحمن، يرويه مسلم أيضًا عن أبي عمران</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مد بن جعفر بن زياد الوركاني، بالفتحتين، الخراساني، نزيل بغداد، يقول ابن حج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قة من العاشرة مات سنة ثمانٍ وعشري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بقية الإسناد في الحديث الأصل فيه تقدم في حديث الباب حديث ابن عباس المشروح، </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حدثناه أبو كريب،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أبو المبارك عن يونس وحدثنا عبد بن حمي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عبد الرَّزاق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معمر، كلا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لاهما يعن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ونس ومعمر، كلاهما عن الزهري بهذا الإسناد نحوه</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 كما جمعهما المؤلف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حديث المشروح، هذا الحديث ترجم عليه القاضي عياض،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ندر أن تجد فيه تراجم على الأحاديث، وهو لا يستوعب الأحاديث كلها، وإذا ذكر الحديث قد يقتصر على كلمة أو كلمتين منه؛ لأنه بدايةُ الشُّروح، وعرفنا أن العادة جرت أن البدايات تكون على وجهٍ يحتاج إلى إكمال، وإلى إتمام، مثل ما قُلنا في مختصر الخِرَقِي، وقلنا في كل المتون في جميع الفنون، على هذا النحو</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يصفّ المحدِّث الفاصل لعلوم الحديث لابن الصلاح؟ يعني بينهما بون شاسع،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بن الصلاح جمع واستوعب جميع ما تقدَّمه مما كُتِب في علوم الحديث، يُعْوِزه شيء من الترتيب في بعض الأبواب وفي بعض الأنواع، تلافاها من جاء بعده، حتى وصِل الأمر إلى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خب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جمعت ما في الكُتب السَّابقة على طريقةٍ مُعتصَرَة، على طريقةٍ فيها إبداع بالنِّسبة للتصنيف، فكلّ من جاء بعد من تقدَّمه تجده يضيف ويجوِّد، وإن كان الفضل للسابق،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فُضِّلت ألفية ابن مالك على ألفية ابن معطي، لكن ابن مالك يقول</w:t>
      </w:r>
      <w:r>
        <w:rPr>
          <w:rFonts w:cs="Simplified Arabic" w:ascii="Simplified Arabic" w:hAnsi="Simplified Arabic"/>
          <w:sz w:val="28"/>
          <w:szCs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594"/>
        <w:gridCol w:w="709"/>
        <w:gridCol w:w="4219"/>
      </w:tblGrid>
      <w:tr>
        <w:trPr/>
        <w:tc>
          <w:tcPr>
            <w:tcW w:w="3594" w:type="dxa"/>
            <w:tcBorders/>
          </w:tcPr>
          <w:p>
            <w:pPr>
              <w:pStyle w:val="Normal"/>
              <w:spacing w:before="0" w:after="200"/>
              <w:jc w:val="righ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هو بسبقٍ حائزٍ تفضيلاً</w:t>
            </w:r>
          </w:p>
        </w:tc>
        <w:tc>
          <w:tcPr>
            <w:tcW w:w="709"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219" w:type="dxa"/>
            <w:tcBorders/>
          </w:tcPr>
          <w:p>
            <w:pPr>
              <w:pStyle w:val="Normal"/>
              <w:spacing w:before="0" w:after="200"/>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ستوجبٌ ثنائي الجميلا</w:t>
            </w:r>
          </w:p>
        </w:tc>
      </w:tr>
    </w:tbl>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ع أن ألفيته فائقة على ألفية ابن معطي، قال</w:t>
      </w:r>
      <w:r>
        <w:rPr>
          <w:rFonts w:cs="Simplified Arabic" w:ascii="Simplified Arabic" w:hAnsi="Simplified Arabic"/>
          <w:sz w:val="28"/>
          <w:szCs w:val="28"/>
          <w:rtl w:val="true"/>
          <w:lang w:bidi="ar-EG"/>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594"/>
        <w:gridCol w:w="709"/>
        <w:gridCol w:w="4219"/>
      </w:tblGrid>
      <w:tr>
        <w:trPr/>
        <w:tc>
          <w:tcPr>
            <w:tcW w:w="3594" w:type="dxa"/>
            <w:tcBorders/>
          </w:tcPr>
          <w:p>
            <w:pPr>
              <w:pStyle w:val="Normal"/>
              <w:spacing w:before="0" w:after="200"/>
              <w:jc w:val="right"/>
              <w:rPr/>
            </w:pPr>
            <w:r>
              <w:rPr>
                <w:rFonts w:ascii="Simplified Arabic" w:hAnsi="Simplified Arabic" w:cs="Simplified Arabic"/>
                <w:b/>
                <w:b/>
                <w:bCs/>
                <w:sz w:val="28"/>
                <w:sz w:val="28"/>
                <w:szCs w:val="28"/>
                <w:rtl w:val="true"/>
                <w:lang w:bidi="ar-EG"/>
              </w:rPr>
              <w:t>تقتض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رضا</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بغير</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سُخطِ</w:t>
            </w:r>
          </w:p>
        </w:tc>
        <w:tc>
          <w:tcPr>
            <w:tcW w:w="709" w:type="dxa"/>
            <w:tcBorders/>
          </w:tcPr>
          <w:p>
            <w:pPr>
              <w:pStyle w:val="Normal"/>
              <w:snapToGrid w:val="false"/>
              <w:spacing w:before="0" w:after="200"/>
              <w:jc w:val="left"/>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tc>
        <w:tc>
          <w:tcPr>
            <w:tcW w:w="4219" w:type="dxa"/>
            <w:tcBorders/>
          </w:tcPr>
          <w:p>
            <w:pPr>
              <w:pStyle w:val="Normal"/>
              <w:spacing w:before="0" w:after="200"/>
              <w:jc w:val="left"/>
              <w:rPr/>
            </w:pPr>
            <w:r>
              <w:rPr>
                <w:rFonts w:ascii="Simplified Arabic" w:hAnsi="Simplified Arabic" w:cs="Simplified Arabic"/>
                <w:b/>
                <w:b/>
                <w:bCs/>
                <w:sz w:val="28"/>
                <w:sz w:val="28"/>
                <w:szCs w:val="28"/>
                <w:rtl w:val="true"/>
                <w:lang w:bidi="ar-EG"/>
              </w:rPr>
              <w:t>فائق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ألف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ابن</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عطي</w:t>
            </w:r>
          </w:p>
        </w:tc>
      </w:tr>
    </w:tbl>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فابن مالك استدرك واستوفى بعض النَّقصِ، السيوط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لفي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ا فائقة ألفية ابن مالك، وقال عن ألفيته في علوم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ئقةً ألفية العراقي، لكن يبقى أن هناك مرجِّحات قد يستوعب المتأخر مثل السيوطي، ذكر أنواع في علوم الحديث لم يذكرها الحافظ العراقي، لكن هناك مرجّحات ترجّح ألفية العراقي على ألفية السيوطي، فالكلام إجمالي يعني في الجمل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شرح المازري، الذي هو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ك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كت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الذي هو اللبنة الأولى في الباب فيه إعواز كبير، إعواز كبير، يعني لا يكفي في شرح مسلم، ولذلك جاء القاضي عياض فأكمله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إكمال المعل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أيض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كمال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حتاج إلى تكميل، فأكمله الأبِّ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كمال إكمال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ثم أيضًا الأُبِّي يحتاج إلى تكميل فكمل بــ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كمل إكمال المُعْ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كل الكتب التي شرحت مسلمًا فيها إعواز</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ومسلم ما يزال، لا يزال يحتاج إلى شرح، وكلُّ الشروح هذه لا تعاد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تح الباري</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كلها، مسلم يحتاج إلى مزيد عناية، وفيه إشكالات كثيرة تعترض طريق طالب العلم في متونه وفي أسانيده، فتحتاج إلى ح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القاضي عياض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كمال المع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رجم عليه ب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اب كا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 الناس بالخير من الريح المرسلة</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إكمال الإك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لأبِّي ترجم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حديث أخلاق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صلى الله عليه وسل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حديث أخلا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الأبي</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عني في الشرح</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 عين، يعني رمز القاضي عياض</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ع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متثالاً ل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جادل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آ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ضى في الشرح الإشارة إلى هذا، وهذا من باب تقديم صدقة أمام النجوى، وجبريل رسول،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اللَّهُ</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صْطَفِ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مِ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مَلَائِكَةِ</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رُسُلًا</w:t>
      </w:r>
      <w:r>
        <w:rPr>
          <w:rFonts w:cs="Simplified Arabic" w:ascii="Simplified Arabic" w:hAnsi="Simplified Arabic"/>
          <w:b/>
          <w:bCs/>
          <w:color w:val="FF0000"/>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حج</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7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هو رسول يحتاج إلى أن يقدّم بين يديه، بين يدي مناجاته صدقة، هذا تقدمت الإشارة إليه، لكن الأُبِّي ما ارتضى هذا الكلام، يعني نختار من الشروح ما لم يمر في الشرح السابق مما له شيء من التنبيه على شيء خفي،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ستفاد من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 الأُبِّي في شرحه</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قال عين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وهو رمز القاضي عياض</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ع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امتثالاً ل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جادلة</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2</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آية، فقدّم ذلك بين يدي مناجاة الملك، وإن كان الله تعالى قد خفَّفَ ذلك ونسخَهُ عن أمَّتِهِ، قلت</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أبي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ل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بعُدُ أن يكون كذلك؛ لأن الصدقة في الآية الكريمة قبل المكالمَة، والجود إذا لقِ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واضح التنبيه؟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يبعد أن يكون كذلك؛ لأن الصدقة في الآية الكريمة قبل المكالمة، وظاهر الحديث أنه يفعل ذلك بع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مكمل إكمال الإكم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لسنوس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خلا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ناك قا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حديث أخلا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نا  قال</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باب أخلاق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فيه أقرَّ الأُبِّي على استبعاده ما قرره القاضي عياض، ف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لا خفاء ببعدِهِ، كما ذكر، وإنما الظَّاهرُ أن فعله ذلك، أن فعله ذلك فرحٌ بلقاء جبريل، وشُكرٌ لتلك النعمة العُظمى، ولهذا اعتاد النَّاسُ جعلَ الطَّعامِ ونداء النَّاس له عندما ينزلُ بهم من يجبُ تعظيمُه كأكابر العلماء أو من يفرحون بهِ، ويتفاوت ذلك بما يجعلونه من ذلك بحسب أمارةِ التَّعظيم والفرح، و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تضِيفٌ جبريل في رمضان كل ليلة، وأكرِم به من ضيفٍ نزل على أكرم الخلق</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في أكرم شهر، ولما كان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 حاجةَ لهُ فيما متاع الدُّنيَا، صرفَ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ذلك لمن احتاج إليه، ولما كان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ا حاجةَ لهُ فيما متاع الدُّنيَا، صرفَ النبي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ذلك لمن احتاج إليه للفرح بما خصَّه الله تعالى به، وشكرًا على نيل هذه المرتبة الجسيم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له تعالى أعلم</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يعني الملائكة معروف أنَّهم لا يأكلون، كما قدَّم إبراهي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عِجْل الحنيذ السمين فلم يأكلوا منه، لم يأكلوا منه،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طرائف بين عامّة الناس، شخص عندَه ضيوف وقدم لهم الوليمة من لحمِ البقر، فلاموه على ذلك، تقدم لضيوفك لحم البقر،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و كان هناك أفضل من لحم البقر لقدَّمه إبراهيم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ضيوفه، الذين هم أكرم الضيو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جاء الرد من الآخ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أن الضيوف أكلوا منه لتمَّ الاستدلال، لكن لم يأكلوا فدل على أ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كأنهم امتنعوا من الأكل؛ لأنه لحم عج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 هذه مبادرة من هذا العامي ونباهة، لكنها ليست من العلم في شيء، وليست هذه العلة في عدم أكله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النووي ترجم على الحديث في شرحه على صحيح مسلم ب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اب 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باب جود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اب 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رجم أبو العبَّاس القرطب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ف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قوله</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 xml:space="preserve">بابٌ كا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جود الناس وأحسن الناس خلقً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ذكر القرطبي أوجهًا لزيادةِ جود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رمضان حين يلقاه جبريل، ومنها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ل إنما كانت عطاياه تكثر في رمضان؛ لأنه كان يقدِّمُ الصَّدقات بين يدي مناجاةِ الرسول جبريل؛ ل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فَقَدِّمُو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بَ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يَدَيْ</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جْوَا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صَدَقَةً</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ادل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فيه بُع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كأن من جاء بعده، الأُبِّي والسنوسي كأنهم اعتمدوا على كلام القر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ه بُعدٌ؛ لأنه قد كان نُسِخ ذلك، ولاستبعاد دخو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يَ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يُّ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آمَنُو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ادل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لبُعد دخولِ جبريل في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عني الرس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ه للجنس أو للعهد؟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هد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لعهد، فالمراد بالرس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حم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أمَّا عدمُ دخو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يَ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يُّ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آمَنُو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جادل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تفق عليه أم فيه خلاف؟ يعني</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يَ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يُّ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آمَنُو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ردت كثيرًا في النصوص، يعني لا يُخاطب به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نعم، هل المراد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مراد القرطب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ستبعاد دخول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يَ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يُّ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آمَنُو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لقًا، أو في هذه الآية؟ </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في هذه الآية</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في هذه الآية لا إشكال أنه لا يدخل؛ لأنه هو المُناجَى، وهو الذي يُقدَّم بين يدي نجواه صدقة، فلا يدخل</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لف للجنس</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لام للعه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ما قلنا في الذين آمنو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هد، العه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رسول،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كل رسول يحتاج إلى أن يُقدّم بين يدي نجواه صدقة؟</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الملائكة الذين نزلوا إلى الرس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لك الجبال، وملك كذا وكذا، كلهم يقدم الرسول بين يدي نجواهم صدقة؟ ما فيه إلا جبريل</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ليست صدقة لهذا الـــمُنَاجى، 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كون الرَّبط بين هذا الجود وبين الآية فيه بُعد، هذا لا شك في بُعدِه</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مَّا أصلُ الجود، فهو موج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صلُ الجود موجود، لكن زيادة الجود في رمضان حين يلقاه جبري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لا لا، لا شكَّ أنَّ الأوقات من الأزمان والأماكن كلها لها أثر في زيادةِ البذل والتعبُّد، لا شك أن لهذا أثرًا، حينما يلقى الإنسان أهلَ الخير والفضل والصَّلاح لا شك أنه يحصل له بهم التأثُّ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يعني هل لهم رسول غير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يَ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يُّهَ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ذِينَ</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آمَنُوا 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رسول والخطاب للمؤمنين؟ ليس لهم غيرُ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لهم غيرُه ألبتَّة</w:t>
      </w:r>
      <w:r>
        <w:rPr>
          <w:rFonts w:cs="Simplified Arabic" w:ascii="Simplified Arabic" w:hAnsi="Simplified Arabic"/>
          <w:sz w:val="28"/>
          <w:szCs w:val="28"/>
          <w:rtl w:val="true"/>
          <w:lang w:bidi="ar-EG"/>
        </w:rPr>
        <w:t xml:space="preserve">. </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بريل ليس رسول؟</w:t>
      </w:r>
      <w:r>
        <w:rPr>
          <w:rFonts w:ascii="Simplified Arabic" w:hAnsi="Simplified Arabic" w:cs="Simplified Arabic"/>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لا، ليس رسولاً إليه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بعد دخولِ جبريل في قوله تعالى</w:t>
      </w:r>
      <w:r>
        <w:rPr>
          <w:rFonts w:cs="Simplified Arabic" w:ascii="Simplified Arabic" w:hAnsi="Simplified Arabic"/>
          <w:b/>
          <w:bCs/>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إِذَا</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اجَيْتُ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الرَّسُولَ</w:t>
      </w:r>
      <w:r>
        <w:rPr>
          <w:rFonts w:cs="Simplified Arabic" w:ascii="Simplified Arabic" w:hAnsi="Simplified Arabic"/>
          <w:b/>
          <w:bCs/>
          <w:color w:val="FF0000"/>
          <w:sz w:val="28"/>
          <w:szCs w:val="28"/>
          <w:rtl w:val="true"/>
          <w:lang w:bidi="ar-EG"/>
        </w:rPr>
        <w:t>}</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 xml:space="preserve"> الحديث خرَّجهُ النَّسائ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ت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ضل والجود في شهر رمض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فضل والجود في شهر 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كتاب الصيام، 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خبرنا سليمان بن داود، عن ابن وهبٍ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خبرني يونس عن ابن شِهابٍ عن عبيد بن عبد الله بن عتبة، أن عبد الله 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 وكان أجود ما يكون في رمضان، حين يلقاه جبريل، وكان جبريل يلقاه في كلِّ ليلةٍ من شهرِ رمضان، فيدارسه القرآن</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ين يلقاه 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بالخير من الريح المرس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بالخير من الريح المُرسَلَ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ذا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تبى</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سنن الصغرى</w:t>
      </w:r>
      <w:r>
        <w:rPr>
          <w:rFonts w:cs="Simplified Arabic" w:ascii="Simplified Arabic" w:hAnsi="Simplified Arabic"/>
          <w:sz w:val="28"/>
          <w:szCs w:val="28"/>
          <w:rtl w:val="true"/>
          <w:lang w:bidi="ar-EG"/>
        </w:rPr>
        <w:t>".</w:t>
      </w:r>
    </w:p>
    <w:p>
      <w:pPr>
        <w:pStyle w:val="Normal"/>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خرجه أيضًا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فضائل القرآ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كبرى</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أخرجه الترمذ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شمائ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 جاء في خُلِق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في باب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ما جاء في خُلِق رسو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صلى الله عليه وسل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دثنا عبد الله بن عمران أبو القاسم القُرشي المكِّي،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ا إبراهيم بن سعدٍ عن ابن شهابٍ عن عبيد الله ع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بالخير، وكان أجود ما يكون في شهر رمضان حتَّى ينسلخ، فيأتيه جبريل فيعرض عليه القرآن، فإذا لقيه جبريل كا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بالخير من الريح المُرسَلَة</w:t>
      </w:r>
      <w:r>
        <w:rPr>
          <w:rFonts w:cs="Simplified Arabic" w:ascii="Simplified Arabic" w:hAnsi="Simplified Arabic"/>
          <w:b/>
          <w:bCs/>
          <w:sz w:val="28"/>
          <w:szCs w:val="28"/>
          <w:rtl w:val="true"/>
          <w:lang w:bidi="ar-EG"/>
        </w:rPr>
        <w:t>".</w:t>
      </w:r>
    </w:p>
    <w:p>
      <w:pPr>
        <w:pStyle w:val="Normal"/>
        <w:jc w:val="left"/>
        <w:rPr/>
      </w:pPr>
      <w:r>
        <w:rPr>
          <w:rFonts w:ascii="Simplified Arabic" w:hAnsi="Simplified Arabic" w:cs="Simplified Arabic"/>
          <w:b/>
          <w:b/>
          <w:bCs/>
          <w:sz w:val="28"/>
          <w:sz w:val="28"/>
          <w:szCs w:val="28"/>
          <w:rtl w:val="true"/>
          <w:lang w:bidi="ar-EG"/>
        </w:rPr>
        <w:t>وأخرجه أيضً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حمد في المسند، قا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حمه الله</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أبو كامل،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إبراهيم بن سع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ا ابن شهاب، عن عبيد الله بن عبد الله بن عتبة عن ابن عباسٍ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النَّاسِ بالخي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ابن عباس</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رضي الله عنهم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أجودُ الناس بالخير، وكان أجود ما يكون في رمضان حين يلقاهُ جبريل، وكان يلقاه جبريل كل ليلة في رمضان، حتى ينسلخ، يعرض عليه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قرآن، فإذا لقيه جبريل كان رسول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جود بالخير من الرِّيح المرس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أخرجه ابن أبي  شيبة وابن خزيمة وابن حِبَّان، وأبو عوامة، والبيهقي</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المقصود أن الحديث موجود في دواوين الإسلام، ولم يخرِّجْهُ بقية الستة، أبو داود وابن ماجه ما خرجاه</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 xml:space="preserve">وأخرج النسائي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جتبى</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الباب المذكو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فضل والجود بشهر رمضان</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أخرج له شاهدًا من حديث عائش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باب الفضل والجود في شهر رمض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خبرنا محمد بن إسماعيل البخار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كذا في المطبوع، وفيه خلاف؛ لأن الأصول ليس فيها التنصيص عن البخاري، إنما محمد بن إسماعي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خبرنا محمد بن إسماعيل البخاري،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ي حفص بن عمر بن الحارث،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حما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حدثنا معمر والنعمان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والنعمان بن راش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عن الزهري عن عروة عن عائشة قالت</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 xml:space="preserve">ما لع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لعنةٍ تُذكَر، ما لع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ن لعنةٍ تُذك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نادرًا ما يلعَن، ما من شيء يُذْكَر لكثرته، إنما نادر، و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دعا لمن لعنه أن يجعلها الله عليه رحمة،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ما لع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لعنةٍ تُذكر، كان إذا كان قريب عهدٍ ب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دارسهُ كان أجود بالخير من الريح المرسلة</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قال أبو عبد الرح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ئي المصنف</w:t>
      </w:r>
      <w:r>
        <w:rPr>
          <w:rFonts w:cs="Simplified Arabic" w:ascii="Simplified Arabic" w:hAnsi="Simplified Arabic"/>
          <w:sz w:val="28"/>
          <w:szCs w:val="28"/>
          <w:rtl w:val="true"/>
          <w:lang w:bidi="ar-EG"/>
        </w:rPr>
        <w:t>-: "</w:t>
      </w:r>
      <w:r>
        <w:rPr>
          <w:rFonts w:ascii="Simplified Arabic" w:hAnsi="Simplified Arabic" w:cs="Simplified Arabic"/>
          <w:b/>
          <w:b/>
          <w:bCs/>
          <w:sz w:val="28"/>
          <w:sz w:val="28"/>
          <w:szCs w:val="28"/>
          <w:rtl w:val="true"/>
          <w:lang w:bidi="ar-EG"/>
        </w:rPr>
        <w:t>هذا خطأٌ، هذا خطأ، والصواب حديث يونس بن يزيد، وأدخل هذا حديثًا في 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من حديث عائشة وإنما هو من حديث ابن عبا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أبو عبد الرحم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سائي المصنف</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هذا خطأٌ، والصواب حديث يونس بن يزيد، وأدخل هذا حديثًا في 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ما يميِّز سنن النسائي عن بقية السنن؛ لأن الإشارة إلى أخطاء الرواة، وعلل الأحاديث، والاختلاف على الشيوخ، هذه ميزة لا تكاد توجد عند غير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ين؟</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ين؟</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سيأتي، الكلام في النعمان بن راشد، النعمان علته، النعمان بن الراش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قال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أطراف</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كذا رواه أبو بكر بن السني عن النسائي، عن محمد بن إسماعيل فحسب، ولم يذكر فيه البخاري، وفي نسخةٍ هو أبو بكر الطبراني</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هو أبو بكر الطبر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اذا؟ لأن الحديث حينما يكون في إسناده إمام مثل البخاري، كون الحديث في إسناده إمام مثل الإمام البخاري، ويُقدَح فيه، يعني يصير في إسناده خطأ، ويرويه البخاري لا شك أن هذا يجعل المحدِّث يعيد النَّظر فيه، يعيد النظر فيه، ولا يتسرَّع في الحكم بالخطأ وفي إسنادِه إما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وأخرجه أحمد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سن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حدثنا عفَّان،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حماد بن زيدٍ، قا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حدثنا معمر ونعمان، أو أحدهما، حدثنا معمر ونعمان أو أحدهما عن الزهري، عن عروة عن عائشة قال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لعن رسول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سلمًا من لعنةٍ تُذكَر، ما لعن رسول الل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صلى الله عليه وسل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ن لعنةٍ تُذكَر، ولا انتقم لنفسه شيئًا يُؤتى إليه، إلا أن تُنتهك حرمات الله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ز وجل</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xml:space="preserve">، ولا ضرب بيده شيئًا قط، إلا أن يضرب بها في سبيل الله، ولا سُئل شيئًا قط فمنعه إلا أن يُسأل مأثمًا، فإنه كان أبعد النَّاس منه، ولا خُيَّر في أمرين قط إلا اختار أيسرهما، وكان إذا كان حديث عهدٍ بجبريل </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عليه السلا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دارسه كان أجود بالخير من الريح المرسلة</w:t>
      </w:r>
      <w:r>
        <w:rPr>
          <w:rFonts w:cs="Simplified Arabic" w:ascii="Simplified Arabic" w:hAnsi="Simplified Arabic"/>
          <w:b/>
          <w:bCs/>
          <w:sz w:val="28"/>
          <w:szCs w:val="28"/>
          <w:rtl w:val="true"/>
          <w:lang w:bidi="ar-EG"/>
        </w:rPr>
        <w:t>".</w:t>
      </w:r>
    </w:p>
    <w:p>
      <w:pPr>
        <w:pStyle w:val="Normal"/>
        <w:jc w:val="left"/>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وهذا الحديث مضعَّف للشك، للشك هل هو عن معمر أو النعمان بن راشد، أو عن أحدهما لا على التعيين، كما في سند الإمام أحمد، الحديث ضعيف للشك في راويه، هل هو معمر أو نعمان أو أحدهما، ونعمان أو أحدهما، والنعمان ضعيفٌ سيئ الحفظ، وقد خالفَ الرُّواة عن الزُّهري، الرواة عن الزهري، إنما يروونه من حديث ابن عباس على ما تقدم، فحديث عائشة بهذا الباب ضعيف</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هذا نكون أنهينا الكلام على هذا الحديث، يبقى عندنا الكلام في حديثِ قصة هرقل الطويل، ونبدأ به إن شاء الله تعالى في الدرس القادم</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لأن الحديث هذا طويل، حديث هرقل يعني في حجمه بقدر كلّ ما مضى، في حجمه بقدر كل ما مضى، لكن نسعى أن نلم أطرافه في الشرح، ولا نصنع فيه ما صنعنا في الأحاديث السابقة، إن شاء الل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في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عند البخاري أم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ند مسلم أكثر، يرويه مسلم عن أكثر، عن أربعة من شيوخ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ثلاثة، ما حص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فيه مسلم رواه عن أكثر من شيخ، والبخاري كذلك</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تقال جملة تزاحموا في تسوية الصفوف مثل جملة</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ستووا، اعتدلو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هي مثل تراصوا، مثل تراصوا</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الرضيع الذي حج به أهله يكون له أجر هذه الحجة، وهل الحسنات لا تكتب للذي لم يبلغ كما أن السيئات لا تكتب عليه؟</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مسألة خلافية بين أهل العلم، أولاً هو ليس بمكلف ومرفوع عنه القلم بالاتفاق، لكن من أهل العلم استدلالاً بمثل هذا الحديث، ألهذا حج؟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نعم، ولكِ أجر</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نه فضل الله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ل وعل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لا يضيع أجره وعمله الذي عمله في صغره، فتكتب له الحسنات دون السيئات</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فيه؟ يطاف</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يطاف </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إذا كان ما ينوي، إذا كان </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إذا كان غير مميز، كان مميزًا نوعًا، ويُحمل</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أخذنا هذه؟ أخذناه؟</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 ومن طيف به محمولًا، فالمحمول أخذناه وانتهينا من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هل نقدم قول ابن حجر أو الألباني في الحكم على الحديث؟ ولماذ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يُقدم هذا ولا هذا، يُنظر في أقوال أهل العلم، ويرجح بينها بحسب القواع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ك الراوي لا يعتبر إذا كان المشكوك به ثقة، أرجو أن توضح الأم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لو اقتصر الأمر على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مر ونعمان، ولو كان النعمان ضعيفًا لا يؤثر، معمر ونعمان، لا يؤثر؛ لأن وجوده مثل عدمه، يكفينا معمر، لكن إذ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مَر أو نُعْمَان هنا التَّأثير، أو أحدهما على التعيين كما هو الحاصل، هذا لا شك أنه يؤثر في الإسنا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هذا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زاه الله خي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دد نهايتنا من شرح الكتاب، حدد النهاية بطريقةٍ حسابيَّة قياسًا على ما تقدَّم</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 استمررنا على هذا الأسلوب في شرحكم المبارك كانت النتيجة كالآت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حاديث البخاري بدون تكرار تزيد على الألفين، وكلُّ حديثٍ يستغرق في المتوسط خمس جلسات، إذًا ألفان في خمسة تساوي عشرة آلاف يوم، وعشرة آلاف تقسم على اثنين في الأسبوع، نحتاج إلى خمسة آلاف أسبوع، و</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 وخمسة آلاف في الأسبوع قسمة أربعة لكل شهر، ألفًا ومائتين وخمسين شهرًا، ألفًا ومائتين وخمسين شهرًا قسمة اثني عشر، نحتاج إلى مائة سنة أو أكثر</w:t>
      </w:r>
      <w:r>
        <w:rPr>
          <w:rFonts w:cs="Simplified Arabic" w:ascii="Simplified Arabic" w:hAnsi="Simplified Arabic"/>
          <w:b/>
          <w:bCs/>
          <w:sz w:val="28"/>
          <w:szCs w:val="28"/>
          <w:rtl w:val="true"/>
          <w:lang w:bidi="ar-EG"/>
        </w:rPr>
        <w:t>..</w:t>
        <w:br/>
      </w:r>
      <w:r>
        <w:rPr>
          <w:rFonts w:ascii="Simplified Arabic" w:hAnsi="Simplified Arabic" w:cs="Simplified Arabic"/>
          <w:sz w:val="28"/>
          <w:sz w:val="28"/>
          <w:szCs w:val="28"/>
          <w:rtl w:val="true"/>
          <w:lang w:bidi="ar-EG"/>
        </w:rPr>
        <w:t>لكن ما هو بصحيح على اثني عشر، لا ما هي باثني عشر شهر، اقسم ألفًا ومائتين وخمسين على ستة أشه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ي نحتاج إلى مائتين وخمسين سن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 xml:space="preserve">هذا مَن ينظر إلى التَّمام، وينظر إلى النهاية، بخلاف من ينظر إلى الكمال، هناك كمال، وهناك تمام، ولا شك أن الكمال أفضل من التّمام، بدليل آخر آية نزلت في القرآن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الْيَوْ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أَكْمَلْتُ</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لَ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دِينَ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وَأَتْمَمْتُ</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عَلَيْكُمْ</w:t>
      </w:r>
      <w:r>
        <w:rPr>
          <w:rFonts w:ascii="Simplified Arabic" w:hAnsi="Simplified Arabic" w:cs="Simplified Arabic"/>
          <w:b/>
          <w:b/>
          <w:bCs/>
          <w:color w:val="FF0000"/>
          <w:sz w:val="28"/>
          <w:sz w:val="28"/>
          <w:szCs w:val="28"/>
          <w:rtl w:val="true"/>
          <w:lang w:bidi="ar-EG"/>
        </w:rPr>
        <w:t xml:space="preserve"> </w:t>
      </w:r>
      <w:r>
        <w:rPr>
          <w:rFonts w:ascii="Simplified Arabic" w:hAnsi="Simplified Arabic" w:cs="Simplified Arabic"/>
          <w:b/>
          <w:b/>
          <w:bCs/>
          <w:color w:val="FF0000"/>
          <w:sz w:val="28"/>
          <w:sz w:val="28"/>
          <w:szCs w:val="28"/>
          <w:rtl w:val="true"/>
          <w:lang w:bidi="ar-EG"/>
        </w:rPr>
        <w:t>نِعْمَتِي</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ائدة</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3</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فالدين كامل ولا يحتاج إلى مزيد، وأما التمام فقد يتطلب المزيد في وقتٍ آخر، 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نا بهذه الطريقة يعني الإكمال إلا إذا وجدنا أن هذه الطَّري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فوضة من الجميع، فالأمر إليكم لك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نرى بعض الإخوا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و زدنا، لو استوعبنا أكثر</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إذا أتممنا بدء الوحي، وعلَّنا ننهي حديث هرقل في مدة يسيرة ونرى</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عض الإخوان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جزاهم الله خيرً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همهم أننا ننتهي، والنها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هاية الكتا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قصد عند كثير من الناس، ولا شك أن لها محاسِن، وهي أن الإنسان كما يمر على أول الكتاب يمر على آخره ، هذا مطلب، لكن على أي وجه يمر على أول الكتاب وآخره، نحتاج إلى نظر دقيق في هذا، وليست كل الكتب تُشرح بهذه الطريقة، حتى عندنا في دروسنا، الكتب تتفاوت، يعني شرحنا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ط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ملاً في مجلدين شرحناه في أربع سنوات وشهرين وعشرة أيام</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الترمذ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يضًا يشرح على طريقة متوسطة، يعني أوسع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ط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قل م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بخ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كثير، والكتب الأخرى كل كتاب ينزل منزلته، لكن مثل هذا الكتاب يحتاج إلى عنا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ه فوائد ونفائس ما يمكن أن تؤخذ بطريقة مستعجلة</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صبر والجلد</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همم</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أين؟</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يعني الاقتراحات</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نعم لو تترك حتى</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بالنسبة للأرقام والأرقام يعن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طريف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خيالات</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سامع إذا طرح عليه مثل هذا الاقتراح هذ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تشوق</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و تركت</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لا بد، لعل في نفسه شيء يتلجلج في صدره وهكذا نجيب عن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هذ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أرى أنك تذكر الترجمات للحديث، فما فائدته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فقه الأئمة وفقه أهل العلم في تراجمهم على الحديث؛ لأنها هي الأحكام التي يستنبطونها من الأحاديث</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تأليف للعالِم لا بد منه، وبه يُحفظ علمه، فأين أنتم من التأليف، وهل لكم مؤلفات؟</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ما خياران، بعض الناس يستطيع أن يوفق بين أكثر من أمر، فيجمع بين التعليم والتأليف، وآخر لا يستطيع، فإما هذا وإما هذا، وهما خياران، وحقيقةً يعني النفس تراود في الاعتناء بالتأليف والاهتمام به، لكن لا شك أنه على حساب التعليم، على حساب التعليم، لا بد من التفرغ للتأليف؛ لأن الوقت إذا قُسِم بين التعليم والتأليف قد يحدث شيء من التشتيت إلا عند الحازم الذي يكتب ثمَّ يعلِّم، يعني بعض الناس يفعل هذا، يؤلِّف ثم يشرحُ مؤلَّفه، ولو لم يعتنِ بشرحه بنفسه، لكن يشرح المتن الذي يشرحه تأليفًا يشرحه تعليمًا، هذا جيد</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منهم العكس، من يعلِّم ثمَّ يكون هذا المشروح تعليمًا يُفرَّغ في أوراق ليكون تأليفًا، وهذا سهل يعني ممكن، عندنا ألوف من الأوراق المفرغة من الأشرطة، لكن الناس يتفاوتون، من الناس من إذا تكلَّم كأنه يقرأ، كأنه يقرأ، هذا ما عنده مشكلة إذا فُرِّغ عنه، هذا كأن التأليف والتعليم ما بينهما فرق عنده، لكن طريقتنا في التعلي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يستخلص من شريط بقدر ما يستخلص من معلِّمٍ آخر، أصلًا كلها مداولة ومدارسة ومذاكرة مع الإخوان، ونستفيد منهم أكثر ما يستفيدون منَّا، ثم بعد ذلك عند التفريغ يصعب تخليص هذا من هذ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تأليف بالنسبة لأهل العلم مهم جدًّ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تفريغ موجود، وألوف مؤلَّفة من الأوراق</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طلب منا واحد وهو أستاذ في الفقه، والمفرَّغ في الفق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ريد أن أراجع الكتاب الفلاني، مفرغ وجاهز، وله كتاب كامل، قلنا له تفضل، والآن له ثلاث سنوات ما صنع له شيئًا، واحد أخذ الكتاب في مصطلح الحديث مفرغًا في خمسمائة ورقة وتم له سنتان ما صنع شيئً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هل هو عزفٌ أم عدم استطاع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 تدري، الإنسان يتحمس، ودُّه أن يشتغل، ودُّه أن يساعد ويساهم، لكن إذا أخذ الأوراق</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ه مذكرة خاص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على كل حال التفريغ بالنسبة لي أنا خاصّة يحتاج إلى معاناة أشد من الجلوس للتأليف ابتداءً؛ لأننا نخبط في كلِّ فن، وفي كل مناسبة، وفي ك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مر توجيهات أثناء</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تصرفات لا علاقة لها بالدرس، وقد تكون مفيدة، ويبخل المراجع في حذفها؛ لأنها مفيدة، لكن يبقى أن المسألة تحتاج</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تجريد؟</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تجريد، الناس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طويل وممل وما أدري أيش </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وإذا قارنت بدء الوحي من البخاري مع التجريد وجدت ذاك الربع</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ربع</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b/>
          <w:bCs/>
          <w:sz w:val="28"/>
          <w:sz w:val="28"/>
          <w:szCs w:val="28"/>
          <w:rtl w:val="true"/>
          <w:lang w:bidi="ar-EG"/>
        </w:rPr>
        <w:t>المقولات من عندك يا شيخ</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يكفي يا شيخ</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ما هو بالإشكال في عزو الأقوال، الإشكال في تنقية هذه الدروس مما هو أجنبيٌّ عنه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كيف؟</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لا سهل سهل، ليس الإشكال أن الذي في الأشرطة فيه مثل ما في الدروس</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شيء يسير</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هو ليس يسيرًا، فيه استطرادات، فيه أشياء أخرى</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نهاية البا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سيوطي لما أتمَّ الأربعين قطع العلائق بالنَّاس كلهم، ترك التدريس والإفتاء، واتجه إلى التأليف، فمات عن ستمائة مصنَّف، منها المجلدات، ومنها ما في الورقات</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قصود</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ن التضحية لا بد منها، يعني كل شيء على حساب شيء، كل شيء على حساب شيء، يمكن للإنسان أن يحتفظ بدرسين في الأسبوع، درس مثلاً في التفسير، ودرس في البخاري، ويترك الباقي ويتجه إلى التأليف</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كن هذا، أما بهذه الطريقة أيام الأسبوع كلها مستوعبة ومستغرقة، إضافة إلى المشاغل والأعمال الأخرى، وننتظر تأليفًا؟</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br/>
      </w:r>
      <w:r>
        <w:rPr>
          <w:rFonts w:ascii="Simplified Arabic" w:hAnsi="Simplified Arabic" w:cs="Simplified Arabic"/>
          <w:sz w:val="28"/>
          <w:sz w:val="28"/>
          <w:szCs w:val="28"/>
          <w:rtl w:val="true"/>
          <w:lang w:bidi="ar-EG"/>
        </w:rPr>
        <w:t>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احة بحاجةٍ ماسَّة جدًّا إلى التفسير الموضوعي، ولا أرى أحدًا يقوم به، هناك مسائِل مهمَّة جدًّا تكررت في القرآن بحاجة إلى جمع والكلام عنها بالتفصيل، هناك قضايا مهمة جدَّا يعني من تكلَّم عن التَّرف في القرآن؟ من تكلم عن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خبات في القرآن؟ من تكلم عن مسائل كثيرة جدًّا تحتاج إلى إثارة، وهي موجودة في القرآن مبثوثة، تُجمع ويتكلم عليها، وتنقل أقوال أهل العلم، وسهلة يعني ما تحتاج إلى تعبٍ كثير، لكن الحاجة ماسة؛ لأنه حينما تتكلم عن هذه الكلمة في هذا الموضع، وبعد سنين تتكلم عليها في الموضع الثاني، تشتت، لكن لو جُمعت في جميع المواضع، وتكلم عليها في موضع واحد، انحصر الذِّهن، وبانَ ما استغلق في موضع من الموضع الآخر، تُعجِب كثيرًا طريقة الحافظ ابن كثير ف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صص الأنبي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يجمع جميع ما ورد في شأن هذا النبي في موضعٍ واحد من قصص الأنبياء، ثم يتتبع في ذلك القرآن كله، والقصة تُذكر يمكن عشر مرات في القرآن، مرة مختصرة، ومرة مطولة، مرة متوسطة، مرة يقتصر على أولها، مرة على آخرها، مرة على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كن إذا جُمعت اكتملت الصورة، والناس بحاجة إلى مثل هذا</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هذ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ذا كان الإنسان يتوضأ وفي أثنائه أحدث، أليس يجب عليه أن يعيد الأعضاء التي وضَّأَها ويبدأ من جديد؟</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هل في ذلك من خلاف، ما فيه خلاف، </w:t>
      </w:r>
      <w:r>
        <w:rPr>
          <w:rFonts w:ascii="Simplified Arabic" w:hAnsi="Simplified Arabic" w:cs="Simplified Arabic"/>
          <w:b/>
          <w:b/>
          <w:bCs/>
          <w:sz w:val="28"/>
          <w:sz w:val="28"/>
          <w:szCs w:val="28"/>
          <w:rtl w:val="true"/>
          <w:lang w:bidi="ar-EG"/>
        </w:rPr>
        <w:t>فإذا قلن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وضوء ينتقض بفسخِ الجوربين، إذا كان في مدةِ المسح عليهما، فهل ينقض الوضوء إذا توضأ وفي أثنائه فسخ الجوربين؟</w:t>
      </w:r>
      <w:r>
        <w:rPr>
          <w:rFonts w:ascii="Simplified Arabic" w:hAnsi="Simplified Arabic" w:cs="Simplified Arabic"/>
          <w:sz w:val="28"/>
          <w:sz w:val="28"/>
          <w:szCs w:val="28"/>
          <w:rtl w:val="true"/>
          <w:lang w:bidi="ar-EG"/>
        </w:rPr>
        <w:t xml:space="preserve"> يع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يريد أن ينظِّر فسخ الجوربين بالحدث، العلماء لا يقولو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فسخ الجورب ناقض للوضوء، ما يقولون هذا، لكنهم يقولون إنك تتوضَّأ، أنك تصلِّي بقدمٍ لا مغسولة ولا ممسوحة، إذا فسخت الجورَب تكون صليت بقدمٍ لا مغسولة ولا ممسوحة، تصلي بطهارةٍ، هل تزعم أنها كاملة أو ناقصة؟ هذا بيَّناه في المسح على الخفين، فإن ق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طهارة كاملة، فإذا صلَّيْت بالمسح أربعة أوقات افسخ الجوربين أو الخفَّيْن ثم أعد لبسهما، ثم استأنفِ المُدَّة، هل يقول بهذا أحد؟ هل يمكن أن يقول بهذا أحد من أهل العلم؟ ه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 الذي خلع الخفّ أو الجورب طهارته كاملة؟</w:t>
      </w:r>
      <w:r>
        <w:rPr>
          <w:rFonts w:cs="Simplified Arabic" w:ascii="Simplified Arabic" w:hAnsi="Simplified Arabic"/>
          <w:sz w:val="28"/>
          <w:szCs w:val="28"/>
          <w:rtl w:val="true"/>
          <w:lang w:bidi="ar-EG"/>
        </w:rPr>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ماذا؟</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إذا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املة،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بس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إني أدخلتهما طاهرت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بس الخف من جديد واستأنف المسح، ولا يقول بهذا أحد من أهل العلم، ثم افعل ذلك بعده بأربعة أوقات ثم يترتب عليه أنك ما تغسل رجليك عمرك كله، وإذا قلن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ناقصة، قلنا كيف تصلي بطهارةٍ ناقصة؟</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هذا بيَّنَّاه في موضعه</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لفظة</w:t>
      </w:r>
      <w:r>
        <w:rPr>
          <w:rFonts w:cs="Simplified Arabic" w:ascii="Simplified Arabic" w:hAnsi="Simplified Arabic"/>
          <w:b/>
          <w:bCs/>
          <w:sz w:val="28"/>
          <w:szCs w:val="28"/>
          <w:rtl w:val="true"/>
          <w:lang w:bidi="ar-EG"/>
        </w:rPr>
        <w:t>: "</w:t>
      </w:r>
      <w:r>
        <w:rPr>
          <w:rFonts w:ascii="Simplified Arabic" w:hAnsi="Simplified Arabic" w:cs="Simplified Arabic"/>
          <w:b/>
          <w:b/>
          <w:bCs/>
          <w:sz w:val="28"/>
          <w:sz w:val="28"/>
          <w:szCs w:val="28"/>
          <w:rtl w:val="true"/>
          <w:lang w:bidi="ar-EG"/>
        </w:rPr>
        <w:t>اعتدلوا استقيمو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السين ثابتة في تسوية الصف، وهل تُقال ولو لم تثبت؟</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 xml:space="preserve">المسألة ما هي مسألة توقيف، ولم يتعبد بمثل هذه الألفاظ، تسوية الصفوف من تمام الصلاة، فسواء حصلت بهذا اللفظ أو بذاك أو بمجرد النظر والإشارة باليد ويحصل بها المطلوب يكفي، وكان عمر يسوِّي الصفوف بالدرَّة، هل ثبت هذا عن النبي </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وهل لكلِّ أحدٍ أن يسوي الصفوف بالدرَّة؟ ليس الأمر كذلك، فالمسألة تحقيق مصلحة الصلاة، وتسوية الصفوف من تمام الصلاة، فبأي وسيلةٍ تمَّت وأدت الغرض كفى، ولو كانت بمجرد إشارة، بيده هكذا، أنت أخر، وأنت قدم كذا، يكفي، وج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دم يا فلان، تأخر يا فلا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دعاء للمريض في قول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أسأل الله العظيم رب العرش العظيم أن يشفيك</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سبعًا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ل هذا الدعاء نستطيع أن نقوله للمريض عبر الهاتف، أو عبر منتديات الإنترنت أم لا بد أن يُقال أمام المريض؟</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الرقية تختلف عن مجرد الدعاء، الدعاء إذا كان بظهر الغيب فهو أفضل، ولو قيل في وجه المدعو له، كان له أجره وثوابه، ولو قيل من بُعد أو من قُرب يؤدِّي الغرض بشروطه وآدابِه، لكن إذا كان رُقية فلا بد أن يكون بقرب المريض والنفث علي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لكنه متضمّن الدعاء، هو دعاء</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طالب</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ذا الأصل فيه، لكن لو قيل من بُعد ما يضر</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وجد امرأة متزوِّجة وعندها أولاد، وهي لا تصلي، وزوجها يعلم بأنها لا تصلِّي إلا أنه راضٍ بما هي عليه من عدم الصَّلاة، فهل يُفرق بينهما حتى إن رضي هو ببقائها عنده، ومن الذي يقوم بهذا التفريق هل هو القاضي أو الحاكم؟</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لا بد من الترافع للقاضي، لا بد من الترافع للقاضي والقاضي يصدر بذلك الحكم، يتم على إثرِهِ التفريق</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عرفنا أن أهل الفترة يوم القيامة يُمتحنون، ولكن في أحكام الدنيا هل يُقال عنهم كفار أم مسلمون؟</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هم في الدنيا كفار، من مات وهو لا يشهد أن لا إله إلا الله، ويعبد غير الله، ولو كان معذورًا عند الله، يعني بعدم إرسال الرسل إليه، هو في الدنيا كافر، لكن في الآخرة يُمتَحَن</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كيف نرد على من 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ن التأجير المنتهي بالتمليك لا شيء فيه، والعلماء اختلفوا فيه و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ذهب للبنك وانظر إلى الهيئة الشرعية للبنك فقد أجازوه، وأنتم فيكم تشدد، والدين يسر، وهذا تشدد</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على كل ح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راد أن يقتضي بمن أجازه لا عن هوى، وإنما عن قناعة أن هذا تبرأ الذمة بتقليده فالأمر لا يعدوه، لكن يبقى أن الإنسان عليه أن يستفتي قلبه، لا يتبع هواه في الفتوى، يتبع من يعجبه قوله ويرد من لا يعجبه قلبه لمجرد الهوى، هذا عبدٌ لهواه</w:t>
      </w:r>
      <w:r>
        <w:rPr>
          <w:rFonts w:cs="Simplified Arabic" w:ascii="Simplified Arabic" w:hAnsi="Simplified Arabic"/>
          <w:sz w:val="28"/>
          <w:szCs w:val="28"/>
          <w:rtl w:val="true"/>
          <w:lang w:bidi="ar-EG"/>
        </w:rPr>
        <w:t>.</w:t>
        <w:br/>
      </w:r>
      <w:r>
        <w:rPr>
          <w:rFonts w:ascii="Simplified Arabic" w:hAnsi="Simplified Arabic" w:cs="Simplified Arabic"/>
          <w:b/>
          <w:b/>
          <w:bCs/>
          <w:sz w:val="28"/>
          <w:sz w:val="28"/>
          <w:szCs w:val="28"/>
          <w:rtl w:val="true"/>
          <w:lang w:bidi="ar-EG"/>
        </w:rPr>
        <w:t>يقول</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هل حديث </w:t>
      </w:r>
      <w:r>
        <w:rPr>
          <w:rFonts w:cs="Simplified Arabic" w:ascii="Simplified Arabic" w:hAnsi="Simplified Arabic"/>
          <w:b/>
          <w:bCs/>
          <w:color w:val="0000FF"/>
          <w:sz w:val="28"/>
          <w:szCs w:val="28"/>
          <w:rtl w:val="true"/>
          <w:lang w:bidi="ar-EG"/>
        </w:rPr>
        <w:t>«</w:t>
      </w:r>
      <w:r>
        <w:rPr>
          <w:rFonts w:ascii="Simplified Arabic" w:hAnsi="Simplified Arabic" w:cs="Simplified Arabic"/>
          <w:b/>
          <w:b/>
          <w:bCs/>
          <w:color w:val="0000FF"/>
          <w:sz w:val="28"/>
          <w:sz w:val="28"/>
          <w:szCs w:val="28"/>
          <w:rtl w:val="true"/>
          <w:lang w:bidi="ar-EG"/>
        </w:rPr>
        <w:t>أطَّتِ السماء</w:t>
      </w:r>
      <w:r>
        <w:rPr>
          <w:rFonts w:cs="Simplified Arabic" w:ascii="Simplified Arabic" w:hAnsi="Simplified Arabic"/>
          <w:b/>
          <w:bCs/>
          <w:color w:val="0000FF"/>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جميع طرقه ضعيف؟</w:t>
      </w:r>
      <w:r>
        <w:rPr>
          <w:rFonts w:cs="Simplified Arabic" w:ascii="Simplified Arabic" w:hAnsi="Simplified Arabic"/>
          <w:sz w:val="28"/>
          <w:szCs w:val="28"/>
          <w:rtl w:val="true"/>
          <w:lang w:bidi="ar-EG"/>
        </w:rPr>
        <w:br/>
      </w:r>
      <w:r>
        <w:rPr>
          <w:rFonts w:ascii="Simplified Arabic" w:hAnsi="Simplified Arabic" w:cs="Simplified Arabic"/>
          <w:sz w:val="28"/>
          <w:sz w:val="28"/>
          <w:szCs w:val="28"/>
          <w:rtl w:val="true"/>
          <w:lang w:bidi="ar-EG"/>
        </w:rPr>
        <w:t>نعم، ضعيف، حديث الأطيط ضعيف</w:t>
      </w:r>
      <w:r>
        <w:rPr>
          <w:rFonts w:cs="Simplified Arabic" w:ascii="Simplified Arabic" w:hAnsi="Simplified Arabic"/>
          <w:sz w:val="28"/>
          <w:szCs w:val="28"/>
          <w:rtl w:val="true"/>
          <w:lang w:bidi="ar-EG"/>
        </w:rPr>
        <w:t>.</w:t>
        <w:br/>
      </w:r>
      <w:r>
        <w:rPr>
          <w:rFonts w:ascii="Simplified Arabic" w:hAnsi="Simplified Arabic" w:cs="Simplified Arabic"/>
          <w:sz w:val="28"/>
          <w:sz w:val="28"/>
          <w:szCs w:val="28"/>
          <w:rtl w:val="true"/>
          <w:lang w:bidi="ar-EG"/>
        </w:rPr>
        <w:t>والله أعلم</w:t>
      </w:r>
      <w:r>
        <w:rPr>
          <w:rFonts w:cs="Simplified Arabic" w:ascii="Simplified Arabic" w:hAnsi="Simplified Arabic"/>
          <w:sz w:val="28"/>
          <w:szCs w:val="28"/>
          <w:rtl w:val="true"/>
          <w:lang w:bidi="ar-EG"/>
        </w:rPr>
        <w:t>.</w:t>
      </w:r>
    </w:p>
    <w:p>
      <w:pPr>
        <w:pStyle w:val="Normal"/>
        <w:spacing w:before="0" w:after="20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صلى الله على نبينا محمد وعلى آله وصحبه أجمعين</w:t>
      </w:r>
    </w:p>
    <w:sectPr>
      <w:headerReference w:type="even" r:id="rId2"/>
      <w:headerReference w:type="default" r:id="rId3"/>
      <w:headerReference w:type="first" r:id="rId4"/>
      <w:type w:val="nextPage"/>
      <w:pgSz w:w="11906" w:h="16838"/>
      <w:pgMar w:left="1800" w:right="1800" w:gutter="0" w:header="708"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GA Arabesque">
    <w:charset w:val="02"/>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51" w:leader="none"/>
        <w:tab w:val="center" w:pos="4153" w:leader="none"/>
        <w:tab w:val="right" w:pos="8306" w:leader="none"/>
      </w:tabs>
      <w:spacing w:lineRule="auto" w:line="240" w:before="0" w:after="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mc:AlternateContent>
        <mc:Choice Requires="wps">
          <w:drawing>
            <wp:anchor behindDoc="1" distT="0" distB="0" distL="114935" distR="114935" simplePos="0" locked="0" layoutInCell="0" allowOverlap="1" relativeHeight="49">
              <wp:simplePos x="0" y="0"/>
              <wp:positionH relativeFrom="column">
                <wp:posOffset>1006475</wp:posOffset>
              </wp:positionH>
              <wp:positionV relativeFrom="paragraph">
                <wp:posOffset>506095</wp:posOffset>
              </wp:positionV>
              <wp:extent cx="4025900" cy="0"/>
              <wp:effectExtent l="0" t="31750" r="0" b="31750"/>
              <wp:wrapNone/>
              <wp:docPr id="1" name="رابط مستقيم 9"/>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رابط مستقيم 9" stroked="t" o:allowincell="f" style="position:absolute">
              <v:stroke color="black" weight="63360"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41">
              <wp:simplePos x="0" y="0"/>
              <wp:positionH relativeFrom="column">
                <wp:posOffset>46355</wp:posOffset>
              </wp:positionH>
              <wp:positionV relativeFrom="paragraph">
                <wp:posOffset>212090</wp:posOffset>
              </wp:positionV>
              <wp:extent cx="1257300" cy="571500"/>
              <wp:effectExtent l="0" t="0" r="0" b="0"/>
              <wp:wrapSquare wrapText="bothSides"/>
              <wp:docPr id="2"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b/>
                        <w:bCs/>
                        <w:sz w:val="72"/>
                        <w:szCs w:val="72"/>
                      </w:rPr>
                      <w:t></w:t>
                    </w:r>
                  </w:p>
                  <w:p>
                    <w:pPr>
                      <w:pStyle w:val="Heading2"/>
                      <w:spacing w:before="240" w:after="60"/>
                      <w:ind w:left="0" w:right="0" w:firstLine="32"/>
                      <w:jc w:val="left"/>
                      <w:rPr>
                        <w:rFonts w:cs="Traditional Arabic"/>
                      </w:rPr>
                    </w:pPr>
                    <w:r>
                      <w:rPr>
                        <w:rFonts w:cs="Traditional Arabic"/>
                        <w:rtl w:val="true"/>
                      </w:rPr>
                      <w:fldChar w:fldCharType="begin"/>
                    </w:r>
                    <w:r>
                      <w:rPr>
                        <w:rtl w:val="true"/>
                        <w:rFonts w:cs="Traditional Arabic"/>
                      </w:rPr>
                      <w:instrText xml:space="preserve"> PAGE </w:instrText>
                    </w:r>
                    <w:r>
                      <w:rPr>
                        <w:rtl w:val="true"/>
                        <w:rFonts w:cs="Traditional Arabic"/>
                      </w:rPr>
                      <w:fldChar w:fldCharType="separate"/>
                    </w:r>
                    <w:r>
                      <w:rPr>
                        <w:rtl w:val="true"/>
                        <w:rFonts w:cs="Traditional Arabic"/>
                      </w:rPr>
                      <w:t>16</w:t>
                    </w:r>
                    <w:r>
                      <w:rPr>
                        <w:rtl w:val="true"/>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02920</wp:posOffset>
              </wp:positionH>
              <wp:positionV relativeFrom="paragraph">
                <wp:posOffset>212090</wp:posOffset>
              </wp:positionV>
              <wp:extent cx="571500" cy="457200"/>
              <wp:effectExtent l="0" t="0" r="0" b="0"/>
              <wp:wrapNone/>
              <wp:docPr id="3"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6.7pt;mso-position-vertical-relative:text;margin-left:39.6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Normal"/>
      <w:tabs>
        <w:tab w:val="clear" w:pos="720"/>
        <w:tab w:val="center" w:pos="4153" w:leader="none"/>
        <w:tab w:val="right" w:pos="8306" w:leader="none"/>
      </w:tabs>
      <w:spacing w:lineRule="auto" w:line="240" w:before="0" w:after="0"/>
      <w:jc w:val="both"/>
      <w:rPr>
        <w:rFonts w:ascii="Times New Roman" w:hAnsi="Times New Roman" w:eastAsia="SimSun;宋体" w:cs="Simplified Arabic"/>
        <w:sz w:val="20"/>
        <w:szCs w:val="28"/>
        <w:lang w:val="en-US" w:eastAsia="en-US"/>
      </w:rPr>
    </w:pPr>
    <w:r>
      <w:rPr>
        <w:rFonts w:eastAsia="SimSun;宋体" w:cs="Simplified Arabic" w:ascii="Times New Roman" w:hAnsi="Times New Roman"/>
        <w:sz w:val="20"/>
        <w:szCs w:val="28"/>
        <w:rtl w:val="true"/>
        <w:lang w:val="en-US" w:eastAsia="en-US"/>
      </w:rPr>
    </w:r>
    <w:r>
      <mc:AlternateContent>
        <mc:Choice Requires="wps">
          <w:drawing>
            <wp:anchor behindDoc="1" distT="0" distB="0" distL="114935" distR="114935" simplePos="0" locked="0" layoutInCell="0" allowOverlap="1" relativeHeight="57">
              <wp:simplePos x="0" y="0"/>
              <wp:positionH relativeFrom="column">
                <wp:posOffset>3612515</wp:posOffset>
              </wp:positionH>
              <wp:positionV relativeFrom="paragraph">
                <wp:posOffset>84455</wp:posOffset>
              </wp:positionV>
              <wp:extent cx="1068070" cy="342900"/>
              <wp:effectExtent l="0" t="0" r="0" b="0"/>
              <wp:wrapNone/>
              <wp:docPr id="4" name="Frame6"/>
              <a:graphic xmlns:a="http://schemas.openxmlformats.org/drawingml/2006/main">
                <a:graphicData uri="http://schemas.microsoft.com/office/word/2010/wordprocessingShape">
                  <wps:wsp>
                    <wps:cNvSpPr txBox="1"/>
                    <wps:spPr>
                      <a:xfrm>
                        <a:off x="0" y="0"/>
                        <a:ext cx="1068070" cy="342900"/>
                      </a:xfrm>
                      <a:prstGeom prst="rect"/>
                      <a:solidFill>
                        <a:srgbClr val="FFFFFF"/>
                      </a:solidFill>
                    </wps:spPr>
                    <wps:txbx>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2</w:t>
                          </w:r>
                          <w:r>
                            <w:rPr>
                              <w:rFonts w:cs="AL-Mohanad Bold"/>
                              <w:b/>
                              <w:bCs/>
                              <w:rtl w:val="true"/>
                            </w:rPr>
                            <w:t>)</w:t>
                          </w:r>
                        </w:p>
                      </w:txbxContent>
                    </wps:txbx>
                    <wps:bodyPr anchor="t" lIns="635" tIns="46355" rIns="36830" bIns="46355">
                      <a:noAutofit/>
                    </wps:bodyPr>
                  </wps:wsp>
                </a:graphicData>
              </a:graphic>
            </wp:anchor>
          </w:drawing>
        </mc:Choice>
        <mc:Fallback>
          <w:pict>
            <v:rect fillcolor="#FFFFFF" style="position:absolute;rotation:-0;width:84.1pt;height:27pt;mso-wrap-distance-left:9.05pt;mso-wrap-distance-right:9.05pt;mso-wrap-distance-top:0pt;mso-wrap-distance-bottom:0pt;margin-top:6.65pt;mso-position-vertical-relative:text;margin-left:284.45pt;mso-position-horizontal-relative:text">
              <v:textbox inset="0.000694444444444445in,0.0506944444444444in,0.0402777777777778in,0.0506944444444444in">
                <w:txbxContent>
                  <w:p>
                    <w:pPr>
                      <w:pStyle w:val="Normal"/>
                      <w:spacing w:before="0" w:after="200"/>
                      <w:jc w:val="center"/>
                      <w:rPr/>
                    </w:pPr>
                    <w:r>
                      <w:rPr>
                        <w:rFonts w:cs="AL-Mohanad Bold"/>
                        <w:b/>
                        <w:b/>
                        <w:bCs/>
                        <w:rtl w:val="true"/>
                      </w:rPr>
                      <w:t>كتاب</w:t>
                    </w:r>
                    <w:r>
                      <w:rPr>
                        <w:rFonts w:cs="Calibri"/>
                        <w:b/>
                        <w:b/>
                        <w:bCs/>
                        <w:rtl w:val="true"/>
                      </w:rPr>
                      <w:t xml:space="preserve"> </w:t>
                    </w:r>
                    <w:r>
                      <w:rPr>
                        <w:rFonts w:cs="AL-Mohanad Bold"/>
                        <w:b/>
                        <w:b/>
                        <w:bCs/>
                        <w:rtl w:val="true"/>
                      </w:rPr>
                      <w:t>بدء</w:t>
                    </w:r>
                    <w:r>
                      <w:rPr>
                        <w:rFonts w:cs="Calibri"/>
                        <w:b/>
                        <w:b/>
                        <w:bCs/>
                        <w:rtl w:val="true"/>
                      </w:rPr>
                      <w:t xml:space="preserve"> </w:t>
                    </w:r>
                    <w:r>
                      <w:rPr>
                        <w:rFonts w:cs="AL-Mohanad Bold"/>
                        <w:b/>
                        <w:b/>
                        <w:bCs/>
                        <w:rtl w:val="true"/>
                      </w:rPr>
                      <w:t>الوحي</w:t>
                    </w:r>
                    <w:r>
                      <w:rPr>
                        <w:rFonts w:cs="Calibri"/>
                        <w:b/>
                        <w:b/>
                        <w:bCs/>
                        <w:rtl w:val="true"/>
                      </w:rPr>
                      <w:t xml:space="preserve"> </w:t>
                    </w:r>
                    <w:r>
                      <w:rPr>
                        <w:rFonts w:cs="AL-Mohanad Bold"/>
                        <w:b/>
                        <w:bCs/>
                        <w:rtl w:val="true"/>
                      </w:rPr>
                      <w:t>(</w:t>
                    </w:r>
                    <w:r>
                      <w:rPr>
                        <w:rFonts w:cs="AL-Mohanad Bold"/>
                        <w:b/>
                        <w:bCs/>
                      </w:rPr>
                      <w:t>62</w:t>
                    </w:r>
                    <w:r>
                      <w:rPr>
                        <w:rFonts w:cs="AL-Mohanad Bold"/>
                        <w:b/>
                        <w:bCs/>
                        <w:rtl w:val="true"/>
                      </w:rPr>
                      <w:t>)</w:t>
                    </w:r>
                  </w:p>
                </w:txbxContent>
              </v:textbox>
              <w10:wrap type="none"/>
            </v:rect>
          </w:pict>
        </mc:Fallback>
      </mc:AlternateContent>
    </w:r>
  </w:p>
  <w:p>
    <w:pPr>
      <w:pStyle w:val="Header"/>
      <w:spacing w:before="0" w:after="200"/>
      <w:jc w:val="left"/>
      <w:rPr>
        <w:rFonts w:ascii="Times New Roman" w:hAnsi="Times New Roman" w:eastAsia="SimSun;宋体" w:cs="Simplified Arabic"/>
        <w:sz w:val="20"/>
        <w:szCs w:val="28"/>
      </w:rPr>
    </w:pPr>
    <w:r>
      <w:rPr>
        <w:rFonts w:eastAsia="SimSun;宋体" w:cs="Simplified Arabic" w:ascii="Times New Roman" w:hAnsi="Times New Roman"/>
        <w:sz w:val="20"/>
        <w:szCs w:val="28"/>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7">
              <wp:simplePos x="0" y="0"/>
              <wp:positionH relativeFrom="column">
                <wp:posOffset>112395</wp:posOffset>
              </wp:positionH>
              <wp:positionV relativeFrom="paragraph">
                <wp:posOffset>300990</wp:posOffset>
              </wp:positionV>
              <wp:extent cx="4365625" cy="0"/>
              <wp:effectExtent l="0" t="31750" r="0" b="31750"/>
              <wp:wrapNone/>
              <wp:docPr id="5" name="رابط مستقيم 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رابط مستقيم 2"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182745</wp:posOffset>
              </wp:positionH>
              <wp:positionV relativeFrom="paragraph">
                <wp:posOffset>762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b/>
                        <w:bCs/>
                        <w:sz w:val="36"/>
                        <w:szCs w:val="36"/>
                      </w:rPr>
                    </w:pPr>
                    <w:r>
                      <w:rPr>
                        <w:rFonts w:cs="AGA Arabesque" w:ascii="AGA Arabesque" w:hAnsi="AGA Arabesque"/>
                        <w:sz w:val="72"/>
                        <w:szCs w:val="72"/>
                      </w:rPr>
                      <w:t></w:t>
                    </w:r>
                  </w:p>
                  <w:p>
                    <w:pPr>
                      <w:pStyle w:val="Heading2"/>
                      <w:spacing w:before="240" w:after="60"/>
                      <w:ind w:left="0" w:right="0" w:firstLine="32"/>
                      <w:jc w:val="left"/>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33705</wp:posOffset>
              </wp:positionH>
              <wp:positionV relativeFrom="paragraph">
                <wp:posOffset>151130</wp:posOffset>
              </wp:positionV>
              <wp:extent cx="1529715" cy="287020"/>
              <wp:effectExtent l="0" t="0" r="0" b="0"/>
              <wp:wrapNone/>
              <wp:docPr id="7"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spacing w:before="0" w:after="200"/>
                      <w:jc w:val="center"/>
                      <w:rPr>
                        <w:b/>
                        <w:b/>
                        <w:bCs/>
                      </w:rPr>
                    </w:pPr>
                    <w:r>
                      <w:rPr>
                        <w:rFonts w:cs="AL-Mohanad Bold"/>
                        <w:b/>
                        <w:b/>
                        <w:bCs/>
                        <w:rtl w:val="true"/>
                      </w:rPr>
                      <w:t>معالي</w:t>
                    </w:r>
                    <w:r>
                      <w:rPr>
                        <w:rFonts w:cs="Calibri"/>
                        <w:b/>
                        <w:b/>
                        <w:bCs/>
                        <w:rtl w:val="true"/>
                      </w:rPr>
                      <w:t xml:space="preserve"> </w:t>
                    </w:r>
                    <w:r>
                      <w:rPr>
                        <w:rFonts w:cs="AL-Mohanad Bold"/>
                        <w:b/>
                        <w:b/>
                        <w:bCs/>
                        <w:rtl w:val="true"/>
                      </w:rPr>
                      <w:t>الشيخ</w:t>
                    </w:r>
                    <w:r>
                      <w:rPr>
                        <w:rFonts w:cs="Calibri"/>
                        <w:b/>
                        <w:b/>
                        <w:bCs/>
                        <w:rtl w:val="true"/>
                      </w:rPr>
                      <w:t xml:space="preserve"> </w:t>
                    </w:r>
                    <w:r>
                      <w:rPr>
                        <w:rFonts w:cs="AL-Mohanad Bold"/>
                        <w:b/>
                        <w:b/>
                        <w:bCs/>
                        <w:rtl w:val="true"/>
                      </w:rPr>
                      <w:t>عبد</w:t>
                    </w:r>
                    <w:r>
                      <w:rPr>
                        <w:rFonts w:cs="Calibri"/>
                        <w:b/>
                        <w:b/>
                        <w:bCs/>
                        <w:rtl w:val="true"/>
                      </w:rPr>
                      <w:t xml:space="preserve"> </w:t>
                    </w:r>
                    <w:r>
                      <w:rPr>
                        <w:rFonts w:cs="AL-Mohanad Bold"/>
                        <w:b/>
                        <w:b/>
                        <w:bCs/>
                        <w:rtl w:val="true"/>
                      </w:rPr>
                      <w:t>الكريم</w:t>
                    </w:r>
                    <w:r>
                      <w:rPr>
                        <w:rFonts w:cs="Calibri"/>
                        <w:b/>
                        <w:b/>
                        <w:bCs/>
                        <w:rtl w:val="true"/>
                      </w:rPr>
                      <w:t xml:space="preserve"> </w:t>
                    </w:r>
                    <w:r>
                      <w:rPr>
                        <w:rFonts w:cs="AL-Mohanad Bold"/>
                        <w:b/>
                        <w:b/>
                        <w:bCs/>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655185</wp:posOffset>
              </wp:positionH>
              <wp:positionV relativeFrom="paragraph">
                <wp:posOffset>7620</wp:posOffset>
              </wp:positionV>
              <wp:extent cx="571500" cy="457200"/>
              <wp:effectExtent l="0" t="0" r="0" b="0"/>
              <wp:wrapNone/>
              <wp:docPr id="8"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366.55pt;mso-position-horizontal-relative:text">
              <v:fill opacity="0f"/>
              <v:textbox inset="0.100694444444444in,0.0506944444444444in,0.100694444444444in,0.0506944444444444in">
                <w:txbxContent>
                  <w:p>
                    <w:pPr>
                      <w:pStyle w:val="Heading2"/>
                      <w:spacing w:before="240" w:after="60"/>
                      <w:ind w:left="0" w:right="0" w:firstLine="32"/>
                      <w:jc w:val="left"/>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p>
    <w:pPr>
      <w:pStyle w:val="Header"/>
      <w:spacing w:before="0" w:after="200"/>
      <w:jc w:val="left"/>
      <w:rPr>
        <w:b/>
        <w:b/>
        <w:bCs/>
      </w:rPr>
    </w:pPr>
    <w:r>
      <w:rPr>
        <w:b/>
        <w:bCs/>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49:00Z</dcterms:created>
  <dc:creator>admin</dc:creator>
  <dc:description/>
  <cp:keywords/>
  <dc:language>en-US</dc:language>
  <cp:lastModifiedBy>EU-HOME</cp:lastModifiedBy>
  <dcterms:modified xsi:type="dcterms:W3CDTF">2018-05-19T12:19:00Z</dcterms:modified>
  <cp:revision>23</cp:revision>
  <dc:subject/>
  <dc:title/>
</cp:coreProperties>
</file>