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22</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b/>
          <w:b/>
          <w:bCs/>
          <w:sz w:val="28"/>
          <w:sz w:val="28"/>
          <w:szCs w:val="28"/>
          <w:rtl w:val="true"/>
        </w:rPr>
        <w:t>السلام عليكم ورحمة الله وبركاته</w:t>
      </w:r>
      <w:r>
        <w:rPr>
          <w:rFonts w:eastAsia="SimSun;宋体" w:cs="Simplified Arabic" w:ascii="Simplified Arabic" w:hAnsi="Simplified Arabic"/>
          <w:b/>
          <w:bCs/>
          <w:sz w:val="28"/>
          <w:szCs w:val="28"/>
          <w:rtl w:val="true"/>
        </w:rPr>
        <w:br/>
      </w:r>
      <w:r>
        <w:rPr>
          <w:rFonts w:ascii="Simplified Arabic" w:hAnsi="Simplified Arabic" w:eastAsia="SimSun;宋体" w:cs="Simplified Arabic"/>
          <w:sz w:val="28"/>
          <w:sz w:val="28"/>
          <w:szCs w:val="28"/>
          <w:rtl w:val="true"/>
        </w:rPr>
        <w:t>الحمد لله رب العالمين، وصلى الله وسلم وبارك على عبده ورسوله، نبينا محمد وعلى آله وأصحابه أجمعين</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ا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رحمه الله </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حدث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يم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ح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افع</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عي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زهر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ي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تب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 xml:space="preserve">مسعود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 xml:space="preserve">عباس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م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في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ر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خبر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رس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ك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ريش</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هرقل، بكسر الهاء، وفتح الرَّاء على المشهو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كسر الهاء وفتح الراء على المشهور، هكذ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هِرَقْل، وحكى جماعة إسكان الراء وكسر القاف، إسكان الراء وكسر القاف، هِرْقِل، كخِنْدِف، ولم يذكر القزاز غيره، وكذا صاحب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وعَب</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القزاز صاحب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جام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مر اسمه كثيرًا في شروح الحديث وغيرها، يعتنون به، يعتني به شراح الحديث؛ لأنه كتاب لكن مع الأسف إلى الآن ما طبع، يعني كتابان يدوران في كتب الشروح كثيرًا ومع ذلك لها نسخ وما طُبعت،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جام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لقزاز، و</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طال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لابن عرقول،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مطالع الأنوار، تدور كثيرًا</w:t>
      </w:r>
      <w:r>
        <w:rPr>
          <w:rFonts w:eastAsia="SimSun;宋体" w:cs="Simplified Arabic" w:ascii="Simplified Arabic" w:hAnsi="Simplified Arabic"/>
          <w:b/>
          <w:bCs/>
          <w:sz w:val="28"/>
          <w:szCs w:val="28"/>
          <w:rtl w:val="true"/>
        </w:rPr>
        <w:t xml:space="preserve">. " </w:t>
      </w:r>
      <w:r>
        <w:rPr>
          <w:rFonts w:ascii="Simplified Arabic" w:hAnsi="Simplified Arabic" w:eastAsia="SimSun;宋体" w:cs="Simplified Arabic"/>
          <w:b/>
          <w:b/>
          <w:bCs/>
          <w:sz w:val="28"/>
          <w:sz w:val="28"/>
          <w:szCs w:val="28"/>
          <w:rtl w:val="true"/>
        </w:rPr>
        <w:t>الطال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تم تحقيقه لكنه إلى الآن ما طبع، أصله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مشارق الأنوا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مطبوع، لكن اعتماد الناس على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طال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أكثر من اعتمادهم على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شارق</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ومع ذلك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شارق</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مطبوع مرارًا وحُق له أن يطبع؛ لأنه كتاب عظيم، وإن كان كثيرٌ من الطلاب لا يعرفه، وقد لا يستفاد منه؛ بسبب اختلاف ترتيب الحروف على طريقة المغاربة، لكن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طالع</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أهميته يكثر دورانه في الشروح، وقد مر معنا ومرَّ أيضًا مرارً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 الجوهري</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هِرْقِل ملك الروم على وزن خنجِف، على وز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خِنْجِف، وي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رَقْل على وز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دِمَشْق</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شوف الآن اعتمد عن الجوهري هِرْقِل، ويقال أيضًا، ي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تضعيف أم ما هو بتضعيف؟</w:t>
      </w:r>
      <w:r>
        <w:rPr>
          <w:rFonts w:eastAsia="SimSun;宋体" w:cs="Simplified Arabic" w:ascii="Simplified Arabic" w:hAnsi="Simplified Arabic"/>
          <w:b/>
          <w:bCs/>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br/>
      </w:r>
      <w:r>
        <w:rPr>
          <w:rFonts w:ascii="Simplified Arabic" w:hAnsi="Simplified Arabic" w:eastAsia="SimSun;宋体" w:cs="Simplified Arabic"/>
          <w:b/>
          <w:b/>
          <w:bCs/>
          <w:sz w:val="28"/>
          <w:sz w:val="28"/>
          <w:szCs w:val="28"/>
          <w:rtl w:val="true"/>
        </w:rPr>
        <w:t>لا لا، انتبهوا</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ماذا؟</w:t>
      </w:r>
      <w:r>
        <w:rPr>
          <w:rFonts w:eastAsia="SimSun;宋体" w:cs="Simplified Arabic" w:ascii="Simplified Arabic" w:hAnsi="Simplified Arabic"/>
          <w:b/>
          <w:bCs/>
          <w:sz w:val="28"/>
          <w:szCs w:val="28"/>
          <w:rtl w:val="true"/>
        </w:rPr>
        <w:br/>
      </w:r>
      <w:r>
        <w:rPr>
          <w:rFonts w:ascii="Simplified Arabic" w:hAnsi="Simplified Arabic" w:eastAsia="SimSun;宋体" w:cs="Simplified Arabic"/>
          <w:b/>
          <w:b/>
          <w:bCs/>
          <w:sz w:val="28"/>
          <w:sz w:val="28"/>
          <w:szCs w:val="28"/>
          <w:rtl w:val="true"/>
        </w:rPr>
        <w:t>الآن في هذا السياق، وي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رَقْل</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ماذا</w:t>
      </w:r>
      <w:r>
        <w:rPr>
          <w:rFonts w:ascii="Simplified Arabic" w:hAnsi="Simplified Arabic" w:eastAsia="SimSun;宋体" w:cs="Simplified Arabic"/>
          <w:b/>
          <w:b/>
          <w:bCs/>
          <w:sz w:val="28"/>
          <w:sz w:val="28"/>
          <w:szCs w:val="28"/>
          <w:rtl w:val="true"/>
        </w:rPr>
        <w:t>؟</w:t>
      </w:r>
      <w:r>
        <w:rPr>
          <w:rFonts w:eastAsia="SimSun;宋体" w:cs="Simplified Arabic" w:ascii="Simplified Arabic" w:hAnsi="Simplified Arabic"/>
          <w:b/>
          <w:bCs/>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لا، ما هو، في سياق نقل ليس في سياق نقل يضعِّفُه، يعني وينطق بكذا، يعني ننتبه هذه دقيقة من الدقائق، يع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ناس يقولون، عموم الناس يعرفون أنه إذا سيق القول مع حذف فاعله وبنائه للمجهول سيق التضعيف، لكن هنا 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يقال هرَقل على وزن دمَشق، ويقال، هذا نقل، ليس بنقل، يع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يُنطَق بكذا، فليس تضعيفًا هذا، نعم تقديمه هرْقِل، يدل على أنه هو الأصل عنده، لكن يُنطَق، ينطقه بعض الناس كذا، لكن ليس هذا من باب التضعيف</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واضح </w:t>
      </w:r>
      <w:r>
        <w:rPr>
          <w:rFonts w:ascii="Simplified Arabic" w:hAnsi="Simplified Arabic" w:eastAsia="SimSun;宋体" w:cs="Simplified Arabic"/>
          <w:b/>
          <w:b/>
          <w:bCs/>
          <w:sz w:val="28"/>
          <w:sz w:val="28"/>
          <w:szCs w:val="28"/>
          <w:rtl w:val="true"/>
        </w:rPr>
        <w:t xml:space="preserve">أم </w:t>
      </w:r>
      <w:r>
        <w:rPr>
          <w:rFonts w:ascii="Simplified Arabic" w:hAnsi="Simplified Arabic" w:eastAsia="SimSun;宋体" w:cs="Simplified Arabic"/>
          <w:b/>
          <w:b/>
          <w:bCs/>
          <w:sz w:val="28"/>
          <w:sz w:val="28"/>
          <w:szCs w:val="28"/>
          <w:rtl w:val="true"/>
        </w:rPr>
        <w:t>ليس بواضح؟ نعم؛ لأن</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br/>
      </w:r>
      <w:r>
        <w:rPr>
          <w:rFonts w:ascii="Simplified Arabic" w:hAnsi="Simplified Arabic" w:eastAsia="SimSun;宋体" w:cs="Simplified Arabic"/>
          <w:b/>
          <w:b/>
          <w:bCs/>
          <w:sz w:val="28"/>
          <w:sz w:val="28"/>
          <w:szCs w:val="28"/>
          <w:rtl w:val="true"/>
        </w:rPr>
        <w:t>المقصود أننا، استقر في أذهان طلاب العلم أن القول إذا صيغ أو سيق بصيغة البناء للمجهول، إذا غُيَّرت صيغته فمعناه أنه تضعيف للقول، الآن ليس هذا نقلًا للقول، إنما هذا نقلٌ للنطْق، يع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يُنطق كذ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صاحب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محك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هو ابن سيده، لما ذكر بيت لبيد بن ربيعة الذي شطره الأخير</w:t>
      </w:r>
      <w:r>
        <w:rPr>
          <w:rFonts w:eastAsia="SimSun;宋体" w:cs="Simplified Arabic" w:ascii="Simplified Arabic" w:hAnsi="Simplified Arabic"/>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878"/>
        <w:gridCol w:w="283"/>
        <w:gridCol w:w="4361"/>
      </w:tblGrid>
      <w:tr>
        <w:trPr/>
        <w:tc>
          <w:tcPr>
            <w:tcW w:w="3878"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t>..................</w:t>
            </w:r>
          </w:p>
        </w:tc>
        <w:tc>
          <w:tcPr>
            <w:tcW w:w="283"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c>
          <w:tcPr>
            <w:tcW w:w="4361"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وكما فعلنا بِتُبَّعٍ وبِهِرْقِلِ</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rPr>
        <w:t>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راد هِرَقْل، 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راد هرَقْل فاضطر فغيَّر، يعني التغيير ضرورة اضطره إليها الشعر، والهِرْقِ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منخل، غربال، و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تهذي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لأزهري، </w:t>
      </w:r>
      <w:r>
        <w:rPr>
          <w:rFonts w:eastAsia="SimSun;宋体" w:cs="Simplified Arabic" w:ascii="Simplified Arabic" w:hAnsi="Simplified Arabic"/>
          <w:sz w:val="28"/>
          <w:szCs w:val="28"/>
          <w:rtl w:val="true"/>
        </w:rPr>
        <w:t>"</w:t>
      </w:r>
      <w:r>
        <w:rPr>
          <w:rFonts w:ascii="Simplified Arabic" w:hAnsi="Simplified Arabic" w:eastAsia="SimSun;宋体" w:cs="Simplified Arabic"/>
          <w:b/>
          <w:b/>
          <w:bCs/>
          <w:sz w:val="28"/>
          <w:sz w:val="28"/>
          <w:szCs w:val="28"/>
          <w:rtl w:val="true"/>
        </w:rPr>
        <w:t>هرَقْ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ن ملوك الروم، وهو أول من ضرب الدنانير وأول من أحدث البيعة، وأول من أحدث البيعة</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ا المراد بالبيعة؟ </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وأول من أحدث البيعة</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بيع، البيعة واحدة البيع ما عرفت إلا في عهده، يعني في عهد النبي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لَّهُدِّمَتْ</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صَوَامِعُ</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بِيَعٌ</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حج</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40</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ل هذه التي أحدثت في وقت التنزيل؟</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أو أن الملوك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ملوك الرو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أخذون الملك بالغلبة أو بالإرث من غير بيعة؟ احتمال، لكن يبعد أن يُراد بالبَيْعَة هذه محل العبادة</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البيعة الجمع</w:t>
      </w:r>
      <w:r>
        <w:rPr>
          <w:rFonts w:eastAsia="SimSun;宋体" w:cs="Simplified Arabic" w:ascii="Simplified Arabic" w:hAnsi="Simplified Arabic"/>
          <w:sz w:val="28"/>
          <w:szCs w:val="28"/>
          <w:rtl w:val="true"/>
        </w:rPr>
        <w:t>.</w:t>
        <w:br/>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أمَّا ديْرُ الهِزقِل، فهو بالزاي، وأما دير الهزقل فهو بالزاي</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sz w:val="28"/>
          <w:sz w:val="28"/>
          <w:szCs w:val="28"/>
          <w:rtl w:val="true"/>
        </w:rPr>
        <w:t xml:space="preserve"> كذا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تهذي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لأزهر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ال ابن الملقِّن</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ولا ينصرف للعلميِّة والعُجْمة، ولا ينصرف للعلمية والعُجمَ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زعم الجواليقي أنه عجميٌّ تكلَّمت به العرب، عجمي تكلمت به العر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توافقت عليه اللغتان</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ما كان هذا شأنه، يصرف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rPr>
        <w:t>يُمنع؟</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صرف</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يُصرف؛ لأن الجواليقي له كتاب اسم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معرَّب</w:t>
      </w:r>
      <w:r>
        <w:rPr>
          <w:rFonts w:eastAsia="SimSun;宋体" w:cs="Simplified Arabic" w:ascii="Simplified Arabic" w:hAnsi="Simplified Arabic"/>
          <w:sz w:val="28"/>
          <w:szCs w:val="28"/>
          <w:rtl w:val="true"/>
        </w:rPr>
        <w:t>" "</w:t>
      </w:r>
      <w:r>
        <w:rPr>
          <w:rFonts w:ascii="Simplified Arabic" w:hAnsi="Simplified Arabic" w:eastAsia="SimSun;宋体" w:cs="Simplified Arabic"/>
          <w:sz w:val="28"/>
          <w:sz w:val="28"/>
          <w:szCs w:val="28"/>
          <w:rtl w:val="true"/>
        </w:rPr>
        <w:t>المعرَّ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ن أنفس ما كُتِب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با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زدادت نفاستُهُ لمَّا حققه الشيخ أحمد شاكر، وأضاف إليه وأضفى إليه من علمه وسعة اطَّلاعه، أضفى إليه أهميَّة فوق أهميَّته، وإلا فهو من أهمَّ ما كُتب في البا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جواليقي، أبو منصور اسمه موهوب من أئمة اللغة، وله كتاب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شرح أدب الكات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ابن قتيبة وكلاهما مطبوع</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rPr>
      </w:pPr>
      <w:r>
        <w:rPr>
          <w:rFonts w:eastAsia="Simplified Arabic"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أنه عجمي تكلمت به العرب، وهو اسم علمٍ له، وهو اسم علمٍ له، ولقب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يص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لقب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يصر، وكذا كل من ملك الروم يقال 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يص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كل من ملك الروم يقال 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يصر، كما أن من ملك الفرس يقال 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كسرى، ومن ملك الترك يقال 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خاقان، خاق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حبش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نجاشي، والقبط</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رعو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و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زنج</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عَانَ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من بعض هذه الألفاظ التي ما هي بدارجة، وإنما تتلقى من الكتب، يعني كسرى دارج، قيصر دارج، فرعون دارج، النجاشي لكن غيرهم مصر العزيز والقبط فرعون، ومصر العزيز، وحمير تُبَّع، والهند دهمة، وفغفور، والزنج</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انة، إلا ما، الذي يتلقى من الكتب احتمال أن يكون فيها تصحيف</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ا، يقولون</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ان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العين</w:t>
      </w:r>
      <w:r>
        <w:rPr>
          <w:rFonts w:eastAsia="SimSun;宋体" w:cs="Simplified Arabic" w:ascii="Simplified Arabic" w:hAnsi="Simplified Arabic"/>
          <w:sz w:val="28"/>
          <w:szCs w:val="28"/>
          <w:rtl w:val="true"/>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rPr>
        <w:t>قال</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واليونان بطليموس، بطليموس، بلفظ الفيلسوف المعروف، واليهود فطيون، أو مالخ، ورأس جالوت لمن كان ملكًا منهم من بني داود خاصَّة، ومن ملك الصابئة يقال 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نمرود</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تبابعة ملوك اليمن من بني قحط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و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جالوت لمن ملك البربر، والإخشيد لمن ملك فرغان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نعم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من ملك العرب من قبل العجم، يع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 هو ملكه مستقل، وإنما هو مولى من قبل العج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و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جرجير لمن ملك إفريقي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رتبي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من ملك الخزر، وكابل لمن ملك النوبة، وماجد</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من ملك الصقالبة</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 هذا أسماء كثيرة من هذا النوع عند أهل العلم، في الشروح، لكن بعضها لا يسلم من التصحيف</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 ابن الملقن وغيره، كلهم ذكروا هذا، يقو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معنى قيصر البقير، البقير، والقاف على لغتهم غير صافية، وذلك أن أمه لما أتاها الطلق به ماتت فبقر بطنها، لما أتاها الطلق به ماتت فبقر بطنها عنه فخرج حيًّا، وكان يفخر بذلك؛ لأنه لم يخرج من فرج، واسم قيصر في لغتهم مشتقٌّ من القطع؛ لأن أحشاء أمه قُطعت حتى أخرج منها؛ لأنها لما ماتت عندما اشتد بها الطلق بقي الولد يضطرب في جوفها، فشقوا جوفها وأخرجو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ما زالت التسمية باقية إلى الآن، يعني إخراج الولد من بطن أمه بالعملية يقال لها قيصرية، قيصرية نسبة إلي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 يقال لها قيصرية، الأسلوب مستعمل، لكن ما الرابط بين القيصر وبين بقر البطن؟ كأنه أخرج قصرً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قالوا</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sz w:val="28"/>
          <w:sz w:val="28"/>
          <w:szCs w:val="28"/>
          <w:rtl w:val="true"/>
        </w:rPr>
        <w:t xml:space="preserve">وكان شجاعًا جبارًا مقدامًا في الحروب كما نبه على ذلك ابن دحية في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مرج البحرين</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 وقال الكرما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و صاحب حروب الشام، ملك إحدى وثلاثين سنة، وفي ملكه مات النبي</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صلى الله عليه وسل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rPr>
        <w:t>، لكن ما يلزم أن يكون هذا الذي خرج من أمه بالعملية، يمكن الأول خرج من بطن أمه، قالو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قيصر هذا سبب التسمية، فلعل أول من تسمى بهذا الاسم وبهذا اللقب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وصفه، أن تريد أن تجعل الربط بين التسمية وبين هرقْل مثل البيعة اللي ذكرناها، يعني خاصة به وسُم ب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لقب بقيصر من كان قبله من ملوك الروم، فكيف يسمى من قبله بلقبٍ يختص به، هو سبب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ا، ليس هذا</w:t>
      </w:r>
      <w:r>
        <w:rPr>
          <w:rFonts w:eastAsia="SimSun;宋体" w:cs="Simplified Arabic" w:ascii="Simplified Arabic" w:hAnsi="Simplified Arabic"/>
          <w:sz w:val="28"/>
          <w:szCs w:val="28"/>
          <w:rtl w:val="true"/>
        </w:rPr>
        <w:t xml:space="preserve">. </w:t>
        <w:br/>
        <w:t>"</w:t>
      </w:r>
      <w:r>
        <w:rPr>
          <w:rFonts w:ascii="Simplified Arabic" w:hAnsi="Simplified Arabic" w:eastAsia="SimSun;宋体" w:cs="Simplified Arabic"/>
          <w:b/>
          <w:b/>
          <w:bCs/>
          <w:sz w:val="28"/>
          <w:sz w:val="28"/>
          <w:szCs w:val="28"/>
          <w:rtl w:val="true"/>
        </w:rPr>
        <w:t>أن هرقل أرسل إليه في رك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رسل إلي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عني إلى أبي سفيان </w:t>
      </w:r>
      <w:r>
        <w:rPr>
          <w:rFonts w:eastAsia="SimSun;宋体" w:cs="Simplified Arabic" w:ascii="Simplified Arabic" w:hAnsi="Simplified Arabic"/>
          <w:sz w:val="28"/>
          <w:szCs w:val="28"/>
          <w:rtl w:val="true"/>
        </w:rPr>
        <w:t>"</w:t>
      </w:r>
      <w:r>
        <w:rPr>
          <w:rFonts w:ascii="Simplified Arabic" w:hAnsi="Simplified Arabic" w:eastAsia="SimSun;宋体" w:cs="Simplified Arabic"/>
          <w:b/>
          <w:b/>
          <w:bCs/>
          <w:sz w:val="28"/>
          <w:sz w:val="28"/>
          <w:szCs w:val="28"/>
          <w:rtl w:val="true"/>
        </w:rPr>
        <w:t>في ركب من قريش</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رَكْب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xml:space="preserve">كما يقول ابن حجر وغيره </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جمع راكب، كصحب وصاحب، وهم أولوا الإبل العشرة فما فوقها، العشرة فما فوقها</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والمعنى</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ن هرقل أرسل إلى أبي سفيان حال كونه في جملة الركب، حال كونه في جملة الركب، وذلك لأنه كان كبيرهم، فلهذا خصه وكان عدد الركب ثلاثين رجلًا، كان عدد الركب ثلاثين رجلً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رواه الحاكم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إكلي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لابن السكن </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نحو من عشرين</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وسمي منه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مغيرة بن شعبة، المغيرة بن شعبة في</w:t>
      </w:r>
      <w:r>
        <w:rPr>
          <w:rFonts w:ascii="Simplified Arabic" w:hAnsi="Simplified Arabic" w:eastAsia="SimSun;宋体" w:cs="Simplified Arabic"/>
          <w:sz w:val="28"/>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مصنف بن أبي شيب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سند مرس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 ابن حجر</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فيه نظر؛ لأنه كان إذ ذاك مسمًا، فيه نظر؛ لأنه كان إذ ذاك مسلمً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والعيني يتعقب ابن حجر في هذا أنه لا يمنع أن يكون مسلمًا ويكون معهم، وسيأت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فيه نظر؛ لأنه كان إذ ذاك مسلمًا، ويحتمل أن يكون رجع حينئذ إلى قيصر ثم قدم المدين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سلم عام الخندق ثم رجع إلى بلاد الشام؛ لأن الواقعة كانت بعد الحديبية في السنة التي فيها الهدنة، ثم قدم المدينة مسلمً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rPr>
        <w:t>، لكنها بعد الحديبية، بعد الحديبية القصة، القصة بعد الحديبية، وإسلامه قبل ذلك</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مغيرة ثقفي، والحديث في ركب من قريش</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هذا الحكم للغالب، إن صح وجوده معهم فالحكم للغالب، سيأتي ما في كلام ابن حجر من التعقب، وقد وقع ذكره أيضًا في أثرٍ آخر في كتاب السير لأبي إسحق الفزاري، وكتاب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أمو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أبي عبيد من طريق سعيد بن المسيب قال</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sz w:val="28"/>
          <w:sz w:val="28"/>
          <w:szCs w:val="28"/>
          <w:rtl w:val="true"/>
        </w:rPr>
        <w:t xml:space="preserve">كتب رسول الله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صلى الله عليه وسل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لى كسرى وقيصر الحديث، وفي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لما قرأ قيصر الكتاب، 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هذا كتاب لم أسمع بمثله، ودعا أبا سفيان بن حرب والمغيرة بن شعب وكانا تاجرين هناك، فسأل عن أمر رسول الله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صلى الله عليه وسلم</w:t>
      </w:r>
      <w:r>
        <w:rPr>
          <w:rFonts w:eastAsia="SimSun;宋体"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rPr>
        <w:t>الآن ابن حجر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ركب من عشرة فما فوق، هم أولو الإبل العشرة فما فوق، في شرح النووي، </w:t>
      </w:r>
      <w:r>
        <w:rPr>
          <w:rFonts w:eastAsia="SimSun;宋体" w:cs="Simplified Arabic" w:ascii="Simplified Arabic" w:hAnsi="Simplified Arabic"/>
          <w:sz w:val="28"/>
          <w:szCs w:val="28"/>
          <w:rtl w:val="true"/>
        </w:rPr>
        <w:t>"</w:t>
      </w:r>
      <w:r>
        <w:rPr>
          <w:rFonts w:ascii="Simplified Arabic" w:hAnsi="Simplified Arabic" w:eastAsia="SimSun;宋体" w:cs="Simplified Arabic"/>
          <w:b/>
          <w:b/>
          <w:bCs/>
          <w:sz w:val="28"/>
          <w:sz w:val="28"/>
          <w:szCs w:val="28"/>
          <w:rtl w:val="true"/>
        </w:rPr>
        <w:t>الرك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جمع راكب، وهم أصحاب الإبل في السفر الثلاثة فما فوق</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ه بن السكي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ثلاثة فما فوق قاله ابن السكيت وغيره، قالو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ركبَةُ بفتح الراء والكاف أقل منه، والأركوب بالضم أكثر منه وجمع الركب أركب</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ويأت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 xml:space="preserve">. </w:t>
        <w:br/>
      </w:r>
      <w:r>
        <w:rPr>
          <w:rFonts w:eastAsia="SimSun;宋体" w:cs="Simplified Arabic" w:ascii="Simplified Arabic" w:hAnsi="Simplified Arabic"/>
          <w:b/>
          <w:bCs/>
          <w:color w:val="0000FF"/>
          <w:sz w:val="28"/>
          <w:szCs w:val="28"/>
          <w:rtl w:val="true"/>
        </w:rPr>
        <w:t>"</w:t>
      </w:r>
      <w:r>
        <w:rPr>
          <w:rFonts w:eastAsia="SimSun;宋体" w:cs="Simplified Arabic" w:ascii="Simplified Arabic" w:hAnsi="Simplified Arabic"/>
          <w:b/>
          <w:bCs/>
          <w:color w:val="0000FF"/>
          <w:sz w:val="28"/>
          <w:szCs w:val="28"/>
          <w:rtl w:val="true"/>
        </w:rPr>
        <w:t>«</w:t>
      </w:r>
      <w:r>
        <w:rPr>
          <w:rFonts w:ascii="Simplified Arabic" w:hAnsi="Simplified Arabic" w:eastAsia="SimSun;宋体" w:cs="Simplified Arabic"/>
          <w:b/>
          <w:b/>
          <w:bCs/>
          <w:color w:val="0000FF"/>
          <w:sz w:val="28"/>
          <w:sz w:val="28"/>
          <w:szCs w:val="28"/>
          <w:rtl w:val="true"/>
        </w:rPr>
        <w:t>والثلاثة ركب</w:t>
      </w:r>
      <w:r>
        <w:rPr>
          <w:rFonts w:eastAsia="SimSun;宋体" w:cs="Simplified Arabic" w:ascii="Simplified Arabic" w:hAnsi="Simplified Arabic"/>
          <w:b/>
          <w:bCs/>
          <w:color w:val="0000FF"/>
          <w:sz w:val="28"/>
          <w:szCs w:val="28"/>
          <w:rtl w:val="true"/>
        </w:rPr>
        <w:t>»</w:t>
      </w:r>
      <w:r>
        <w:rPr>
          <w:rFonts w:eastAsia="SimSun;宋体" w:cs="Simplified Arabic" w:ascii="Simplified Arabic" w:hAnsi="Simplified Arabic"/>
          <w:b/>
          <w:bCs/>
          <w:sz w:val="28"/>
          <w:szCs w:val="28"/>
          <w:rtl w:val="true"/>
        </w:rPr>
        <w:t xml:space="preserve"> </w:t>
      </w:r>
      <w:r>
        <w:rPr>
          <w:rFonts w:eastAsia="SimSun;宋体" w:cs="Simplified Arabic" w:ascii="Simplified Arabic" w:hAnsi="Simplified Arabic"/>
          <w:b/>
          <w:bCs/>
          <w:color w:val="0000FF"/>
          <w:sz w:val="28"/>
          <w:szCs w:val="28"/>
          <w:rtl w:val="true"/>
        </w:rPr>
        <w:t>«</w:t>
      </w:r>
      <w:r>
        <w:rPr>
          <w:rFonts w:ascii="Simplified Arabic" w:hAnsi="Simplified Arabic" w:eastAsia="SimSun;宋体" w:cs="Simplified Arabic"/>
          <w:b/>
          <w:b/>
          <w:bCs/>
          <w:color w:val="0000FF"/>
          <w:sz w:val="28"/>
          <w:sz w:val="28"/>
          <w:szCs w:val="28"/>
          <w:rtl w:val="true"/>
        </w:rPr>
        <w:t>والثلاثة ركب</w:t>
      </w:r>
      <w:r>
        <w:rPr>
          <w:rFonts w:eastAsia="SimSun;宋体" w:cs="Simplified Arabic" w:ascii="Simplified Arabic" w:hAnsi="Simplified Arabic"/>
          <w:b/>
          <w:bCs/>
          <w:color w:val="0000FF"/>
          <w:sz w:val="28"/>
          <w:szCs w:val="28"/>
          <w:rtl w:val="true"/>
        </w:rPr>
        <w:t>»</w:t>
      </w:r>
      <w:r>
        <w:rPr>
          <w:rFonts w:eastAsia="SimSun;宋体" w:cs="Simplified Arabic" w:ascii="Simplified Arabic" w:hAnsi="Simplified Arabic"/>
          <w:b/>
          <w:bCs/>
          <w:color w:val="0000FF"/>
          <w:sz w:val="28"/>
          <w:szCs w:val="28"/>
          <w:rtl w:val="true"/>
        </w:rPr>
        <w:t>"</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يؤيد ما قاله النووي، النووي لو قاله من تلقاء نفس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لن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كلامه يؤيده الحديث، لكنه نقله عن ابن السكيت، نقله عن ابن السكيت، لو أن النووي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رحمه ال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بتدأ الكلام، أو لم يعزوه لأحد على الأقل قلنا كلام النووي صحيح ويؤيده الحديث،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والثلاثة ركب</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sz w:val="28"/>
          <w:sz w:val="28"/>
          <w:szCs w:val="28"/>
          <w:rtl w:val="true"/>
        </w:rPr>
        <w:t xml:space="preserve">، طيب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مدة القارئ</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رك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فتح الراء جمع راكب، كتجر وتاجر، وقي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سم جمع كقوم وذود وهو قول سيبوي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هم أصحاب الإبل العشرة فما فوقها، العشرة فما فوقه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اله ابن السكيت وغير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عيني ينقل عن ابن السكيت أنهم العشرة فما فوق، وما الذي يحل الإشكال؟ الرجوع إلى</w:t>
      </w:r>
      <w:r>
        <w:rPr>
          <w:rFonts w:eastAsia="SimSun;宋体" w:cs="Simplified Arabic" w:ascii="Simplified Arabic" w:hAnsi="Simplified Arabic"/>
          <w:sz w:val="28"/>
          <w:szCs w:val="28"/>
          <w:rtl w:val="true"/>
        </w:rPr>
        <w:t>... "</w:t>
      </w:r>
      <w:r>
        <w:rPr>
          <w:rFonts w:ascii="Simplified Arabic" w:hAnsi="Simplified Arabic" w:eastAsia="SimSun;宋体" w:cs="Simplified Arabic"/>
          <w:sz w:val="28"/>
          <w:sz w:val="28"/>
          <w:szCs w:val="28"/>
          <w:rtl w:val="true"/>
        </w:rPr>
        <w:t>اصطلاح المنطق</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ابن السكيت الذي يحل الإشكا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صطلاح المنطق</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ابن السكيت لكن الوقت، وإلا عندي نسخ من الكتاب وطبعات متعددة ومختصرات كلها عندي، الوقت ما أسعفني أن أرجع إلى نفس الأصل رجعت إلى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تهذيب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لخطيب التبريزي، وسيأتي كلام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إن شاء الله تعالى</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مقصود أن النووي ينقل عن ابن السكيت أنهم ثلاثة فما فوق، والعيني ينقل عنهم أنهم العشرة فما فوق</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بن حج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شارة، أشار سابقًا إلى أنهم العشرة فما فوق</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قال ابن سيده</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sz w:val="28"/>
          <w:sz w:val="28"/>
          <w:szCs w:val="28"/>
          <w:rtl w:val="true"/>
        </w:rPr>
        <w:t>أرى أن الركب يكون للخيل والإبل</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 وقال ابن سيده</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أرى أن الركب يكون للخيل والإب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وفي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تنزيل</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color w:val="FF0000"/>
          <w:sz w:val="28"/>
          <w:szCs w:val="28"/>
          <w:rtl w:val="true"/>
        </w:rPr>
        <w:t xml:space="preserve"> {</w:t>
      </w:r>
      <w:r>
        <w:rPr>
          <w:rFonts w:ascii="Simplified Arabic" w:hAnsi="Simplified Arabic" w:eastAsia="SimSun;宋体" w:cs="Simplified Arabic"/>
          <w:b/>
          <w:b/>
          <w:bCs/>
          <w:color w:val="FF0000"/>
          <w:sz w:val="28"/>
          <w:sz w:val="28"/>
          <w:szCs w:val="28"/>
          <w:rtl w:val="true"/>
        </w:rPr>
        <w:t>وَالرَّكْ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سْفَ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نْكُمْ</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أنفال</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Pr>
        <w:t>42</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فقد يجوز أن يكون منهما جميعًا، وقول عليٍّ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 كان معنا يومئذٍ</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وقول علي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 كان معنا يومئذ فرس إلا فرس عليه المقداد بن الأسود</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كلهم، الركبان كلهم أصحاب إبل إلا المقداد بن الأسود معه فرس</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دخل في قوله</w:t>
      </w:r>
      <w:r>
        <w:rPr>
          <w:rFonts w:eastAsia="SimSun;宋体" w:cs="Simplified Arabic" w:ascii="Simplified Arabic" w:hAnsi="Simplified Arabic"/>
          <w:b/>
          <w:bCs/>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وَالرَّكْ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سْفَ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نْكُمْ</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أنفال</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Pr>
        <w:t>42</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لذلك قال ابن سيد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رى أن الركب يكون للخيل والإب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ثم ساق الآية، وقول عليٍّ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 كان علي يومئذ فرس إلا فرس عليه المقداد بن الأسود، يصحح أن الركب ههنا ركاب الإب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فقط، ولَّا يدخل معه الخيل؟ يعني قول علي يصحح أنه يدخل فيه الخيل، لكن كلام العيني الذي نقله عن ابن سيده، 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قول عل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رضي الله عن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ا كان معنا يومئذٍ فرس إلا فرس عليه المقداد بن الأسود يصحح أن الركب ههنا ركاب الإبل</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كنه دخل في العموم</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ويدخل في الركبان الإبل والخيل والحمير والبغال وكل شيء والسيارات والطائرات والبواخ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ى كل مركو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أتي، ثم قال بعد أن ذكر ما قاله ابن حجر من أن من الركب المغيرة،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فيه نظر؛ لأنه إذ ذاك كان مسلمً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تعقبه العيني بقوله</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لكن إسلامه لا ينافي مرافقتهم وهم كفار إلى دار الحرب، ولكن إسلامه لا ينافي مرافقتهم وهم كفار إلى دار الحر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لتُ</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لكن يُنافي ذلك سكوتُهُ على بعضِ ما جاءَ في المحاورة</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sz w:val="28"/>
          <w:sz w:val="28"/>
          <w:szCs w:val="28"/>
          <w:rtl w:val="true"/>
        </w:rPr>
        <w:t xml:space="preserve"> يعني إسلامه ينافي سكوته على ما جاء في المحاورة، المحاورة المذكورة في الحديث، مع أنه هذا الكلام الذي قلته ذكره القسطلاني فيما بعد، قا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في القسطلاني نقلاً عن البلقيني أنه اعترض على وجود المغيرة بسبق إسلامه، فإنه أسلم عام الخندق فيبعد أن يكون حاضرًا، ويسكت مع كونه مسلمً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تهذيب إصلاح المنطق</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لخطيب التبريزي، يقو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ركب جمع راكب، وهو صاحب البعير خاصَّةً، الركب جمع راكب، وهو صاحب البعير خاصة، ولا يكون الركب إلا أصحاب الإبل، لا الدوا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ثم 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ركوبُ أو الرَّكو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ما يركبون، يقول الله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جل وعلا</w:t>
      </w:r>
      <w:r>
        <w:rPr>
          <w:rFonts w:eastAsia="SimSun;宋体" w:cs="Simplified Arabic" w:ascii="Simplified Arabic" w:hAnsi="Simplified Arabic"/>
          <w:b/>
          <w:bCs/>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فَمِنْهَ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رَكُوبُهُمْ</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مِنْهَ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أْكُلُونَ</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س</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Pr>
        <w:t>72</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 أ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ي منها ما يركبو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ثم قال صاحب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تهذيب</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تهذيب إصلاح المنطق</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يقال مر بنا راكبٌ إذا كان على بعير، والرَّكب أصحاب الإبل وهي العشرة فما فوقه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ركب أصحاب الإبل وهي العشرة فما فوقه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أركوب أكثر من الركب، والرَكَبَةُ أقل من الرَّك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ركا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إبل، واحدته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احلة، لا واحدة لها من لفظه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خطَّأ النووي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تهذيب اللغات</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صاحب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وسيط</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 قوله</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لو 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نا وركبانُ السفينة، أنا وركبان السفينةِ ضامنون، ف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و منكر، والمعروف في اللغة أن يُقال فيه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كَّاب السفينة، والمعروف في اللغة أن يقال فيه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كاب السفين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ه أهل اللغة</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الركاب ركاب السفينة، والركبان راكبوا الإبل خاصَّةً، والركبان راكبوا الإبل خاص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بعضهم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اكبوا الدوا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اكبوا الدوا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آن هل نقول إن النووي وقف على نسخة من نسخ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إصلاح المنطق</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يها الثلاث فما فوق؟ أو يكون هذا من محفوظه واستحضر الحديث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الثلاثة ركب</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sz w:val="28"/>
          <w:sz w:val="28"/>
          <w:szCs w:val="28"/>
          <w:rtl w:val="true"/>
        </w:rPr>
        <w:t>، يعني حفظه، حفظه عن ابن السكِّيت ولما طالت به المدَّة ما استحضر كلام ابن السكيت بدقَّة الذي يخالف فيه الحديث؟ وعلى كل ح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كلٌّ يؤخذ من قوله ويترك إلا الرسول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ادام الخبر ثابتًا في الثلاثة أنهم ركب،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والثلاثة ركب</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الراكب شيطان، والراكبان شيطانان، والثلاثة ركب</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آن لو سافر شخص بمفرده على سيارته أو على دابته في طريقٍ مسلوك، ذهب بسيارته من هنا إلى مكَّة منفرد بسيارته على الخطِّ الذي يسلكه الناس كلهم، وفيه أكثر من ثلاثة يمشي مع هذا الطريق، هل ن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شيطان ولا معه غير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ركب</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 ركب، لكن لو قدِّر أنه في هذا الوقت، أو في جزء من الطريق طال أو قصر لم يسلكه غيرُهُ، ما سلكه غيره، الناس وقفوا، وليس في الطريق غيرُه، المسألة من أجل أن يحتاط الإنسان لنفسه؛ لئلا يوصف بأنه شيطان، قلن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ذا كان الطريق مسلوك</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ومعه آخرون ركب؛ لأنه حتى لو نظَّرناه بالإبل معروف أن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والثلاثة ركب</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يسوا كلهم على بعير واحدة، كل واحد على بعير، لا يلزم أن يكونوا على بعير واحد، ولذا لا يلزم أن يكون الثلاثة في سيارة واحد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كن لا يسلك الطريق غير المسلوك بحيث يتفرَّد فيه، تفرَّد في هذا الطريق المسلوك في وقتٍ من الأوقات مائة كيلو مثلاً بين الرياض ومكة ما فيها أحد إلا هو، </w:t>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rPr>
        <w:t xml:space="preserve"> ن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شيطان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rPr>
        <w:t xml:space="preserve">ركْب؟ </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أصل عموم الطريق، ما يقطع</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ثلاثة لو خرج شخص يحتطب أو كذا نقول </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الآن السبب في التَّحذير من السفر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سفر الإنسان بمفرد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 لئلا يهلك، وإذا كان في طريقٍ مسلوك، وإذا كان في طريقٍ مسلوك فإنه يُؤمن من العلَّة التي جاء التحذير من أجله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حيانا ما يكون</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طريق مسلوك معبد يسلكه الناس كله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هذا نادر لا حكم له، يعني يحصل في وقت اختلال الأمن مثلاً، ولو كانوا جماعة، ولو كانوا مائة يُغار عليهم ويقتلون</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قد ينعس وهو في سيارته، صح </w:t>
      </w:r>
      <w:r>
        <w:rPr>
          <w:rFonts w:ascii="Simplified Arabic" w:hAnsi="Simplified Arabic" w:eastAsia="SimSun;宋体" w:cs="Simplified Arabic"/>
          <w:sz w:val="28"/>
          <w:sz w:val="28"/>
          <w:szCs w:val="28"/>
          <w:rtl w:val="true"/>
        </w:rPr>
        <w:t xml:space="preserve">أم </w:t>
      </w:r>
      <w:r>
        <w:rPr>
          <w:rFonts w:ascii="Simplified Arabic" w:hAnsi="Simplified Arabic" w:eastAsia="SimSun;宋体" w:cs="Simplified Arabic"/>
          <w:sz w:val="28"/>
          <w:sz w:val="28"/>
          <w:szCs w:val="28"/>
          <w:rtl w:val="true"/>
        </w:rPr>
        <w:t>لا؟ هذا الذي يخشى منه؟</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هذا الذي يخشى منه؟</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كم نعس من سائق والسيارة مملوءة بالركاب، وأهلكهم كلهم؟ وإذا نام واحد نام الباقي، لا ما هو بهذا، ما هو بهذا، وإذا اختل الأمن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نسأل الله السلامة والعافي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لو كانوا مجموعة، لكن في الغالب أن الذي يسير وحده يتعرض لعطش، يتعرض لضياع، فيموت بسبب ذلك، لكن إذا كانوا مجموعة لا شك أن هذا الخطر مأمون في الغالب، ولذلك لا يسافر الإنسان وحده في طرقٍ غير مسلوكة، أما الطرق المسلوكة التي يسلكها الناس كلهم ومعمورة بالمسافرين مثل هذا تنتفي فيه العلة، ويشاركه في الطريق من يرفع عنه الوصف، من يرفع عنه الوصف بأنه شيطان</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التنفير، التنفير والغالب أن الشيطان يسير وحد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ما ينتهي؟ لا ينتهي،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ا هو حسب حسابه أن بينه وبين البلد الذي يُريدُه أسبوع</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وأخذ زاد أسبوع، لكنه ضلَّ الطريق، أنت تتصور أن الطرق مثل ما هي عليها الآن؟</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كيف؟</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على كل حال يساعدونه على الرأي واحد يجلس، واحد يذهب واحد يمين</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وواحد يسار</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حسن من الواحد</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ذا عطلت الدابة يا شيخ</w:t>
      </w:r>
      <w:r>
        <w:rPr>
          <w:rFonts w:ascii="Simplified Arabic" w:hAnsi="Simplified Arabic" w:eastAsia="SimSun;宋体" w:cs="Simplified Arabic"/>
          <w:sz w:val="28"/>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الهلكة الآن موجودة مع هذه الطرق؛ لأن بعض الناس يجتهد فيختصر الطريق، أعرف شخص</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ضاق عليه الوقت وهو يريد أن يدرك الدوام في بلد في يوم الأربعاء فاختصر الطريق بدلاً من أن يمشي مائة كيلو إلى جهة الغرب ثم يتجه يمينًا مثلها، 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ختصر، الذي يمشي على طريق مستقيم هو الذي يصل، أقرب طريق يصل بين نقطتين، بدل أن يكون متعرج</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فاته دوام السبت، وهو يريد أن يدرك دوام الأربعاء، نعم يضل الطريق، يحصل له ما حصل، فالمسألة يعني هذه الطرق نعمة من الله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جل وعل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تعبيد هذه الطرق من أعظم الخدمات للمسافرين</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sz w:val="28"/>
          <w:sz w:val="28"/>
          <w:szCs w:val="28"/>
          <w:rtl w:val="true"/>
        </w:rPr>
        <w:t>كان الناس يتتبعون الموارد، وطريق الحاج من البصرة، أو من العراق، أو من الشرق، واحد إلى مكَّة، توضع عليها موارد المياه، ويندُر أن يضلّ أحد إلا إذا اجتهد، وليست عنده خبرة ولا معرفة بالنجوم ولا الطرق، ولذلك تجدونهم في كتب البلدان يحددون بهذه الطريقة، ف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وضع كذا بين البصرة ومكة، كم بين البصرة ومكة؟ لكن إذا سلكت الطريق المسلوكة بين البصرة ومكة لا بد أن تقع عليه، ما هي بفوضى وإلا كان</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لا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عبث</w:t>
      </w:r>
      <w:r>
        <w:rPr>
          <w:rFonts w:ascii="Simplified Arabic" w:hAnsi="Simplified Arabic" w:eastAsia="SimSun;宋体" w:cs="Simplified Arabic"/>
          <w:sz w:val="28"/>
          <w:sz w:val="28"/>
          <w:szCs w:val="28"/>
          <w:rtl w:val="true"/>
        </w:rPr>
        <w:t>ًا</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ذا سلكت الطريق المعروف للحاج بين البصرة ومكة لا بد أن تقف على هذا المكان، وهذا هو السبب وإلا</w:t>
      </w:r>
      <w:r>
        <w:rPr>
          <w:rFonts w:ascii="Simplified Arabic" w:hAnsi="Simplified Arabic" w:eastAsia="SimSun;宋体" w:cs="Simplified Arabic"/>
          <w:sz w:val="28"/>
          <w:sz w:val="28"/>
          <w:szCs w:val="28"/>
          <w:rtl w:val="true"/>
          <w:lang w:bidi="ar-EG"/>
        </w:rPr>
        <w:t xml:space="preserve"> الواحد يمكن، كلام دراويش هذا،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صرة ومكة، آلاف الكيلوات تحدد لي بآلاف الكيلوات، الكلام دقيق إلى حدِّ ما باعتبار أن الطريق المسلوك واحد، وأنت الآن مادام أنك حددت بلد</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غير معروف مثلاً، في الطريق بين الرياض ومكة، تبحث لتجد لوحة تدلك عليه، وإلا فأين؟ ألف كيلو بين الرياض ومكة أو أقل بقليل، فالتحديد بهذه الطريقة لأنك ستمرُّ به لا محالة، أما لو كانت الطرق اجتهادية، وكل واحد له طريقه، كل واحد يسلك ما شاء، ما تكثر الناس؛ لأنه ليس كل الناس يعرفون الطرق، بعض الناس يسير عنده معرفة بالطرق، ومعرفة بالنجوم التي يُهتدى بها، لكنه قد يجتهد فيخطئ، أو يكون هناك ما يحول بينه وبين النجوم، يستدلون على  ذلك بعلامات كثيرة، ويتفاوتون في ذلك تفاوتًا كبيرًا، الناس يتفاوتون، في وصف ابن أريقط</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هاديًا خريتً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رف الطرق مضبوط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عض الناس مجرد ما يطلع عن البلد يضيع، خرج مجموعة يريدون الشام من نجد، ويمشون الليل كله إلى أن أصبحوا هم على حدود بلدهم، وينظرون الأنوار كأنهم وصلوا الشام، يدورون حول أنفس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ناس يتفاوتون، ونحمد الله</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هذه النعم التي يسرت من وسائل المواصلات والنقل والطرق التي مُهدت ويُسِّرت، هذه من أعظم نعم الله علينا، يعني في ساعات تصل إلى مكة، بعد أن كانت بأشهر، وتقضي وتُؤدِّي هذا النسك العظيم ركن من أركان الإسلام في أربعة أيام، وقبل سنتين أو ثلاث رجل مُقعَد ونظر إلى الناس وهم ينصرفون من عرفة إلى مزدلفة، وهو صائم يوم عرفة بين أولاده، لما رآهم بكى، قال ول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الذي يبكيك؟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اس ينصرفون يحجون تغفر ذنوبهم، وأنا جالس،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كب، ويفرش له المرتبة الثانية بالسيارة، ويذهب ويدرك الحج،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يُسر وسهولة أشد من هذ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ولا شك أن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عْيَ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شَتَّى</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ي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ظيره شخص واحد، ثانٍ، لكن هذا قبل غروب الشمس، هذا من أول النهار يوم فجر عرفة، بكى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يد أن أحج اليوم عرفة وجمعة وك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ركب نذهب بك، وراحوا إلى النقل الجماعي، وما درى أين أنزله النقل الجماعي وضاع، وما أدرك الحج بهذا،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عْيَ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شَتَّى</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ي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فرق بين هذا وهذا يا أخي، إن كان ما أنت بمستعد تذهب به خله بمكانه، فالمسألة مسألة تيسير، ولله الحم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 يمكن أن يُفطر، يفطر مع أهله وذويه يوم عرفة ويدرك الحج؛ لأن الحج لا يفوت إلا بطلوع الفجر من يوم النحر قبل الوقوف، فإذا طلع الفجر انتهى الحج، فات الوقوف انتهى الح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مادام يدرك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الحمد 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سائل الآن أمورها ميسرة حتى السيارات تدرك الآن، ما يقال الطائرات فقط، السيارات تدرك، الطريق بعض الناس عنده ست ساعات الطريق، لا سيما إذا كان ليل شتاء، يدر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و دقيق إلى حدٍّ ما، لكن بعض الناس قد لا يحسن استعما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كا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هذه من العلل، يعني اشتراط أمن الطريق الذي يُذكر في المناسك يعني ما جاء من فراغ؛ فالطرق، وقطاع الطرق فيهم كثرة على مر التاريخ، والأمن الذي نعيشه وعشناه خلال ثمانين عا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في هذه البلاد يمكن لو تصفحت التاريخ ما وجدت بقدر هذه المدَّة مثل هذا الأمن، بقدر هذه المد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يقرب من قرن، أمن يسير الراكب ويقطع الفيافي والقفار ولا يخاف إلا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أمن في تقديري ومن خلال مطالعاتي للدول المتعاقبة على مرّ الدهور، ما مر نظيره، مع طول المدة، والأمن الحقيقي الذي عشناه مع أنه في الأيام الأخيرة تسلّل من خلال الحدود الجنوبية أناس مفسدون، يريدون أن يفرضوا عقائدهم الفاسدة على أهل التوحيد في هذه البلاد، لك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فانا شرَّهم ودحرَهم، وقُضي عليهم إلى حدٍّ كبي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لله ال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المطلوب من الجميع الآن رعاة ورعيَّة من جميع الفئات المحافظة على هذا الأمن،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نحافظ على هذا الأمن الذي نعيشه؟ وإلا الأمن موجود ومتحقق وعشناه ونعيشُه، وأدركناه وأدركه آباؤنا من قبل، علينا أن نسعى جادِّين بجميعِ فئات من يعيش على هذه البِقَاع من مسؤولين ومن رعيَّة، من علماء، من عامة، من كبار، من صغار، أن يسعَوْا إلى تثبيت هذا الأمن، ويثبتُ هذا الأمن بتحقيق التوحيد، ونشر التوحيد، ومحاربة الشِّرك والبِدَع،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يُبَدِّلَ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خَوْفِ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مْنًا</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عْبُدُونَ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رِكُ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شَيْئً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ور</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ما عشناه من الأمن إنما هو ثمرة من ثمرات التوحيد، الذي رفعت رايته هذه الدولة من عهدها الأوَّل، ثمَّ الثاني ثم الثَّالِث، مناصرةً ومؤازرةً لدعوةِ الإمام المجد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إذا تخلينا عن هذه الدعوة، وتخلينا عن هذا التوحيد لا فرق بيننا وبين غيرنا، والله المستعان</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 ركبٍ من قريش</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قري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 النووي في أوائل شرحه، في نس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النَّضرُ هو أبو قريش، في قول جمهور العلماء،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هر،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غير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وقال هنا في هذا الموضع وهو يشرح الحديث،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الأكثرون على أنهم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يعني قريشً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دُ النَّضر،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د فهر بن مال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د إلياس بن مضر، وقيل ولد مضر بن نزار، وهذان غريبان حكاهما أبو القاسم الرافعي</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اختلف في سبب تسميتهم قريشًا، واختلف في سبب تسميتهم قريشًا، ف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القَرْشِ وهو الكسب، من القَرْشِ وهو الكسب، والجمع</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ش يقرِشُ بكسر الراء، قاله الفراء وآخرو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ملة المتداولة التي دون الريال عندنا يعني ما جاءت من فراغ، الإنسان لو يبحث عن أصلها القِرْش، عندنا ما دون الريال يسمى قرش</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الريال عشرون قرشًا، وقي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سموا به لتجمعهم بعد التفرق،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وا باسم دابةٍ في البحر، من أقوى دوابِّ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سمونه سمك القرش</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من أقوى دوابه سموا به؛ لقوتهم، والنسبةُ إلى قريش قرشِيّ، ويجوز قريشي على الأصل، فإن أردتَ بقريش الحي صرفته، وإن أردت القبيلة لم تصرفْهُ، يقول النوو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نشد الجوهريُّ بيتًا في تركِ الصرْف، والفصيح الصرف وبه جاء القرآن الكري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رَش، مادة قَرَشَ، القرشُ الكسبُ، جمع وقد قرش يقرشُ، قال الفراء</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به سميت قريش، وهي قبيلة، وأبوهم النضر بن كنانة بن خزيمة بن مدركة بن إلياس بن مضر، فكل من كان من أولاد النضر فهو قرشي دون ولد كنانة ومن فوقه، وربما قالو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ي وهو القياس</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الشاعر</w:t>
      </w:r>
      <w:r>
        <w:rPr>
          <w:rFonts w:eastAsia="SimSun;宋体" w:cs="Simplified Arabic" w:ascii="Simplified Arabic" w:hAnsi="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ل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ي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هاب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سريعٌ</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اع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ند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تكرُّمِ</w:t>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إن أردت بقريش الحي صرفته، وإن أردت به القبيلة لم تصرفه، قال الشاعر في ترك الصرف</w:t>
      </w:r>
      <w:r>
        <w:rPr>
          <w:rFonts w:eastAsia="SimSun;宋体" w:cs="Simplified Arabic" w:ascii="Simplified Arabic" w:hAnsi="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غل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سام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لي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اح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ليد بن عبد الملك</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غل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سام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ولي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اح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وكف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عضل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ادها</w:t>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ف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ريشَ</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عضلا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اد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لبيت الذي أنشده الجوهري في عدم الصرف، الذي أشار إليه النووي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نشد الجوهري بيتًا في ترك الصرف، والفص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ه جاء القرآن الكري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كانوا، </w:t>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lang w:bidi="ar-EG"/>
        </w:rPr>
        <w:t xml:space="preserve"> عندكم ضبطه بالكتاب، تِجَارًا، فيها تشديد، ما فيها تشدي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وكانوا تِجَارًا بالشا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ظر الفروق تُجَّارا من غير اليونينية، أما اليونينية ف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جارًا بالتخفيف،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تِجَارًا، فيه لغت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 التاء وتخفيف الجيم، كصاحب وصحاب، وضم التاء وتشديد الجيم تُجَّا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ه الكرمان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ه لغت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سر التاء وتخفيف الجيم، كصاحب وصحاب، وضم التاء وتشديد الجيم تُجَّار قاله الكرمان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ال النوو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يقال أيضا تَجْ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أما الشَّام فهو إقليمنا، يقول النوو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ما الشام فهو إقليمنا المعروف، ديار الأنبياء</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صلوات الله وسلامه عليهم أجمعي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قد دخله نبينا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رتين قبل النبوة، ودخله بعد النبوة مرتين، ودخله بعد النبوة مرتي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حداهم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مت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ليلة الإسراء، والثا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غزوة تبوك، وهو مهموز الشأم، مهموز كرأس، ويخفَّف كرا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شام كراس،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نظائره، وفي لغة شآم، بفتح الشين والمد، وهو مذَكَّر</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lang w:bidi="ar-EG"/>
        </w:rPr>
        <w:t>، من ولاة الش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جو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تحدث عن الش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يذكَّر ويُؤنث</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نسبة إليه شامي، وشآمي بالمد على وزن فعالِي، وشئَّامي بالمد والتشديد، حكاهما الجوهريُّ عن سيبويه وأنكرها 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نكرها غيره؛ لأن الألف عوَض عن ياء النسب فلا يُجمع بي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صل على وزنِ فَعَالِ بدون ياء، شئامي مثل ثماني، وأما شآمي أو شآامي بالمد والهمز مع إثبات الياء هذه أنكرها غيره، حكاه الجوهري عن سيبويه وأنكرها غيره؛ لأن الألف عوض عن ياء النسب فلا يُجمع بينهما، يعني مثل ما قلنا في يمانيّ بتشديد الياء، ياء النسب، وفي يمانِيْ؛ لأنه لا يُجمع بين العوض والمعو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نوو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صواب جوازه؛ لأن سيبويه إمام الفن فإذا نقلها قُبَلت، ولكن غيرها أشه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حد الشَّام من العريش إلى الفرات، من العريش إلى الفرا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عريش من بلاد مص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 في سيناء</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إلى الفرات من بلاد العراق، هذا من الشرق إلى الغرب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 بالِس، وفي اشتقاق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سبب تسميته اختلاف طويل</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هذا كلام النووي في شرحه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دء الوحي والإي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وفي اشتقاقه وسبب تسميته اختلاف طويل قد أوضحته في كتا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تهذيب الأسماء واللغا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يس هو مهمًّا فحذفته هن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لأنه مختصر جدًّا، شرحه على البخاري فحذف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ي تهذيب الأسماء واللغ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الشام إقليمنا المعروف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ماه الله تعالى، وصانه وسائر بلاد الإسلام وأهل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وأباها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يعني شآ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بالمد، أكثرهم، وأما سبب تسميته شأمًا أو شآما فذكر الحافظ أبو القاسم بن عساكر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رحمه في أو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تاريخ دمشق</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دمش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أطول التواريخ التي تؤرخ للبلد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دمش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بع في ثمانين مجلد</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وطبع في أربعين، موجود النسخ الخطية في عشرين، أو تقرب من عشرين،  المقصود أ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اريخ مطول لا يستغني عنه طالب حديث؛ لأن فيه من تراجم الرواة ما لا يوجد في كتب الرجال، فيه من تراجم الرواة 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بغد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جورجا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أصبها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تواريخ هذه يعتني بها طالب العلم؛ لأن فيها من الرواة المنتسبين لهذه البلدان ما لا يوجد في كتب الرجا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نيساب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حاكم، كذلك يعني من شيوخ الحاكم ما لا يوجد له ترجمة، من شيوخ الأئمة المتأخرين شيوخ البيهقي ما تجد له إلا في مثل هذه الكتب، أو شيوخ الطبري أو ما أشبه ذلك، أو شيوخ الطبراني، يعني من تأخر من أهل العلم تجد في أسانيدهم من لا ترجمة له في كتب الرجال، إلا في هذه التواريخ؛ لأنه متأخرة نوعًا ما، ومؤلفوها من علماء الحديث، مؤلفوها محدثون يعتنون بالرجا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ذكر الحافظ أبو القاسم بن عساك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أو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دمش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ا في ذلك فروى فيه عن الكلبي أنه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سمي شامًا؛ لأن قومًا من بني كنعان بن حام تشاءموا إليها، وعن ابن الأنباري أنه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ه وجهان، يجوز أن يكون مأخوذًا من اليد الشومى، وهي اليسرى، ويجوز أن يكون فعلاً من الشؤم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شأم إذا أتى الشام، أشأم إذا أتى الش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بل هذا الكلام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فعل من الشؤم،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شأم إذا أتى الش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لا أرمي إلى شيء آخر، يعني أخذنا الشام من قو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شأم إذا أتى الشا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يلزم عليه د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لزم عليه الدور،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أن شخصًا سميت به محلة أو بلدة، ثم قيل هذا الشخص سمي بكذا؛ لأنه من أهل 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بلد سمي؛ لأنه سكنه فلان واسمه 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نت إذا عرفت الأصل انتهى الإشكال، لكن إذا لم تعرف الأصل؟ يلزم عليه الدور إلى ما لا نهاية، يعني مثل ما يقال البيضة من الدجاجة والدجاجة من البيض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يلزم عليه الدور سميته الشام لماذا؟ من الشؤم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أشأم فلان إذا دخل الشام، فهل الفعل مأخوذ من المكان أو المكان مأخوذ من الفع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851"/>
        <w:gridCol w:w="3652"/>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ل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شيب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فا</w:t>
            </w:r>
          </w:p>
        </w:tc>
        <w:tc>
          <w:tcPr>
            <w:tcW w:w="851"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652"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ل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فا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شب</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ا السبب الحقيقي؟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هما السبب الحقيقي؟ ما فيه سب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ما لا نهاية، وعن ابن فارس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فعل من اليد الشوم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تي هي اليس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وقوع هذا البلد في هذا المكان في هذه الجهة هل يعتبر يسارًا؟ مناسب لليد الشومى، ومتى يكون يسار</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إذا استقبلنا الشرق، أما إذا استقبلنا الغرب صار يمين</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هو في جهة الشمال، والشَّمال غير الشِّمال، يعني لو في جهة الشِّمال قلنا تبعًا لليد الشومى التي هي اليسرى، لكنه في  الشَّمال، ويقابله اليمن في الجنوب، ولا يعني هذا أنه في الشِّمال المقابل لليم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ن ابن فارس</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أنه فعل من اليد الشومى، يقال، قال قو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و من شَوْم الإبل أو من شُوم الإبل وهي سوده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أصحابها، أهل الشام لما كانوا رو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عج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ماذا يسمونه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لشام ترجمة لاسمها عند أهلها، أو هذا اسمها عند أهله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روم 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طيب، إذًا هذا اسمها من الأصل، أنت عند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خطط الش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رد علي تراجع المسألة، لأنه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ضبوط</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كلام يمكن أن يحل الإشك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لما وقعت في مقابل اليمن المأخوذ من اليمن، أطلق عليها شام لتؤخذ من الشؤم الذي يقابل اليُم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ينفع في هذا المجال وإن لم يقطع بالسب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rPr>
        <w:t>ماذ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فس الكلام معك، كل يوم تجيء ب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إن هذا الكلام ذكره السجستاني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غريب القرآ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د ماذ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lang w:bidi="ar-EG"/>
        </w:rPr>
        <w:t>، ط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ه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كلام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كون إذا كان قُبُلها، ليس أنت من تستقبل، إذا كان وجه الكعبة جهة الباب فالشام شمال الكع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م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م يعتبرون الكعبة هي لها قُبُل ودُبر</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خلاص إذا كان لها قبل وقبلها الباب فالشام عن يسارها</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قال ق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من شوم الإبل وهي سو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ن ابن المقفع</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سميت شامًا بسام بن نوح، سميت شامًا بسام بالسين بن نوح، واسمه بالسريانية ش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عن ابن كلب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ي شامًا بشامات له سود وحمر وبيض</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سام سميَ شا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lang w:bidi="ar-EG"/>
        </w:rPr>
        <w:t xml:space="preserve"> لأن فيه شامات،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لوان من الحبوب سود وحمر وبي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يت شامًا؛ لكونها عن شمال الأر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 كونها شَمال، أما كونها شِمال</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إلا إذا قلنا إن قبل الكعبة، قبل البيت هو الباب</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و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 xml:space="preserve">وروينا في تاريخ دمشق أن الشام دخله عشرة آلاف عينٍ رأت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دخله عشرة آلاف عين رأت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 شخص</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الطلا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خمسة آلاف</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خمسة آلاف صحاب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شخص أ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rPr>
        <w:t>نعم</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شخص الواحد يعبر عنه بالعين </w:t>
      </w:r>
      <w:r>
        <w:rPr>
          <w:rFonts w:ascii="Simplified Arabic" w:hAnsi="Simplified Arabic" w:eastAsia="SimSun;宋体" w:cs="Simplified Arabic"/>
          <w:sz w:val="28"/>
          <w:sz w:val="28"/>
          <w:szCs w:val="28"/>
          <w:rtl w:val="true"/>
        </w:rPr>
        <w:t>أ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كما يقال من باب المعاياة، آية فيها مائة وأربعون عين</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lang w:bidi="ar-EG"/>
        </w:rPr>
        <w:t>، فيها مائة وأربعون عين</w:t>
      </w:r>
      <w:r>
        <w:rPr>
          <w:rFonts w:ascii="Simplified Arabic" w:hAnsi="Simplified Arabic" w:eastAsia="SimSun;宋体" w:cs="Simplified Arabic"/>
          <w:sz w:val="28"/>
          <w:sz w:val="28"/>
          <w:szCs w:val="28"/>
          <w:rtl w:val="true"/>
        </w:rPr>
        <w:t>ً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ذكرها؟</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اخْتَا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وسَ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وْمَ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بْعِ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جُلً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55</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ئة وأرب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عض الناس يُغرب في مثل هذه الأمور ومقرئ يختبر الطلاب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قرأ من آية ثلاث لمونات، ثلاث لمونات، بلهجتهم، م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مو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ون، صح؟</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ثلاث لمونات أيُّ آية هذ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كُونُ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أْلَمُ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إِ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أْلَمُ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أْلَمُو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نس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04</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اللهم صل وسلم على عبدك ورسولك محمد وعلى آله وصحبه أجمعين</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3">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3612515</wp:posOffset>
              </wp:positionH>
              <wp:positionV relativeFrom="paragraph">
                <wp:posOffset>9398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4</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7.4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4</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77800</wp:posOffset>
              </wp:positionV>
              <wp:extent cx="1529715" cy="287020"/>
              <wp:effectExtent l="0" t="0" r="0" b="0"/>
              <wp:wrapNone/>
              <wp:docPr id="7"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4pt;mso-position-vertical-relative:text;margin-left:34.15pt;mso-position-horizontal-relative:text">
              <v:textbox inset="0.000694444444444445in,0.000694444444444445in,0.000694444444444445in,0.000694444444444445in">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19:00Z</dcterms:created>
  <dc:creator>admin</dc:creator>
  <dc:description/>
  <cp:keywords/>
  <dc:language>en-US</dc:language>
  <cp:lastModifiedBy>EU-HOME</cp:lastModifiedBy>
  <dcterms:modified xsi:type="dcterms:W3CDTF">2018-05-19T12:15:00Z</dcterms:modified>
  <cp:revision>23</cp:revision>
  <dc:subject/>
  <dc:title/>
</cp:coreProperties>
</file>