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26</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غريب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سجستاني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ميمنة والمشأمة من اليمين والشم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صحاب الميمن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 يُعطون كتبهم بأيمانهم، وأصحاب المشئم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ن يعطون كتبهم بشمائلهم، والعرب تسمي اليد اليسرى الشؤمى، والجانب الأيسر الأشأم، ومنه اليُمن والشؤم، واليُمن ما جاء عن اليمين، والشؤم ما جاء عن الشمال، ومنه اليمن والشام؛ لأنهما عن يمين الكعبة وشمالها؛ لأنهما عن يمين الكعبة وشمال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زهة القلوب في غريب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سجستاني، في الكتب القديمة المؤلفة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غريب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على اختصاره فيه نفع كبير، وذكرناه في مناسبات كثيرة، ويُستفاد م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ا يستغرب في مسألة إعطاء الكتاب باليمين والشمال، يعني ما فيه إشكال في كون المؤمن يعطى كتابه بيمينه، والكافر يعطى كتابه بشماله، الغريب ما ذكره ابن حزم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ح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عصاة والفساق يُعطون كتبهم من وراء ظهورهم، يعني على ما جاء في سورة الانشقاق؛ لأن الفساق في كثيرٍ من الأحوال يُسكَت عنهم، يُذكَر الكافر والمنافق، ويُذكر المؤمن ثم يُسكت عن الفاسِق، ابن حزم أراد أن يحل هذا الإشكال فنزَّل عليه المنزلة المتوسطة بين اليمين والشمال من وراء الظهر، ما أعرف أحد قال بهذا غيره، مثل السؤال –سؤال الملكين في الق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ما المؤمن والموقن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بي الله ونبي محمد وديني الإسلام، وأما الكافر أو المنافق أو المرتاب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ذا و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ا شأنه؟ وضع الفاسق من المسلمين، من المؤمنين، لا شك أن هذا يعني مما تُرِك ليخاف الفاسق على نفسِهِ، خشيةَ أن يكون من أهلِ الارتياب؛ لأنه يعرف نفسه أنه ليس بكامل إيمان، خالص الإيمان، كالمؤمن الذي نُصَّ علي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لفاسق، نع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وأما الكافر فمعرو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افر والمنافق والمرتاب، هذا معروف شأنه وموضَّح في الحديث ومثله المؤمن والموقن الذي يجيب بالأجوبة السَّديدة، وأمَّا المرتبة المتوسِّطَة في الجملة من أهل النجاة –بإذن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 عُذِّبوا بقدر ذنوبهم، أو عُفي عنهم تحت المشيئة، لكن يبقى أن على هذا الفاسق الذي عنده مخالفات عليه أن يتقي الله ويخشى من سوء العاقب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شام من كلامه، شِمال الكعبة، 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تسمية عربية، تسمية عرب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ما سبق ذكرتم من أنَّ أبا اليمان الحكم بن نافع من أكثر أصحاب شعيب مناول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من أكثر أصحاب، يعني أكثر روايته عن شعيب مناولة، أكثر روايته عن شعيب مناو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وأن حديث الباب الذي خرَّجه البخاري محمولٌ على أنَّ المناولة مقرونة بالإجازة، أليس الأولى أن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 حديث الباب من القلَّة التي تحمَّلها أبو اليمان بالسماع مباشرةً، وإن كان أكثر ما يرويه عن شعيب مناول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دامت المناولة المقرونة بالإذن بالإجازة مصحَّحَة عند الإمام البخاري، واستدل له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مناولة المقرونة بالإجازة مصححة، يصحح البخاري الرواية بها، فما المانع من أن تكون من هذا النوع؟ وذكرنا في الدَّرس السابق الذي فيه الكلام عن الحكم بن نافع أنَّ هناك ما يُسمَّى عرض المناولة، عرض المناولة، والمُراد ب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أنه حصل فيه لبس في الدرس الساب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 بعرض المناو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طالب يُحضر الكتاب ويَعرضه على شيخه، فيأخذه الشيخ ويتصفحه ثم يناوله الطالب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وِهِ عنِّي؛ لأننا حملناه على مناولة العرض لا عرض المناولة، وفرقٌ بين الأمرين، الطالب يقرأ الكتاب كاملاً بطريق العرض ثم يناوله الشيخ ويعيده إليه، لا، هذا عرض؛ لأن الأعلى يقضي على الأدن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ما عرض المناولة فإن الطالب يأتي بالكتاب ويعرضُه على الشيخ، فيأخذه الشيخ ويتصفحه، و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ن مرويِّ فاروِه عني، ويناوله إيا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بخاري حينما استدل للمناولة استدل بالكتاب الذي كتبه النبي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فعه لأمير السرية و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ا تقرأه إلا في  مكان كذا وكذا</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باب ما يذكر في المناولة، وكتاب أهل العلم إلى البلدان</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قال أنسٌ</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نسخ عثمان المصاحف فبعث بها إلى الآفاق،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رأى عبد الله بن عمر ويحيى بن سعيد ومالك ذلك جائزًا، واحتج بعض أهل الحجاز في المناولة بحديث النبي –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يث كتب لأمير السرية كتابًا وقال</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لا تقرأه حتى تبلغ مكان كذا وكذا</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ا بلغ ذلك المكان قرأه على النَّاس وأخبرهم بأمر النبي –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ثم أورد البخاري حديث ابن عباس</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إن رسول الله –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عث بكتابه رجلاً وأمره أن يدفعه إلى عظيم البحرين، فدفعه عظيم البحرين إلى كسرى، فلما قرأه مزَّقه، فحسبت أن ابن المسيب،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ا عليهم رسول الله –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 يمزقوا كل ممزق</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أيضً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الكتابة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ب النبي –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ابًا أو أن أراد أن يكتب، فقي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هم لا يقرأون إلا كتاًبا مختو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إلى آخر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هذه هي المناولة التي يجيزها الإمام البخاري ومعروف أنها لا بد أن تقترن بالإجازة، لا بد أن تقترن بالإذن –الإذن بال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ا مجرد المناولة فلا يُدرى أعطاه الكتاب هدية أم أعطاه إياه إعارة أم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 أنه إذا خلت عن الإذن، فهي باطلة كما يقول الحافظ العراقي –رحمه الله</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و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ل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ناول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ق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ص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أص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طلة</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ل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ل الإجازة فيها ضَعف، الإجازة فيها ضعف، تزداد ضعف</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بهذا التوسع</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شعيب؟ شعيب بن أبي حمزة ناوله مرويَّه في هذا الكتاب، ثم إذا ناوله إياه وأعطاه إياه إما أن يكون على سبيل التمليك أو يكون على سبيل الإعارة، أو على سبيل الإجارة، هذا مع التمكين من النسخة، وبعضهم يُناوِلُه مع عدمِ التمكين من النُّسخة، يناوله إياه ويتصفحه الطالب، ثم بعد ذلك يأخُذُه منه الشيخ، هذه فيها ضعف شدي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ا تختلف كثيرًا عن الإعلام، الإعلام، هذا طريق من طُرُق التحمُّل الضعيفة، الإعلام بأن يُعلم الشيخ الطالبَ بأن هذا الكتاب من مرويِّه، إذا قال الشَّيخ</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أروي صحيح البخاري بإسناد متصل للبخاري، فهل يرويه الطالب بمجرد الإعلام، وبمجرد الإخبار؟ هذه طريق مضعفة عند أهل العلم، وإن قال به بعضهم؛ لأنه ما قال له ذلك إلا ليروي عنه، ما الفائد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يق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أن سفيان بن حرب أخبره أن هرقل أرسل إليه في ركب من قريش، وكانوا تِجَارًا أو تُجّارًا في المدة التي كان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دَّ فيها أبا سفيا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المدة التي مادّ فيها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ا سفيان</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مادَّ بتشديد الدال أصلُهُ مادد، مادد،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فكَّ الإدغام صار مادد،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ن يشادَّ الدين</w:t>
      </w:r>
      <w:r>
        <w:rPr>
          <w:rFonts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xml:space="preserve">، وله نظائر، والحرف المشدد هو في الأصل عبارة عن حرفين أولهما ساكن، ساكن قبل التشديد، قبل الإدغام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lang w:bidi="ar-EG"/>
        </w:rPr>
        <w:t xml:space="preserve">بعده؟ قبل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lang w:bidi="ar-EG"/>
        </w:rPr>
        <w:t>بعد؟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د مادَدَ لا يضارّ، لا يضارِرْ أو لا يُضارَرْ، هذا من المجمل، فيكون هذا الضبط عندهم، في قو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حرف المضعف عبارة عن حرفين أولهما ساكن والثاني متحر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عد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lang w:bidi="ar-EG"/>
        </w:rPr>
        <w:t xml:space="preserve">قبل؟ بعد، بعد؟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lang w:bidi="ar-EG"/>
        </w:rPr>
        <w:t>، لكن مادَ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أو حُرِّك من أجل الساكن الذي قبله؛ لئلا يجتمع ساكنان؟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lang w:bidi="ar-EG"/>
        </w:rPr>
        <w:t>، مسألة الخلاف في مثل هذا لا شك، يعني يتوهمون أن الحرف الأول ساك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توهمون أن الحرف الأول ساكن، وهذا من العلل العليلة عند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ثل ما قالوا في الإجازة والإقامة والإمام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ل الإجازة إجَوَاَزة، أو إجْوَازة، على الضبط الثاني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حركت الواو وتُوهِّم انفتاح ما قبلها فقلبت ألِفًا، فصارت إجازة، تُوهم، هذا مثل</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هو متحرِّك سكَّنُوهُ من غير قدرة على النطق به ساكنًا، ولو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ساكن وحُرك من أجل أن لا يجتمع ساكنان، علة ظاهرة، لو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أصل فيه أنه ساكن، لكن تحريكه مادَدَ؛ لئلا يجتمع مع الألف الساكنة التي قبله، حُرك من أجل اجتماع الساكنين، هذه قاعدة عندهم مألوفة، لكن أيهما أولى الإدغام أو الفكّ؟ مما يخل بالفصاحة عندهم الفك إذا أمكن الإدغام، الحمد لله العظيم الأجلَ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مثلون بهذا في كتب البلاغة، مثل أن 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جلّ، لكن ماذا ع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يرتد ومن يرتدَدْ أيهما أفصح؟ أو كلاهما فصيح؛ لأنهما في التنزي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لاهما فصيح، ما نستطيع أن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ا أرجح أو ذاك،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مادَّ بتشديد الدال أصله مادَدَ فأدغم الأول في الثاني من المثلين، والمراد مدة صلح الحديبية سنة ستٍّ من الهجر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مادَّ فيها أبا سفيان وكفار قريش، مادَّ فيها أبا سفيان وكفار قريش،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 كفار قريش على وضع الحرب عشر سنين، وكُفَّ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نصب على أنه مفعول معه، على أنه مفعول معه، أو عطف على المفعول به؛ لأنه أحيانًا يستوي هذا وهذا، إما أن يعطى فتكون الواو عاطفة، أو تكون الواو واوو المعية، إذا لم يختل المعنى، إذا على حدٍ سواء جاز هذا وذاك، مثل ما تقول هنا؛ لأن العطف على نية تكرار العامل، فإذا كررنا العامل واختلَّ المعنى تعيَّن أن تكون الواو للمعية، وإذا كان الفعل مُسلَّطًا على الأمرين على حدٍّ سواء، أو يقتضي الأمرين على حدٍّ سواء، فإنه يكون العطف هو المتعيِّن، ف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ضارب زيدٌ وعمروٌ، هذا متعين العطف</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و عطف على المفعول به، وهو يعني في اللفظ أبا سفيان، والمفعول مع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و الاسم المنتصب بعد واو بمعنى مع</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مفعول معه، عندنا المفعول المطلق هذا غير مقيد بأي متعلَّق، الذي هو المصدر أصل الأصول، أصل كل شيء المصدر؛ لأنه ما قيد بشيء يسمونه مفعول</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مطلق</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وقد يكون المفعول به؛ لأنه وقع عليه الفعل، وقد يكون فيه؛ لأنه ظرف للفعل، وقد يكون معه، وقد يكون له، يعني لأجله، المفعول م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وا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اسم المنتصب بعد واو بمعنى مع، والناصبُ لهُ ما تقدَّمه من الفعل أو شِبْهِهِ، إذا كان الناصب له ما تقدَّم مثل ما عندنا، مادَّ فيها أبا سفيان وكفارَ قريش، مادَّ فيها أبا سفيان وكفار قري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مادَّ فيها، أي من المفاعلة مثل تضارب زيدٌ وعمروٌ مثل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p>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ت؟</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ثله أم تختلف؟ لأنه فَرْقٌ بين أن تكون المُفَاعَلَة بين ما قبل الواو وما بعدها، الآن الممادَّة هذه بين أبي سفيان وكفار قريش أم بين الرسول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بي سفيان وكفار قريش؟ إذًا هو مثل تضارب زيدٌ وعمرو؟ لا، يختل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لها أثر كبير في المعنى</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هو الاسم المنتصب بعد واو بمعنى مع، والناصب له ما تقدمه من الفعل أو شبه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زعم قومٌ أن الناصب له الواو، زعم قوم أن الناصب له الواو</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 ابن ع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و غير صحيح؛ لأن كل حرفٍ اختصَّ بالاسم ولم يكن كالجُزْءِ منه لم يعمل إلا الجرّ كحروف الج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آن الواو؛ لأن كل حرفٍ اختص بالاسم ولم يكن كالجزء منه لم يعمل إلا الجر كحروف ال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آن الواو التي معنا، هل هي مختصة بالاس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مختصة بالاسم أم غير مختصة؟ العاطفة شيء، وواو المعية شيء آخر، لا ننظر إلى أنَّ زيدٌ يقوم ويكتب ويقرأ ويفعل ويفعل، لا، هذه عاطفة، لكن واو المعيَّة من المختص من خصائص الاس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هو غير صحيح؛ لأن كل حرف اختص بالاسم ولم يكن كالجزء م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لم يعمل إلا الجر كحروف الج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إنما 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م يكن كالجزء منه؛ احترازًا من الألف واللام فإنها اختصت بالاسم ولم تعمل فيه شيئً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أل تعمل في الاسم شيئًا، تؤثر على حركته؟ يعني تعمل فيه من حيث المعنى تعريف، والعهد، والصفة، والأصل، معانٍ كثيرة، لكن هل تعمل، تؤثر فيه كغيره من العوامل التي تُغيِّر أواخر الكلمة؟ لا؛ بدليل تخطِّي العامل لها، العامل يتخطّ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يعمل مع وجو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و كانت عاملة ما تخطاها العامل، 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ررت بالغلا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حالت بين الباء ومدخولها، لكن هل حالت بينه من حيث العمل؟ لا، تخطاها العامل، فهي لا تؤثر في الاسم شيئً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قول ا</w:t>
      </w:r>
      <w:r>
        <w:rPr>
          <w:rtl w:val="true"/>
        </w:rPr>
        <w:t>بن ما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ينص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ا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ا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فع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r>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ينص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ا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ا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فع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حو</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ير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طري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سرعة</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سيري والطريق مسرع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 الطريق</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ب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فع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شبه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بق</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ذا النص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وا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ق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حق</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عني ممن يرى أن الناصب له الواو، و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منصوب بالفعل الذي تقدَّمه، قلنا مثل عند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دَّ فيها أبا سفيان وكفار قريش، صارت معطوفة على المفعول، صارت معطوفة على المفع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يقول النوو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شرح القطعة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أوائله</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مادَّ بتشديد الدال وهو من المفاعلة، كضارب وحادَّ وشادَّ، يكون من اثنين،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مادَّ الغريمان، تمادّا الغريمان إذا اتفقا على أجلٍ وهو من المدة، وهي القطعة من الزمان تقع على القليل والكثير، وهذه المدة ه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صلح الحديبية الذي جرى بين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هذ المدة هي صلح الحديبية التي جرى بين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بين كفار قريش سنة ستٍّ من الهجرة، صالحهم عشر سنين، ثم نقضت قريش العهد بقتالهم خزاعة، حلفاء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يأتي إيضاحه في بابه إن شاء الله تعالى</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ن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غ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ح الحديب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عد النوو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يوضح هذا الصلح في با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شاء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ه ما وصلَه، انتهى شرحه بنهاية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ي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د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وحي والإي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ط، حتى العلم ما شرحه، ولذا لا يلزم أن الإنسان إ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شاء الله، أن يتم له ما أراد</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الناس اتخذوها ذريعة، إذا بلغت المائ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شاء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ما يلزم، لكن إذا لم ي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شاء الله، فهذا من الأسباب، من أسباب عدم الوصول لما أراد، لذلك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طها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روض المرب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وما أُبين من حي فهو كميتته، إلا الطريدة، وستأتي في كتا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صي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ا مسكٌ في فأرته، والطريدة، وستأتي في كتاب الصي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م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شاء الله، وما جاءت، ما ذك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علماء أصحاب الحواشي يقولون ل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شاء الله؛ لأنه وصل إلى كتاب الصيد وتعدَّاه، لكن ما ذكرها،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ولَ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شَيْ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اعِ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دًا</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ه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3</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4</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لصاوي في حاشيته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لا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حول هذا الاستثناء، وكلام غير مقبول جملةً وتفصيلًا، كلامه شنيع جدًّا فيما يتعلق بالتقليد، وتحريم الاجتهاد، ليس مجرد قفل، أو تقييد، لا، تحريم؛ ل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ا يجوز الخروج عن المذاهب الأربعة ولو خالفت الكتاب والسنة وقول الصحابي،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الأخذ بظواهر النصوص من أصول الكف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ام شنيع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 xml:space="preserve">وسيأتي إيضاحه في باب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إن شاء الله تعالى</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 العلماء وضحوه في كتب المغازي من كتب السنة وكتب السير أيضًا المفرد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كرما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ا في أواخر عهدِ البعثة، هذا في أواخر عهد البعثة، فما مناسبته لما تُرجِمَ عليه الباب وهي كيفية بَدء الوح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هذا بعد سنة ست في المدة بعد البعثة، بما يقرب من عشرين عامًا، فما مناسبته لـ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د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ننتبه لكل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دء الوح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يقول الكرما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ذا في أواخر عهد البعثة، فما مناسبته لما تُرجم عليه الباب وهي كيفية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بدء الوحي</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رادُ منه أن كيفية بدء الوحي يُعلَم من جميع ما في الباب، يُعلم من جميع ما في الباب لا من كل حديثٍ منه، يُعلم من جميع ما في الباب لا من كل حديثٍ منه، فيكفي في كلِّ حديثٍ مجرَّد أدنى مناس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ثل ما يُعلم من هذا الحديث أن في حال ابتداء، أن في حال ابتداء الوحي المتابعون ل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ضعفاء، الآن لو حُذِف هذا الحديث من هذا الكتاب يُمكِن أن يخطُر على بال أحد أن يستدرك هذا الحديث على البخاري؟ يمك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مكن، لماذا؟ لأنه ما فيه رابط واضح بين الحديث وبين الباب، ولذا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المراد منه أن كيفية بدء الوحي يُعلَم من جميع ما في الباب لا من كلِّ حديثٍ منه، فيكفِي في كلِّ حديثٍ مجرَّدُ أدنى مناسبة مثل ما يُعلم من هذا الحديث أن في حال ابتداء الوحي المتابعون ل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ضعفاء</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 xml:space="preserve">تقدَّم أيضًا مما هو أوضح من هذا أنَّ الحديث مشتملٌ على أوصافِ من يوحى إليه، إذا أردنا أدنى مناسبة، أن الحديث فيه أوصاف من يوحى إليه، وهو طرَف في الوحي، طرف في الوحي، كما يُقال في أسباب النزول أن لها حكم الرفع، ولو لم يُذك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صل كذا وكذا، فنزل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رف في الوحي؛ لأنه هو الذي يوحى إليه</w:t>
      </w:r>
      <w:r>
        <w:rPr>
          <w:rFonts w:eastAsia="SimSun;宋体" w:cs="Simplified Arabic" w:ascii="Simplified Arabic" w:hAnsi="Simplified Arabic"/>
          <w:sz w:val="28"/>
          <w:szCs w:val="28"/>
          <w:rtl w:val="true"/>
          <w:lang w:bidi="ar-EG"/>
        </w:rPr>
        <w:t xml:space="preserve">. </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أتوه وهم بإيلياء</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فاء فيه فصيح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فاء فيه فصيحة، إذْ تقدير  الك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الآن الفاء الفصيحة هي تمُر في طريق الناس في دراساتهم النظامية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lang w:bidi="ar-EG"/>
        </w:rPr>
        <w:t xml:space="preserve">لا؟ يعني يمكن الإنسان أن يتخرج في الجامعة وما عرف الفاء الفصيحة، صح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lang w:bidi="ar-EG"/>
        </w:rPr>
        <w:t xml:space="preserve">لا؟ لماذا؟ لأننا تركنا الجادَّة التي رسمها أهلُ العلم، وإلَّا ففي أوائ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جروم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اء الفصيحة، لمَّا قال ابن آج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لام المفيد، الكلام هو اللفظ المركب المفيد بالوضع، وهو ثلاثة أقس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وفعل وحرف جاء لمعنى، فالاسم، قال الشُّر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الفاء الفصيحة، وعلقوا عليه بمعناه وأمثل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لذي يمشي على الجادَّة ما تفوته مثل هذه الأمور، وفيه كثير من هذه الدقائق موجودة في كتب أهل العلم، إن لم تجدها في الآجرومية وجدته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ط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ما وجدته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ط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جدها فيما بعده،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افية ابن الحاج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تي نحن في غفلةٍ عنها، وليست في طريقنا ألبتَّة؛ لأنها ليست من الكتب المعتمدة في بلادنا، فيها أشياء تفوتنا، فيها فوائد كثيرة مع شروحها، وما رُتب على هذه الشروح من شروح للشواهد، يعني أعظم كتاب في شرح الشواه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خزانة الأد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ش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واهد شروح الك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عم تتداخل كتب الشروح،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رح ابن عقيل، وابن هشام وغيرهم، تتداخل مع شروح الكافي في كثير الأمور، لكن يمكن أن يمر شيء، مثل ما عندنا هذا، مثل ما عندنا هذا، نقرأ في النَّحو الشيء الكثير، وفي الصرف، وفي النهاية يفوتنا دقائق لا بد 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الفاء فيه فصيحة، إذ تقدير الك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رسل إليه في طلبِ إتيانِ الركبِ إليه، فجاء الرسول فطلب إتيانهم فأتوه، فج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س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طل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تيان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توه، ونحوه قول الله تعالى</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ضْرِ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صَا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جَرَ</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انفَجَرَتْ</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قر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0</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ضربَ فانفجرت</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 معنى فاء الفصيحة؟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يت بها؛ لأنها يستدل بها على فصاحةِ المتكلِّم، وهذا إنما سمَّوْها بها على رأي الزمخشري، وهي تدلُّ على محذوف وسبب لما بعدها، سبب لما بعد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عم من أن يكون شرطًا،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هي تدل على محذوف وسبب لما بعدها، سواء كان شرطًا أو معطوفًا مثل الآ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 بشرط، لكنه معطوف</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 الزمخشري في قوله تعالى</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انفَجَرَتْ</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قر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0</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فاء متعلق بمحذوف،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ضرب فانفجرت، أو فإن ضربْتَ فقد انفجرتْ، أو فإن ضُرِبَتْ فقد انفجرت، كما ذكرنا في قوله تعالى</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يْكُمْ</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بقرة</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sz w:val="28"/>
          <w:szCs w:val="28"/>
          <w:lang w:bidi="ar-EG"/>
        </w:rPr>
        <w:t>187</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وعلى هذا فاء الفصيحة لا تقع إلا في كلامٍ فصيح</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صارت فصيحة؟ لأنها وقعت، لا تقع إلا في كلام فصيح، لكن لماذا لا تُ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صيحة؛ لأنها تفصح أو تنبه إلى ما يُفصِح عن المحذوف، ولذلك بعضهم يقولها بالضاد، على ما سيأت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شرح الكفراوي على متن الأجرومية ع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أقسام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الك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لا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وفعل وحرف جاء لمعنى، فالاسم يُعرف، فالاسم الف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ء الفصيحة، وضابطها أن تقع في جواب شرطٍ مقد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ن خصها بالشرط، وما تقدم تدل على محذوف هو سبب لما بعدها سواء كان شرطًا أو معطوفًا، فالفاءُ الفصيحة ضابطها أن تقع في جوب شرط مقدر، فكأنه قال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أردتَ أن تعرفَ، إذا أردت أن تعرف ما يتميزُ به كُلّ من الاسم والفعل والحرف، فالاس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اشية الحامد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الكفراوي، بعض الناس هذَّب شرح الكفراوي، لماذا؟ لأنه مُمِلّ، مُمِلّ، ما يصبر عليه إلا جازم على التعلم، ولا يفرغ منه إلا ولديه ملَكَة إعرابيَّة، ما يمر حتى بكلامه إذا جاء بمثال أعربه، وفي بابٍ من الأبواب ثمانية عشر مثال</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أعرب منها ستة عشر، وقال في الاثن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باقيه كما تقدم، فصار من جاء بعده يهذب ش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فرا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تهذيبها خلاف ما قصده المؤلف من أن الإنسان إذا خرج وانتهى من قراءة الكتاب تكون لديه هذه الملكة، يعني مثل صنيع القسطلَّاني في شرح البخاري، يتكرر الاسم خمسين، ستين مرَّة ويضبطه بحيث إذا انتهيت من القسطلاني تكون لديك ملكة في ضبط رواة الصحيح، ما يعقل يضبطه مرة واحدة وينته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 في الرسائل العلمية ينتقدون من يُكرر، لماذا؟ لأنه يقوم مقام التكرار الإحالة بالصفحة، ضبطه تقدم في موضع كذا</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اش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شيخ إسماعيل الحامدي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فرا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اء الفصيحة بالصاد المهملة، من إضافةِ الموصوفِ إلى الصِّفَة، فاء الفصيحة من إضافة الموصوف إلى الصِّفَ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وصوف إلى الصِّفَة، ففصيحة فعليةٌ بمعنى فاعلة،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فصحة ومبينة ودالةٌ على شرطٍ مُقدَّر، ودالة على شرطٍ مقدَّر، وبالضاد المعجَمَة؛ لأنها فضحت وأظهرت ما كان مخفيًّا في الكلام، وبالضاد المعجمة؛ لأنها فضحت وأظهرت ما كان مخفيًّا في الكلام</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له في جواب الشرط، يقول الحامدي</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ذا كلام الكفراو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ي ما أفصحت عن مقدَّر أعم من أن يكون شرطًا أو غير شرط، نحو</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ضْرِ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صَا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جَرَ</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انفَجَرَتْ</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قر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0</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ضربَ فانفجرت، كما تقدَّم في كلام الزمخشر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إضافةِ الموصوف إلى الصِّفة، إلى الصِّفَة، في كلام أهلِ العلم، في بعضِ الرُّوَا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شْدِين بن سعد،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ذَتْه غفلةُ الصَّالح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ذته غفلة الصالحين، استدرك بعضهم؛ لأنه فهم أن الإضافة هنا إلى الصالحين بمعنى أن كل الصالحين فيهم غفْلَة، ورأسُ الصالحين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خيار الأمة وسادات الأمة المغفَّ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لو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غفلةُ بعضُ الصَّالح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كلام من إضافة الصِّفَة إلى الموصوف، غفلةُ الصالحين، من إضافة الصفة إلى الموصوف، فكأنن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ذتْهُ غفلةُ المغفّلين من الصَّالحين، ما صار على الفهم الذ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العلماء الذي قالوا مثل هذا الكلام يعون ما يقولون، ما يمكن أن يصفوا جميع الصَّالحين بالغفلة، فهو من إضافَة الصِّفة إلى الموصوف، يعني الصالحين المغفَّل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تَوْهُ، يقول ابن حجر</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تقدير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سل إليهم، تقدير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سل إليهم في طلب إتيان الركبِ، فجاء الرسول يطلب إتيانهم</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أتو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قوله تعالى</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ضْرِ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صَا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جَرَ</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انفَجَرَتْ</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قر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0</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ضربَ فانفجر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وقع عند المؤلف</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البخار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وقع عند المؤلف في الجهاد أن الرسول وجدهُم ببعضِ الشَّام، أن الرسول وجدهم ببعضِ الشَّ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الذي أرسله هرَقْل،</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أن الرسول ووجدهم ببعض الشام، وفي رواية لأبي نعيم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دلائ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عين الموضع وهو غزَّة، وهو غزَّة، ف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كانت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يعني غز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ه متْجَرِهِم، وكذا رواه ابن إسحاق في المغازي عن الزهري، وزاد في أوله عن أبي سفيان،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نا قومًا تِجَارا أو تُجَّارا وكانت الحربُ قد حصبتنا، فلما كانت الهُدْن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صبتهم وأضعفتهم، أضعفتهم، من التنقل في البلدان طلبًا للرزق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ما كنت الهُدْنَة، خرجتُ تاجرًا إلى الشام مع رهطٍ من قريش، فوالله ما علمت بمكة امرأةً ولا رجلًا إلا وقد حمَّلني بضاعت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ذكر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في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هرَقْل لصحابِ شُرطَتِ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لِّب الشام ظهرًا لبطن، قلب الشام ظهرًا لبطن حتى تأتي برجل من قوم هذ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سأله عن شأنِهِ، فوالله إنِّي وأصحابي بغزَّة إذ هجم علينا فساقنا جميعًا، فوالله إني وأصحابي بغزة إذ هجم علينا فساقنا جميع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أتوه وهم بإيلياء</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فأتوه وهم ب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مي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رقل وجماعته، هرقل وجماعته؛ لأن أولئك التُّجَّار بغزَّة،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ه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هرقل وجماعت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بإيلياء</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أبَوَي الوقت وذر عن الكشميهني يعني والأصي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يعني هرقل، كذا في القسطلاني</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 رهطٍ من قريش</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أول الأمر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 ركبٍ من قريش</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عني فيه اختلاف الرهط من كذا إلى كذا، ومن ثلاثة إلى تسعة، من عشَرَة فأكث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نهم 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هط إلى العشرة، فيتحدان في هذا العدد</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صاروا ركب</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صاروا ركب</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هم بدونه رهط ومعه ركب، ما فيه إشك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بإيلياء</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ت المقدس، قالو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فيه ثلاث لغات، أشهرها إيْلِياء بكسر الهمزة واللام وإسكان الياء بينهما وبالم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ن أيش؟ الهمزة واللام، ساكنة، إيلياء بكسر الهمزة واللام وإسكان الياء بينهما وبالمد، هذه أشهر اللغات الثلاث</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لثانية مثلها إلا أنها بالقص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يليا بدون مد</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الثالث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اء، بحذف الياء الأولى وإسكان اللام وبالمد</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 xml:space="preserve">حكاهن صاح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مطالع</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من صاحب المطالع؟ ابن قرقول</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حكاهن صاح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مطالع</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قيل معناه بيت الله، ويُقَال الإيلياء، بزيادة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كذا رواه أبو يعلى الموصلي في مسنده، في مسند ابن عبَّاس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ت المقدِس وبيت المقدَّ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 من النوو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يقال له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قُدْس، ونقل ابن الملقن ع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ن؟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لقزاز نعم، 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أحسبه عبرانيًّ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يلياء، أحسب هذا الاسم عبرانيًّا وليس بعر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في الجِهاد عند المؤلِّف</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ن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م ب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ممنوع من الصرف؛ للعجمية، للأعجميَّة والعلميَّة، العلمية والعُجْمَة، و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أن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وسيأتي الكلام في حمص</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في الجهاد عند المؤلف، أن هرقل لما كشف الله عنه جنود فارس، أن هرقل لما كشف الله عنه جنود فارس مشى من حِمص إلى إيلياء شُكرًا لله تعالى</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زاد ابن إسحاق عن </w:t>
      </w:r>
      <w:r>
        <w:rPr>
          <w:rFonts w:ascii="Simplified Arabic" w:hAnsi="Simplified Arabic" w:eastAsia="SimSun;宋体" w:cs="Simplified Arabic"/>
          <w:b/>
          <w:b/>
          <w:bCs/>
          <w:sz w:val="28"/>
          <w:sz w:val="28"/>
          <w:szCs w:val="28"/>
          <w:rtl w:val="true"/>
          <w:lang w:bidi="ar-EG"/>
        </w:rPr>
        <w:t xml:space="preserve">الزهر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نه كان تُبسط له البُسُط وتُوضع عليها الرياحين فيمشي علي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ن حمص إلى إيلي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لى بيت المقد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بسط له البُسُط وتُوضع عليها الرياحين فيمشي عليها شكرًا ل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هل ينفعه هذا الشكر، مع عدم إيمانه ب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جاء في بعض الأخبار على ما سيأتي أنه ادَّعَى أنَّه مسلم،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ذب عدو الله هو على نصرانيت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نحوه لأحمد من حديث ابن أخي الزُّهْرِي عن عمِّهِ، وكان سببُ ذلك ما رواه الطبري وابن عبد الحكم من طرق متعاضدة، ما رواه الطبري وابن عبد الحكم من طرق متعاضدة ملخصها أن كسرى أغزى جيشَه بلادَ هرَقْل، فخرَّبوا كثيرًا من بلادِهِ، ثُمَّ استبطأ كسرى أميره فأراد قتله وتولية غيرِهِ، فاطَّلع أميره على ذلك</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ئد، الذي خرب كثيرًا من بلاد هرقل، فلما استبطأه كسرى أراد قتله وتولية غيرِه فاطلع هذا الأمير القائد على ما قرَّره كسْر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فباطن هرَقْ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اتفق معه في الباط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فباطن هرقل واصطلح معه على كسْرَى، وانهزَمَ عنه بجنود فارس، انهزم عنه بجنود فارس، فمشى هرقل إلى بيت المقدس شكرًا لله تعالى على ذلك، واسم الأمير المذكور كما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تح البا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سم الأمير المذكور الذي أراد كسرى قت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براز، واسم الغير الذي أراد كسرى تأمي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رُّوحان، كذا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تح البار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كم الفتح، ماذا يقول؟ نفس الكل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عليق على 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الذي في تاريخ الطب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هَان، وتُدعى مرتبته شهربراز</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فالاسمين </w:t>
      </w:r>
      <w:r>
        <w:rPr>
          <w:rFonts w:ascii="Simplified Arabic" w:hAnsi="Simplified Arabic" w:eastAsia="SimSun;宋体" w:cs="Simplified Arabic"/>
          <w:sz w:val="28"/>
          <w:sz w:val="28"/>
          <w:szCs w:val="28"/>
          <w:rtl w:val="true"/>
          <w:lang w:bidi="ar-EG"/>
        </w:rPr>
        <w:t xml:space="preserve">لواحد، واحد اسم وواحد لقب، مع أن ابن حجر جعل الاسمين للاثنين، والذي في الطبري هما لواحد، واحد اسم واحد لقب، هذا التاريخ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الطب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طويل جدًّا؛ حيث فيه نقض عهد وقتل من الرُّوم مع الفرْس</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لما بلغ كسرى نكثُ الروم عهد موريق، وقتلهم إياه امتعض من ذلك وأنف منه، وأخذته الحفيظة فآوى ابن موريق اللاجئ إليه، وتوَّجَه وملَّكه على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 في بلادهم وعندهم عظيمهم، لابد أن يقضي عليهم قبل أن يوجهه إليهم</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توَّجه وملَّكه على الروم، ووجه معه ثلاثة نفر من قوادِه في جنود كثيفة، أما أحدهم فكان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روميوزان</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روميوزان، قد تجدون الاختلاف الكبير في ضبط هذه الأسماء من كتاب إلى آخر، كتب التواريخ،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وجه إلى بلاد الشام فدوخها حتى انتهى إلى أرض فلسطين، وورد مدينة بيت المقدس فأخذ أسقفَّها ومن كان فيها من القسيسين وسائر النصارى بخشبة الصليب، وكانت وضعت في تابوت من ذهب وطُمِرَ في بستانٍ وزُرع فوقه مبقلة، وألح عليهم حتى دلُّوه على موضعها فاحتفر عنها بيده واستخرجها وبعث بها إلى كسْرَى في أربع وعشرين من ملك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أما القائد الآخر، وكان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شاهين، فإنه سار حتى احتوى على مصر والإسكندرية وبلاد نوبة، وبعث إلى كسرى بمفاتيح مدينة إسكندرية في سنة ثمانٍ وعشرين من ملكه، وأما القائد الثالث فكان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هان، وأما القائد الثالث فكان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هان، وتُدعى مرتبته شهربراز، وأنه قصد القسطنطينة حتى أناخ على ضفة الخليج القريب منها، وخيم هنالك وأمره كسرى فخرب بلاد الروم؛ غضبًا مما انتهكوا 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وريق وانتقامًا له منهم، ولم يخضع لابن موريق من الروم أحد، ولم يمنحه الطاعة، غير أنهم قتلوا كوفى الملك الذي ملكوه عليهم؛ لما ظهر لهم من فجوره وجرأته على الله وسوء تدبيره، وملَّكوا عليهم رجلاً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 فلما رأى هرقلُ عظيم ما فيه بلادُ الروم من تخريبِ جنود فارس إياها، وقتْلها مقاتلتهم وسبيهم ذراريهم، واستباحتهم أموالهم، وانتهاكهم ما بحضرتهم بكى إلى الله، وتضرع إليه، وسأله أن يُنقذه وأهل مملكته من جنود فارس، فرأى في منامه رجلًا ضخم الجثَّة، رفيعَ المجلس، عليه بزَّةٌ قائمًا في ناحيةٍ عنه، فدخل عليه مداخل فألقى ذلك الرجل عن مجلسه، وقال لهرق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ي قد أسلمته في يد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 يقصص رؤياه تلك في يقظته على أحد، ورأ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يل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ثان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ام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آ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لم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ا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ج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في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داخ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ت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يد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لس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طويل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لقا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اح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ج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مك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ا أنا 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فع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مَّت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غز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ظف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إن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نائ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نيت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غزات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تابع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حلا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ص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ظم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ذو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أ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م</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فأخبرو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شار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غزو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ستع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ستخل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ب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ين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قسطنطين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خذ</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غ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طري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وغ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ا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مين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نز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صي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ع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ن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ان شاه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ب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ر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صي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وجد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ز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ي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ثغ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رابطً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لموض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تقد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جث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تر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را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بلغ</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ب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ساقط</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نود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صي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وج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حارب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اد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ث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ش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قات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م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ي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نينو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ين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وص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اطئ</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جل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من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 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جوزوه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غ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ب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قي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دسكر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ل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نفذ</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سك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ي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ط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جل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وض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آخ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لناح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ن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ذك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عي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نصرف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خبرو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بع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قات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يق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جنو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اجز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اهض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بع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قات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غ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ر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ي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طاق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كثرت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حس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دت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جي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ا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ج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ولئ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ج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ستقتال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ذ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مائ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طاعته، فل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تابع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واب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بَّ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ند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ناهض</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تل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ت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آلا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نهز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قيت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رب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وه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لغ</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ت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هز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ظف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هدَّ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نح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سكر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دائ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تحص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عجز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ارب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b/>
          <w:b/>
          <w:bCs/>
        </w:rPr>
      </w:pPr>
      <w:r>
        <w:rPr>
          <w:rFonts w:ascii="Simplified Arabic" w:hAnsi="Simplified Arabic" w:eastAsia="SimSun;宋体" w:cs="Simplified Arabic"/>
          <w:b/>
          <w:b/>
          <w:bCs/>
          <w:sz w:val="28"/>
          <w:sz w:val="28"/>
          <w:szCs w:val="28"/>
          <w:rtl w:val="true"/>
          <w:lang w:bidi="ar-EG"/>
        </w:rPr>
        <w:t>وس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بً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دائ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ساقط</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ب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ستع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تا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نصر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ض</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ا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جُن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نهزم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أمر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دلو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صحاب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ش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حر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رابط</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ركز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اق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قد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ستوج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خرج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ه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كت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خلا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طل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ح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نجا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فس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أم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قد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ستعج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ص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مله، و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دْنَ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أَرْضِ</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يَغْلِبُ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ضْعِ</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نِينَ</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أَمْ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بْ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هُوَ</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عَزِيزُ</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حِي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عْ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خْلِفُ</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عْدَ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كِ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كْثَ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ا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عْلَمُ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رو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1</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ز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بروي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ن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خبار</w:t>
      </w:r>
      <w:r>
        <w:rPr>
          <w:rFonts w:eastAsia="SimSun;宋体" w:cs="Simplified Arabic" w:ascii="Simplified Arabic" w:hAnsi="Simplified Arabic"/>
          <w:b/>
          <w:bCs/>
          <w:sz w:val="28"/>
          <w:szCs w:val="28"/>
          <w:rtl w:val="true"/>
          <w:lang w:bidi="ar-EG"/>
        </w:rPr>
        <w:t>.</w:t>
      </w:r>
      <w:r>
        <w:rPr>
          <w:b/>
          <w:bCs/>
          <w:rtl w:val="true"/>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lang w:bidi="ar-EG"/>
        </w:rPr>
        <w:t>ذِكْ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ثم عاد يذكر من قال بهذا القول من أئمة التفسير، إلى أن 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حدث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ط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خراساني،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حي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يص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دع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طم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جيش</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لتق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أذرع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ص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ن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شأ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ك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قي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غلبت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فر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ف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ره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سلم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نز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أن فارس مشركون والروم أهل كتاب</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b/>
          <w:b/>
          <w:bCs/>
          <w:sz w:val="28"/>
          <w:sz w:val="28"/>
          <w:szCs w:val="28"/>
          <w:rtl w:val="true"/>
          <w:lang w:bidi="ar-EG"/>
        </w:rPr>
        <w:t>فأنز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تعالى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آي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ث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ي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كرم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زا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بر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طؤ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خر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ائن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غ</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خليج،</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بلغ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وت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نهز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صحا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ديل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تبعو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تلونهم</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كرم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يث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ظهر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خ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شر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أصحاب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أي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أ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ا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ر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بلغ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b/>
          <w:b/>
          <w:bCs/>
          <w:rtl w:val="true"/>
        </w:rPr>
        <w:t>،</w:t>
      </w:r>
      <w:r>
        <w:rPr>
          <w:rFonts w:cs="Calibri"/>
          <w:b/>
          <w:b/>
          <w:bCs/>
          <w:rtl w:val="true"/>
        </w:rPr>
        <w:t xml:space="preserve">  </w:t>
      </w:r>
      <w:r>
        <w:rPr>
          <w:rFonts w:ascii="Simplified Arabic" w:hAnsi="Simplified Arabic" w:eastAsia="SimSun;宋体" w:cs="Simplified Arabic"/>
          <w:b/>
          <w:b/>
          <w:bCs/>
          <w:sz w:val="28"/>
          <w:sz w:val="28"/>
          <w:szCs w:val="28"/>
          <w:rtl w:val="true"/>
          <w:lang w:bidi="ar-EG"/>
        </w:rPr>
        <w:t>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أي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أ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ا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ر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بلغ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تا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اب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أ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خا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آن جعلهما اثنين</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لأصحاب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أي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أ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ا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ر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بلغ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سرى يغيظه هذا،</w:t>
      </w:r>
      <w:r>
        <w:rPr>
          <w:rtl w:val="true"/>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تا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اب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أ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خ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ني صاروا اثنين ما هو بواح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ي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ج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ث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خ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كا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صوتً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عد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فعل، ف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لفً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ع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أس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اجع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غض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جبه، و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يدً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ه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زع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ك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ستعمل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ك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خ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ف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ري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حيف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غير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وخ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نقا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و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عط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صحيف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أ</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كت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عً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طاع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نز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ري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ل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رخ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دف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صحيف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ئتو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دم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ضر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ق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ع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صيت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نع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سفط</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عط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لا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حائ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اجع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ن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د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قتل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كت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حد</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لأنه كان مأمورًا بقتل الثاني ذاك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وأن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د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قتل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كت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حد، فر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يص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ي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اج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حمل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ر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بلِّغ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صح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لق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لق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وم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قا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قب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يص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مائ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ل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وم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ع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ض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عي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د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طري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خا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ك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ك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ت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يو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سط</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تق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ب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يباج</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ضرب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ح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ك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رجما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ن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ه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راز</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رب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دائن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خ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كيد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شجاعت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إ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سدن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را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قت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بي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تل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لعن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ميعً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نح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قات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ك</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صبتم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ش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حد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احب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س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ثن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لما جاو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ثن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ش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ج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ت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رجم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ذا جاوز الاثنين فشا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جل، فقتلا الترجم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ميعً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سكينه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ه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خب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س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ص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حديب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فر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وحُدث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شا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مَّ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ن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شر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برويز،</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ع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مدً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قا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مك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ثلا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شر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ن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اج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ثلا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ثلاث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لك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دينة</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ثم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خب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سب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راد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زال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ل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ه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ر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مقصود أن الذي في التاريخ، أن الذي علَّق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يخ محبّ الدين الخطيب وهَّم الحافظ ابن حجر حينما جعلهما اثنين،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في المصد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ذي هو تاريخ الطب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واحد، لكن واحد اسم، وواحد لقب، ثم سمعنا ما في تاريخ الطبري في أول الأمر على ما ذكره المعلِّق، ثم في آخره على ما ذكر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لهم صلِّ على محمد وعلى آله</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612515</wp:posOffset>
              </wp:positionH>
              <wp:positionV relativeFrom="paragraph">
                <wp:posOffset>84455</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5</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6.6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5</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07:00Z</dcterms:created>
  <dc:creator>admin</dc:creator>
  <dc:description/>
  <cp:keywords/>
  <dc:language>en-US</dc:language>
  <cp:lastModifiedBy>EU-HOME</cp:lastModifiedBy>
  <dcterms:modified xsi:type="dcterms:W3CDTF">2018-05-19T12:14:00Z</dcterms:modified>
  <cp:revision>25</cp:revision>
  <dc:subject/>
  <dc:title/>
</cp:coreProperties>
</file>