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تاب بدء الوح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6/3/143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مسجد جعفر الطيار</w:t>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ما حكم جعل المسجل يعمل بتلاوة القرآن طوال اليوم سواء كان في المنزل أو </w:t>
      </w:r>
      <w:r>
        <w:rPr>
          <w:rFonts w:ascii="Simplified Arabic" w:hAnsi="Simplified Arabic"/>
          <w:color w:val="000000"/>
          <w:sz w:val="28"/>
          <w:sz w:val="28"/>
          <w:rtl w:val="true"/>
          <w:lang w:val="en-US" w:eastAsia="en-US" w:bidi="ar-EG"/>
        </w:rPr>
        <w:t>لا</w:t>
      </w:r>
      <w:r>
        <w:rPr>
          <w:rFonts w:ascii="Simplified Arabic" w:hAnsi="Simplified Arabic"/>
          <w:color w:val="000000"/>
          <w:sz w:val="28"/>
          <w:sz w:val="28"/>
          <w:rtl w:val="true"/>
          <w:lang w:val="en-US" w:eastAsia="en-US" w:bidi="ar-EG"/>
        </w:rPr>
        <w:t>؟ وهل يحصل بذلك التحصين للبيت</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أم لا بد من القراءة المباشرة؟</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قرآن ما أنزل ليسمع من غير سامع، أو غير مستم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كفي أن يُقرأ القرآن مع السماع دون الاستما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يف إذا لم يوجد من لا يسمع ولا يستمع؟ هذا ابتذال للقرآن، وامتهان للقرآن،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إِذَا قُرِئَ الْقُرْآنُ فَاسْتَمِعُوا لَهُ وَأَنْصِتُو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أعراب</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204</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بد من الاستماع والإنصات، ولذا لا يسوغ للمسلم أن يسمع القرآن من غير استما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ل لا بد أن يلقي بسمعه وقل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عي لمن ألقى إيش؟ ألقى السمع وهو شهيد، ليس لكل أحد، وبعض الناس لا يهمهم أمر الدين عنايتهم بأمر الدنيا، قيل له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صحيح أن الشيطان لا يدخل البيت الذي تقرأ فيه سورة البق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على كل حال هي سب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لا بد أن يكون السبب على وجهه الشرعي على وجهه الشرع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ذا حصل مع السبب مخالفة شرعية فإنه حينئذٍ يكون وجد مانع من قبول السبب ومن ترتب أثره علي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كن هو يسمع؟ في أحد يستفي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بعض الناس يتخذ هذا من أجل أن لا يُظ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يظن من أجل أن يظن السارق أن في البيت أح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فيترك المذياع شغا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على إذاعة القرآ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خرج هو وأهله عن البيت وليس فيه أحد يستمع لا للقرآن ولا للعلم هذا أيضًا ابتذال وامتهان لا يسوغ إطلاقًا، يعني من الطرائف من الطرائ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أن بعض الناس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ن من فوائد شرب الدخان أن السارق لا يقرب البيت، لماذا؟ لا، ما هي برائحته،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صاحب الدخان يبتلى بالسع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تجده كل الليل يسعل فيظنه السارق مستيقظ</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والله المستعا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نرى البعض يجهر بالتهليل عقب الصلا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إذا جاء التسبيح والتحميد والتكبير أتمه س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هل هذا صحيح؟</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المقصود أن يعرف المتخلف أن الصلاة قد انتهت، كما في حديث ابن عباس</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كنا نعلم انقضاء صلاة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لتكبير، والمقصود به الذك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أول ما يُبدأ به الاستغفار</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صلنا الرياض ظهر الأحد، وننطلق منها ظهر الخميس</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هل نتم أم نقصر في الصلاة؟</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كم؟ الأحد والاثنين والثلاثاء والأربعاء أربعة أيام كاملة على مذهب الأكثر أنكم في حكم المقيم عليكم الإتمام والصلاة في وقته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نسمع منكم أحيانًا أقوالاً عادية في مسألة معينة أقوالاً عديدة في مسألة معي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د لا يتبين لنا اختياركم في المسألة</w:t>
      </w:r>
      <w:r>
        <w:rPr>
          <w:rFonts w:ascii="Simplified Arabic" w:hAnsi="Simplified Arabic"/>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فهل هناك من توجيه في كيفية معرفة اختياراتكم أهو القول الأول أم القول الأخير أم غير ذلك؟</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القرائن تدل على الميل إلى أحد الأقوال، وهذا يفهمه وينتبه له المتوسط، وأما التصريح بأن هذا هو القول الراج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الاختيار هذا يحتاج إليه في المسائل المجزوم بها، وبقية المسائل مثل ما ذكرنا مرارًا، الدرس ليس بدرس تلق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ما هو درس تمرين، وليس بدرس تلقين، ولذلك تطرح الأقوال بأدلتها وتُناقش</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لبيب يفهم الراجح من خلال العرض</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ا رأيكم في بطاقات التخفيض التي تمنحها بعض الشركات التجارية لأناس مخصوصين دون مقاب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هل يسوغ لغير الممنوحين الانتفاع بها؟</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إذا كان صرفها للشخص فلا يسوغ، لا يسوغ انتفاع غيره بها، وإذا كان صرفها لوصف فيسوغ لكل من شاركه في الوصف</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الحمد لله رب العال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صلى الله وسلم على عبده ورسوله نبينا محمد وعلى آله وأصحابه أجمعي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فنا على قوله قول هرق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قد كنت أعلم أنه خارج لم أكن أظن أنه منكم فلو أني أعلم أني أخلُص إليه لتجشمت لقاءه</w:t>
      </w:r>
      <w:r>
        <w:rPr>
          <w:rFonts w:cs="Simplified Arabic" w:ascii="Simplified Arabic" w:hAnsi="Simplified Arabic"/>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تجشمت وقفنا على هذا؟ لتجشمت بالجيم والشين المعجمتين، أي تكلفت على مشقة لقائه وحملت نفسي على الارتحال إليه، ننتبه ل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لو أني أعلم أني أخلص إليه مع 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د كنت أعلم أنه خارج</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 أكن أظن أنه منك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لو أني أعلم أني أخلص إليه لتجشمت لقاء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تجشم التكلف التكلف، يعني حملت نفسي على الارتحال إليه لو كنتُ أتيقن الوصول إليه، لكني أخاف أن يعوقني عنه عائ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أكون قد تركت ملك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م أصل إلى خدمته فأكون قد تركت ملكي ولم أصل إلى خدمته، لكن هل هذا عذر؟ لو قُبِض في الطريق وهو ذاهب إل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تاركًا ملكه وقُبِض في الطري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هنا لا يتيقن أنه يصل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متنع من الذهاب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ا يتيقن، لو كنت أتيقن الوصول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ي أخاف أن يعوقني عنه عائ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أكون قد تركت ملكي ولم أصل إلى خدمته، لو أراد الله به خيرًا لفعل، ولو لم يصل إلي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تائب الذي قيل 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هذه القرية قرية سو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نتقل إلى القرية الفلانية فانتقل، فمات في الطريق، فتنازعته ملائكة العذاب وملائكة الرحم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جاء من يحكم بينهم بأن يقاس ما بين قرية السوء وقرية الخير والأخيار، فوُجد أقرب إلى قرية الخير بشيء يس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قبضته ملائكة الرحمة، لكن لو أنه وقر الإيمان في قلبه وصدق في ذلك وذهب إل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تجشم الوصول إليه فمات قريبًا من بلده بعيدًا عن المدينة مدينة المصطفى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cs="Simplified Arabic" w:ascii="Simplified Arabic" w:hAnsi="Simplified Arabic"/>
          <w:b w:val="false"/>
          <w:color w:val="FF0000"/>
          <w:sz w:val="28"/>
          <w:rtl w:val="true"/>
          <w:lang w:val="en-US" w:eastAsia="en-US" w:bidi="ar-EG"/>
        </w:rPr>
        <w:t>{</w:t>
      </w:r>
      <w:r>
        <w:rPr>
          <w:rtl w:val="true"/>
        </w:rPr>
        <w:t xml:space="preserve"> </w:t>
      </w:r>
      <w:r>
        <w:rPr>
          <w:rFonts w:ascii="Simplified Arabic" w:hAnsi="Simplified Arabic"/>
          <w:b w:val="false"/>
          <w:b w:val="false"/>
          <w:color w:val="FF0000"/>
          <w:sz w:val="28"/>
          <w:sz w:val="28"/>
          <w:rtl w:val="true"/>
          <w:lang w:val="en-US" w:eastAsia="en-US" w:bidi="ar-EG"/>
        </w:rPr>
        <w:t>وَمَنْ يَخْرُجْ مِنْ بَيْتِهِ مُهَاجِرًا إِلَى اللَّهِ وَرَسُولِهِ ثُمَّ يُدْرِكْهُ الْمَوْتُ</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نساء</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100</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جرد خروجه من بيته في مثل هذه الصورة هرقل ما نطق بالشهادة، ما نطق بالشها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ما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و أني أعلم أني أصل إليه لتجشم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نطق بالشهادة، فقُبض قبل أن يصل إلي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يسير، يعني صار بعده عن بلده كثير جدًّ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ربه من المدينة النبوية شديد، يعني على مشارفها وقُبِض</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لم ينطق بالشها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كيف يعام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تقبضه ملائكة الرحم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ذاك مسلم، لكنه مسرف على نفسه، هذا ما دخل في الإس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دخول يكون فيها بالنطق،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أمرت أن أقاتل الناس حتى يقولوا</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FF"/>
          <w:sz w:val="28"/>
          <w:rtl w:val="true"/>
          <w:lang w:val="en-US" w:eastAsia="en-US" w:bidi="ar-EG"/>
        </w:rPr>
        <w:t xml:space="preserve"> </w:t>
      </w:r>
      <w:r>
        <w:rPr>
          <w:rFonts w:ascii="Simplified Arabic" w:hAnsi="Simplified Arabic"/>
          <w:b w:val="false"/>
          <w:b w:val="false"/>
          <w:bCs w:val="false"/>
          <w:color w:val="0000FF"/>
          <w:sz w:val="28"/>
          <w:sz w:val="28"/>
          <w:rtl w:val="true"/>
          <w:lang w:val="en-US" w:eastAsia="en-US" w:bidi="ar-EG"/>
        </w:rPr>
        <w:t>لا إله إلا الله</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ما دام لم يق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إله إلا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حكمه في الدنيا أنه لم يسلم، وسيأتي بيان مزيد له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 شاء الله تعالى</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قال ابن بط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 هرق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و كنت أرجو أن أخلص إليه لتجشمت لقاء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و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و كنت أرجو أن أخلص إليه أو فلو أني أعلم أني أخلص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بعض الروايات هكذا وهكذا لتجشمت لقاء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ون خلع من ملك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دون خلع من ملكه، ولا اعتراض عليه في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التجشم هي الهج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ت فرضًا على كل مسلم قبل فتح مك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كلام ابن بطال،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إن قي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إن النجاشي لم يهاجر قبل فتح مكة وهو مؤم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يف سقط عنه فرض الهجرة؟ 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و في أهل مملكته أن أشرنا إلى هذا في الدرس الساب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هو في أهل مملكته أغنى عن الله وعن رسو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عن جماعة المسلمين منه لو هاجر بنفسه فردًا؛ لأن أول غنائه حبسه الحبشة كلهم عن مقاتلة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مسلمين، مع طوائف الكفار مع أنه كان ملجأً لمن أوذي من أصحاب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وردءًا لجماعة المسلمين</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حكم الردء في جميع أحكام الإسلام حكم المقات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ذلك في ردء اللصوص والمحاربين عند مالك وأكثر الكوفيين يقتل بقتل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جب عليه ما يجب عليهم، وإن كانوا لم يحضروا الفع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ثله تخلف عثمان وطلحة وسعيد بن زيد عن بدر فضرب لهم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سهامهم من غنيمة بدر وقالو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أجرنا يا رسول الله؟ قا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وأجركم</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أظن هذا ما نحتاج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تقدم، وما زلنا في 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تجشمت</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النووي في شرح القطعة من أوائل الصحيح</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تكلفت على خطرٍ ومشقة، يقو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هو بالجيم والشين المعجمتين أي تكلفت الوصول إليه وهذا يدل على أنه </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عجمتين</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جيم لأنها لا تشتبه بالح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قد تشتبه تلتبس بالم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د تلتبس بالميم في صورتها، والشين إذا كانت غير مضمومة إلى حرف معجم ث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يل بالمثلثة، وهذا يدل على أنه كان يتحقق أنه لا يسلم من القتل إن هاجر إل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ستفاد ذلك بالتجربة، كما في قصة ضغاطر الذي أظهر لهم إسلامه فقتلوه كما سيأتي إن شاء الله تعالى، وللطبراني من طريق ضعيف عن عبد الله بن شداد عن دحية في هذه القصة مختصرًا فقال قيص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عرف أنه كذلك، ولكن لا أستطيع أن أفع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 فعلتُ ذهب ملك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تلني الروم، وفي مرسل ابن إسحاق عن بعض أهل العلم أن هرقل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يح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له إني لأعلم أنه نبي مرسل، ولكني أخاف الروم على نفسي، ولولا ذلك لاتبعت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لو تفطن هرقل لو تفطن هرقل لقو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الكتاب الذي أرسل إليه أسلِم تس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سلِم تس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حمل الجزاء على عمومه يعني السلام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جزاء تسلم، لو حمل الجزاء على عمومه في الدنيا والآخرة لسلم لو أسلم من كل ما يخاف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كن التوفيق بيد الله تعالى</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ولو كنتُ عنده</w:t>
      </w:r>
      <w:r>
        <w:rPr>
          <w:rFonts w:ascii="Simplified Arabic" w:hAnsi="Simplified Arabic"/>
          <w:b w:val="false"/>
          <w:b w:val="false"/>
          <w:bCs w:val="false"/>
          <w:color w:val="000000"/>
          <w:sz w:val="28"/>
          <w:sz w:val="28"/>
          <w:rtl w:val="true"/>
          <w:lang w:val="en-US" w:eastAsia="en-US" w:bidi="ar-EG"/>
        </w:rPr>
        <w:t xml:space="preserve"> أي عند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غسلتُ عن قدمه، ولو كنت عنده لغسلتُ عن قدمه، ولأبوي ذر والوقت والأصيلي وابن عساكر قدميه بالإفراد بالتثن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أولى بالإفرا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ثانية بالتثنية، بينهما فرق؟</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مفرد مضاف فيعم، مفرد مضاف فيعم، المراد بالقدم القد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أضافه إليه،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ا يصلي أحدكم في الثوب الواحد ليس على منكبه منه شيء</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في رواية</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منكبي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يس على منكبه منه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يكفي واحد؟ يكفي منكب واحد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لا بد من الاثن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الرواية المصرحة بالمنكبين تقطع الش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صحيحة، ويكون المراد برواية الإفراد منكبه إرادة الاثن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مفرد مضاف، فيشمل الاثنين، إذا قلت</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ل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ل جمع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مفرد؟ مفرد جمعها أموال، وإذا أضفته إليك أو مال فلان الأصل أنه يشمل جميع ماله، في حديث عائشة</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فوقعت يدي على قدميه وهو ساجد</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وقعت يدي على قدميه وهو ساج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ستدل به من استدل على إلزاق القدمين أو إلصاق القدمين في السجود،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ى قدم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د عائشة صغيرة ما يمكن</w:t>
      </w:r>
      <w:r>
        <w:rPr>
          <w:rFonts w:ascii="Simplified Arabic" w:hAnsi="Simplified Arabic"/>
          <w:b w:val="false"/>
          <w:b w:val="false"/>
          <w:bCs w:val="false"/>
          <w:color w:val="000000"/>
          <w:sz w:val="28"/>
          <w:sz w:val="28"/>
          <w:rtl w:val="true"/>
          <w:lang w:val="en-US" w:eastAsia="en-US" w:bidi="ar-EG"/>
        </w:rPr>
        <w:t xml:space="preserve"> أن</w:t>
      </w:r>
      <w:r>
        <w:rPr>
          <w:rFonts w:ascii="Simplified Arabic" w:hAnsi="Simplified Arabic"/>
          <w:b w:val="false"/>
          <w:b w:val="false"/>
          <w:bCs w:val="false"/>
          <w:color w:val="000000"/>
          <w:sz w:val="28"/>
          <w:sz w:val="28"/>
          <w:rtl w:val="true"/>
          <w:lang w:val="en-US" w:eastAsia="en-US" w:bidi="ar-EG"/>
        </w:rPr>
        <w:t xml:space="preserve"> تشمل القدمين مع التباعد، لا بد أن تكون القدمان ملتصق</w:t>
      </w:r>
      <w:r>
        <w:rPr>
          <w:rFonts w:ascii="Simplified Arabic" w:hAnsi="Simplified Arabic"/>
          <w:b w:val="false"/>
          <w:b w:val="false"/>
          <w:bCs w:val="false"/>
          <w:color w:val="000000"/>
          <w:sz w:val="28"/>
          <w:sz w:val="28"/>
          <w:rtl w:val="true"/>
          <w:lang w:val="en-US" w:eastAsia="en-US" w:bidi="ar-EG"/>
        </w:rPr>
        <w:t>ت</w:t>
      </w:r>
      <w:r>
        <w:rPr>
          <w:rFonts w:ascii="Simplified Arabic" w:hAnsi="Simplified Arabic"/>
          <w:b w:val="false"/>
          <w:b w:val="false"/>
          <w:bCs w:val="false"/>
          <w:color w:val="000000"/>
          <w:sz w:val="28"/>
          <w:sz w:val="28"/>
          <w:rtl w:val="true"/>
          <w:lang w:val="en-US" w:eastAsia="en-US" w:bidi="ar-EG"/>
        </w:rPr>
        <w:t>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و أرادت واحدة منهما لقالت</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وقعت يدي على قدمه، يعني هل يتم بمثل هذا الاستدلال على إلصاق القدمين؟ يتم؟ لأنه لا فرق بين الإفراد والتثنية، لو قالت</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عت يدي على قد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يمكن أن يستدل به على إلصاق القدمين؟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فرد مضاف فيشمل الاثني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كنه في الرواية الثانية مفسرة ليس على منكبيه منه شيء أو ينظر إلى المنكبين باعتبار أن ما وقع على أحدهما فقد وقع عليهما في الجُملة، بدليل أن المنكب الواحد لا يلزم است</w:t>
      </w:r>
      <w:r>
        <w:rPr>
          <w:rFonts w:ascii="Simplified Arabic" w:hAnsi="Simplified Arabic"/>
          <w:b w:val="false"/>
          <w:b w:val="false"/>
          <w:bCs w:val="false"/>
          <w:color w:val="000000"/>
          <w:sz w:val="28"/>
          <w:sz w:val="28"/>
          <w:rtl w:val="true"/>
          <w:lang w:val="en-US" w:eastAsia="en-US" w:bidi="ar-EG"/>
        </w:rPr>
        <w:t>ي</w:t>
      </w:r>
      <w:r>
        <w:rPr>
          <w:rFonts w:ascii="Simplified Arabic" w:hAnsi="Simplified Arabic"/>
          <w:b w:val="false"/>
          <w:b w:val="false"/>
          <w:bCs w:val="false"/>
          <w:color w:val="000000"/>
          <w:sz w:val="28"/>
          <w:sz w:val="28"/>
          <w:rtl w:val="true"/>
          <w:lang w:val="en-US" w:eastAsia="en-US" w:bidi="ar-EG"/>
        </w:rPr>
        <w:t>عابه، يلزم استيعاب المنكب الواحد؟ لأنه قا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يس على عاتقه منه شيء</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كرة في سياق النفي فتشمل أو تحصل بأدنى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تحصل بأدنى شيء، فإذا كان على أحدهما شيء صحَّ أنه عليهما شيء، يعني لو قي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تضع كت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ثلاً على الطاولات مثلاً بالجمع لا تضع الكتاب أو لا تضع الكتب على الطاو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وضعت واحدة على طاولة واحدة صحّ أنك وضعت الكتاب علي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من حيث المعنى ملحظ دقيق جدًّ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أدري أنا استطعت أن أعبر عما أريد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ل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عني ليس على منكبيه منه شيء كثير من الفقهاء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كفي أن يضع على أحد المنكبين أدنى شيء مما يستتر به، على رواية على منك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سهل، لكن على منكب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يصحّ أنه وضع على المنكبين باعتبار المجموع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باعتبار الجميع شيء؟ لأنه عندنا شيء يطلق باعتبار المجمو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شيء يطلق باعتبار الجميع</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آن من وضع على عاتقه حبل متد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ن هذه السترة من الثو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يحصل كثيرًا في بعض الفنايل يعني لا تزيد على عرض الأصبع على المنكب، تكفي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ما تكفي في الستر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ا لا، شيء في سياق النفي تكفي، تكفي، ولو كانت في جهة واحدة دون الأخرى إذا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رادة المجموع يكفي، وإذا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رادة الجميع حتى على التثنية لا يكفي</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ا،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دنى شيء، ولعله من أجل أن يمسك بالست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إذا لم تضع على عاتقك شي</w:t>
      </w:r>
      <w:r>
        <w:rPr>
          <w:rFonts w:ascii="Simplified Arabic" w:hAnsi="Simplified Arabic"/>
          <w:b w:val="false"/>
          <w:b w:val="false"/>
          <w:bCs w:val="false"/>
          <w:color w:val="000000"/>
          <w:sz w:val="28"/>
          <w:sz w:val="28"/>
          <w:rtl w:val="true"/>
          <w:lang w:val="en-US" w:eastAsia="en-US" w:bidi="ar-EG"/>
        </w:rPr>
        <w:t>ئًا</w:t>
      </w:r>
      <w:r>
        <w:rPr>
          <w:rFonts w:ascii="Simplified Arabic" w:hAnsi="Simplified Arabic"/>
          <w:b w:val="false"/>
          <w:b w:val="false"/>
          <w:bCs w:val="false"/>
          <w:color w:val="000000"/>
          <w:sz w:val="28"/>
          <w:sz w:val="28"/>
          <w:rtl w:val="true"/>
          <w:lang w:val="en-US" w:eastAsia="en-US" w:bidi="ar-EG"/>
        </w:rPr>
        <w:t xml:space="preserve"> ما تسقط السترة؟ ولذلك المجمع عليه في السترة بالنسبة للرجل بين السرة والرك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لا يصلي نه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أصل في النهي التحر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جب ستر ما يتناوله الحديث سواء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نكبه أو منكبيه، الواحدة والاثنين على ما ذكروا، وإذا أردنا أن نرد رواية الإفراد على رواية التثنية ف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نكب مفرد مضاف يعم الاثنين، يراد به الجنس جنس المنك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شمل الاثنين، وإذا نظرنا إلى مجموع المنكبين لا إلى جميع المنكبين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الامتثال يحصل بوضع شيء على أحد المنكبين حتى على رواية التثنية، يعني من وضع حبلاً على منكبه ونظرنا إلى مجموع المنكبي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خلاص عرفنا أنه وضع على منكبيه شي</w:t>
      </w:r>
      <w:r>
        <w:rPr>
          <w:rFonts w:ascii="Simplified Arabic" w:hAnsi="Simplified Arabic"/>
          <w:b w:val="false"/>
          <w:b w:val="false"/>
          <w:bCs w:val="false"/>
          <w:color w:val="000000"/>
          <w:sz w:val="28"/>
          <w:sz w:val="28"/>
          <w:rtl w:val="true"/>
          <w:lang w:val="en-US" w:eastAsia="en-US" w:bidi="ar-EG"/>
        </w:rPr>
        <w:t>ئًا؛</w:t>
      </w:r>
      <w:r>
        <w:rPr>
          <w:rFonts w:ascii="Simplified Arabic" w:hAnsi="Simplified Arabic"/>
          <w:b w:val="false"/>
          <w:b w:val="false"/>
          <w:bCs w:val="false"/>
          <w:color w:val="000000"/>
          <w:sz w:val="28"/>
          <w:sz w:val="28"/>
          <w:rtl w:val="true"/>
          <w:lang w:val="en-US" w:eastAsia="en-US" w:bidi="ar-EG"/>
        </w:rPr>
        <w:t xml:space="preserve"> لأ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نظرنا إلى المجموع لا إلى الجميع، طيب نأتي إلى حديث عائش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وقعت يدي على قدميه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فيه دليل على أنه كان ملصقًا للقدم اليمنى باليسرى وإلا ما يمكن أن تقع يد عائشة على القدمين وقد فرج بينهما، هل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إن المراد هنا وقعت يدها على مجموع القدمين؟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هو الأصل الجمي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إذا وجد ما يعارض</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ن أهل العلم م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سُّنَّة تفريج القد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عموم المجافاة في الصلاة، وهذا دلالته يعني ليست صريح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يمكن حمله على مثل ما حملنا عليه المنكب</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جعل الأحاديث والنصوص مسارها وا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ك إذا حملت هذا على وجه وحملت الثاني على وجه آخر والمساق واحد يستدرك عليك</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هو حديث ابن خزيم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ى قدميه، نحن نناقش رواية التثنية، هذا فُهم منه أن يد عائشة وقعت على القدمين إذًا هما ملصقان، نحن نناقش هذا، لو قالت على قدمه ما فيه إشكا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طيب، والإمام أحمد الذي روى</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ا يصلي أحدكم في الثوب الواحد ليس على منكبيه شيء</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يكفي واح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ما فهمت المقصود بالجميع والمجموع؟ </w:t>
      </w:r>
      <w:r>
        <w:rPr>
          <w:rFonts w:ascii="Simplified Arabic" w:hAnsi="Simplified Arabic"/>
          <w:b w:val="false"/>
          <w:b w:val="false"/>
          <w:bCs w:val="false"/>
          <w:color w:val="000000"/>
          <w:sz w:val="28"/>
          <w:sz w:val="28"/>
          <w:rtl w:val="true"/>
          <w:lang w:val="en-US" w:eastAsia="en-US" w:bidi="ar-EG"/>
        </w:rPr>
        <w:t>هناك</w:t>
      </w:r>
      <w:r>
        <w:rPr>
          <w:rFonts w:ascii="Simplified Arabic" w:hAnsi="Simplified Arabic"/>
          <w:b w:val="false"/>
          <w:b w:val="false"/>
          <w:bCs w:val="false"/>
          <w:color w:val="000000"/>
          <w:sz w:val="28"/>
          <w:sz w:val="28"/>
          <w:rtl w:val="true"/>
          <w:lang w:val="en-US" w:eastAsia="en-US" w:bidi="ar-EG"/>
        </w:rPr>
        <w:t xml:space="preserve"> شيء يقا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جميع بمعنى أنه يتناول جميع الأفرا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هناك</w:t>
      </w:r>
      <w:r>
        <w:rPr>
          <w:rFonts w:ascii="Simplified Arabic" w:hAnsi="Simplified Arabic"/>
          <w:b w:val="false"/>
          <w:b w:val="false"/>
          <w:bCs w:val="false"/>
          <w:color w:val="000000"/>
          <w:sz w:val="28"/>
          <w:sz w:val="28"/>
          <w:rtl w:val="true"/>
          <w:lang w:val="en-US" w:eastAsia="en-US" w:bidi="ar-EG"/>
        </w:rPr>
        <w:t xml:space="preserve"> شيء يقا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جموع بمعنى أنه لو فرد من أفراده صحّ على أن هذه المجموعة حصل لهم كذ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فهمه هذا، هذا فهمه للنص</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دعنا من الرواية الأخ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نا أريد أن أقرر وهنا رواية لغسلت عن قدمه، ورواية عن قدميه، وحديث</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يس على عاتقه، أو على منكبه، والثاني على منكبيه، ونأتي إلى حديث عائشة على قدميه،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ل يتم الاستدلال بهذه الرواية على الإلصاق؟ هل يتم الاستدلال بهذه الرواية على الإلصاق؟ يعني من دقائق العلم مثل هذه الأم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من مسائل دقيقة جدًّا لا بد أن تمشي في مساق واحد؛ لأننا أمام نصوص</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مام نصوص السُّنَّة، طيب الذين قالو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السترة من السرة إلى الركبة يخفى عليهم حديث</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يس على عاتقه منه شيء</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لا يخفى عليهم، لكن يقولو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ليس من ستر العو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ذا لا تبطل الصلاة حتى من يقول بالوجوب إذا لم يستر منكبه، صلاته صحيح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آثم على ه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س بشرط</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جب وليس بشرط، ونظيره القول بوجوب غسل الجم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حتى عند من يقول بالوجوب لا يبطل الصلا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يس بشرط، بخلاف غسل الجناب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غسلت عن قد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اذا خصص القدم دون اليد مثل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طيب تمام الخضوع والذ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شيء أدنى من القدمين؟ ف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ما تجوز مباشرته ولا رؤيته، هذا مما يمكن أن يُفعل، أما غير الممكن ففيه ما هو أدنى في الخدمة، كالعورة مث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عورة لا تجوز مباشرتها، يعني هذا من القدر المتاح هذا يدل على أنه أدنى شيء، يبقى مسألة وهي مسألة تقديم تقبيل القدمي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كن هي أسفل البدن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خضوع وانحناء وفي مثل ما تفضلت أنها أكثر بقية البدن من الأوساخ</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يبقى أن هناك ما هو أدل على الخضوع منها لكنه لا يتاح</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تقبيل القدم تقبيل القدم جاء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حدي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ضعيف، أما تقبيل اليد ففيه ثلاثة أحاديث بمجموعها صحيح، ال</w:t>
      </w:r>
      <w:r>
        <w:rPr>
          <w:rFonts w:ascii="Simplified Arabic" w:hAnsi="Simplified Arabic"/>
          <w:b w:val="false"/>
          <w:b w:val="false"/>
          <w:bCs w:val="false"/>
          <w:color w:val="000000"/>
          <w:sz w:val="28"/>
          <w:sz w:val="28"/>
          <w:rtl w:val="true"/>
          <w:lang w:val="en-US" w:eastAsia="en-US" w:bidi="ar-EG"/>
        </w:rPr>
        <w:t>ذ</w:t>
      </w:r>
      <w:r>
        <w:rPr>
          <w:rFonts w:ascii="Simplified Arabic" w:hAnsi="Simplified Arabic"/>
          <w:b w:val="false"/>
          <w:b w:val="false"/>
          <w:bCs w:val="false"/>
          <w:color w:val="000000"/>
          <w:sz w:val="28"/>
          <w:sz w:val="28"/>
          <w:rtl w:val="true"/>
          <w:lang w:val="en-US" w:eastAsia="en-US" w:bidi="ar-EG"/>
        </w:rPr>
        <w:t>ي جرنا للكلام هذ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لغسلتُ عن قدميه، ولو كنت عنده أي عند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غسلت عن قدمه، ولأبوي ذر والوقت والأصيلي وابن عساك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دمي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 ابن الملقن في التوضيح</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فيه إيماء إلى أنه علم بنبوته لكن خش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خشي خلع قومه 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خشي خلع قومه له على ما جاء مفسرًا في البخاري، فأصرّ على كفره، بعد عل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ان أشد في الحجة علي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هذه عبارة القاض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أصرّ على كفره بعد علمه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ان أشد في الحجة ع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قيام الحجة أولًا لا مؤاخذة قبل قيام الحجة، لكن الحجج متفاوتة، وتكون المؤاخذة بقدر هذا التفاوت، ولذا أعلم الكفار بالدين أبو طال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قربه م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وهو في يوم القيامة في ضحضاح من نا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 الحديث</w:t>
      </w:r>
      <w:r>
        <w:rPr>
          <w:rFonts w:cs="Simplified Arabic" w:ascii="Simplified Arabic" w:hAnsi="Simplified Arabic"/>
          <w:b w:val="false"/>
          <w:bCs w:val="false"/>
          <w:color w:val="000000"/>
          <w:sz w:val="28"/>
          <w:rtl w:val="true"/>
          <w:lang w:val="en-US" w:eastAsia="en-US" w:bidi="ar-EG"/>
        </w:rPr>
        <w:t>: «</w:t>
      </w:r>
      <w:r>
        <w:rPr>
          <w:rFonts w:ascii="Simplified Arabic" w:hAnsi="Simplified Arabic"/>
          <w:b w:val="false"/>
          <w:b w:val="false"/>
          <w:bCs w:val="false"/>
          <w:color w:val="000000"/>
          <w:sz w:val="28"/>
          <w:sz w:val="28"/>
          <w:rtl w:val="true"/>
          <w:lang w:val="en-US" w:eastAsia="en-US" w:bidi="ar-EG"/>
        </w:rPr>
        <w:t>ولولا أنا لكان في الدرك الأسفل من النا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كافر ما هو منافق، والدرك الأسفل لمن؟ للمنافق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لقيام الحجة عليه بأجلى صورها يعرف يعرف الدين معرفة تامة، لكنه أصرّ على كفر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ت على ذل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ئلا يرغب عن ملة عبد المطلب</w:t>
      </w:r>
      <w:r>
        <w:rPr>
          <w:rFonts w:ascii="Simplified Arabic" w:hAnsi="Simplified Arabic"/>
          <w:b w:val="false"/>
          <w:b w:val="false"/>
          <w:bCs w:val="false"/>
          <w:color w:val="000000"/>
          <w:sz w:val="28"/>
          <w:sz w:val="28"/>
          <w:rtl w:val="true"/>
          <w:lang w:val="en-US" w:eastAsia="en-US" w:bidi="ar-EG"/>
        </w:rPr>
        <w:t>،</w:t>
      </w:r>
      <w:r>
        <w:rPr>
          <w:rtl w:val="true"/>
        </w:rPr>
        <w:t xml:space="preserve"> نسأل الله السلامة والعافية</w:t>
      </w:r>
      <w:r>
        <w:rPr>
          <w:rtl w:val="true"/>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لقد علمت بأن دين محمدٍ</w:t>
            </w:r>
            <w:r>
              <w:rPr>
                <w:rFonts w:cs="Simplified Arabic" w:ascii="Simplified Arabic" w:hAnsi="Simplified Arabic"/>
                <w:b w:val="false"/>
                <w:bCs w:val="false"/>
                <w:color w:val="000000"/>
                <w:sz w:val="28"/>
                <w:rtl w:val="true"/>
                <w:lang w:val="en-US" w:eastAsia="en-US" w:bidi="ar-EG"/>
              </w:rPr>
              <w:br/>
            </w:r>
            <w:r>
              <w:rPr>
                <w:rFonts w:ascii="Simplified Arabic" w:hAnsi="Simplified Arabic"/>
                <w:b w:val="false"/>
                <w:b w:val="false"/>
                <w:bCs w:val="false"/>
                <w:color w:val="000000"/>
                <w:sz w:val="28"/>
                <w:sz w:val="28"/>
                <w:rtl w:val="true"/>
                <w:lang w:val="en-US" w:eastAsia="en-US" w:bidi="ar-EG"/>
              </w:rPr>
              <w:t>لولا المذمة أو حذار مسبة</w:t>
            </w:r>
            <w:r>
              <w:rPr>
                <w:rFonts w:cs="Simplified Arabic" w:ascii="Simplified Arabic" w:hAnsi="Simplified Arabic"/>
                <w:b w:val="false"/>
                <w:bCs w:val="false"/>
                <w:color w:val="000000"/>
                <w:sz w:val="28"/>
                <w:rtl w:val="true"/>
                <w:lang w:val="en-US" w:eastAsia="en-US" w:bidi="ar-EG"/>
              </w:rPr>
              <w:br/>
            </w:r>
          </w:p>
        </w:tc>
        <w:tc>
          <w:tcPr>
            <w:tcW w:w="850" w:type="dxa"/>
            <w:tcBorders/>
          </w:tcPr>
          <w:p>
            <w:pPr>
              <w:pStyle w:val="Normal"/>
              <w:snapToGrid w:val="false"/>
              <w:jc w:val="center"/>
              <w:rPr>
                <w:rFonts w:ascii="Simplified Arabic" w:hAnsi="Simplified Arabic" w:cs="Simplified Arabic"/>
                <w:b w:val="false"/>
                <w:b w:val="false"/>
                <w:bCs w:val="false"/>
                <w:color w:val="000000"/>
                <w:sz w:val="28"/>
                <w:lang w:val="en-US" w:eastAsia="en-US" w:bidi="ar-EG"/>
              </w:rPr>
            </w:pPr>
            <w:r>
              <w:rPr>
                <w:rFonts w:cs="Simplified Arabic" w:ascii="Simplified Arabic" w:hAnsi="Simplified Arabic"/>
                <w:b w:val="false"/>
                <w:bCs w:val="false"/>
                <w:color w:val="000000"/>
                <w:sz w:val="28"/>
                <w:rtl w:val="true"/>
                <w:lang w:val="en-US" w:eastAsia="en-US" w:bidi="ar-EG"/>
              </w:rPr>
            </w:r>
          </w:p>
        </w:tc>
        <w:tc>
          <w:tcPr>
            <w:tcW w:w="3969" w:type="dxa"/>
            <w:tcBorders/>
          </w:tcPr>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ن خير أديان البرية دينًا</w:t>
            </w:r>
            <w:r>
              <w:rPr>
                <w:rFonts w:cs="Simplified Arabic" w:ascii="Simplified Arabic" w:hAnsi="Simplified Arabic"/>
                <w:b w:val="false"/>
                <w:bCs w:val="false"/>
                <w:color w:val="000000"/>
                <w:sz w:val="28"/>
                <w:rtl w:val="true"/>
                <w:lang w:val="en-US" w:eastAsia="en-US" w:bidi="ar-EG"/>
              </w:rPr>
              <w:br/>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وجدتني سمحًا بذاك مبينًا</w:t>
            </w:r>
            <w:r>
              <w:rPr>
                <w:rFonts w:cs="Simplified Arabic" w:ascii="Simplified Arabic" w:hAnsi="Simplified Arabic"/>
                <w:b w:val="false"/>
                <w:bCs w:val="false"/>
                <w:color w:val="000000"/>
                <w:sz w:val="28"/>
                <w:rtl w:val="true"/>
                <w:lang w:val="en-US" w:eastAsia="en-US" w:bidi="ar-EG"/>
              </w:rPr>
              <w:br/>
            </w:r>
          </w:p>
        </w:tc>
      </w:tr>
    </w:tbl>
    <w:p>
      <w:pPr>
        <w:pStyle w:val="Normal"/>
        <w:jc w:val="both"/>
        <w:rPr/>
      </w:pPr>
      <w:r>
        <w:rPr>
          <w:rFonts w:ascii="Simplified Arabic" w:hAnsi="Simplified Arabic"/>
          <w:b w:val="false"/>
          <w:b w:val="false"/>
          <w:bCs w:val="false"/>
          <w:color w:val="000000"/>
          <w:sz w:val="28"/>
          <w:sz w:val="28"/>
          <w:rtl w:val="true"/>
          <w:lang w:val="en-US" w:eastAsia="en-US" w:bidi="ar-EG"/>
        </w:rPr>
        <w:t xml:space="preserve">هذا الذي خافه وإلا </w:t>
      </w:r>
      <w:r>
        <w:rPr>
          <w:rFonts w:ascii="Simplified Arabic" w:hAnsi="Simplified Arabic"/>
          <w:b w:val="false"/>
          <w:b w:val="false"/>
          <w:bCs w:val="false"/>
          <w:color w:val="000000"/>
          <w:sz w:val="28"/>
          <w:sz w:val="28"/>
          <w:rtl w:val="true"/>
          <w:lang w:val="en-US" w:eastAsia="en-US" w:bidi="ar-EG"/>
        </w:rPr>
        <w:t xml:space="preserve">فهو </w:t>
      </w:r>
      <w:r>
        <w:rPr>
          <w:rFonts w:ascii="Simplified Arabic" w:hAnsi="Simplified Arabic"/>
          <w:b w:val="false"/>
          <w:b w:val="false"/>
          <w:bCs w:val="false"/>
          <w:color w:val="000000"/>
          <w:sz w:val="28"/>
          <w:sz w:val="28"/>
          <w:rtl w:val="true"/>
          <w:lang w:val="en-US" w:eastAsia="en-US" w:bidi="ar-EG"/>
        </w:rPr>
        <w:t>يعرف أن الدين ح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ذا عومل معاملة المنافقين في الدرك الأسفل من النا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نسأل الله العاف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أنهم يختلطون بالمسل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صلون مع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صومون مع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جاهدون مع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حجة قامت عليهم بجلاء ووضوح ما فيها غبش، لكن بعض الكفار تقوم عليه الحجة، لكن ما هي مثل قيامها على أبي طالب أو على المنافق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م لا يعذرون بلغتهم الحجة ويفهمون الحجة، الحجة لا بد من بلوغها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أُنذِرَكُم بِهِ وَمَن بَلَغَ</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أنعام</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19</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مَا كُنَّا مُعَذِّبِينَ حَتَّىٰ نَبْعَثَ رَسُولً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إسراء</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15</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حجة لا بد من بلوغ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بد من فهم الحج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أعاجم لا بد أن يوضح لهم، ومن في حكمهم من العرب، من العرب من يعيش بين المسلمين من لا يفهم النصوص، ودلالات النصوص يُفهَّم هذا، لكن المانع من قبول الحجة لا يشترط، المانع من قبول الحجة لا يشترط زوا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ك كثير من المسلمين في الأقطار والعصور تبلغهم الحجة ويصرون، ويفهمون الحجة وتوضح ل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م يصرو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وجود مانع من قبول الحجة وهو الشيوخ والآباء التي منعت كفار قريش من الاتباع أنهم وجدوا آباءهم، وكثير من المسلمين تقو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طواف على القبر أو الذبح للمقبور من الشرك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لو كان شرك</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لكان الشيخ فل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تجادل شخص</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في السبعين من عمره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مذ ظهرنا على الدنيا والشيخ فلان يطوف، هذا مانع من قبول الحجة </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يشترط زوا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خلاص قامت عليه الحج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أقل شيء النطق بالشهادتين ما نطق، أخلص إليه، ما يلز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ينطق بالشها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نط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نسأل الله العاف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 نطق بالشها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دخل في الإسلام أصل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وجوبها لا أنها شرط في الإسلام، وكذا قوله في آخر الحديث</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ل لكم في الفلاح والرشد فتبايعوا هذا النبي؟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ه إعلام بإيمانه، بإيمانه، قد يكون هناك قناعة داخلية، والسياقات كلها تدل على أنه متقنع داخل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أن هذا هو الرسول الموعود به، لكنه آثر الفاني على الباقية، وقال ابن بط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م يصح عندنا أنه جهر بالإس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 يصح عندنا أنه جهر بالإس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ما آثر ملكه على الجهر بكلمة الحق، ولسنا نقنع بالإسلام دون الجهر به، ولم يكن مكرهًا حتى يعذر وأمره إلى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طيب، لم يكن مكرهًا، هو الرجل عليه ضغوط، تنكر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ما تنكر؟ عليه ضغوط، هل هذه الضغوط إكراه؟ بحيث يُعذَر يعني كما يتذرع الآن في كثير من القضايا يقال والله عليهم ضغوط، وضغوط في أمورٍ قد تصل إلى عظائم الأمور، هذا عليه ضغوط شديدة عُذِر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ما عُذِر؟ ما عُذِر، بالمقابل الضغوط على الآخرين ممن يوجد الآن ويتذرع بهذه الضغوط يُعذَر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ما يُعذَ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لا، فرق بين الأمرين، فرق بين من الأصل فيه الإس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نظر في إخراجه من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يُنظر في الأعذا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من الأصل فيه الكف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نظر في إدخاله فيه، هو ك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على أصله؛ لأن ما خالف الأصل مشكوك فيه، الفرق واضح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ليس</w:t>
      </w:r>
      <w:r>
        <w:rPr>
          <w:rFonts w:ascii="Simplified Arabic" w:hAnsi="Simplified Arabic"/>
          <w:b w:val="false"/>
          <w:b w:val="false"/>
          <w:bCs w:val="false"/>
          <w:color w:val="000000"/>
          <w:sz w:val="28"/>
          <w:sz w:val="28"/>
          <w:rtl w:val="true"/>
          <w:lang w:val="en-US" w:eastAsia="en-US" w:bidi="ar-EG"/>
        </w:rPr>
        <w:t xml:space="preserve"> بواضح؟ يعني هذا الأصل فيه الكفر والضغوط التي قد يُعذر بسببها مظنونة، فيبقى على أص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ن كان الأصل فيه الإسلام والضغوط التي قد يُعذر بسببها مظنونة الأصل فيه الإسل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خرج إلا بيق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لا يدخل إلا بيق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بقى على أص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ابن بط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ليس مكرهًا ليس مكرهًا، هو لو أسلم وأُكره على كلمة الكف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إذا كان مسلم ثم نطق بكلامٍ مضاد للإسلام، وهو مس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سبب ضغوط في أيام الانتخابات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إذا </w:t>
      </w:r>
      <w:r>
        <w:rPr>
          <w:rFonts w:ascii="Simplified Arabic" w:hAnsi="Simplified Arabic"/>
          <w:b w:val="false"/>
          <w:b w:val="false"/>
          <w:bCs w:val="false"/>
          <w:color w:val="000000"/>
          <w:sz w:val="28"/>
          <w:sz w:val="28"/>
          <w:rtl w:val="true"/>
          <w:lang w:val="en-US" w:eastAsia="en-US" w:bidi="ar-EG"/>
        </w:rPr>
        <w:t>وصلنا</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w:t>
      </w:r>
      <w:r>
        <w:rPr>
          <w:rFonts w:ascii="Simplified Arabic" w:hAnsi="Simplified Arabic"/>
          <w:b w:val="false"/>
          <w:b w:val="false"/>
          <w:bCs w:val="false"/>
          <w:color w:val="000000"/>
          <w:sz w:val="28"/>
          <w:sz w:val="28"/>
          <w:rtl w:val="true"/>
          <w:lang w:val="en-US" w:eastAsia="en-US" w:bidi="ar-EG"/>
        </w:rPr>
        <w:t>لحكم صححنا الأوضاع وحكمنا وفعلنا وتركن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عد النا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نطق بكلمة يرضي بها بعض الفئات كأن يقول مث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دولة علمانية والدولة كذا وما أدري إيش الأصل فيه الإسلام وقال كلا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ن عظائم الأمور، ووعد بكلام ح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رضي هؤل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رضي هؤلاء، مثل هذا على خطر عظ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نسأل الله العافي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لا يجزم الإنسان بتكفير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أمر ليس بالسه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ما يقول يعد الآخرين بالمعاصي، فالمسألة تحتاج إلى تحر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إنسان ألزم ما عليه براءة ذم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في ني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ظن به إلا هذا أنه يتوصل بهذا الكلام إلى الحكم من أجل أن يصحِّ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هذا المظنون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أمام خصوم عتاة، ما يمكن أن يسمحو</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أن يصل إلى الحكم وهو مخالف لهم من العلمانيين وغيرهم، فيعدهم بأن تكون الدولة كذا وكذا، مسألة كبيرة ج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حب الدنيا طغى على كثير من الناس، قد يقول قائ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المصلحة راجح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قرار واحد من مثل هؤلاء أقيم ألو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ؤلفة من مدارس تحفيظ القرآ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ما يوجد شيء في بلد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ما انتهت مدته ألغيت كل المدارس هذه، وصول مثل هذا إلى الحكم فيه خير كث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أيضًا في مقابل أمر عظيم، والله المستعان</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قا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غسلت عن قدميه، مبالغ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قول ابن حجر في العبودية عندكم كذا؟ </w:t>
      </w: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 xml:space="preserve"> في العبودية له مبالغة في العبودية له، يعني التصريح بالعبودية لو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لخضو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تذل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خدمة شيء من هذا أسهل، أما المبالغة في العبود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عبودية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تي هي الهدف من خلق الإنس والج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يعني في الخدمة، في الخدمة لا في صرف شيء مما لا يصرف إلا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طيب، لأنه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بالغة في العبودية له والخدم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مثل الرقيق يكون، يعني عبد فلان رقيق، لعله من هذا النوع، زاد عبد الله بن شداد عن أبي سفيا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و علمت أنه هو</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و علمت أنه هو لمشيت إليه حتى أقبل رأسه وأغسل قدم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تدل على أنه كان بقي عنده بعض شكٍ، لو علمت أنه هو لمشيت إليه حتى أقبل رأسه وأغسل قدميه، وهي تدل على أنه بقي عنده بعض شك؛ لأنه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و علمت، وزاد فيه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لقد رأيت جبهته تتحادر عرقًا من كرب الصحيف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لما قُرئ عليه كتاب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ن أين جاء هذا العرق؟ من الصراع الشديد في داخله، صراع شدي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أمام فتنة، يعني فرق بين أن يقدم رشوة لموظ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عن الله الراش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يعرف الحكم أنها حرا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آخذها ملعون، بين أن يقدم له ألف ري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ين أن يقدم له مليو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صراع هذا ما يمكن تغلبه نفسه، فهنا صراع النفس بين ملك وبين دين، وإن خسر به الدنيا ربح الآخرة، فهو هذا الصراع جعله يحس بهذا الإحساس، وهذا الحرج الشديد، فجعل يتحدر عرقً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ود إلى المسأ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ارتكاب المفسدة المحقق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ن أجل دفع مفسدة مظنونة أو جلب مصلحة مظنونة راجحة، ارتكاب مفسدة أو تفريط بمصلحة محققة في مقابل دفع مفسدة أو جلب مصلحة أكبر لكنها مظنونة، الدخول في كثير من الأمور المشتملة على مخالفات من أجل المزاحمة، هذا موجو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وجود وجود كثرة في كثير من بلاد المسلمين، العلماء في بلاد الهند في وقت الاحتلال البريطاني كتبوا للشيخ محمد رشيد رضا أنه عُرض عليهم القض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علومٌ أن القضاء إنما هو بالقانون البريطاني الإنجليزي المحت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شيخ من باب التخفيف على المسلمين وتحصيل بعض حقوقهم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دخلوا في القضاء، ويكفي أن يُخفف الشر بقدر الإمكان، وهذا ما يسمى في أسلوب العصر المزاحم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في بعض أقوال لشيخ الإسلام ابن تيمية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نه يجوز الدخول في العمل بالمكوس من أجل التخفيف على المسلمين، يعني المكس مقرر على هذه السلعة أل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لكن إذا دخل فيه شخص مصل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نية الإصلاح يمكن</w:t>
      </w:r>
      <w:r>
        <w:rPr>
          <w:rFonts w:ascii="Simplified Arabic" w:hAnsi="Simplified Arabic"/>
          <w:b w:val="false"/>
          <w:b w:val="false"/>
          <w:bCs w:val="false"/>
          <w:color w:val="000000"/>
          <w:sz w:val="28"/>
          <w:sz w:val="28"/>
          <w:rtl w:val="true"/>
          <w:lang w:val="en-US" w:eastAsia="en-US" w:bidi="ar-EG"/>
        </w:rPr>
        <w:t xml:space="preserve"> أن</w:t>
      </w:r>
      <w:r>
        <w:rPr>
          <w:rFonts w:ascii="Simplified Arabic" w:hAnsi="Simplified Arabic"/>
          <w:b w:val="false"/>
          <w:b w:val="false"/>
          <w:bCs w:val="false"/>
          <w:color w:val="000000"/>
          <w:sz w:val="28"/>
          <w:sz w:val="28"/>
          <w:rtl w:val="true"/>
          <w:lang w:val="en-US" w:eastAsia="en-US" w:bidi="ar-EG"/>
        </w:rPr>
        <w:t xml:space="preserve"> يصير خمسمائ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بهذه النية في كلام شيخ الإسلام ما يومئ إلى الجواز في مثل هذا، لكن إذا نظرنا إلى قصة موسى والخض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خضر لما خرق السفين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سفينة فيها واحد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مجموعة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تُغْرِقَ أَهْلَهَ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كهف</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71</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جمو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جموعة من النا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خرقها لكن هل الهلاك مظنون أو متحقق؟</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ظنون، لما قتل الغلام وهو وا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مفسدة محققة قال في المظنونة</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قَدْ جِئْتَ شَيْئًا إِمْرً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كهف</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71</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 وقال في المحققة</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قَدْ جِئْتَ شَيْئًا نُّكْرً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كهف</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74</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واحد وهذا لمجموعة، السفينة مملوءة من الركاب وهذا واحد، هذا إمرً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نكرًا، بعض المفسري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مرًا أعظم من نُكرًا، ويمشي استدلال بعضهم بالمزاحمة على هذا القول، لكن الحديث الصحيح الذي فيه قصة موسى والخضر قال لما قتل الغلام قا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وهذه أشد</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دل على أن ارتكاب المحظور المحقق أعظم من المحظور المظنون، لكن يبقى أن هناك أشياء تغتفر في جانب أشياء تغتفر، يمكن أن يرتكب مفسدة في جانب مفسدة أكبر من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ا كلها محقق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رتكاب أخف الضررين أمر مقرر في الشرع، كما أن ترك أدنى المصلحتين لتحصيل أعلاهما أمر مقرر في الشرع</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ناك مفاسد لا تكاد 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ذكر في جانب المصالح، وإن كانوا يقولو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درء المفاسد مقدم على جلب المصالح، لكن هناك مفاسد ترتك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ا لا شيء بالنسبة للمصلحة المرتبة على ذلك، ويبقى أن الإنسان أهم ما عليه براءة ذمته، براءة ذم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سعى لخلاص نفسه، قبل أن ينظر في خلاص غيره، فإذا كان ارتكابه لهذا الأمر يخرجه من التبعة والمس</w:t>
      </w:r>
      <w:r>
        <w:rPr>
          <w:rFonts w:ascii="Simplified Arabic" w:hAnsi="Simplified Arabic"/>
          <w:b w:val="false"/>
          <w:b w:val="false"/>
          <w:bCs w:val="false"/>
          <w:color w:val="000000"/>
          <w:sz w:val="28"/>
          <w:sz w:val="28"/>
          <w:rtl w:val="true"/>
          <w:lang w:val="en-US" w:eastAsia="en-US" w:bidi="ar-EG"/>
        </w:rPr>
        <w:t>ؤ</w:t>
      </w:r>
      <w:r>
        <w:rPr>
          <w:rFonts w:ascii="Simplified Arabic" w:hAnsi="Simplified Arabic"/>
          <w:b w:val="false"/>
          <w:b w:val="false"/>
          <w:bCs w:val="false"/>
          <w:color w:val="000000"/>
          <w:sz w:val="28"/>
          <w:sz w:val="28"/>
          <w:rtl w:val="true"/>
          <w:lang w:val="en-US" w:eastAsia="en-US" w:bidi="ar-EG"/>
        </w:rPr>
        <w:t xml:space="preserve">ولية أمام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فليرتكب، وإذا كان يغلب على الظن أن ارتكابه مثل هذه </w:t>
      </w:r>
      <w:r>
        <w:rPr>
          <w:rFonts w:ascii="Simplified Arabic" w:hAnsi="Simplified Arabic"/>
          <w:b w:val="false"/>
          <w:b w:val="false"/>
          <w:bCs w:val="false"/>
          <w:color w:val="000000"/>
          <w:sz w:val="28"/>
          <w:sz w:val="28"/>
          <w:rtl w:val="true"/>
          <w:lang w:val="en-US" w:eastAsia="en-US" w:bidi="ar-EG"/>
        </w:rPr>
        <w:t>ل</w:t>
      </w:r>
      <w:r>
        <w:rPr>
          <w:rFonts w:ascii="Simplified Arabic" w:hAnsi="Simplified Arabic"/>
          <w:b w:val="false"/>
          <w:b w:val="false"/>
          <w:bCs w:val="false"/>
          <w:color w:val="000000"/>
          <w:sz w:val="28"/>
          <w:sz w:val="28"/>
          <w:rtl w:val="true"/>
          <w:lang w:val="en-US" w:eastAsia="en-US" w:bidi="ar-EG"/>
        </w:rPr>
        <w:t>تحقيق هذه المصالح في جانب المفاسد التي يرتكبها وفيها الوعيد الشديد</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سأل الله العافية</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رتب عليها عقوبا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جاء النهي الصريح عن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ثل هذه يصعب أن تخالف الأمر الإله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ترتكب المحظور من أجل غيرك، قد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سعيك في مصلحة غيرك مرده في الحقيقة إلى مصلحتك، وتجده في ميزان حسناتك،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صحي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مباشِر من مصالحك والمفاسد المرتبة على أعمالك أنت بخصوصك، أولى بالمراعاة من غيره</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وزاد فيه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لقد رأيت جبهته تتحادر عرقًا من كرب الصحيف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لما قرئ عليه كتاب النبي</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يعني تصور موظ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صغي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يُبذَل له مبالغ طائلة، ماذا يصنع؟ ضحى بهذه الأمو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مكن أن</w:t>
      </w:r>
      <w:r>
        <w:rPr>
          <w:rFonts w:ascii="Simplified Arabic" w:hAnsi="Simplified Arabic"/>
          <w:b w:val="false"/>
          <w:b w:val="false"/>
          <w:bCs w:val="false"/>
          <w:color w:val="000000"/>
          <w:sz w:val="28"/>
          <w:sz w:val="28"/>
          <w:rtl w:val="true"/>
          <w:lang w:val="en-US" w:eastAsia="en-US" w:bidi="ar-EG"/>
        </w:rPr>
        <w:t xml:space="preserve"> تكون</w:t>
      </w:r>
      <w:r>
        <w:rPr>
          <w:rFonts w:ascii="Simplified Arabic" w:hAnsi="Simplified Arabic"/>
          <w:b w:val="false"/>
          <w:b w:val="false"/>
          <w:bCs w:val="false"/>
          <w:color w:val="000000"/>
          <w:sz w:val="28"/>
          <w:sz w:val="28"/>
          <w:rtl w:val="true"/>
          <w:lang w:val="en-US" w:eastAsia="en-US" w:bidi="ar-EG"/>
        </w:rPr>
        <w:t xml:space="preserve"> فرصة العمر ما تتكرر إن أخذ هذه الأموال فاللعن لعن الله الراشي والمرتشي، فتجد بعض الناس تضعف نفسه أمام هذا الامتحان، لكنه إذا كان المبلغ يسي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قا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فرغ لي ه</w:t>
      </w:r>
      <w:r>
        <w:rPr>
          <w:rFonts w:ascii="Simplified Arabic" w:hAnsi="Simplified Arabic"/>
          <w:b w:val="false"/>
          <w:b w:val="false"/>
          <w:bCs w:val="false"/>
          <w:color w:val="000000"/>
          <w:sz w:val="28"/>
          <w:sz w:val="28"/>
          <w:rtl w:val="true"/>
          <w:lang w:val="en-US" w:eastAsia="en-US" w:bidi="ar-EG"/>
        </w:rPr>
        <w:t>ذا</w:t>
      </w:r>
      <w:r>
        <w:rPr>
          <w:rFonts w:ascii="Simplified Arabic" w:hAnsi="Simplified Arabic"/>
          <w:b w:val="false"/>
          <w:b w:val="false"/>
          <w:bCs w:val="false"/>
          <w:color w:val="000000"/>
          <w:sz w:val="28"/>
          <w:sz w:val="28"/>
          <w:rtl w:val="true"/>
          <w:lang w:val="en-US" w:eastAsia="en-US" w:bidi="ar-EG"/>
        </w:rPr>
        <w:t xml:space="preserve"> الصك وهذا ألف ما هو ملتفت إلى الألف، سهلة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صراع نفسي، لكن الإشكال حينما تكون المفاضلة </w:t>
      </w:r>
      <w:r>
        <w:rPr>
          <w:rFonts w:ascii="Simplified Arabic" w:hAnsi="Simplified Arabic"/>
          <w:b w:val="false"/>
          <w:b w:val="false"/>
          <w:bCs w:val="false"/>
          <w:color w:val="000000"/>
          <w:sz w:val="28"/>
          <w:sz w:val="28"/>
          <w:rtl w:val="true"/>
          <w:lang w:val="en-US" w:eastAsia="en-US" w:bidi="ar-EG"/>
        </w:rPr>
        <w:t>بين</w:t>
      </w:r>
      <w:r>
        <w:rPr>
          <w:rFonts w:ascii="Simplified Arabic" w:hAnsi="Simplified Arabic"/>
          <w:b w:val="false"/>
          <w:b w:val="false"/>
          <w:bCs w:val="false"/>
          <w:color w:val="000000"/>
          <w:sz w:val="28"/>
          <w:sz w:val="28"/>
          <w:rtl w:val="true"/>
          <w:lang w:val="en-US" w:eastAsia="en-US" w:bidi="ar-EG"/>
        </w:rPr>
        <w:t xml:space="preserve"> أمرين عظيمين عنده، وإلا فالدنيا لا تعادل ولا تس</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ي</w:t>
      </w:r>
      <w:r>
        <w:rPr>
          <w:rFonts w:ascii="Simplified Arabic" w:hAnsi="Simplified Arabic"/>
          <w:b w:val="false"/>
          <w:b w:val="false"/>
          <w:bCs w:val="false"/>
          <w:color w:val="000000"/>
          <w:sz w:val="28"/>
          <w:sz w:val="28"/>
          <w:rtl w:val="true"/>
          <w:lang w:val="en-US" w:eastAsia="en-US" w:bidi="ar-EG"/>
        </w:rPr>
        <w:t xml:space="preserve"> جناح بعوضة، لا تعدل عند الله جناح بعوضة كل الدنيا، وركعتا الفجر خير من الدنيا وما فيها بدقيقتين أو أقل من دقيقت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ن صفتهما التخفيف، خير من الدنيا والآخرة، لكن الموازين الشرعية خفت عند كثير من الناس، حتى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نه وُجد من قي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تبيع الحجة بعشرة آلاف؟ فواف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حجة تعب عليها وخس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فيها مكس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w:t>
      </w:r>
      <w:r>
        <w:rPr>
          <w:rFonts w:ascii="Simplified Arabic" w:hAnsi="Simplified Arabic"/>
          <w:b w:val="false"/>
          <w:b w:val="false"/>
          <w:bCs w:val="false"/>
          <w:color w:val="000000"/>
          <w:sz w:val="28"/>
          <w:sz w:val="28"/>
          <w:rtl w:val="true"/>
          <w:lang w:val="en-US" w:eastAsia="en-US" w:bidi="ar-EG"/>
        </w:rPr>
        <w:t>لعله</w:t>
      </w:r>
      <w:r>
        <w:rPr>
          <w:rFonts w:ascii="Simplified Arabic" w:hAnsi="Simplified Arabic"/>
          <w:b w:val="false"/>
          <w:b w:val="false"/>
          <w:bCs w:val="false"/>
          <w:color w:val="000000"/>
          <w:sz w:val="28"/>
          <w:sz w:val="28"/>
          <w:rtl w:val="true"/>
          <w:lang w:val="en-US" w:eastAsia="en-US" w:bidi="ar-EG"/>
        </w:rPr>
        <w:t xml:space="preserve"> خسر ألف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لاثة ويكسب وهذا الذي عرض عليه هذا هذا آثم بكل المقايي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أخل بقصده وني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 </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ش</w:t>
      </w:r>
      <w:r>
        <w:rPr>
          <w:rFonts w:ascii="Simplified Arabic" w:hAnsi="Simplified Arabic"/>
          <w:b w:val="false"/>
          <w:b w:val="false"/>
          <w:bCs w:val="false"/>
          <w:color w:val="000000"/>
          <w:sz w:val="28"/>
          <w:sz w:val="28"/>
          <w:rtl w:val="true"/>
          <w:lang w:val="en-US" w:eastAsia="en-US" w:bidi="ar-EG"/>
        </w:rPr>
        <w:t>ت</w:t>
      </w:r>
      <w:r>
        <w:rPr>
          <w:rFonts w:ascii="Simplified Arabic" w:hAnsi="Simplified Arabic"/>
          <w:b w:val="false"/>
          <w:b w:val="false"/>
          <w:bCs w:val="false"/>
          <w:color w:val="000000"/>
          <w:sz w:val="28"/>
          <w:sz w:val="28"/>
          <w:rtl w:val="true"/>
          <w:lang w:val="en-US" w:eastAsia="en-US" w:bidi="ar-EG"/>
        </w:rPr>
        <w:t>رى شي</w:t>
      </w:r>
      <w:r>
        <w:rPr>
          <w:rFonts w:ascii="Simplified Arabic" w:hAnsi="Simplified Arabic"/>
          <w:b w:val="false"/>
          <w:b w:val="false"/>
          <w:bCs w:val="false"/>
          <w:color w:val="000000"/>
          <w:sz w:val="28"/>
          <w:sz w:val="28"/>
          <w:rtl w:val="true"/>
          <w:lang w:val="en-US" w:eastAsia="en-US" w:bidi="ar-EG"/>
        </w:rPr>
        <w:t>ئًا</w:t>
      </w:r>
      <w:r>
        <w:rPr>
          <w:rFonts w:ascii="Simplified Arabic" w:hAnsi="Simplified Arabic"/>
          <w:b w:val="false"/>
          <w:b w:val="false"/>
          <w:bCs w:val="false"/>
          <w:color w:val="000000"/>
          <w:sz w:val="28"/>
          <w:sz w:val="28"/>
          <w:rtl w:val="true"/>
          <w:lang w:val="en-US" w:eastAsia="en-US" w:bidi="ar-EG"/>
        </w:rPr>
        <w:t>، لكن بعض الناس من باب التنكيت يأتي بمثل هذا، هذا في مقابل الملك العظ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لكهم يعني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لك الروم ما هو مثل أي ملك، وبعد الملك بيد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ل شيء ما هو مثل الآن، الملك يملك كل شيء، في مقابل النجاة يوم القيام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تجدون بعض الناس</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سأل الله السلام</w:t>
      </w:r>
      <w:r>
        <w:rPr>
          <w:rFonts w:ascii="Simplified Arabic" w:hAnsi="Simplified Arabic"/>
          <w:b w:val="false"/>
          <w:b w:val="false"/>
          <w:bCs w:val="false"/>
          <w:color w:val="000000"/>
          <w:sz w:val="28"/>
          <w:sz w:val="28"/>
          <w:rtl w:val="true"/>
          <w:lang w:val="en-US" w:eastAsia="en-US" w:bidi="ar-EG"/>
        </w:rPr>
        <w:t>ة</w:t>
      </w:r>
      <w:r>
        <w:rPr>
          <w:rFonts w:ascii="Simplified Arabic" w:hAnsi="Simplified Arabic"/>
          <w:b w:val="false"/>
          <w:b w:val="false"/>
          <w:bCs w:val="false"/>
          <w:color w:val="000000"/>
          <w:sz w:val="28"/>
          <w:sz w:val="28"/>
          <w:rtl w:val="true"/>
          <w:lang w:val="en-US" w:eastAsia="en-US" w:bidi="ar-EG"/>
        </w:rPr>
        <w:t xml:space="preserve"> والعافية</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رتد لأدنى شيء، أعجبته امرأة فارتد من أجله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سأل الله السلامة والعافية</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أحيانًا تكون العقول ملغاة، من يعرف مثل هذه المقاييس الشرعية؟ سعيد بن المسيب عنده بنت عالمة ليست بطالبة ع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عالمة، بنت سعيد بن المسيب عالمة، وعنده طالب فقير لا يجد ما يصدقها ولا يكسوها، بل لا يجد ما يقدمه لأكلها وشربها، فقير ج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ج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ا ما عنده شيء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لبتة، فجاءه من يخطب هذه البنت لابن الخليفة، الذي صار خليفة فيما بعد، أظنها خطبت للوليد، فقال السفي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ا سعيد، جاءتك الدنيا بحذافيرها،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ذا؟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بن الخليفة يخطب بنتك،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ذا كانت الدنيا لا تس</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ي</w:t>
      </w:r>
      <w:r>
        <w:rPr>
          <w:rFonts w:ascii="Simplified Arabic" w:hAnsi="Simplified Arabic"/>
          <w:b w:val="false"/>
          <w:b w:val="false"/>
          <w:bCs w:val="false"/>
          <w:color w:val="000000"/>
          <w:sz w:val="28"/>
          <w:sz w:val="28"/>
          <w:rtl w:val="true"/>
          <w:lang w:val="en-US" w:eastAsia="en-US" w:bidi="ar-EG"/>
        </w:rPr>
        <w:t xml:space="preserve"> ولا تعدل عند الله جناح بعوضة، فماذا ترى أن يقص لي من هذا الجناح؟ ما هو معطيه دنيا كل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و معطيه الدنيا كلها مثل جناح بعوض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عطيه جزء</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ن جزء من جزء، هؤلاء الذين يعرفون قدر الدني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آثر ملك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سأل الله السلام والعافية</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ى النعيم الباقي</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في اقتصاره على ذكر غسل القدمين إشارة منه إلى أنه لا يطلب منه إذا وصل إليه سالمًا لا ولاية ولا منصبً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ما يطلب ما تحصل له به البركة، لا يطلب ولاية ولا منص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لأن الذي يطلب ولاية أو منص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ا يغسل القد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 بعض الناس يتو</w:t>
      </w:r>
      <w:r>
        <w:rPr>
          <w:rFonts w:ascii="Simplified Arabic" w:hAnsi="Simplified Arabic"/>
          <w:b w:val="false"/>
          <w:b w:val="false"/>
          <w:bCs w:val="false"/>
          <w:color w:val="000000"/>
          <w:sz w:val="28"/>
          <w:sz w:val="28"/>
          <w:rtl w:val="true"/>
          <w:lang w:val="en-US" w:eastAsia="en-US" w:bidi="ar-EG"/>
        </w:rPr>
        <w:t>ص</w:t>
      </w:r>
      <w:r>
        <w:rPr>
          <w:rFonts w:ascii="Simplified Arabic" w:hAnsi="Simplified Arabic"/>
          <w:b w:val="false"/>
          <w:b w:val="false"/>
          <w:bCs w:val="false"/>
          <w:color w:val="000000"/>
          <w:sz w:val="28"/>
          <w:sz w:val="28"/>
          <w:rtl w:val="true"/>
          <w:lang w:val="en-US" w:eastAsia="en-US" w:bidi="ar-EG"/>
        </w:rPr>
        <w:t>ل إلى ما يريد بمثل هذا الخضوع، وهذا التذلل، يعني ليس من قناعة</w:t>
      </w:r>
      <w:r>
        <w:rPr>
          <w:rFonts w:ascii="Simplified Arabic" w:hAnsi="Simplified Arabic"/>
          <w:b w:val="false"/>
          <w:b w:val="false"/>
          <w:bCs w:val="false"/>
          <w:color w:val="000000"/>
          <w:sz w:val="28"/>
          <w:sz w:val="28"/>
          <w:rtl w:val="true"/>
          <w:lang w:val="en-US" w:eastAsia="en-US" w:bidi="ar-EG"/>
        </w:rPr>
        <w:t xml:space="preserve"> أن</w:t>
      </w:r>
      <w:r>
        <w:rPr>
          <w:rFonts w:ascii="Simplified Arabic" w:hAnsi="Simplified Arabic"/>
          <w:b w:val="false"/>
          <w:b w:val="false"/>
          <w:bCs w:val="false"/>
          <w:color w:val="000000"/>
          <w:sz w:val="28"/>
          <w:sz w:val="28"/>
          <w:rtl w:val="true"/>
          <w:lang w:val="en-US" w:eastAsia="en-US" w:bidi="ar-EG"/>
        </w:rPr>
        <w:t xml:space="preserve"> يغسل القدمين، وإنما لأمر يريده، قد يتوصل إلى ه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هذا الملك الذي ترك الملك العظيم وجاء ليغسل القد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ه ليتو</w:t>
      </w:r>
      <w:r>
        <w:rPr>
          <w:rFonts w:ascii="Simplified Arabic" w:hAnsi="Simplified Arabic"/>
          <w:b w:val="false"/>
          <w:b w:val="false"/>
          <w:bCs w:val="false"/>
          <w:color w:val="000000"/>
          <w:sz w:val="28"/>
          <w:sz w:val="28"/>
          <w:rtl w:val="true"/>
          <w:lang w:val="en-US" w:eastAsia="en-US" w:bidi="ar-EG"/>
        </w:rPr>
        <w:t>ص</w:t>
      </w:r>
      <w:r>
        <w:rPr>
          <w:rFonts w:ascii="Simplified Arabic" w:hAnsi="Simplified Arabic"/>
          <w:b w:val="false"/>
          <w:b w:val="false"/>
          <w:bCs w:val="false"/>
          <w:color w:val="000000"/>
          <w:sz w:val="28"/>
          <w:sz w:val="28"/>
          <w:rtl w:val="true"/>
          <w:lang w:val="en-US" w:eastAsia="en-US" w:bidi="ar-EG"/>
        </w:rPr>
        <w:t>ل إلى ولاية أو منصب؟ لا، هذا لو حصل لكان قد آثر الدين على الدنيا، وآثر الآخرة على الفان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ثم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مما يُقوي أن هرقل آثر ملكه على الإيمان واستمر على الضل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ما يقوي أن هرقل آثر ملكه على الإيمان واستمر على الضلال أنه حارب المسلمين في غزوة مؤتة سنة ثم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عد هذه القصة بدون السنتين، ففي مغازي ابن إسحاق</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بلغ المسلمين لما نزلوا مع</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ن يعني من أرض الشام من أرض الأرد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ا نزلوا مع</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ن من أرض الشام أن هرقل نزل في 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ئة ألف من المشركين، فحكى كيفية الوقعة، وكذا روى ابن حبان في صحيحه عن أنس أ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كتب إليه أيضًا من تبوك يدعو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ه قارب الإجابة، قارب الإجابة ولم يجب، هو في كل هذه التصرفات قريب الإجا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نهاية الخلاصة ما أجا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نسأل الله العافية، ولم يجب فدل ظاهر ذلك على استمراره على الكفر، لكن يحتمل مع ذل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حتمل مع ذلك أنه كان يضمر الإيمان ويفعل هذه المعاصي التي هي مقاتلة المسلمين مث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راعاة لملك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خوفًا من أن يقتله قومه، إلا أن في مسند أحمد أنه كتب من تبوك إل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ئل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إني مسلم، فقال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ذب، بل هو على نصرانيت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طيب يضمر الإيم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هل يقبل منه أن يضمر الإيمان ولا ينطق بالشهادتين؟ هذه مسألة تأتي إن شاء الله تعالى</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في كتاب الأموال لأبي عبيد بسند صحيح من مرسل بكر بن عبد الله المزني نحوه ولفظه ف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ذب عدو الله ليس بمسلم</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على هذا يقو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على هذا إطلاق صاحب الاستيعاب أنه آمن أي أظهر التصديق لكنه لم يستمر عليه ولا يعمل مقتضا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ل شحّ بملكه وآثر الفاني على الباق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له الموفق</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حكى القاضي عياض وغيره خلافًا للعلماء فيمن اطمئن قلبه بالإيمان فيمن اطمئن قلبه بالإيمان ولم يتلفظ وتمكن من الإتيان بكلمتي الشهادة فلم يأت بها هل يحكم بإسلامه أو لا؟ المشهور المنع، المشهور المنع، يعني من وقر الإيمان في قلبه وتمكن من النطق بالشهادتين ولم ينطق المشه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الصواب أنه على أصله كاف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عنى كافر أنه يعامل معاملة الكفار في الدني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ما الآخرة فيفضي إلى ربٍ حكمٍ عدل، وكنا نظن أن مثل هذه المسائل نظرية كيف يقر الإيمان في قلبه ولا ينطق بالشهادتين؟ </w:t>
      </w:r>
    </w:p>
    <w:p>
      <w:pPr>
        <w:pStyle w:val="Normal"/>
        <w:jc w:val="both"/>
        <w:rPr/>
      </w:pPr>
      <w:r>
        <w:rPr>
          <w:rFonts w:ascii="Simplified Arabic" w:hAnsi="Simplified Arabic"/>
          <w:b w:val="false"/>
          <w:b w:val="false"/>
          <w:bCs w:val="false"/>
          <w:color w:val="000000"/>
          <w:sz w:val="28"/>
          <w:sz w:val="28"/>
          <w:rtl w:val="true"/>
          <w:lang w:val="en-US" w:eastAsia="en-US" w:bidi="ar-EG"/>
        </w:rPr>
        <w:t>كان عندنا طالب أفريقي قبل عشرين سنة في الجام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جاء و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لي زمي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نصراني</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وقر الإيمان في قلبه وجاء إلي وقلت</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ذهب إلى الشيخ فلان من أجل أن يُلقنك فتدخل في الإسلام، ذهبوا إلى الشيخ فلان ما وُفق هذا الشيخ</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مسألة ما تحتاج إلى وقت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قي الآن على صلاة الظهر ربع سا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بقي إلا أن نتجهز للصلا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عد الصلاة نفعل إن شاء الله،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خرجنا من عنده فإذا هناك تبادل إطلاق نار فأصيب برصاصة فمات، نسأل الله العاف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ما حكمه؟ قلت</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و في الدنيا كافر نصر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ما نطق، والرسول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أمرت أن أقاتل الناس حتى يقولوا</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FF"/>
          <w:sz w:val="28"/>
          <w:rtl w:val="true"/>
          <w:lang w:val="en-US" w:eastAsia="en-US" w:bidi="ar-EG"/>
        </w:rPr>
        <w:t xml:space="preserve"> </w:t>
      </w:r>
      <w:r>
        <w:rPr>
          <w:rFonts w:ascii="Simplified Arabic" w:hAnsi="Simplified Arabic"/>
          <w:b w:val="false"/>
          <w:b w:val="false"/>
          <w:bCs w:val="false"/>
          <w:color w:val="0000FF"/>
          <w:sz w:val="28"/>
          <w:sz w:val="28"/>
          <w:rtl w:val="true"/>
          <w:lang w:val="en-US" w:eastAsia="en-US" w:bidi="ar-EG"/>
        </w:rPr>
        <w:t>لا إله إلا الل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ما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إله إلا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كل لم يحالفه التوفيق، هذا يظن أنه لا يتم الدخول في الإسلام إلا على يد عالم وإلا لو قا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ل أشهد أن لا إله إلا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شهد أن محمدًا رسول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نتهى الإشكال، والشيخ الذي ذهبوا إليه بقي على الأذان ربع سا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مسألة ما تحتمل دقيق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الحرمان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ئن يهدي الله بك رجلاً واحدًا خير لك من حمر النعم</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فالكل محرو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نسأل الله العافية</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هذه من فروع هذه المسأل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القسطل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لو كنت عنده أي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غسلت عن قدميه، مما لعله يكون عليهما يعني من غبار ونحوه قاله مبالغة في الخدمة أو لأزلتُ عنهما لغسلت عن قدم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اذا عدّى الفعل بع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أصل أنه لا يحتاج إلى عن، غسلت قدميه، القدم مغسولة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مغسول عنها؟ لكن إذا ضُمّن غسلت أزلت، صح؟ أزلتُ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و لأزلت عنهم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قوله تعالى</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فَلْيَحْذَرِ الَّذِينَ يُخَالِفُونَ عَنْ أَمْرِ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نور</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63</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الأص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خالفون أمره، قال الزمخشر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ي الذين يصدون عن أمره، يعني ضمّن يخالفون يصدو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 الحديث ضُمِّن غسلت أزل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صح أن يتعدى بعن، وأيهما أولى أن يُضمَّن الفعل أو يُضمن الحر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يهما أولى؟ ذكرناها مرارًا، وأن شيخ الإسلام يرى أن تضمين الفعل بحرفٍ يتعدى تضمين الفعل فع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يتعدى بالحرف المذكور أولى من تضمين الحرف معنى حرف آخ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 الزمخشري أي الذين يصدون عن أمره، وقال غير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دّي بع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في المخالفة معنى التباعد، معنى التباعد والحي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أن المعنى للذين يحيدون عن أمره في المخالف والإتيان بعن أبلغ للتنبيه على هذا الغرض</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بلغ للتنبيه على هذا الغرض، وفي باب دعاء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لى الإسلام يعني من صحيح البخاري إلى الإسلام والنبو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و كنتُ عنده لغسلت قدميه بدون عن، ولو كنت عنده لغسلت قدمي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FF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صلى الله وسلم على نبينا محمد وعلى آله وصحبه أجمعي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FF0000"/>
          <w:sz w:val="28"/>
          <w:lang w:val="en-US" w:eastAsia="en-US" w:bidi="ar-EG"/>
        </w:rPr>
      </w:pPr>
      <w:r>
        <w:rPr>
          <w:rFonts w:cs="Simplified Arabic" w:ascii="Simplified Arabic" w:hAnsi="Simplified Arabic"/>
          <w:b w:val="false"/>
          <w:bCs w:val="false"/>
          <w:color w:val="FF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4:00Z</dcterms:created>
  <dc:creator>**</dc:creator>
  <dc:description/>
  <cp:keywords/>
  <dc:language>en-US</dc:language>
  <cp:lastModifiedBy>Admin</cp:lastModifiedBy>
  <cp:lastPrinted>2017-02-09T12:19:00Z</cp:lastPrinted>
  <dcterms:modified xsi:type="dcterms:W3CDTF">2017-09-21T10:51:00Z</dcterms:modified>
  <cp:revision>19</cp:revision>
  <dc:subject/>
  <dc:title></dc:title>
</cp:coreProperties>
</file>