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 w:val="left" w:pos="7082" w:leader="none"/>
        </w:tabs>
        <w:jc w:val="center"/>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تاب بدء الوح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7/3/143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مسجد جعفر الطيار</w:t>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ا سؤال مهم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ل لطالب العلم أن يترجم لنفسه في صفحة له على الإنترن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يذكر شيوخه ومؤلفاته والإجازات التي حصل عليها، وإن كانت عام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ما سيصدر له من مؤلفات ونحو ذلك؟</w:t>
      </w:r>
      <w:r>
        <w:rPr>
          <w:rFonts w:ascii="Simplified Arabic" w:hAnsi="Simplified Arabic"/>
          <w:b w:val="false"/>
          <w:b w:val="false"/>
          <w:bCs w:val="false"/>
          <w:sz w:val="28"/>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إن كان</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color w:val="000000"/>
          <w:sz w:val="28"/>
          <w:sz w:val="28"/>
          <w:rtl w:val="true"/>
          <w:lang w:val="en-US" w:eastAsia="en-US" w:bidi="ar-EG"/>
        </w:rPr>
        <w:t xml:space="preserve">المسألة </w:t>
      </w:r>
      <w:r>
        <w:rPr>
          <w:rFonts w:ascii="Simplified Arabic" w:hAnsi="Simplified Arabic"/>
          <w:b w:val="false"/>
          <w:b w:val="false"/>
          <w:bCs w:val="false"/>
          <w:sz w:val="28"/>
          <w:sz w:val="28"/>
          <w:rtl w:val="true"/>
          <w:lang w:val="en-US" w:eastAsia="en-US" w:bidi="ar-EG"/>
        </w:rPr>
        <w:t>مجرد بيان واقع من غير تزيُّ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رأى أن الحاجة داعية لذل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ن أجل أن يؤخذ عنه العلم من غير تزيُّد ولا تشبع فهو مسبوق، كثير من أهل العلم ترجموا لأنفسهم في كتبهم، هذا موجود في كتب أهل العلم، وإن كان الأولى ألا يتولى ذلك بنفسه كونه يترجَم له أفضل من كونه يباشر ذلك بنفس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سيما أن بعض الأعمال وإن لم يكن ظاهرها مدح النفس بما في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ع أن الناس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فيما نرى</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تجاوزوا ه</w:t>
      </w:r>
      <w:r>
        <w:rPr>
          <w:rFonts w:ascii="Simplified Arabic" w:hAnsi="Simplified Arabic"/>
          <w:b w:val="false"/>
          <w:b w:val="false"/>
          <w:bCs w:val="false"/>
          <w:sz w:val="28"/>
          <w:sz w:val="28"/>
          <w:rtl w:val="true"/>
          <w:lang w:val="en-US" w:eastAsia="en-US" w:bidi="ar-EG"/>
        </w:rPr>
        <w:t>ذ</w:t>
      </w:r>
      <w:r>
        <w:rPr>
          <w:rFonts w:ascii="Simplified Arabic" w:hAnsi="Simplified Arabic"/>
          <w:b w:val="false"/>
          <w:b w:val="false"/>
          <w:bCs w:val="false"/>
          <w:sz w:val="28"/>
          <w:sz w:val="28"/>
          <w:rtl w:val="true"/>
          <w:lang w:val="en-US" w:eastAsia="en-US" w:bidi="ar-EG"/>
        </w:rPr>
        <w:t xml:space="preserve">ه </w:t>
      </w:r>
      <w:r>
        <w:rPr>
          <w:rFonts w:ascii="Simplified Arabic" w:hAnsi="Simplified Arabic"/>
          <w:b w:val="false"/>
          <w:b w:val="false"/>
          <w:bCs w:val="false"/>
          <w:color w:val="000000"/>
          <w:sz w:val="28"/>
          <w:sz w:val="28"/>
          <w:rtl w:val="true"/>
          <w:lang w:val="en-US" w:eastAsia="en-US" w:bidi="ar-EG"/>
        </w:rPr>
        <w:t>المسألة</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تجاوزوا هذه المرحلة، وقعوا فيما هو أعظم منه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نسأل الله العافية</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تجاوزوا بيان الحقيقة إلى شيء من التشبع</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تزيُّ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إطراء، بعضهم لبعض</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د يكون سبب المادح من أجل أن يُمدَح</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أمور بمقاصده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على كل حال مثل هذه لا شك أن </w:t>
      </w:r>
      <w:r>
        <w:rPr>
          <w:rFonts w:ascii="Simplified Arabic" w:hAnsi="Simplified Arabic"/>
          <w:b w:val="false"/>
          <w:b w:val="false"/>
          <w:bCs w:val="false"/>
          <w:color w:val="000000"/>
          <w:sz w:val="28"/>
          <w:sz w:val="28"/>
          <w:rtl w:val="true"/>
          <w:lang w:val="en-US" w:eastAsia="en-US" w:bidi="ar-EG"/>
        </w:rPr>
        <w:t xml:space="preserve">مسألة </w:t>
      </w:r>
      <w:r>
        <w:rPr>
          <w:rFonts w:ascii="Simplified Arabic" w:hAnsi="Simplified Arabic"/>
          <w:b w:val="false"/>
          <w:b w:val="false"/>
          <w:bCs w:val="false"/>
          <w:sz w:val="28"/>
          <w:sz w:val="28"/>
          <w:rtl w:val="true"/>
          <w:lang w:val="en-US" w:eastAsia="en-US" w:bidi="ar-EG"/>
        </w:rPr>
        <w:t>الأمور مثل ما تقدَّم بمقاصد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ذا كان الهدف من ذلك أن يُعرف</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يؤخذ عنه العلم لا أكثر ولا أق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هو مسبوق بذل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يضر بذلك شيء من البأس</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مثل ما قلن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الأولى ألا يتولى ذلك بنفسه، يتولاه غيره، و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كلما أراد الإنسان أن يخفي ما عنده فإن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ظهره بقدر إرادته للإخفاء، وهذا معروف</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ثيرٌ من أهل العلم لا يحبون الظهو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مع ذلك ذكرهم على الألسنة أكثر ممن شهر نفسه، وأوجد نفسه في كل موقع وفي كل مناسبة، لا شك أن هذه سُنة إلهية، والإنسان إذا مدح نفسه بما فيه أو مُدِح بحضرته بما فيه وسكت عن ذل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ا شك أنه سيسمع الذم بما فيه، وإن مدح نفسه وتزيد وتشبع بما ليس ف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و سمع المدح من غيره بما ليس فيه وسكت على ذلك مق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 له لا شك في أنه سيسمع من الذم بما ليس فيه، جز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فاقًا، وهذه أمور مجربة، أمور مجربة، ولا يكثر مثل هذا الأمر إلا مع الخلل في الإخلاص والنية</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إذا سبرنا حال السلف بدءًا من الصحابة فمن دونهم وجدناهم تكثر أسماؤهم بدون ألقاب، بدون أي لقب، ثم تسامح الناس شيئًا فشيئًا حتى سمعنا الألقاب التي لا يقرها عقل ولا نقل، ولا يصلح أن تطلق على مخلوق، وأما بالنسبة للألقاب المتضمنة للتزكية فهي موجودة في من بعد السلف</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من بعد المئة الثالثة، يعني أحمد بن حنبل ما قيل له الإمام إلا بعد المحنة، والإمام مالك في وقته ما كان يقال ل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إمام مالك، حدثنا مالك، والشافعي كذلك، وأبو حنيفة ما قيل ل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إمام الأعظم إلا في العصور المتأخر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حينما سمعوا إطلاق الألفاظ والألقاب على من دونهم بمراحل قالو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ذا كان شخص يقال ل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شيخ الإسلام أو تقي الدين أو مثلاً سيف الإسلام أو نصير الدين أو من هذه الألق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كيف لا تطلق على الأئمة الكبا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سوغوا إطلاقها على الأئمة حتى قيل في أبي حنيفة</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ه الإمام الأعظم، مع أن هذه لا توجد في أساليب أهل العلم إلا للوالي للخليفة والله المستعان</w:t>
      </w:r>
      <w:r>
        <w:rPr>
          <w:rFonts w:cs="Simplified Arabic" w:ascii="Simplified Arabic" w:hAnsi="Simplified Arabic"/>
          <w:b w:val="false"/>
          <w:bCs w:val="false"/>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فعلى طالب العلم أن يهتم بهذا الأم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يلتفت إلى هذه  الألقاب أو هذا المدح أو هذه الشهرة، إذا كان لباس ثوب الشهر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ن لبس ثوب شهرة ألبسه الله ثوب مذلة، ثو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ثوب من يدخله الرياء والإعجاب بالثوب إلا قليل العق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لا ناقص العقل</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لى كل حال مثل هذه الأمور قادحة في الإخلاص لا سيما إذا تولاها الإنسان بنفس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و سمع مثل هذه الألقاب وهذا الثناء وسكت عليه، يقدح</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ذا يقول الإمام ابن القيم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رحمه ال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 الفوائد</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ذا حدثتك نفسك بالإخلاص</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ذا حدثتك نفسك بالإخلاص فاعمد إلى حب المدح والثناء فاذبحه بسكين علمك ويقينك أنه لا أحد ينفع مدحه ويضر ذمه إلا الله، ثم ذكر حديث الأعرابي الذي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عطني يا محم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إن مدحي زين وذمي شين قال</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ذاك الله</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نتبه الإنسان لمثل هذه الأمو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ا تقدح في الأصل الذي هو شرط قبول العباد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الإخلاص 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ناك برامج في وسائل الإعلام يدخل الإنسان بحسن قص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حسن قصد ويدعى إلي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في النهاية يظهر كل ما كان أخفاه من قبل بالاستدراج</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تجد المذيع أو المقابل عنده شيء من وسائل الاستدراج واستخراج المعلومات شيئًا فشيئً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لى أن يجد الإنسان كشف نفس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ضح نفسه في أمور كان يخفيها 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sz w:val="28"/>
          <w:sz w:val="28"/>
          <w:rtl w:val="true"/>
          <w:lang w:val="en-US" w:eastAsia="en-US" w:bidi="ar-EG"/>
        </w:rPr>
        <w:t>، ولذا كثير من أهل العلم لا يوافق على مثل هذه البرامج</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ا يوافق</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يعرف أنه سوف يستدرج</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خرج ما عنده، وهذه البرامج نجاحها على جودة الاستخراج، نجاحها على جودة، ينبني على جودة الاستخراج، أما إذا كان الإنسان في هذه المقابلات سوف يظهر أمرًا ظاهرًا ما له قيمة، لا بد أن يظهر ما خفي عنه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يكون لهذه المقابلة قيمة، وما خفي عنهم هذا هو الذي ينبغي أن يجعله الإنسان بينه وبين ربه، أحيانًا يريدون أن يخرجوا عمل السر، نعم قد يكون هناك تأويل من أجل أن يُقتدى ب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ينتفع طلاب العلم بسيرته، وكيفية تحصيله للع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تعبه على الع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سهره على العلم، ثم بعد ذلك العمل، واقتران العلم بالعمل، هذا هدف طي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ه مزلة قدم، قليلٌ من الناس يستطيع التخلص في مثل هذه المآزق، قليل قليل جدًّا من الناس</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متى يصل الإنسان إلى أن يكون المدح والذم بالنسبة له سواء؟ كما قال ذلك كثير من السلف، والله المستعان</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نع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توجد تراجم يعني ما، الآن في هذه الآلات والإنترنت تريد ترجمة أي طالب علم كبير </w:t>
      </w:r>
      <w:r>
        <w:rPr>
          <w:rFonts w:ascii="Simplified Arabic" w:hAnsi="Simplified Arabic"/>
          <w:b w:val="false"/>
          <w:b w:val="false"/>
          <w:bCs w:val="false"/>
          <w:sz w:val="28"/>
          <w:sz w:val="28"/>
          <w:rtl w:val="true"/>
          <w:lang w:val="en-US" w:eastAsia="en-US" w:bidi="ar-EG"/>
        </w:rPr>
        <w:t>أو</w:t>
      </w:r>
      <w:r>
        <w:rPr>
          <w:rFonts w:ascii="Simplified Arabic" w:hAnsi="Simplified Arabic"/>
          <w:b w:val="false"/>
          <w:b w:val="false"/>
          <w:bCs w:val="false"/>
          <w:sz w:val="28"/>
          <w:sz w:val="28"/>
          <w:rtl w:val="true"/>
          <w:lang w:val="en-US" w:eastAsia="en-US" w:bidi="ar-EG"/>
        </w:rPr>
        <w:t xml:space="preserve"> صغير تجدها مبسوط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تجدها مبسوط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الشأن فيمن كتب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ل هو ال</w:t>
      </w:r>
      <w:r>
        <w:rPr>
          <w:rFonts w:ascii="Simplified Arabic" w:hAnsi="Simplified Arabic"/>
          <w:b w:val="false"/>
          <w:b w:val="false"/>
          <w:bCs w:val="false"/>
          <w:sz w:val="28"/>
          <w:sz w:val="28"/>
          <w:rtl w:val="true"/>
          <w:lang w:val="en-US" w:eastAsia="en-US" w:bidi="ar-EG"/>
        </w:rPr>
        <w:t>ذ</w:t>
      </w:r>
      <w:r>
        <w:rPr>
          <w:rFonts w:ascii="Simplified Arabic" w:hAnsi="Simplified Arabic"/>
          <w:b w:val="false"/>
          <w:b w:val="false"/>
          <w:bCs w:val="false"/>
          <w:sz w:val="28"/>
          <w:sz w:val="28"/>
          <w:rtl w:val="true"/>
          <w:lang w:val="en-US" w:eastAsia="en-US" w:bidi="ar-EG"/>
        </w:rPr>
        <w:t>ي كتبها أو غيره</w:t>
      </w:r>
      <w:r>
        <w:rPr>
          <w:rFonts w:ascii="Simplified Arabic" w:hAnsi="Simplified Arabic"/>
          <w:b w:val="false"/>
          <w:b w:val="false"/>
          <w:bCs w:val="false"/>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ل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م ترجموا لأنفسهم سير بسير ذاتية يسمونها، بسير ذات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ترجموا لأنفسهم في ضمن كتبهم في التراجم والتواريخ، أستغفر ال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ستغفر الل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sz w:val="28"/>
          <w:sz w:val="28"/>
          <w:rtl w:val="true"/>
          <w:lang w:val="en-US" w:eastAsia="en-US" w:bidi="ar-EG"/>
        </w:rPr>
        <w:t>ما منزلة كتاب سبل الهدى والرشاد؟</w:t>
      </w:r>
      <w:r>
        <w:rPr>
          <w:rFonts w:ascii="Simplified Arabic" w:hAnsi="Simplified Arabic"/>
          <w:b w:val="false"/>
          <w:b w:val="false"/>
          <w:bCs w:val="false"/>
          <w:sz w:val="28"/>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كتاب في السير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من أطول السير للصالحي، مطبوع في بضعة عشر مجلدًا كبار، من أوسع كتب السير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ه يجمع ما هب ودب، وفيه الغث والثمين،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سؤال يتعلق </w:t>
      </w:r>
      <w:r>
        <w:rPr>
          <w:rFonts w:ascii="Simplified Arabic" w:hAnsi="Simplified Arabic"/>
          <w:b w:val="false"/>
          <w:b w:val="false"/>
          <w:bCs w:val="false"/>
          <w:sz w:val="28"/>
          <w:sz w:val="28"/>
          <w:rtl w:val="true"/>
          <w:lang w:val="en-US" w:eastAsia="en-US" w:bidi="ar-EG"/>
        </w:rPr>
        <w:t>ب</w:t>
      </w:r>
      <w:r>
        <w:rPr>
          <w:rFonts w:ascii="Simplified Arabic" w:hAnsi="Simplified Arabic"/>
          <w:b w:val="false"/>
          <w:b w:val="false"/>
          <w:bCs w:val="false"/>
          <w:sz w:val="28"/>
          <w:sz w:val="28"/>
          <w:rtl w:val="true"/>
          <w:lang w:val="en-US" w:eastAsia="en-US" w:bidi="ar-EG"/>
        </w:rPr>
        <w:t>ما ذكرناه، ما ذكرناه في الدرس الماضي عن الاعتماد على الأجهزة، اليوم بعد صلاة العصر جاءني شاب في العشرين من العمر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ه نسخ فتح الباري كاملاً، نسخ فتح الباري كاملاً، واستعار الكرماني ينسخ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واحد منا قد يشكل عليه ويصعب عليه تحرير صفحة واحدة، أو صفحات، فتح الباري كم يحتاج إلى عمر ليكت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ندي موجود جاهز كامل،</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ا هو بانتقاء ولا اختصار ولا، بحروف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لت</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ا</w:t>
      </w:r>
      <w:r>
        <w:rPr>
          <w:rFonts w:ascii="Simplified Arabic" w:hAnsi="Simplified Arabic"/>
          <w:b w:val="false"/>
          <w:b w:val="false"/>
          <w:bCs w:val="false"/>
          <w:sz w:val="28"/>
          <w:sz w:val="28"/>
          <w:rtl w:val="true"/>
          <w:lang w:val="en-US" w:eastAsia="en-US" w:bidi="ar-EG"/>
        </w:rPr>
        <w:t xml:space="preserve"> الداعي؟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كان خطي ضعيفًا، فقالت له أم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انسخ </w:t>
      </w:r>
      <w:r>
        <w:rPr>
          <w:rFonts w:ascii="Simplified Arabic" w:hAnsi="Simplified Arabic"/>
          <w:b w:val="false"/>
          <w:b w:val="false"/>
          <w:bCs w:val="false"/>
          <w:sz w:val="28"/>
          <w:sz w:val="28"/>
          <w:rtl w:val="true"/>
          <w:lang w:val="en-US" w:eastAsia="en-US" w:bidi="ar-EG"/>
        </w:rPr>
        <w:t>وا</w:t>
      </w:r>
      <w:r>
        <w:rPr>
          <w:rFonts w:ascii="Simplified Arabic" w:hAnsi="Simplified Arabic"/>
          <w:b w:val="false"/>
          <w:b w:val="false"/>
          <w:bCs w:val="false"/>
          <w:sz w:val="28"/>
          <w:sz w:val="28"/>
          <w:rtl w:val="true"/>
          <w:lang w:val="en-US" w:eastAsia="en-US" w:bidi="ar-EG"/>
        </w:rPr>
        <w:t>كتب،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ما انتهيت سمعت واحد</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من المشايخ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ذا مجنو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سمعتك تقول في شريط الكتابة عن القراءة عشر مرات، ففرحت بذلك فرحًا شديدًا، </w:t>
      </w:r>
      <w:r>
        <w:rPr>
          <w:rFonts w:ascii="Simplified Arabic" w:hAnsi="Simplified Arabic"/>
          <w:b w:val="false"/>
          <w:b w:val="false"/>
          <w:bCs w:val="false"/>
          <w:sz w:val="28"/>
          <w:sz w:val="28"/>
          <w:rtl w:val="true"/>
          <w:lang w:val="en-US" w:eastAsia="en-US" w:bidi="ar-EG"/>
        </w:rPr>
        <w:t>انظر</w:t>
      </w:r>
      <w:r>
        <w:rPr>
          <w:rFonts w:ascii="Simplified Arabic" w:hAnsi="Simplified Arabic"/>
          <w:b w:val="false"/>
          <w:b w:val="false"/>
          <w:bCs w:val="false"/>
          <w:sz w:val="28"/>
          <w:sz w:val="28"/>
          <w:rtl w:val="true"/>
          <w:lang w:val="en-US" w:eastAsia="en-US" w:bidi="ar-EG"/>
        </w:rPr>
        <w:t xml:space="preserve"> التباين في الرؤية، واحد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جنون، يعني فتح الباري ب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ئتي ريا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w:t>
      </w:r>
      <w:r>
        <w:rPr>
          <w:rFonts w:ascii="Simplified Arabic" w:hAnsi="Simplified Arabic"/>
          <w:b w:val="false"/>
          <w:b w:val="false"/>
          <w:bCs w:val="false"/>
          <w:sz w:val="28"/>
          <w:sz w:val="28"/>
          <w:rtl w:val="true"/>
          <w:lang w:val="en-US" w:eastAsia="en-US" w:bidi="ar-EG"/>
        </w:rPr>
        <w:t>خمسين ريال</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ينسخ بسنين، يحتاج إلى خمس سنوات على الأقل ضياع، ل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يس بضياع هذا، ليس بضياع،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نسخ القرآ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نسخ كذا وكذ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قول عنده أشياء كثيرة، يعني الهمم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ولله الحمد</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ا زالت موجودة</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sz w:val="28"/>
          <w:sz w:val="28"/>
          <w:rtl w:val="true"/>
          <w:lang w:val="en-US" w:eastAsia="en-US" w:bidi="ar-EG"/>
        </w:rPr>
        <w:t>بالنسبة للفهارس والبرامج الحديثة ألا يقا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إ</w:t>
      </w:r>
      <w:r>
        <w:rPr>
          <w:rFonts w:ascii="Simplified Arabic" w:hAnsi="Simplified Arabic"/>
          <w:sz w:val="28"/>
          <w:sz w:val="28"/>
          <w:rtl w:val="true"/>
          <w:lang w:val="en-US" w:eastAsia="en-US" w:bidi="ar-EG"/>
        </w:rPr>
        <w:t>ن الخطأ في تضييع الوقت المتوفر من استخدام هذه التسهيلات تضييعه في غير العلم</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أما إن كان الطالب ملازمًا لطلب العلم ويستفيد من هذا الوقت المتوفر في بحث وتحقيق مسائل أخرى فالأمر أخف ضررًا</w:t>
      </w:r>
      <w:r>
        <w:rPr>
          <w:rFonts w:cs="Simplified Arabic" w:ascii="Simplified Arabic" w:hAnsi="Simplified Arabic"/>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على كل حال هي ميسرة ومسهلة للعلم، لكن العلم لا يستطاع براحة الجسم،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فاد السؤال أن العلم يؤخذ من الكتب ما يؤخذ بساعة من كتاب يؤخذ بخمس دقائق من الآلة،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خطأ في تضييع خمس وخمسين دقيقة الزائدة على خمس دقائق، الذي حصل فيها على المعلومة، أما إذا استغل الفارق بين الأمرين وهو خمس وخمس</w:t>
      </w:r>
      <w:r>
        <w:rPr>
          <w:rFonts w:ascii="Simplified Arabic" w:hAnsi="Simplified Arabic"/>
          <w:b w:val="false"/>
          <w:b w:val="false"/>
          <w:bCs w:val="false"/>
          <w:sz w:val="28"/>
          <w:sz w:val="28"/>
          <w:rtl w:val="true"/>
          <w:lang w:val="en-US" w:eastAsia="en-US" w:bidi="ar-EG"/>
        </w:rPr>
        <w:t>و</w:t>
      </w:r>
      <w:r>
        <w:rPr>
          <w:rFonts w:ascii="Simplified Arabic" w:hAnsi="Simplified Arabic"/>
          <w:b w:val="false"/>
          <w:b w:val="false"/>
          <w:bCs w:val="false"/>
          <w:sz w:val="28"/>
          <w:sz w:val="28"/>
          <w:rtl w:val="true"/>
          <w:lang w:val="en-US" w:eastAsia="en-US" w:bidi="ar-EG"/>
        </w:rPr>
        <w:t>ن دقيقة في علم فهذا ليس بخطأ، هذا مفاد السؤال</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لا يقا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إ</w:t>
      </w:r>
      <w:r>
        <w:rPr>
          <w:rFonts w:ascii="Simplified Arabic" w:hAnsi="Simplified Arabic"/>
          <w:sz w:val="28"/>
          <w:sz w:val="28"/>
          <w:rtl w:val="true"/>
          <w:lang w:val="en-US" w:eastAsia="en-US" w:bidi="ar-EG"/>
        </w:rPr>
        <w:t>ن الخطأ في تضييع الوقت المتوفر من استخدام هذه التسهيلات تضييعه في غير العلم</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أما إن كان الطالب ملازمًا لطلب العلم</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يستفيد من هذا الوقت المتوفر في بحث وتحقيق مسائل أخرى فالأمر أخف ضررًا</w:t>
      </w:r>
      <w:r>
        <w:rPr>
          <w:rFonts w:cs="Simplified Arabic" w:ascii="Simplified Arabic" w:hAnsi="Simplified Arabic"/>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 xml:space="preserve">على كل حال تأسيس وتأصيل طالب علم على الجادة لا يمكن أن يحصل بواسطة الآلات، لا يمكن أن يحصل بهذه السهولة، وإلا كان كل الناس علماء، بإمكان العامي </w:t>
      </w:r>
      <w:r>
        <w:rPr>
          <w:rFonts w:ascii="Simplified Arabic" w:hAnsi="Simplified Arabic"/>
          <w:b w:val="false"/>
          <w:b w:val="false"/>
          <w:bCs w:val="false"/>
          <w:sz w:val="28"/>
          <w:sz w:val="28"/>
          <w:rtl w:val="true"/>
          <w:lang w:val="en-US" w:eastAsia="en-US" w:bidi="ar-EG"/>
        </w:rPr>
        <w:t xml:space="preserve">أن </w:t>
      </w:r>
      <w:r>
        <w:rPr>
          <w:rFonts w:ascii="Simplified Arabic" w:hAnsi="Simplified Arabic"/>
          <w:b w:val="false"/>
          <w:b w:val="false"/>
          <w:bCs w:val="false"/>
          <w:sz w:val="28"/>
          <w:sz w:val="28"/>
          <w:rtl w:val="true"/>
          <w:lang w:val="en-US" w:eastAsia="en-US" w:bidi="ar-EG"/>
        </w:rPr>
        <w:t xml:space="preserve">يفتح الكمبيوتر ويأخذ ما يريد بلحظات، </w:t>
      </w:r>
      <w:r>
        <w:rPr>
          <w:rFonts w:ascii="Simplified Arabic" w:hAnsi="Simplified Arabic"/>
          <w:b w:val="false"/>
          <w:b w:val="false"/>
          <w:bCs w:val="false"/>
          <w:sz w:val="28"/>
          <w:sz w:val="28"/>
          <w:rtl w:val="true"/>
          <w:lang w:val="en-US" w:eastAsia="en-US" w:bidi="ar-EG"/>
        </w:rPr>
        <w:t>فقط</w:t>
      </w:r>
      <w:r>
        <w:rPr>
          <w:rFonts w:ascii="Simplified Arabic" w:hAnsi="Simplified Arabic"/>
          <w:b w:val="false"/>
          <w:b w:val="false"/>
          <w:bCs w:val="false"/>
          <w:sz w:val="28"/>
          <w:sz w:val="28"/>
          <w:rtl w:val="true"/>
          <w:lang w:val="en-US" w:eastAsia="en-US" w:bidi="ar-EG"/>
        </w:rPr>
        <w:t xml:space="preserve"> يقال ل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صنع كذا واصنع كذا، يتعلم كيف يدخل على ما يريد ويستخرجه بسهول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يمضي لتجارته، صار عال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لا العلم العلم يحتاج، وبقدر التعب والجهد يحصل ما يحصل من العلم ويثبت العلم عنده، والذي يؤخذ بسهولة يفقد بسهولة، والله المستعان</w:t>
      </w:r>
      <w:r>
        <w:rPr>
          <w:rFonts w:cs="Simplified Arabic" w:ascii="Simplified Arabic" w:hAnsi="Simplified Arabic"/>
          <w:b w:val="false"/>
          <w:bCs w:val="false"/>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الحمد لله رب العالمي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صلى الله وسلم وبارك على عبده ورسوله نبينا محمد وعلى آله وصحبه أجمعين، أما بعد</w:t>
      </w:r>
      <w:r>
        <w:rPr>
          <w:rFonts w:cs="Simplified Arabic" w:ascii="Simplified Arabic" w:hAnsi="Simplified Arabic"/>
          <w:b w:val="false"/>
          <w:bCs w:val="false"/>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ففي الحديث الطويل في قصة هرقل مع أبي سفيان حديث ابن عباس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رضي الله عنهم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فقرأه فإذا فيه</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بسم الله الرحمن الرحيم من محمدٍ عبد الله ورسوله</w:t>
      </w:r>
      <w:r>
        <w:rPr>
          <w:rFonts w:cs="Simplified Arabic" w:ascii="Simplified Arabic" w:hAnsi="Simplified Arabic"/>
          <w:sz w:val="28"/>
          <w:rtl w:val="true"/>
          <w:lang w:val="en-US" w:eastAsia="en-US" w:bidi="ar-EG"/>
        </w:rPr>
        <w:t>)</w:t>
      </w:r>
      <w:r>
        <w:rPr>
          <w:rFonts w:ascii="Simplified Arabic" w:hAnsi="Simplified Arabic"/>
          <w:b w:val="false"/>
          <w:b w:val="false"/>
          <w:bCs w:val="false"/>
          <w:sz w:val="28"/>
          <w:sz w:val="28"/>
          <w:rtl w:val="true"/>
          <w:lang w:val="en-US" w:eastAsia="en-US" w:bidi="ar-EG"/>
        </w:rPr>
        <w:t>، من محمدٍ عبد الله ورسوله</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قول ابن حجر</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 قوله من محمد فيه أن مِن التي لابتداء الغاية تأتي من غير الزمان والمكان، تأتي من غير الزمان والمكان، من محم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ن شخص، كذا قاله أبو حيان في أن من التي لابتداء الغاية تأتي من غير الزمان والمك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ذا قاله أبو حيان، والظاهر يقول ابن حجر</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والظاهر أنها هنا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لم تخرج عن ذلك، لم تخرج عن ذلك، يعني عن الزمان والمكان، كأنه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من المدينة النبوية من محمد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عني من هذا المكان أو في هذا الوقت من هذا الزم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ذا قا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ظاهر أنها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هنا لم تخرج عن ذلك المك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 بارتكاب مجاز، لكن بارتكاب مجاز</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زاد بعضهم في حديث دح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بعض الرواة</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عنده ابن أخٍ له أحمر أزرق سبط الرأس</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في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ما قرأ الكتاب سخِر لما قرأ هرقل الكتاب سخِر ف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ا تقرأه، إنه بدأ بنفسه، لا تقرأه إنه بدأ بنفسه فقال قيصر</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تقرأنه فقرأه، كأن المأمور بالقراءة هو ابن الأخ، أو يخاطب الترجمان؟ فقال قيصر</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تقرأنه فقرأ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د ذكر البزار في مسنده عن دحية الكلبي أنه ناول الكتاب لقيصر، ناول الكتاب لقيصر ولفظ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بعثني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كتابه إلى قيصر فأعطيته الكتا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أعطيته الكتاب</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الآن عندنا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ثم دعا بكتاب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ذي بعث به دحية إلى عظيم بصرى، فدفعه إلى هرقل، بعث به دحية إذا قلنا</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دحيةَ بعث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ه دحيةَ، إلى عظيم بصرى فدفعه الضمير يعود إلى أقرب مذكور يعني عظيم بصرى بعث به دحية إلى عظيم بصرى</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دفعه إلى هرقل فقرأ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إذا قلن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ضمير يعود إلى أقرب مذكو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بزار يقول في مسنده عن دحية أنه ناول الكتاب لقيصر ولفظ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بعثني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بكتابه إلى قيصر فأعطيته الكتاب، بعثني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كتابه إلى قيصر فأعطيته الكتاب، وهنا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عث به دحيةُ أو في الرواية الأخرى دحيةَ إلى عظيم بصرى، إلى عظيم بصرى</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الحارث الذي سبق ذكر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ثاني، فدفعه عظيم بصرى إلى هرقل، والتدرج في مثل هذه الأمور متصور، يعني شخص عادي له حاجة إلى كبير، وهذا الكبير لا يوصل إليه في العادة إلا بوسائط</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قد لا تستطيع الوصول إلى مدير المكت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تدفعه إلى شخص أكبر منك يدفعه إلى مدير المكت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مدير المكتب يسلمه إلى صاحب الشأن، يعني التدرج ما زا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أبهة الحكم والملك موجودة من القدم، كما ذكرنا فيما تقدَّ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دعاهم ثم 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دعاهم فدعاهم ثم 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دعاهم 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ا في هذا تكرار، دعاهم ليجلسوا في صالة الانتظار مد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ا زال معمول به عند أمثاله ونظرائه، ما يمكن </w:t>
      </w:r>
      <w:r>
        <w:rPr>
          <w:rFonts w:ascii="Simplified Arabic" w:hAnsi="Simplified Arabic"/>
          <w:b w:val="false"/>
          <w:b w:val="false"/>
          <w:bCs w:val="false"/>
          <w:sz w:val="28"/>
          <w:sz w:val="28"/>
          <w:rtl w:val="true"/>
          <w:lang w:val="en-US" w:eastAsia="en-US" w:bidi="ar-EG"/>
        </w:rPr>
        <w:t>أن يأتي</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شخص</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w:t>
      </w:r>
      <w:r>
        <w:rPr>
          <w:rFonts w:ascii="Simplified Arabic" w:hAnsi="Simplified Arabic"/>
          <w:b w:val="false"/>
          <w:b w:val="false"/>
          <w:bCs w:val="false"/>
          <w:sz w:val="28"/>
          <w:sz w:val="28"/>
          <w:rtl w:val="true"/>
          <w:lang w:val="en-US" w:eastAsia="en-US" w:bidi="ar-EG"/>
        </w:rPr>
        <w:t>الأبواب مفتوحة ويدخل إلى المس</w:t>
      </w:r>
      <w:r>
        <w:rPr>
          <w:rFonts w:ascii="Simplified Arabic" w:hAnsi="Simplified Arabic"/>
          <w:b w:val="false"/>
          <w:b w:val="false"/>
          <w:bCs w:val="false"/>
          <w:sz w:val="28"/>
          <w:sz w:val="28"/>
          <w:rtl w:val="true"/>
          <w:lang w:val="en-US" w:eastAsia="en-US" w:bidi="ar-EG"/>
        </w:rPr>
        <w:t>ؤ</w:t>
      </w:r>
      <w:r>
        <w:rPr>
          <w:rFonts w:ascii="Simplified Arabic" w:hAnsi="Simplified Arabic"/>
          <w:b w:val="false"/>
          <w:b w:val="false"/>
          <w:bCs w:val="false"/>
          <w:sz w:val="28"/>
          <w:sz w:val="28"/>
          <w:rtl w:val="true"/>
          <w:lang w:val="en-US" w:eastAsia="en-US" w:bidi="ar-EG"/>
        </w:rPr>
        <w:t>ول الكبير، لا، يجد أبواب</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موصد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دونها حرس وحُجَّاب وناس يتلقون هؤلاء الوافدي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بعضهم من ينصرف من بعض من الباب الأول، يعني يؤدي حاجته إلى أقرب مس</w:t>
      </w:r>
      <w:r>
        <w:rPr>
          <w:rFonts w:ascii="Simplified Arabic" w:hAnsi="Simplified Arabic"/>
          <w:b w:val="false"/>
          <w:b w:val="false"/>
          <w:bCs w:val="false"/>
          <w:sz w:val="28"/>
          <w:sz w:val="28"/>
          <w:rtl w:val="true"/>
          <w:lang w:val="en-US" w:eastAsia="en-US" w:bidi="ar-EG"/>
        </w:rPr>
        <w:t>ؤ</w:t>
      </w:r>
      <w:r>
        <w:rPr>
          <w:rFonts w:ascii="Simplified Arabic" w:hAnsi="Simplified Arabic"/>
          <w:b w:val="false"/>
          <w:b w:val="false"/>
          <w:bCs w:val="false"/>
          <w:sz w:val="28"/>
          <w:sz w:val="28"/>
          <w:rtl w:val="true"/>
          <w:lang w:val="en-US" w:eastAsia="en-US" w:bidi="ar-EG"/>
        </w:rPr>
        <w:t>ول ويرجع</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بعضهم يتقدم قليلاً وهكذا إلى أن يصل إلى الرأس المراد، فكونه يُدفَع الخطاب لمثل هذا بوسائط أمر مألوف عندهم</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تقدَّم أنه دحية ومعه عدي بن حاتم، ومعه عدي بن حاتم وكان نصران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ا، وكونه على دينهم </w:t>
      </w:r>
      <w:r>
        <w:rPr>
          <w:rFonts w:ascii="Simplified Arabic" w:hAnsi="Simplified Arabic"/>
          <w:b w:val="false"/>
          <w:b w:val="false"/>
          <w:bCs w:val="false"/>
          <w:sz w:val="28"/>
          <w:sz w:val="28"/>
          <w:rtl w:val="true"/>
          <w:lang w:val="en-US" w:eastAsia="en-US" w:bidi="ar-EG"/>
        </w:rPr>
        <w:t>ت</w:t>
      </w:r>
      <w:r>
        <w:rPr>
          <w:rFonts w:ascii="Simplified Arabic" w:hAnsi="Simplified Arabic"/>
          <w:b w:val="false"/>
          <w:b w:val="false"/>
          <w:bCs w:val="false"/>
          <w:sz w:val="28"/>
          <w:sz w:val="28"/>
          <w:rtl w:val="true"/>
          <w:lang w:val="en-US" w:eastAsia="en-US" w:bidi="ar-EG"/>
        </w:rPr>
        <w:t>سهّل له الأمور أكثر من دحية</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 مغني اللبيب لابن هشام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ن يعني الحرف مِن تأتي على خمسة عشر وج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ن تأتي على خمسة عشر وجهًا، أما إعراب مِن هذه في قو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تأتي مِن تأتي على خمسة عشر وج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نا لا أعرب ال</w:t>
      </w:r>
      <w:r>
        <w:rPr>
          <w:rFonts w:ascii="Simplified Arabic" w:hAnsi="Simplified Arabic"/>
          <w:b w:val="false"/>
          <w:b w:val="false"/>
          <w:bCs w:val="false"/>
          <w:sz w:val="28"/>
          <w:sz w:val="28"/>
          <w:rtl w:val="true"/>
          <w:lang w:val="en-US" w:eastAsia="en-US" w:bidi="ar-EG"/>
        </w:rPr>
        <w:t>ذ</w:t>
      </w:r>
      <w:r>
        <w:rPr>
          <w:rFonts w:ascii="Simplified Arabic" w:hAnsi="Simplified Arabic"/>
          <w:b w:val="false"/>
          <w:b w:val="false"/>
          <w:bCs w:val="false"/>
          <w:sz w:val="28"/>
          <w:sz w:val="28"/>
          <w:rtl w:val="true"/>
          <w:lang w:val="en-US" w:eastAsia="en-US" w:bidi="ar-EG"/>
        </w:rPr>
        <w:t xml:space="preserve">ي ف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p>
    <w:p>
      <w:pPr>
        <w:pStyle w:val="Normal"/>
        <w:jc w:val="both"/>
        <w:rPr/>
      </w:pPr>
      <w:r>
        <w:rPr>
          <w:rFonts w:ascii="Simplified Arabic" w:hAnsi="Simplified Arabic"/>
          <w:sz w:val="28"/>
          <w:sz w:val="28"/>
          <w:rtl w:val="true"/>
          <w:lang w:val="en-US" w:eastAsia="en-US" w:bidi="ar-EG"/>
        </w:rPr>
        <w:t>طالب</w:t>
      </w:r>
      <w:r>
        <w:rPr>
          <w:rFonts w:cs="Simplified Arabic" w:ascii="Simplified Arabic" w:hAnsi="Simplified Arabic"/>
          <w:sz w:val="28"/>
          <w:rtl w:val="true"/>
          <w:lang w:val="en-US" w:eastAsia="en-US" w:bidi="ar-EG"/>
        </w:rPr>
        <w:t>: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المقصود لفظها فتعرب </w:t>
      </w: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sz w:val="28"/>
          <w:sz w:val="28"/>
          <w:rtl w:val="true"/>
          <w:lang w:val="en-US" w:eastAsia="en-US" w:bidi="ar-EG"/>
        </w:rPr>
        <w:t>؟ مبتدأ يسند إلي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ي حرف</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مقصود الحرف المسمى بهذا، تأتي على خمسة عشر وجهًا أحدها ابتداء الغاية، وهو الغالب عليها، والغالب عليها حتى ادعى جماعة أن سائر معانيها راجعةٌ إليه، كل المعاني الخمسة عشر التي ذكر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لها ترجع إلى ابتداء الغاية، وتقع لهذا المعنى في غير الزم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تقع لهذا المعنى في غير الزمان نحو</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من المسجد الحرام ابتداء،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إِنَّهُ مِن سُلَيْمَانَ</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نمل</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30</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جاءت بابتداء غاية من غير الزمان، جاءت من ابتداء مكان، من المسجد الحرام، وابتداء </w:t>
      </w: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sz w:val="28"/>
          <w:sz w:val="28"/>
          <w:rtl w:val="true"/>
          <w:lang w:val="en-US" w:eastAsia="en-US" w:bidi="ar-EG"/>
        </w:rPr>
        <w:t>؟ جاءت من الابتداء من شخص، يسمونه في النحو جثة</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ولذا يقول ابن مالك</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لا يكون اسم الزمان خبرًا عن جثةٍ</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لا يكون اسم الزمان خبرًا عن جثةٍ وإن يفد فأخبرا</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إِنَّهُ مِن سُلَيْمَانَ</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نمل</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30</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مطابق لما معنا من محمد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قال الكوفيون والأخفش والمبرد</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نعم </w:t>
      </w:r>
      <w:r>
        <w:rPr>
          <w:rFonts w:ascii="Simplified Arabic" w:hAnsi="Simplified Arabic"/>
          <w:b w:val="false"/>
          <w:b w:val="false"/>
          <w:bCs w:val="false"/>
          <w:sz w:val="28"/>
          <w:sz w:val="28"/>
          <w:rtl w:val="true"/>
          <w:lang w:val="en-US" w:eastAsia="en-US" w:bidi="ar-EG"/>
        </w:rPr>
        <w:t>ابن حجر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ها لابتداء الغاية، وغالبًا ما تكون في الزمان، وتأتي من المكان وذكر الآية</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وكاتبها هو سليم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ل تغير شيء؟</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ولذلك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تقع لهذا المعنى في غير الزمان نحو</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ن المسجد الحرام، و</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إِنَّهُ مِن سُلَيْمَانَ</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نمل</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30</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ال الكوفيون والأخفش والمبرِّد وابن درستوي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وفي الزمان </w:t>
      </w:r>
      <w:r>
        <w:rPr>
          <w:rFonts w:ascii="Simplified Arabic" w:hAnsi="Simplified Arabic"/>
          <w:b w:val="false"/>
          <w:b w:val="false"/>
          <w:bCs w:val="false"/>
          <w:color w:val="000000"/>
          <w:sz w:val="28"/>
          <w:sz w:val="28"/>
          <w:rtl w:val="true"/>
          <w:lang w:val="en-US" w:eastAsia="en-US" w:bidi="ar-EG"/>
        </w:rPr>
        <w:t>أيضًا</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وفي الزمان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بدليل</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مِنْ أَوَّلِ يَوْمٍ</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لَمَسْجِدٌ أُسِّسَ عَلَى التَّقْوَى مِنْ أَوَّلِ يَوْمٍ</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توبة</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108</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في الحديث</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فمطرنا من الجمعة إلى الجمعة</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قال النابغة</w:t>
      </w:r>
      <w:r>
        <w:rPr>
          <w:rFonts w:cs="Simplified Arabic" w:ascii="Simplified Arabic" w:hAnsi="Simplified Arabic"/>
          <w:b w:val="false"/>
          <w:bCs w:val="false"/>
          <w:sz w:val="28"/>
          <w:rtl w:val="true"/>
          <w:lang w:val="en-US" w:eastAsia="en-US" w:bidi="ar-EG"/>
        </w:rPr>
        <w:t xml:space="preserve">: </w:t>
      </w:r>
    </w:p>
    <w:tbl>
      <w:tblPr>
        <w:bidiVisual w:val="true"/>
        <w:tblW w:w="8788" w:type="dxa"/>
        <w:jc w:val="right"/>
        <w:tblInd w:w="0"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تُخُيِّرنا من أزمان يوم حليمةٍ</w:t>
            </w:r>
            <w:r>
              <w:rPr>
                <w:rFonts w:cs="Simplified Arabic" w:ascii="Simplified Arabic" w:hAnsi="Simplified Arabic"/>
                <w:b w:val="false"/>
                <w:bCs w:val="false"/>
                <w:sz w:val="28"/>
                <w:rtl w:val="true"/>
                <w:lang w:val="en-US" w:eastAsia="en-US" w:bidi="ar-EG"/>
              </w:rPr>
              <w:br/>
            </w:r>
          </w:p>
          <w:p>
            <w:pPr>
              <w:pStyle w:val="Normal"/>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tc>
        <w:tc>
          <w:tcPr>
            <w:tcW w:w="850" w:type="dxa"/>
            <w:tcBorders/>
          </w:tcPr>
          <w:p>
            <w:pPr>
              <w:pStyle w:val="Normal"/>
              <w:snapToGrid w:val="false"/>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tc>
        <w:tc>
          <w:tcPr>
            <w:tcW w:w="3969" w:type="dxa"/>
            <w:tcBorders/>
          </w:tcPr>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إلى اليوم قد جُربنا كل التجارب</w:t>
            </w:r>
            <w:r>
              <w:rPr>
                <w:rFonts w:cs="Simplified Arabic" w:ascii="Simplified Arabic" w:hAnsi="Simplified Arabic"/>
                <w:b w:val="false"/>
                <w:bCs w:val="false"/>
                <w:sz w:val="28"/>
                <w:rtl w:val="true"/>
                <w:lang w:val="en-US" w:eastAsia="en-US" w:bidi="ar-EG"/>
              </w:rPr>
              <w:br/>
            </w:r>
          </w:p>
          <w:p>
            <w:pPr>
              <w:pStyle w:val="Normal"/>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tc>
      </w:tr>
    </w:tbl>
    <w:p>
      <w:pPr>
        <w:pStyle w:val="Normal"/>
        <w:jc w:val="both"/>
        <w:rPr/>
      </w:pPr>
      <w:r>
        <w:rPr>
          <w:rFonts w:ascii="Simplified Arabic" w:hAnsi="Simplified Arabic"/>
          <w:b w:val="false"/>
          <w:b w:val="false"/>
          <w:bCs w:val="false"/>
          <w:sz w:val="28"/>
          <w:sz w:val="28"/>
          <w:rtl w:val="true"/>
          <w:lang w:val="en-US" w:eastAsia="en-US" w:bidi="ar-EG"/>
        </w:rPr>
        <w:t>وقي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تقدير من مُضي أزمان يوم حليمة، ومن تأسيس أول يوم، ور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ه السهيلي بأنه لو قيل هكذا لاحتيج إلى تقدير الزمان، وفي تعليق الشيخ محيي الدين عبد الحميد على ابن عقيل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وفي </w:t>
      </w:r>
      <w:r>
        <w:rPr>
          <w:rFonts w:ascii="Simplified Arabic" w:hAnsi="Simplified Arabic"/>
          <w:b w:val="false"/>
          <w:b w:val="false"/>
          <w:bCs w:val="false"/>
          <w:color w:val="000000"/>
          <w:sz w:val="28"/>
          <w:sz w:val="28"/>
          <w:rtl w:val="true"/>
          <w:lang w:val="en-US" w:eastAsia="en-US" w:bidi="ar-EG"/>
        </w:rPr>
        <w:t xml:space="preserve">المسألة </w:t>
      </w:r>
      <w:r>
        <w:rPr>
          <w:rFonts w:ascii="Simplified Arabic" w:hAnsi="Simplified Arabic"/>
          <w:b w:val="false"/>
          <w:b w:val="false"/>
          <w:bCs w:val="false"/>
          <w:sz w:val="28"/>
          <w:sz w:val="28"/>
          <w:rtl w:val="true"/>
          <w:lang w:val="en-US" w:eastAsia="en-US" w:bidi="ar-EG"/>
        </w:rPr>
        <w:t>كلام طويل، وخلافٌ واسع الذيل وتلخيصه، كثير من هذه الدقائق لا تتمحض في المراد، بل قد يكون لها أكثر من ملحظ، ويصح فيها أكثر من تقدير، ويصح فيها أكثر من تقدير، الآن خاتم من حدي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خاتم من حدي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ن هذه بيانية أو تبعيضي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خاتم من حديد، التمس ولو خات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من حديد هذا السياق، التمس ولو خاتمًا من حديد</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والخاتم أليس بجزء أو بعض من الحديد؟ أنا أ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ثل هذه الأمور حينما ينظر إليها بدقة ويختلف فيها أهل العلم تجد في الغالب أن لكل قول وجهة، لكل قول وجهة، ولذا يقول بعضه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ي بيانية فيها شوب التبعيض، وبعضهم يعكس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ي تبعيضية فيها شوب البيان</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نُنَزِّلُ مِنَ الْقُرْآنِ مَا هُوَ شِفَاءٌ</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إسراء</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82</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هل هي بيانية </w:t>
      </w:r>
      <w:r>
        <w:rPr>
          <w:rFonts w:ascii="Simplified Arabic" w:hAnsi="Simplified Arabic"/>
          <w:b w:val="false"/>
          <w:b w:val="false"/>
          <w:bCs w:val="false"/>
          <w:sz w:val="28"/>
          <w:sz w:val="28"/>
          <w:rtl w:val="true"/>
          <w:lang w:val="en-US" w:eastAsia="en-US" w:bidi="ar-EG"/>
        </w:rPr>
        <w:t>أم</w:t>
      </w:r>
      <w:r>
        <w:rPr>
          <w:rFonts w:ascii="Simplified Arabic" w:hAnsi="Simplified Arabic"/>
          <w:b w:val="false"/>
          <w:b w:val="false"/>
          <w:bCs w:val="false"/>
          <w:sz w:val="28"/>
          <w:sz w:val="28"/>
          <w:rtl w:val="true"/>
          <w:lang w:val="en-US" w:eastAsia="en-US" w:bidi="ar-EG"/>
        </w:rPr>
        <w:t xml:space="preserve"> تبعيضي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ثل الأول؛ لأنك إذا قلت</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يان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جميع القرآن على هذا شفاء للأمراض فأنت لا </w:t>
      </w:r>
      <w:r>
        <w:rPr>
          <w:rFonts w:ascii="Simplified Arabic" w:hAnsi="Simplified Arabic"/>
          <w:b w:val="false"/>
          <w:b w:val="false"/>
          <w:bCs w:val="false"/>
          <w:color w:val="000000"/>
          <w:sz w:val="28"/>
          <w:sz w:val="28"/>
          <w:rtl w:val="true"/>
          <w:lang w:val="en-US" w:eastAsia="en-US" w:bidi="ar-EG"/>
        </w:rPr>
        <w:t xml:space="preserve">إشكال </w:t>
      </w:r>
      <w:r>
        <w:rPr>
          <w:rFonts w:ascii="Simplified Arabic" w:hAnsi="Simplified Arabic"/>
          <w:b w:val="false"/>
          <w:b w:val="false"/>
          <w:bCs w:val="false"/>
          <w:sz w:val="28"/>
          <w:sz w:val="28"/>
          <w:rtl w:val="true"/>
          <w:lang w:val="en-US" w:eastAsia="en-US" w:bidi="ar-EG"/>
        </w:rPr>
        <w:t>في أن تقرأ</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تَبَّتْ يَدَا أَبِي لَهَبٍ</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مسد</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1</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على مريض، ومن أهل العلم يقول </w:t>
      </w:r>
      <w:r>
        <w:rPr>
          <w:rFonts w:ascii="Simplified Arabic" w:hAnsi="Simplified Arabic"/>
          <w:b w:val="false"/>
          <w:b w:val="false"/>
          <w:bCs w:val="false"/>
          <w:sz w:val="28"/>
          <w:sz w:val="28"/>
          <w:rtl w:val="true"/>
          <w:lang w:val="en-US" w:eastAsia="en-US" w:bidi="ar-EG"/>
        </w:rPr>
        <w:t>ما</w:t>
      </w:r>
      <w:r>
        <w:rPr>
          <w:rFonts w:ascii="Simplified Arabic" w:hAnsi="Simplified Arabic"/>
          <w:b w:val="false"/>
          <w:b w:val="false"/>
          <w:bCs w:val="false"/>
          <w:sz w:val="28"/>
          <w:sz w:val="28"/>
          <w:rtl w:val="true"/>
          <w:lang w:val="en-US" w:eastAsia="en-US" w:bidi="ar-EG"/>
        </w:rPr>
        <w:t xml:space="preserve"> المانع</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ن بيان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قرآن كله شفاء، والذي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تبعيض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قرآن بعضه شفاء وعلاج للأمراض، وبعضه أحكام، وبعضه آداب، وبعضه قصص، وبعضه أخبا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كذا، لا يمكن أن ي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قرآن كله أحكام، أو كله قصص، أو كله كذا</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مثل هذه الخلافات التي توجد في هذه الخلافات الدقيقة في بعض القضايا مثل التي ذكرنا تجد أن لك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ستمس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م حينما يتحدثون على ما يريدون ينظرون في المعنى الذي ينقدح في الذهن، فيهجم على ذهن هذا هذا المعنى، ويهجم على ذهن هذا هذا المعنى، وقد يكون لك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ج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ثل ما قلنا في خاتم من حديد، يعني كل الأقوال يمكن أن تُصحَّح فكونها بيانية نعم، بيانية، وكونها تبعيضية صحّ تبعيضية، بيانية فيها شوب تبعيض كذلك أو العكس</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وهنا يقول في </w:t>
      </w:r>
      <w:r>
        <w:rPr>
          <w:rFonts w:ascii="Simplified Arabic" w:hAnsi="Simplified Arabic"/>
          <w:b w:val="false"/>
          <w:b w:val="false"/>
          <w:bCs w:val="false"/>
          <w:color w:val="000000"/>
          <w:sz w:val="28"/>
          <w:sz w:val="28"/>
          <w:rtl w:val="true"/>
          <w:lang w:val="en-US" w:eastAsia="en-US" w:bidi="ar-EG"/>
        </w:rPr>
        <w:t xml:space="preserve">المسألة </w:t>
      </w:r>
      <w:r>
        <w:rPr>
          <w:rFonts w:ascii="Simplified Arabic" w:hAnsi="Simplified Arabic"/>
          <w:b w:val="false"/>
          <w:b w:val="false"/>
          <w:bCs w:val="false"/>
          <w:sz w:val="28"/>
          <w:sz w:val="28"/>
          <w:rtl w:val="true"/>
          <w:lang w:val="en-US" w:eastAsia="en-US" w:bidi="ar-EG"/>
        </w:rPr>
        <w:t>كلام طويل وخلافٌ واسع الذي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تلخيصه أنه قد ذهب جمهور الكوفيين وأبو العباس المبرِّد والأخفش وابن درستويه من البصريين إلى أن مِن قد تأتي لابتغاء الغاية في الزمان، ومال إلى هذا المُحقِّق الرضيّ، الرضيّ </w:t>
      </w: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sz w:val="28"/>
          <w:sz w:val="28"/>
          <w:rtl w:val="true"/>
          <w:lang w:val="en-US" w:eastAsia="en-US" w:bidi="ar-EG"/>
        </w:rPr>
        <w:t xml:space="preserve"> له من الكتب؟ شرح؟ </w:t>
      </w:r>
      <w:r>
        <w:rPr>
          <w:rFonts w:ascii="Simplified Arabic" w:hAnsi="Simplified Arabic"/>
          <w:b w:val="false"/>
          <w:b w:val="false"/>
          <w:bCs w:val="false"/>
          <w:sz w:val="28"/>
          <w:sz w:val="28"/>
          <w:rtl w:val="true"/>
          <w:lang w:val="en-US" w:eastAsia="en-US" w:bidi="ar-EG"/>
        </w:rPr>
        <w:t>طالب</w:t>
      </w:r>
      <w:r>
        <w:rPr>
          <w:rFonts w:cs="Simplified Arabic" w:ascii="Simplified Arabic" w:hAnsi="Simplified Arabic"/>
          <w:b w:val="false"/>
          <w:bCs w:val="false"/>
          <w:sz w:val="28"/>
          <w:rtl w:val="true"/>
          <w:lang w:val="en-US" w:eastAsia="en-US" w:bidi="ar-EG"/>
        </w:rPr>
        <w:t>: ......</w:t>
      </w:r>
    </w:p>
    <w:p>
      <w:pPr>
        <w:pStyle w:val="Normal"/>
        <w:jc w:val="both"/>
        <w:rPr/>
      </w:pPr>
      <w:r>
        <w:rPr>
          <w:rFonts w:ascii="Simplified Arabic" w:hAnsi="Simplified Arabic"/>
          <w:b w:val="false"/>
          <w:b w:val="false"/>
          <w:bCs w:val="false"/>
          <w:sz w:val="28"/>
          <w:sz w:val="28"/>
          <w:rtl w:val="true"/>
          <w:lang w:val="en-US" w:eastAsia="en-US" w:bidi="ar-EG"/>
        </w:rPr>
        <w:t>نعم</w:t>
      </w:r>
      <w:r>
        <w:rPr>
          <w:rFonts w:ascii="Simplified Arabic" w:hAnsi="Simplified Arabic"/>
          <w:b w:val="false"/>
          <w:b w:val="false"/>
          <w:bCs w:val="false"/>
          <w:sz w:val="28"/>
          <w:sz w:val="28"/>
          <w:rtl w:val="true"/>
          <w:lang w:val="en-US" w:eastAsia="en-US" w:bidi="ar-EG"/>
        </w:rPr>
        <w:t>، أشهر من نار على علم شرح الكافية، ومن أفضل كتب النحو، شرح الرضيّ على الكافية أحسن من شرح المؤلف نفسه، على كل حال ومال إلى هذا المُحقِّق الرض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الذي ذهب إليه ابن مالك وابن هشا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ذهب جمهور البصريين إلى أنها لا تجيء لذل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ابتغاء الغاية في الزمان من أول يوم، من أزمان يوم حليمة، وذهب جمهور البصريين إلى أنها لا تجيء لذلك، واتفق الجميع على أنها تأتي لابتغاء لابتداء الغاية من المكان والأحداث والأشخاص، أنها تأتي لابتداء الغاية في الأمكنة</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سُبْحَانَ الَّذِي أَسْرَىٰ بِعَبْدِهِ لَيْلًا مِّنَ الْمَسْجِدِ الْحَرَامِ</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Cs w:val="false"/>
          <w:color w:val="000000"/>
          <w:sz w:val="28"/>
          <w:rtl w:val="true"/>
          <w:lang w:val="en-US" w:eastAsia="en-US" w:bidi="ar-EG"/>
        </w:rPr>
        <w:t>[</w:t>
      </w:r>
      <w:r>
        <w:rPr>
          <w:rFonts w:ascii="Simplified Arabic" w:hAnsi="Simplified Arabic"/>
          <w:bCs w:val="false"/>
          <w:color w:val="000000"/>
          <w:sz w:val="28"/>
          <w:sz w:val="28"/>
          <w:rtl w:val="true"/>
          <w:lang w:val="en-US" w:eastAsia="en-US" w:bidi="ar-EG"/>
        </w:rPr>
        <w:t>سورة الإسراء</w:t>
      </w:r>
      <w:r>
        <w:rPr>
          <w:rFonts w:cs="Simplified Arabic" w:ascii="Simplified Arabic" w:hAnsi="Simplified Arabic"/>
          <w:bCs w:val="false"/>
          <w:color w:val="000000"/>
          <w:sz w:val="28"/>
          <w:rtl w:val="true"/>
          <w:lang w:val="en-US" w:eastAsia="en-US" w:bidi="ar-EG"/>
        </w:rPr>
        <w:t xml:space="preserve">: </w:t>
      </w:r>
      <w:r>
        <w:rPr>
          <w:rFonts w:cs="Simplified Arabic" w:ascii="Simplified Arabic" w:hAnsi="Simplified Arabic"/>
          <w:bCs w:val="false"/>
          <w:color w:val="000000"/>
          <w:sz w:val="28"/>
          <w:lang w:val="en-US" w:eastAsia="en-US" w:bidi="ar-EG"/>
        </w:rPr>
        <w:t>1</w:t>
      </w:r>
      <w:r>
        <w:rPr>
          <w:rFonts w:cs="Simplified Arabic" w:ascii="Simplified Arabic" w:hAnsi="Simplified Arabic"/>
          <w:bCs w:val="false"/>
          <w:color w:val="000000"/>
          <w:sz w:val="28"/>
          <w:rtl w:val="true"/>
          <w:lang w:val="en-US" w:eastAsia="en-US" w:bidi="ar-EG"/>
        </w:rPr>
        <w:t>]</w:t>
      </w:r>
      <w:r>
        <w:rPr>
          <w:rFonts w:ascii="Simplified Arabic" w:hAnsi="Simplified Arabic"/>
          <w:bCs w:val="false"/>
          <w:color w:val="000000"/>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بتداء غاية من المسجد الحرام وهو مكان، وإلى لانتهاء الغاية إلى المسجد الأقصى، والأحداث</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ت</w:t>
      </w:r>
      <w:r>
        <w:rPr>
          <w:rFonts w:ascii="Simplified Arabic" w:hAnsi="Simplified Arabic"/>
          <w:b w:val="false"/>
          <w:b w:val="false"/>
          <w:bCs w:val="false"/>
          <w:sz w:val="28"/>
          <w:sz w:val="28"/>
          <w:rtl w:val="true"/>
          <w:lang w:val="en-US" w:eastAsia="en-US" w:bidi="ar-EG"/>
        </w:rPr>
        <w:t>عني الأحداث؟</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حوادث يعني الحوادث ترجع إلى أزمان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ترجع إلى أزمانها، والأشخاص الأشخاص يعني بدون تأويل، ما نحتاج إلى تأويل من محم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من سليمان إلى آخر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قد ترجع إلى الأزمنة وترجع إلى الأمكنة</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نع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د ترجع إلى هذا وترجع إلى هذ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ا الذي جعل البصريين يمنعون إلى أنها لا تجيء لذلك؟ لا تجيء لابتداء الغاية في الزمان؟ لأن الزمان ليس بشيء محسوس بخلاف المكان، الأمور تنطلق من الأمور المحسوسة لا من الأمور المعنوية غير المحسوس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الزمان غير محسوس، تصورت؟ لكن على كل حال الأدلة والشواهد تدل على مجيئها لابتداء الغاية الزمانية</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بد الله ورسوله، من محمدٍ عبد الله ورسوله يقول الكرمان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ما ذكره يعني 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ن محمد ثم 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بد الله ورسو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ما ذكره تعريضًا لبطلان ما يقوله النصارى من أن المسيح هو ابن ال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حكم الرسل كلهم واحد، من كونهم عباد الله، وقدم ذكره على رسوله ليكون من باب الترقي،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أخبر عن نبي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بوصف العبودية في أشرف الظروف والأحوال،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سُبْحَانَ الَّذِي أَسْرَىٰ بِعَبْدِهِ</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أَنَّهُ لَمَّا قَامَ عَبْدُ اللَّهِ يَدْعُوهُ</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سورة الجن</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19</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ها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تَبَارَكَ الَّذِي نَزَّلَ الْفُرْقَانَ عَلَىٰ عَبْدِهِ</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سورة الفرقان</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lang w:val="en-US" w:eastAsia="en-US" w:bidi="ar-EG"/>
        </w:rPr>
        <w:t>1</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مقصود أن العبودية هي أشرف الخصال للرسل، ومن دونهم من باب أولى</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ومما زادني شرفًا وفخرًا وتيهًا </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كدت بأخمصي أطأ الثريا</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دخولي في قولك يا عبادي</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 وأن صيرت أحمد لي نبي</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ا</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تحقيق العبودية هو الهدف الذي من أجله خُلق الإنس والج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ريد أن ينبه ويعرّض في مطلع الخطاب إلى بطلان ما هم عليه، من دعوى التثليث، أو كون عيسى ابن الله، من محمد عبد الله ورسو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قول الكرمان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ما ذكره تعريضًا لبطلان ما يقوله النصارى من أن المسيح هو ابن الله لأن حكم الرسل كلهم واحد من كونهم عباد ال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دَم ذكره على رسو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يصير من باب الترقي</w:t>
      </w:r>
      <w:r>
        <w:rPr>
          <w:rFonts w:cs="Simplified Arabic" w:ascii="Simplified Arabic" w:hAnsi="Simplified Arabic"/>
          <w:b w:val="false"/>
          <w:bCs w:val="false"/>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وفي بعض الروايات</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ن محمد بن عبد الله رسول الله من محمدٍ الرواية المعتمدة عند عامة الرواة</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ن محمد عبد الله ورسوله، جاء في بعض الروايات</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ن محمد بن عبد الله رسول الله إلى هرقل عظيم الروم، من محمد عبد الله ورسوله إلى هرقل عظيم الروم، يقول الخطاب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ول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لى عظيم الروم معناه إلى من تعظمه الروم، إلى من تعظمه الروم وتقدمه عليها، ولم يكتب إلى ملك الروم ولم يكتب إلى ملك الروم بما يقتضيه هذا الاسم من المعاني التي لا يستحقها من ليس من أهل دين الإسلام، ولو فعل ذلك لكان فيه التسليم لملكه، وهو بحكم الدين معزولٌ، ومع ذلك فلم يخله من نوعٍ من الإكرام في المخاطب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يكون آخذًا بأدب الله تعالى في تليين القول لمن يبتدئه بالدعوة إلى دين الحق</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قال النوو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 هذا التوقي في الكتابة، يعني التحري في الكتابة، يعني على الإنسان إذا كتب أن يكون دقيقً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دقيقًا في كتابته، يحسب لألفاظه، ولوازم الألفاظ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يحسب لمنطوق اللفظ ولمفهومه ولما يلزم عليه ومحترزاته، فيحرر كتابت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ئلا يوجِد فجوة يمكن أن يدخَل منها، مع أنه لن يخرج عن قول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لَوْ كَانَ مِنْ عِنْدِ غَيْرِ اللَّهِ لَوَجَدُوا فِيهِ اخْتِلافًا كَثِيرًا</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Cs w:val="false"/>
          <w:color w:val="000000"/>
          <w:sz w:val="28"/>
          <w:rtl w:val="true"/>
          <w:lang w:val="en-US" w:eastAsia="en-US" w:bidi="ar-EG"/>
        </w:rPr>
        <w:t>[</w:t>
      </w:r>
      <w:r>
        <w:rPr>
          <w:rFonts w:ascii="Simplified Arabic" w:hAnsi="Simplified Arabic"/>
          <w:bCs w:val="false"/>
          <w:color w:val="000000"/>
          <w:sz w:val="28"/>
          <w:sz w:val="28"/>
          <w:rtl w:val="true"/>
          <w:lang w:val="en-US" w:eastAsia="en-US" w:bidi="ar-EG"/>
        </w:rPr>
        <w:t>سورة</w:t>
      </w:r>
      <w:r>
        <w:rPr>
          <w:rFonts w:ascii="Simplified Arabic" w:hAnsi="Simplified Arabic"/>
          <w:b w:val="false"/>
          <w:b w:val="false"/>
          <w:color w:val="FF0000"/>
          <w:sz w:val="28"/>
          <w:sz w:val="28"/>
          <w:rtl w:val="true"/>
          <w:lang w:val="en-US" w:eastAsia="en-US" w:bidi="ar-EG"/>
        </w:rPr>
        <w:t xml:space="preserve"> </w:t>
      </w:r>
      <w:r>
        <w:rPr>
          <w:rFonts w:ascii="Simplified Arabic" w:hAnsi="Simplified Arabic"/>
          <w:bCs w:val="false"/>
          <w:color w:val="000000"/>
          <w:sz w:val="28"/>
          <w:sz w:val="28"/>
          <w:rtl w:val="true"/>
          <w:lang w:val="en-US" w:eastAsia="en-US" w:bidi="ar-EG"/>
        </w:rPr>
        <w:t>النساء</w:t>
      </w:r>
      <w:r>
        <w:rPr>
          <w:rFonts w:cs="Simplified Arabic" w:ascii="Simplified Arabic" w:hAnsi="Simplified Arabic"/>
          <w:bCs w:val="false"/>
          <w:color w:val="000000"/>
          <w:sz w:val="28"/>
          <w:rtl w:val="true"/>
          <w:lang w:val="en-US" w:eastAsia="en-US" w:bidi="ar-EG"/>
        </w:rPr>
        <w:t xml:space="preserve">: </w:t>
      </w:r>
      <w:r>
        <w:rPr>
          <w:rFonts w:cs="Simplified Arabic" w:ascii="Simplified Arabic" w:hAnsi="Simplified Arabic"/>
          <w:bCs w:val="false"/>
          <w:color w:val="000000"/>
          <w:sz w:val="28"/>
          <w:lang w:val="en-US" w:eastAsia="en-US" w:bidi="ar-EG"/>
        </w:rPr>
        <w:t>82</w:t>
      </w:r>
      <w:r>
        <w:rPr>
          <w:rFonts w:cs="Simplified Arabic" w:ascii="Simplified Arabic" w:hAnsi="Simplified Arabic"/>
          <w:bCs w:val="false"/>
          <w:color w:val="000000"/>
          <w:sz w:val="28"/>
          <w:rtl w:val="true"/>
          <w:lang w:val="en-US" w:eastAsia="en-US" w:bidi="ar-EG"/>
        </w:rPr>
        <w:t>]</w:t>
      </w:r>
      <w:r>
        <w:rPr>
          <w:rFonts w:ascii="Simplified Arabic" w:hAnsi="Simplified Arabic"/>
          <w:bCs w:val="false"/>
          <w:color w:val="000000"/>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ا بد من وجود الخلل، حاشا من أوتي جوامع الكلم، أما عامة الناس وسائر الناس مهما بلغ في الدق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مهما وُصف ب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مهما اتصف بها لا بد أن يوجد في كلامه شيء من الخل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يظهر الفرق بين قدرة الخالق وقدرة المخلوق</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قول النوو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ه التوقي في الكتابة، واستعمال الورع في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بعض الناس إذا كتب إما أن يفرط وإما أن يُفرِّط، إما أن يبالغ في المدح ويغلو، وإما أن يسفّ في الذم والهجاء، والإنصاف عزيز، والإنصاف عزيز، واستعمال الورع فلا يفرط ولا يُفرِّط</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هذا قال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إلى هرقل عظيم الروم</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لم يقل ملك الروم؛ لأنه لا ملك له ولا لغيره من الكفار بحكم دين الإسلا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سلطان لأحد إلا من ولاه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و ولاه من أذن له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شرط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إنما يُنفذ من أحكامه ما ينفذ للضرور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م يقل إلى هرقل فقط بل إلى نوع من الملاطفة يعني عدل إلى نوع من الملاطفة ف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عظيم الروم الذي تعظمه أي الذي تعظمه الروم وتقدِّمه، وقد أمر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بحانه وتعالى</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إلانة القول لمن يدعى إلى الإسلام</w:t>
      </w:r>
      <w:r>
        <w:rPr>
          <w:rFonts w:cs="Simplified Arabic" w:ascii="Simplified Arabic" w:hAnsi="Simplified Arabic"/>
          <w:b w:val="false"/>
          <w:bCs w:val="false"/>
          <w:sz w:val="28"/>
          <w:rtl w:val="true"/>
          <w:lang w:val="en-US" w:eastAsia="en-US" w:bidi="ar-EG"/>
        </w:rPr>
        <w:t>.</w:t>
      </w:r>
    </w:p>
    <w:p>
      <w:pPr>
        <w:pStyle w:val="Normal"/>
        <w:jc w:val="both"/>
        <w:rPr/>
      </w:pPr>
      <w:r>
        <w:rPr>
          <w:rFonts w:ascii="Simplified Arabic" w:hAnsi="Simplified Arabic"/>
          <w:b w:val="false"/>
          <w:b w:val="false"/>
          <w:bCs w:val="false"/>
          <w:sz w:val="28"/>
          <w:sz w:val="28"/>
          <w:rtl w:val="true"/>
          <w:lang w:val="en-US" w:eastAsia="en-US" w:bidi="ar-EG"/>
        </w:rPr>
        <w:t>الآن المخاطبة بالوصف المقتضي للتكري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لى المكرَّم فلا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لى المكرَّم هل نقو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مكرَّم فلان لغير المسلم؟ أو للفاسق مثلاً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ما يمنع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ا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نعم</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نعم، العموم يدخل فيه كل أحد من بني آدم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لَقَدْ كَرَّمْنَا بَنِي آدَمَ</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إسراء</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70</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كرمنا بني آدم، كتب من كتب وألف من ألف باسم تفضيل الكلاب على كثير ممن لبس الثياب، هل هذا يعارض التكريم العام لجميع بني آدم؟ يعارض أو لا يعارض؟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قول</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بَلْ هُمْ أَضَلُّ</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فرقان</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44</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ومن هذه الحيثية يوجد من هو أضل من من الحمر والكلاب وغيرها، ومن الأنعام، فإذا خوطب بالمكرَّم لا سيما وأن الدليل يدل عليه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لَقَدْ كَرَّمْنَا بَنِي آدَمَ</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إسراء</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70</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وعندنا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مستمسك هنا إلى عظيم الرو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فيه فائدة، فائدة لمن يزاول الدعوة أن مثل هذا التنازل والتنزُّل لمصلحة الدعوة مشروع، مثل هذا التنزُّ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إلى عظيم الروم، والعظمة هي في الأصل تابعة إلى من هو عظيم عند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 حقيقة الحال، لكن عظيم الروم يعني عظيم عنده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م يعظمونه ويقدمونه، فالتنزُّل إلى مثل هذا القول لمصلحة الدعو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من يزاولون الدعوة عندهم شي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عضهم عنده شيء من التفريط، وبعضهم عنده شيء من الإفراط، بعضهم عنده شيء من الجفاء بحيث لا يُقبل منه، وبعضهم عنده شيء من المداهنة بحيث يصل إلى حد ارتكاب محظور أو ترك مأمور، فلا هذا ولا هذا، إذا كانت مصلحة الدعوة تقتضي إلانة الجانب كما هو الأصل فليُسلَ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هجر والصلة كلاهما علاج، علاجٌ ينظر للأنسب </w:t>
      </w:r>
      <w:r>
        <w:rPr>
          <w:rFonts w:ascii="Simplified Arabic" w:hAnsi="Simplified Arabic"/>
          <w:b w:val="false"/>
          <w:b w:val="false"/>
          <w:bCs w:val="false"/>
          <w:sz w:val="28"/>
          <w:sz w:val="28"/>
          <w:rtl w:val="true"/>
          <w:lang w:val="en-US" w:eastAsia="en-US" w:bidi="ar-EG"/>
        </w:rPr>
        <w:t>ب</w:t>
      </w:r>
      <w:r>
        <w:rPr>
          <w:rFonts w:ascii="Simplified Arabic" w:hAnsi="Simplified Arabic"/>
          <w:b w:val="false"/>
          <w:b w:val="false"/>
          <w:bCs w:val="false"/>
          <w:sz w:val="28"/>
          <w:sz w:val="28"/>
          <w:rtl w:val="true"/>
          <w:lang w:val="en-US" w:eastAsia="en-US" w:bidi="ar-EG"/>
        </w:rPr>
        <w:t xml:space="preserve">حسب الظروف والأحوال والأشخاص، </w:t>
      </w:r>
      <w:r>
        <w:rPr>
          <w:rFonts w:ascii="Simplified Arabic" w:hAnsi="Simplified Arabic"/>
          <w:b w:val="false"/>
          <w:b w:val="false"/>
          <w:bCs w:val="false"/>
          <w:color w:val="000000"/>
          <w:sz w:val="28"/>
          <w:sz w:val="28"/>
          <w:rtl w:val="true"/>
          <w:lang w:val="en-US" w:eastAsia="en-US" w:bidi="ar-EG"/>
        </w:rPr>
        <w:t>لا إله إلا الل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ل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طلاق السيد على الفاسق جاء التحذير منه على الفاسق من المسلمين أو المنافق ممن يتعامل مع المسلمين هذا جاء التحذير منه فضلاً عن الكفار، ل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سيادة ممنوعة، هو الإشكال أنها أوراق مطبوعة</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على كل حال مثل ما قلن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ه لا يجوز إطلاق السيد على الفاسق أو المنافق فضلاً عن الكافر</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على كل حال ما دام له أصل شرعي فالأصل أنه لا </w:t>
      </w:r>
      <w:r>
        <w:rPr>
          <w:rFonts w:ascii="Simplified Arabic" w:hAnsi="Simplified Arabic"/>
          <w:b w:val="false"/>
          <w:b w:val="false"/>
          <w:bCs w:val="false"/>
          <w:color w:val="000000"/>
          <w:sz w:val="28"/>
          <w:sz w:val="28"/>
          <w:rtl w:val="true"/>
          <w:lang w:val="en-US" w:eastAsia="en-US" w:bidi="ar-EG"/>
        </w:rPr>
        <w:t xml:space="preserve">إشكال </w:t>
      </w:r>
      <w:r>
        <w:rPr>
          <w:rFonts w:ascii="Simplified Arabic" w:hAnsi="Simplified Arabic"/>
          <w:b w:val="false"/>
          <w:b w:val="false"/>
          <w:bCs w:val="false"/>
          <w:sz w:val="28"/>
          <w:sz w:val="28"/>
          <w:rtl w:val="true"/>
          <w:lang w:val="en-US" w:eastAsia="en-US" w:bidi="ar-EG"/>
        </w:rPr>
        <w:t>فيه ولا مانع</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أ</w:t>
      </w:r>
      <w:r>
        <w:rPr>
          <w:rFonts w:ascii="Simplified Arabic" w:hAnsi="Simplified Arabic"/>
          <w:b w:val="false"/>
          <w:b w:val="false"/>
          <w:bCs w:val="false"/>
          <w:sz w:val="28"/>
          <w:sz w:val="28"/>
          <w:rtl w:val="true"/>
          <w:lang w:val="en-US" w:eastAsia="en-US"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لا،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لَقَدْ كَرَّمْنَا بَنِي آدَمَ</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إسراء</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70</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هو من بني آدم، لكن أنت ما تستطيع أن ترد عليه أو تنكر عليه وعنده أصل شرعي، ما عنده في نفسه ما يكنه 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ذا أمر خفي يعني، وقد أمر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بحانه وتعالى</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بإلانة القول لمن يُدعى إلى الإسلام، وقد أمر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سبحانه وتعالى</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إلانة القول لمن يُدعى إلى الإسلام، فقال</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ادْعُ إِلَى سَبِيلِ رَبِّكَ بِالْحِكْمَةِ وَالْمَوْعِظَةِ الْحَسَنَةِ</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Cs w:val="false"/>
          <w:color w:val="000000"/>
          <w:sz w:val="28"/>
          <w:rtl w:val="true"/>
          <w:lang w:val="en-US" w:eastAsia="en-US" w:bidi="ar-EG"/>
        </w:rPr>
        <w:t>[</w:t>
      </w:r>
      <w:r>
        <w:rPr>
          <w:rFonts w:ascii="Simplified Arabic" w:hAnsi="Simplified Arabic"/>
          <w:bCs w:val="false"/>
          <w:color w:val="000000"/>
          <w:sz w:val="28"/>
          <w:sz w:val="28"/>
          <w:rtl w:val="true"/>
          <w:lang w:val="en-US" w:eastAsia="en-US" w:bidi="ar-EG"/>
        </w:rPr>
        <w:t>سورة النحل</w:t>
      </w:r>
      <w:r>
        <w:rPr>
          <w:rFonts w:cs="Simplified Arabic" w:ascii="Simplified Arabic" w:hAnsi="Simplified Arabic"/>
          <w:bCs w:val="false"/>
          <w:color w:val="000000"/>
          <w:sz w:val="28"/>
          <w:rtl w:val="true"/>
          <w:lang w:val="en-US" w:eastAsia="en-US" w:bidi="ar-EG"/>
        </w:rPr>
        <w:t xml:space="preserve">: </w:t>
      </w:r>
      <w:r>
        <w:rPr>
          <w:rFonts w:cs="Simplified Arabic" w:ascii="Simplified Arabic" w:hAnsi="Simplified Arabic"/>
          <w:bCs w:val="false"/>
          <w:color w:val="000000"/>
          <w:sz w:val="28"/>
          <w:lang w:val="en-US" w:eastAsia="en-US" w:bidi="ar-EG"/>
        </w:rPr>
        <w:t>125</w:t>
      </w:r>
      <w:r>
        <w:rPr>
          <w:rFonts w:cs="Simplified Arabic" w:ascii="Simplified Arabic" w:hAnsi="Simplified Arabic"/>
          <w:bCs w:val="false"/>
          <w:color w:val="000000"/>
          <w:sz w:val="28"/>
          <w:rtl w:val="true"/>
          <w:lang w:val="en-US" w:eastAsia="en-US" w:bidi="ar-EG"/>
        </w:rPr>
        <w:t>]</w:t>
      </w:r>
      <w:r>
        <w:rPr>
          <w:rFonts w:ascii="Simplified Arabic" w:hAnsi="Simplified Arabic"/>
          <w:bCs w:val="false"/>
          <w:color w:val="000000"/>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ال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فَقُولَا لَهُ قَوْلًا لَّيِّنًا</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فَقُولَا لَهُ قَوْلًا لَّيِّنًا</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طه</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44</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لى غير ذلك</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sz w:val="28"/>
          <w:sz w:val="28"/>
          <w:rtl w:val="true"/>
          <w:lang w:val="en-US" w:eastAsia="en-US" w:bidi="ar-EG"/>
        </w:rPr>
        <w:t xml:space="preserve">سلامٌ على من اتبع الهدى </w:t>
      </w:r>
      <w:r>
        <w:rPr>
          <w:rFonts w:ascii="Simplified Arabic" w:hAnsi="Simplified Arabic"/>
          <w:b w:val="false"/>
          <w:b w:val="false"/>
          <w:bCs w:val="false"/>
          <w:sz w:val="28"/>
          <w:sz w:val="28"/>
          <w:rtl w:val="true"/>
          <w:lang w:val="en-US" w:eastAsia="en-US" w:bidi="ar-EG"/>
        </w:rPr>
        <w:t>سلامٌ على من اتبع الهدى</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قول الكرمان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م يق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لامٌ عليك، سلامٌ على من اتبع الهدى،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م يق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لامٌ علي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ذ الكافر لا سلامة له، وأيضًا لا يدعى له بالسلامة ما دام على كفره، ولم يقل سلام علي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ذ الكافر لا سلامة 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مخزىً في الدنيا بالحرب والقتل والسبي، وفي الآخرة معذبٌ بالعذاب الأبدي، وفيه إشعارٌ بأنه إن اتبع الهدى فهو من أهل السلامة، وإن لم يتبعه فليس من أهلها، واستدل به من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ا يجوز ابتداء الكافر بالسلام، استدل به من 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ه لا يجوز ابتداء الكافر بالسلام</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نعم هو حتى الوصف يخرجه، الوصف يخرجه من المسلَّم عليه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لم يتبع الهدى، فلا يتناوله هذا السلام</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لا، سلام سلام على من اتبع الهدى هذا وصف، هذا وصف له منطوق</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ه مفهوم، جميع من اتبع الهدى الذي بعث به محمد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شمله بينما الذي لم يتصف بهذا الوصف لا يتناوله، ولذا يقول أهل العل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حرص ليحرص المسلم على أن يكون صالحًا، ليدخل في سلام كل مصلٍ، السلام علينا وعلى عباد الله الصالحين تدخل في سلام كل مصلٍ من الأولين والآخرين، فلا تحرم نفسك</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ل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ل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هذه كأن العُرف خصّها بغير المسلمين، والمسلم له أسلوب يخصه، وفيه إشعار بأنه إن اتبع الهدى فهو من أهل السلام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إن لم يتبعه فليس من أهل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ستدل به من 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ا يجوز ابتداء الكافر بالسلام، وقال ابن حجر</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في رواية المصنف في الاستئذان السلام، عندنا سلا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سلام بالتعريف والتنكير، أهل العلم يقولون</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يجوز تعريفه وتنكيره في سلامٍ على الحي، ويجوز تعريفه تعريف السلام وتنكيره في سلامٍ على الحي، مفهومه أن الميت معرفة، السلام عليكم أهل الديار، ما ورد بغير هذا اللفظ</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ينما في السلام على الحي جاء بالتعريف وبالتنكير</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ماذا </w:t>
      </w:r>
      <w:r>
        <w:rPr>
          <w:rFonts w:ascii="Simplified Arabic" w:hAnsi="Simplified Arabic"/>
          <w:b w:val="false"/>
          <w:b w:val="false"/>
          <w:bCs w:val="false"/>
          <w:sz w:val="28"/>
          <w:sz w:val="28"/>
          <w:rtl w:val="true"/>
          <w:lang w:val="en-US" w:eastAsia="en-US" w:bidi="ar-EG"/>
        </w:rPr>
        <w:t>في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طيب</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فَقَالُوا سَلَاماً قَالَ سَلَامٌ</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Cs w:val="false"/>
          <w:color w:val="000000"/>
          <w:sz w:val="28"/>
          <w:rtl w:val="true"/>
          <w:lang w:val="en-US" w:eastAsia="en-US" w:bidi="ar-EG"/>
        </w:rPr>
        <w:t>[</w:t>
      </w:r>
      <w:r>
        <w:rPr>
          <w:rFonts w:ascii="Simplified Arabic" w:hAnsi="Simplified Arabic"/>
          <w:bCs w:val="false"/>
          <w:color w:val="000000"/>
          <w:sz w:val="28"/>
          <w:sz w:val="28"/>
          <w:rtl w:val="true"/>
          <w:lang w:val="en-US" w:eastAsia="en-US" w:bidi="ar-EG"/>
        </w:rPr>
        <w:t>سورة الذرايات</w:t>
      </w:r>
      <w:r>
        <w:rPr>
          <w:rFonts w:cs="Simplified Arabic" w:ascii="Simplified Arabic" w:hAnsi="Simplified Arabic"/>
          <w:bCs w:val="false"/>
          <w:color w:val="000000"/>
          <w:sz w:val="28"/>
          <w:rtl w:val="true"/>
          <w:lang w:val="en-US" w:eastAsia="en-US" w:bidi="ar-EG"/>
        </w:rPr>
        <w:t xml:space="preserve">: </w:t>
      </w:r>
      <w:r>
        <w:rPr>
          <w:rFonts w:cs="Simplified Arabic" w:ascii="Simplified Arabic" w:hAnsi="Simplified Arabic"/>
          <w:bCs w:val="false"/>
          <w:color w:val="000000"/>
          <w:sz w:val="28"/>
          <w:lang w:val="en-US" w:eastAsia="en-US" w:bidi="ar-EG"/>
        </w:rPr>
        <w:t>25</w:t>
      </w:r>
      <w:r>
        <w:rPr>
          <w:rFonts w:cs="Simplified Arabic" w:ascii="Simplified Arabic" w:hAnsi="Simplified Arabic"/>
          <w:bCs w:val="false"/>
          <w:color w:val="000000"/>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يعني صيغة السلام في الابتداء يقدم السلا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من أسماء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sz w:val="28"/>
          <w:sz w:val="28"/>
          <w:rtl w:val="true"/>
          <w:lang w:val="en-US" w:eastAsia="en-US" w:bidi="ar-EG"/>
        </w:rPr>
        <w:t>، وفي الرد يقدم علي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مخاطب</w:t>
      </w:r>
      <w:r>
        <w:rPr>
          <w:rFonts w:ascii="Simplified Arabic" w:hAnsi="Simplified Arabic"/>
          <w:b w:val="false"/>
          <w:b w:val="false"/>
          <w:bCs w:val="false"/>
          <w:sz w:val="28"/>
          <w:sz w:val="28"/>
          <w:rtl w:val="true"/>
          <w:lang w:val="en-US" w:eastAsia="en-US" w:bidi="ar-EG"/>
        </w:rPr>
        <w:t xml:space="preserve"> في</w:t>
      </w:r>
      <w:r>
        <w:rPr>
          <w:rFonts w:ascii="Simplified Arabic" w:hAnsi="Simplified Arabic"/>
          <w:b w:val="false"/>
          <w:b w:val="false"/>
          <w:bCs w:val="false"/>
          <w:sz w:val="28"/>
          <w:sz w:val="28"/>
          <w:rtl w:val="true"/>
          <w:lang w:val="en-US" w:eastAsia="en-US" w:bidi="ar-EG"/>
        </w:rPr>
        <w:t xml:space="preserve"> الخطاب يقدم على غيره، في الخطاب، على كل حال الأمر سهل يعني هذه الصيغة جاءت بهذا، وقال ابن حجر</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ي رواية المصنف في الاستئذان السلام بالتعريف، وقد ذُكرت في قصة موسى مع هارو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ي قصة موسى وهارون مع فرعو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ظاهر السياق يدل على أنه من جملة ما أُمرا به أن يقولاه</w:t>
      </w:r>
      <w:r>
        <w:rPr>
          <w:rFonts w:cs="Simplified Arabic" w:ascii="Simplified Arabic" w:hAnsi="Simplified Arabic"/>
          <w:b w:val="false"/>
          <w:bCs w:val="false"/>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فإن قي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كيف يبدأ الكافر بالسلام؟ فالجواب أن المفسرين قالو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يس المراد من هذا التحية، الجواب أن المفسرين قالو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يس المراد من هذا التح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نما معنا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لم من عذاب الله من أسلم، الجواب أن المفسرين يعني أصحاب الشأن في شرح ما جاء في هذا الحديث</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شُرّاح</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شُرّاح الحديث، ويقال لهم على سبيل الحقيقة اللغوية يقال لهم</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فسرو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w:t>
      </w:r>
      <w:r>
        <w:rPr>
          <w:rFonts w:ascii="Simplified Arabic" w:hAnsi="Simplified Arabic"/>
          <w:b w:val="false"/>
          <w:b w:val="false"/>
          <w:bCs w:val="false"/>
          <w:sz w:val="28"/>
          <w:sz w:val="28"/>
          <w:rtl w:val="true"/>
          <w:lang w:val="en-US" w:eastAsia="en-US" w:bidi="ar-EG"/>
        </w:rPr>
        <w:t>م</w:t>
      </w:r>
      <w:r>
        <w:rPr>
          <w:rFonts w:ascii="Simplified Arabic" w:hAnsi="Simplified Arabic"/>
          <w:b w:val="false"/>
          <w:b w:val="false"/>
          <w:bCs w:val="false"/>
          <w:sz w:val="28"/>
          <w:sz w:val="28"/>
          <w:rtl w:val="true"/>
          <w:lang w:val="en-US" w:eastAsia="en-US" w:bidi="ar-EG"/>
        </w:rPr>
        <w:t xml:space="preserve"> يفسرون كلام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ذا لما سئل الأصمعي عن الصقب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الجار أحق بصقبه</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أنا لا أفسر كلام رسول ال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صلى الله عليه وسل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عرب تزعم أن الصقب اللصيق، هو تفسير بالحقيقة اللغوية لكن عرفًا خصّ التفسير بكلام الله </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الشرح بكلام نبيه</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من عدا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كن ما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ما يمنع من الرجوع إلى الأصل</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و قلن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w:t>
      </w:r>
      <w:r>
        <w:rPr>
          <w:rFonts w:ascii="Simplified Arabic" w:hAnsi="Simplified Arabic"/>
          <w:b w:val="false"/>
          <w:b w:val="false"/>
          <w:bCs w:val="false"/>
          <w:sz w:val="28"/>
          <w:sz w:val="28"/>
          <w:rtl w:val="true"/>
          <w:lang w:val="en-US" w:eastAsia="en-US" w:bidi="ar-EG"/>
        </w:rPr>
        <w:t>ن المراد بقولهم فالجواب أن المفسري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مفسرون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 xml:space="preserve">بحثوا هذه </w:t>
      </w:r>
      <w:r>
        <w:rPr>
          <w:rFonts w:ascii="Simplified Arabic" w:hAnsi="Simplified Arabic"/>
          <w:b w:val="false"/>
          <w:b w:val="false"/>
          <w:bCs w:val="false"/>
          <w:color w:val="000000"/>
          <w:sz w:val="28"/>
          <w:sz w:val="28"/>
          <w:rtl w:val="true"/>
          <w:lang w:val="en-US" w:eastAsia="en-US" w:bidi="ar-EG"/>
        </w:rPr>
        <w:t xml:space="preserve">المسألة </w:t>
      </w:r>
      <w:r>
        <w:rPr>
          <w:rFonts w:ascii="Simplified Arabic" w:hAnsi="Simplified Arabic"/>
          <w:b w:val="false"/>
          <w:b w:val="false"/>
          <w:bCs w:val="false"/>
          <w:sz w:val="28"/>
          <w:sz w:val="28"/>
          <w:rtl w:val="true"/>
          <w:lang w:val="en-US" w:eastAsia="en-US" w:bidi="ar-EG"/>
        </w:rPr>
        <w:t xml:space="preserve">في آية النساء، بحثوا هذه </w:t>
      </w:r>
      <w:r>
        <w:rPr>
          <w:rFonts w:ascii="Simplified Arabic" w:hAnsi="Simplified Arabic"/>
          <w:b w:val="false"/>
          <w:b w:val="false"/>
          <w:bCs w:val="false"/>
          <w:color w:val="000000"/>
          <w:sz w:val="28"/>
          <w:sz w:val="28"/>
          <w:rtl w:val="true"/>
          <w:lang w:val="en-US" w:eastAsia="en-US" w:bidi="ar-EG"/>
        </w:rPr>
        <w:t xml:space="preserve">المسألة </w:t>
      </w:r>
      <w:r>
        <w:rPr>
          <w:rFonts w:ascii="Simplified Arabic" w:hAnsi="Simplified Arabic"/>
          <w:b w:val="false"/>
          <w:b w:val="false"/>
          <w:bCs w:val="false"/>
          <w:sz w:val="28"/>
          <w:sz w:val="28"/>
          <w:rtl w:val="true"/>
          <w:lang w:val="en-US" w:eastAsia="en-US" w:bidi="ar-EG"/>
        </w:rPr>
        <w:t>في آية النساء</w:t>
      </w:r>
      <w:r>
        <w:rPr>
          <w:rFonts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الوا</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ليس المراد من هذا التحي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نما معناه سلِم من عذاب الله من أسلم، ولهذا جاء بعده أن العذاب على من كذب وتولى، إذًا كلام المفسرين</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لهذا جاء بعده أن العذاب على من كذب وتولى، وكذا جاء في بقية هذا الكتاب</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فإن توليت فإن عليك إثم الأريسين</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محصل الجواب أنه لم يبدأ الكافر بالسلام، محصل الجواب أنه لم يبدأ الكافر بالسلام قصدًا، وإن كان اللفظ يشعر ب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كنه لم يدخل في المراد</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ليس ممن اتبع الهدى فلم يسلم علي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في تفسير الألوسي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لا يسلم ابتد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على كاف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يسلم ابتداء على كافر</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قو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لا تبدؤوا اليهود والنصارى بالسلام، فإذا لقيتم أحدهم في طريق فاضطروه إلى أضيقه</w:t>
      </w:r>
      <w:r>
        <w:rPr>
          <w:rFonts w:cs="Simplified Arabic" w:ascii="Simplified Arabic" w:hAnsi="Simplified Arabic"/>
          <w:b w:val="false"/>
          <w:bCs w:val="false"/>
          <w:color w:val="0000FF"/>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رواه البخاري، وأوجب بعض الشافعية رد سلام الذمي، وأوجب بعض الشافعية رد سلام الذمي بعليك فقط</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كما كان اليهود يسلمون على النبي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اللفظ الشنيع المعروف ثم يجيبهم بقوله</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color w:val="0000FF"/>
          <w:sz w:val="28"/>
          <w:sz w:val="28"/>
          <w:rtl w:val="true"/>
          <w:lang w:val="en-US" w:eastAsia="en-US" w:bidi="ar-EG"/>
        </w:rPr>
        <w:t>وعليكم</w:t>
      </w:r>
      <w:r>
        <w:rPr>
          <w:rFonts w:cs="Simplified Arabic" w:ascii="Simplified Arabic" w:hAnsi="Simplified Arabic"/>
          <w:b w:val="false"/>
          <w:bCs w:val="false"/>
          <w:color w:val="0000FF"/>
          <w:sz w:val="28"/>
          <w:rtl w:val="true"/>
          <w:lang w:val="en-US" w:eastAsia="en-US" w:bidi="ar-EG"/>
        </w:rPr>
        <w:t>»</w:t>
      </w:r>
      <w:r>
        <w:rPr>
          <w:rFonts w:ascii="Simplified Arabic" w:hAnsi="Simplified Arabic"/>
          <w:b w:val="false"/>
          <w:b w:val="false"/>
          <w:bCs w:val="false"/>
          <w:sz w:val="28"/>
          <w:sz w:val="28"/>
          <w:rtl w:val="true"/>
          <w:lang w:val="en-US" w:eastAsia="en-US" w:bidi="ar-EG"/>
        </w:rPr>
        <w:t>، أو وعليك إذا كان واحدًا، بعليك فقط وهو الذي يقتضيه كلام الروضة، أوجب بعض الشافعية رد سلام الذمي بعليك فقط</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الذي يقتضيه كلام الروضة، الروضة لمن؟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للنووي نعم، روضة الطالبين، لكن قال البلقيني والأذرعي والزركشي</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ه يسن ولا يج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عموم آية النساء، عموم الآية يشمل كل من حيّا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فَحَيُّوا بِأَحْسَنَ مِنْهَا أَوْ رُدُّوهَا</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نساء</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86</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في تفسير القرطب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اختلف في رد السلام على أهل الذمة هل هو الواجب كالرد على المسلمي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إليه ذهب ابن عباس والشعبي وقتاد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تمسكًا بعموم الآية، وبالأمر بالرد عليهم في صحيح السُّنَّ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ذهب مالكٌ فيما روى عنه أشهب وابن وهب إلى أن ذلك ليس بواجب</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إن رددت فق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ليك، واختار ابن طاوس أن يقول في الرد عليه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علاك السلام بدل الياء ألف</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علاك السلام أي ارتفع عنك، أي ارتفع عنك</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علاك السلام، لكن يرد على هذا أن بعض العرب من المتقدمين ومن المتأخرين المعاصرين يقول بدل عليك علاك، موجود، فلا يتحقق ما أشار إليه ابن طاوس، واختار بعض علمائنا، القرطبي مالكي، واختار بعض علمائنا الس</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لام بكسر السي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به الحجارة، عليك الحجارة، وعلى كل حال التصرف النبوي محفوظ، ومدوّن بأسانيد صحيحة ثابت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إذا سلّموا ي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عليكم أو وعليك، فإن دعا بالسلام دُعي له كذلك بالسلامة، وإن دعا بالسام الذي هو الموت دُعي عليه به، والسلامة المقصود بها اللائقة ب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لائقة به، يعني لا السلامة المطلقة التي تطلب للمسل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 السلام المطلقة معارضة بنصوص أخرى</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 xml:space="preserve">من ذكر </w:t>
      </w:r>
      <w:r>
        <w:rPr>
          <w:rFonts w:ascii="Simplified Arabic" w:hAnsi="Simplified Arabic"/>
          <w:b w:val="false"/>
          <w:b w:val="false"/>
          <w:bCs w:val="false"/>
          <w:sz w:val="28"/>
          <w:sz w:val="28"/>
          <w:rtl w:val="true"/>
          <w:lang w:val="en-US" w:eastAsia="en-US" w:bidi="ar-EG"/>
        </w:rPr>
        <w:t>ماذا</w:t>
      </w:r>
      <w:r>
        <w:rPr>
          <w:rFonts w:ascii="Simplified Arabic" w:hAnsi="Simplified Arabic"/>
          <w:b w:val="false"/>
          <w:b w:val="false"/>
          <w:bCs w:val="false"/>
          <w:sz w:val="28"/>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لا، هو متعلق الجار والمجرور سواء ذُكر أو حُذِف لا فرق</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أنه لا بد من تقديره إذا حُذِف لكن ب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قدر؟ يقدر بما جاء في الأصل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سلام عليك ت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وعليك، </w:t>
      </w:r>
      <w:r>
        <w:rPr>
          <w:rFonts w:ascii="Simplified Arabic" w:hAnsi="Simplified Arabic"/>
          <w:b w:val="false"/>
          <w:b w:val="false"/>
          <w:bCs w:val="false"/>
          <w:sz w:val="28"/>
          <w:sz w:val="28"/>
          <w:rtl w:val="true"/>
          <w:lang w:val="en-US" w:eastAsia="en-US" w:bidi="ar-EG"/>
        </w:rPr>
        <w:t>ما الذي</w:t>
      </w:r>
      <w:r>
        <w:rPr>
          <w:rFonts w:ascii="Simplified Arabic" w:hAnsi="Simplified Arabic"/>
          <w:b w:val="false"/>
          <w:b w:val="false"/>
          <w:bCs w:val="false"/>
          <w:sz w:val="28"/>
          <w:sz w:val="28"/>
          <w:rtl w:val="true"/>
          <w:lang w:val="en-US" w:eastAsia="en-US" w:bidi="ar-EG"/>
        </w:rPr>
        <w:t xml:space="preserve"> عليه؟ ما لفظ به، 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السام عليك ت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عليك، فالمقدر هو ما ورد في الابتداء، وفي الحديث نكّر السلام وعرفنا أنه في موضع آخر عرفه وعُرِف في قوله تعالى في سورة طه</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السَّلَامُ عَلَىٰ مَنِ اتَّبَعَ الْهُدَىٰ</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سورة طه</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47</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السَّلَامُ عَلَىٰ مَنِ اتَّبَعَ الْهُدَىٰ</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سورة طه</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47</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هذه لا مانع منه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ا مانع منها، إذا اقتضت المصلحة ذلك</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ما في</w:t>
      </w:r>
      <w:r>
        <w:rPr>
          <w:rFonts w:ascii="Simplified Arabic" w:hAnsi="Simplified Arabic"/>
          <w:b w:val="false"/>
          <w:b w:val="false"/>
          <w:bCs w:val="false"/>
          <w:sz w:val="28"/>
          <w:sz w:val="28"/>
          <w:rtl w:val="true"/>
          <w:lang w:val="en-US" w:eastAsia="en-US" w:bidi="ar-EG"/>
        </w:rPr>
        <w:t>ه</w:t>
      </w:r>
      <w:r>
        <w:rPr>
          <w:rFonts w:ascii="Simplified Arabic" w:hAnsi="Simplified Arabic"/>
          <w:b w:val="false"/>
          <w:b w:val="false"/>
          <w:bCs w:val="false"/>
          <w:sz w:val="28"/>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إشكال</w:t>
      </w:r>
      <w:r>
        <w:rPr>
          <w:rFonts w:ascii="Simplified Arabic" w:hAnsi="Simplified Arabic"/>
          <w:b w:val="false"/>
          <w:b w:val="false"/>
          <w:bCs w:val="false"/>
          <w:color w:val="000000"/>
          <w:sz w:val="28"/>
          <w:sz w:val="28"/>
          <w:rtl w:val="true"/>
          <w:lang w:val="en-US" w:eastAsia="en-US" w:bidi="ar-EG"/>
        </w:rPr>
        <w:t>،</w:t>
      </w:r>
      <w:r>
        <w:rPr>
          <w:rFonts w:ascii="Simplified Arabic" w:hAnsi="Simplified Arabic"/>
          <w:b w:val="false"/>
          <w:b w:val="false"/>
          <w:bCs w:val="false"/>
          <w:color w:val="000000"/>
          <w:sz w:val="28"/>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 شاء الل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ما يضر إن شاء الله، لا تبدؤوهم بالسلا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أما ما عداه فالأمر فيها أسهل لا سيما إذا كانت المصلحة داعية إلى ذلك، أو درء المفسدة، يقول القسطلان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عند المؤلف في الاستئذان السلام على من اتبع الهدى أي الرشاد أي الرشاد، أقول المراد بالهدى ما بعث الله به رسوله</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لا ل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ا يشابهون فيه، لا يجوز مشابهتهم فيما يختصون به من ألفاظ، لا ل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val="en-US" w:eastAsia="en-US" w:bidi="ar-EG"/>
        </w:rPr>
        <w:t>المقصود أنها كثرت في المسلمين وشاع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بحيث لا يتبادر إلى ذهن الإنسان أنه حينما يطلقها يقلد الكفار</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 xml:space="preserve">المراد بالهدى ما بعث الله به رسو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صلاة والسلا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من دين كما في قوله</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color w:val="000000"/>
          <w:sz w:val="28"/>
          <w:sz w:val="28"/>
          <w:rtl w:val="true"/>
          <w:lang w:val="en-US" w:eastAsia="en-US" w:bidi="ar-EG"/>
        </w:rPr>
        <w:t>جل وعلا</w:t>
      </w:r>
      <w:r>
        <w:rPr>
          <w:rFonts w:cs="Simplified Arabic" w:ascii="Simplified Arabic" w:hAnsi="Simplified Arabic"/>
          <w:b w:val="false"/>
          <w:bCs w:val="false"/>
          <w:color w:val="00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color w:val="FF0000"/>
          <w:sz w:val="28"/>
          <w:rtl w:val="true"/>
          <w:lang w:val="en-US" w:eastAsia="en-US" w:bidi="ar-EG"/>
        </w:rPr>
        <w:t>{</w:t>
      </w:r>
      <w:r>
        <w:rPr>
          <w:rFonts w:ascii="Simplified Arabic" w:hAnsi="Simplified Arabic"/>
          <w:b w:val="false"/>
          <w:b w:val="false"/>
          <w:color w:val="FF0000"/>
          <w:sz w:val="28"/>
          <w:sz w:val="28"/>
          <w:rtl w:val="true"/>
          <w:lang w:val="en-US" w:eastAsia="en-US" w:bidi="ar-EG"/>
        </w:rPr>
        <w:t>وَ الَّذِي أَرْسَلَ رَسُولَهُ بِالْهُدَىٰ وَدِينِ الْحَقِّ لِيُظْهِرَهُ عَلَى الدِّينِ كُلِّهِ وَلَوْ كَرِهَ الْمُشْرِكُونَ</w:t>
      </w:r>
      <w:r>
        <w:rPr>
          <w:rFonts w:cs="Simplified Arabic" w:ascii="Simplified Arabic" w:hAnsi="Simplified Arabic"/>
          <w:b w:val="false"/>
          <w:color w:val="FF0000"/>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ورة التوبة</w:t>
      </w:r>
      <w:r>
        <w:rPr>
          <w:rFonts w:cs="Simplified Arabic" w:ascii="Simplified Arabic" w:hAnsi="Simplified Arabic"/>
          <w:b w:val="false"/>
          <w:bCs w:val="false"/>
          <w:sz w:val="28"/>
          <w:rtl w:val="true"/>
          <w:lang w:val="en-US" w:eastAsia="en-US" w:bidi="ar-EG"/>
        </w:rPr>
        <w:t xml:space="preserve">: </w:t>
      </w:r>
      <w:r>
        <w:rPr>
          <w:rFonts w:cs="Simplified Arabic" w:ascii="Simplified Arabic" w:hAnsi="Simplified Arabic"/>
          <w:b w:val="false"/>
          <w:bCs w:val="false"/>
          <w:sz w:val="28"/>
          <w:lang w:val="en-US" w:eastAsia="en-US" w:bidi="ar-EG"/>
        </w:rPr>
        <w:t>33</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قول العيني</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لامٌ مرفوع على الابتداء، سلامٌ معروف على الابتداء؛ لأن عندنا في سلام الملائكة وردّ إبراهيم قالوا</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لامًا 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لامٌ، أهل العلم يقولون</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 سلام إبراهيم أبلغ من سلام الملائكة، أبلغ من سلام الملائكة</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نعم، جاء بالاسمية للدلالة على الاستمرار والدوام، بينما جاء منصوبًا نيابة عن فعل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فالفعل لا يدل على الدوام والاستمرار وإن اقتضى التجدد والحدوث</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ا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لامٌ مرفوع</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العيني ي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لام معروف على الابتداء</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ذا من المواضع التي يكون المبتدأ فيها نكرة، هذا من المواضع التي يكون فيها المبتدأ نكرة بوجه التخصيص</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هو مصدر في معنى الدعاء، وأصله سلّم الله أو سلّمت سلامً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إذ المعنى فيه ثم حُذِف الفعل للعلم به، ثم حُذِف الفعل للعلم ب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ثم عُدِل عن النصب إلى الرفع</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غرض الدوام والثبوت، وأصل المعنى ما كان عل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أصل المعنى على ما كان عليه</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د كان سلامًا في الأصل مخصوصًا بأنه صادرٌ من الله تعالى</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ذا بدل ما ي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لامٌ عليك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قال</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سلام الله عليك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سلام الله عليكم، بأنه صادر من الله تعالى ومن المتكلم لدلالة فعله وفاعله المتقدمين عليه، فوجب أن يكون باقيًا على تخصيصه، استعمال ما جاء في القرآن من ألفاظ في غير مواردها، وقفت على كتاب اسمه مقام إبراهيم، مطبوع من من ستين أو سبعين سنة، طباعة فاخرة، وفيه مقاطع بين كل جملة أو جملتين سلامٌ على إبراهيم، موضوعة بين قوسين</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شكلها شكل رسم المصحف، سلامٌ على إبراهيم، والعنوان مقام إبراهيم عنوان الكتاب، فرحت بالكتاب فرحًا شديدًا، قلت</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كيد هذا يتحدث عن المقا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فيه زيادة فائدة، فلما أخذت الكتاب من غير تأمل ووصلت البي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إذا به كلمة في حفل تأبين إبراهيم هنانو عضو مجمع اللغة العربية بدمشق، وبين جملتين سلام على إبراهي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يعني هل هذا التصرف سائغ؟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هذا التصرف ليس بسائغ إطلاقًا</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لا يمكن احتماله، تستعمل آي القرآن في غير مواضعها في شخص أين هو من إبراهيم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عليه السلام</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د يكون الشخص </w:t>
      </w:r>
      <w:r>
        <w:rPr>
          <w:rFonts w:ascii="Simplified Arabic" w:hAnsi="Simplified Arabic"/>
          <w:b w:val="false"/>
          <w:b w:val="false"/>
          <w:bCs w:val="false"/>
          <w:color w:val="000000"/>
          <w:sz w:val="28"/>
          <w:sz w:val="28"/>
          <w:rtl w:val="true"/>
          <w:lang w:val="en-US" w:eastAsia="en-US" w:bidi="ar-EG"/>
        </w:rPr>
        <w:t xml:space="preserve">أيضًا </w:t>
      </w:r>
      <w:r>
        <w:rPr>
          <w:rFonts w:ascii="Simplified Arabic" w:hAnsi="Simplified Arabic"/>
          <w:b w:val="false"/>
          <w:b w:val="false"/>
          <w:bCs w:val="false"/>
          <w:sz w:val="28"/>
          <w:sz w:val="28"/>
          <w:rtl w:val="true"/>
          <w:lang w:val="en-US" w:eastAsia="en-US" w:bidi="ar-EG"/>
        </w:rPr>
        <w:t>عليه ما عليه من ملاحظات</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وقد أفضى إلى ما قد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xml:space="preserve"> لا نقول إلا خي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bidi="ar-EG"/>
        </w:rPr>
        <w:t xml:space="preserve"> لكن يبقى أن الناس ينزلون منازلهم</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فهذا ينزل في منزلة إبراهيم الخليل؟ ويورد في حقه ما ورد في حق الخليل؟ لا شك أن مثل هذا توسع غير مرضي</w:t>
      </w:r>
      <w:r>
        <w:rPr>
          <w:rFonts w:cs="Simplified Arabic" w:ascii="Simplified Arabic" w:hAnsi="Simplified Arabic"/>
          <w:b w:val="false"/>
          <w:bCs w:val="false"/>
          <w:sz w:val="28"/>
          <w:rtl w:val="true"/>
          <w:lang w:val="en-US" w:eastAsia="en-US" w:bidi="ar-EG"/>
        </w:rPr>
        <w:t xml:space="preserve">. </w:t>
      </w:r>
    </w:p>
    <w:p>
      <w:pPr>
        <w:pStyle w:val="Normal"/>
        <w:jc w:val="both"/>
        <w:rPr/>
      </w:pPr>
      <w:r>
        <w:rPr>
          <w:rFonts w:ascii="Simplified Arabic" w:hAnsi="Simplified Arabic"/>
          <w:b w:val="false"/>
          <w:b w:val="false"/>
          <w:bCs w:val="false"/>
          <w:sz w:val="28"/>
          <w:sz w:val="28"/>
          <w:rtl w:val="true"/>
          <w:lang w:val="en-US" w:eastAsia="en-US" w:bidi="ar-EG"/>
        </w:rPr>
        <w:t>والله أعلم</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وصلى الله وسلم على نبينا محمد وعلى آله وأصحابه أجمعين</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p>
      <w:pPr>
        <w:pStyle w:val="Normal"/>
        <w:jc w:val="both"/>
        <w:rPr>
          <w:rFonts w:ascii="Simplified Arabic" w:hAnsi="Simplified Arabic" w:cs="Simplified Arabic"/>
          <w:b w:val="false"/>
          <w:b w:val="false"/>
          <w:bCs w:val="false"/>
          <w:color w:val="FF0000"/>
          <w:sz w:val="28"/>
          <w:lang w:val="en-US" w:eastAsia="en-US" w:bidi="ar-EG"/>
        </w:rPr>
      </w:pPr>
      <w:r>
        <w:rPr>
          <w:rFonts w:cs="Simplified Arabic" w:ascii="Simplified Arabic" w:hAnsi="Simplified Arabic"/>
          <w:b w:val="false"/>
          <w:bCs w:val="false"/>
          <w:color w:val="FF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حي</w:t>
                          </w:r>
                          <w:r>
                            <w:rPr>
                              <w:rFonts w:cs="AL-Mohanad Bold"/>
                              <w:b w:val="false"/>
                              <w:bCs w:val="false"/>
                              <w:szCs w:val="22"/>
                              <w:rtl w:val="true"/>
                              <w:lang w:val="en-US" w:eastAsia="en-US"/>
                            </w:rPr>
                            <w:t>(</w:t>
                          </w:r>
                          <w:r>
                            <w:rPr>
                              <w:rFonts w:cs="AL-Mohanad Bold"/>
                              <w:b w:val="false"/>
                              <w:bCs w:val="false"/>
                              <w:szCs w:val="22"/>
                              <w:lang w:val="en-US" w:eastAsia="en-US"/>
                            </w:rPr>
                            <w:t>8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بدء</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حي</w:t>
                    </w:r>
                    <w:r>
                      <w:rPr>
                        <w:rFonts w:cs="AL-Mohanad Bold"/>
                        <w:b w:val="false"/>
                        <w:bCs w:val="false"/>
                        <w:szCs w:val="22"/>
                        <w:rtl w:val="true"/>
                        <w:lang w:val="en-US" w:eastAsia="en-US"/>
                      </w:rPr>
                      <w:t>(</w:t>
                    </w:r>
                    <w:r>
                      <w:rPr>
                        <w:rFonts w:cs="AL-Mohanad Bold"/>
                        <w:b w:val="false"/>
                        <w:bCs w:val="false"/>
                        <w:szCs w:val="22"/>
                        <w:lang w:val="en-US" w:eastAsia="en-US"/>
                      </w:rPr>
                      <w:t>8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4:00Z</dcterms:created>
  <dc:creator>**</dc:creator>
  <dc:description/>
  <cp:keywords/>
  <dc:language>en-US</dc:language>
  <cp:lastModifiedBy>Admin</cp:lastModifiedBy>
  <cp:lastPrinted>2017-02-09T12:19:00Z</cp:lastPrinted>
  <dcterms:modified xsi:type="dcterms:W3CDTF">2017-09-19T09:02:00Z</dcterms:modified>
  <cp:revision>46</cp:revision>
  <dc:subject/>
  <dc:title></dc:title>
</cp:coreProperties>
</file>