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rPr>
              <w:t>4</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4</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هذه من متعلقات بما شرحنا في الدرس السابق،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ما بع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قول كاتبه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وفقه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محمود شاكر في كتبه التي رجعت إليها يذكر بعد الحمد ل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بعد بالواو</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الواو هذه، هذا عرف عند المتأخرين، يعني في القرن العاشر وما دونه، ما عرف قبل ذلك، واندرج عليه الناس من علماء وعامة يكتبونه كثيرًا، وذكرنا أن صاحب شر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واه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ذكر أن الواو نائبة مناب أمَّا، الزرقاني وكذلك الترمس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شرح الكوكب الساطع</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ذكرنا أنه لا يتم الاقتداء والائتساء ب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تى نلفظها كما لفظه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نقلت عنه، أما ب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أقوال بعض أهل العلم في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أما بعد</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 ب</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مفاتيح الغيب، معروف ب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تفسير الراز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 المفسرين من فسر ذلك بأن داود أول من قال بكلامه أما بعد، وأ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حقًّا إن الذين يتبعون أمثال هذه الكلمات فقد حرموا الوقوف على معاني كلام الل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تعالى</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حرمانًا عظيمًا، والله أعلم</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الذ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تبعو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مث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ذ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كلما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رمو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وقو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عا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لا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عالى</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حرمانً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ظي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ل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عل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وجه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معروف أن يتكلم على سورة ص</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ماذا؟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كلامه، ما وجهه؟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الذي يتتبع مثل هذا الكلام حُرم، يعني إيراد ما نُقل في هذه المسألة في كتبِ التَّفسِير، أنَّها فصلُ الخطاب الذي أوتيه داود، وأنَّ أوَّل من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ا بعد، داود،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هُ محروم من الوقوف على معاني كلام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تعالى</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ما وجهه؟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أن فصل الخِطاب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كلام الفصل الجامِع المانِع، ومثلُهُ لمحم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أوتي جوامع الكلِم، لكن ما أدري ما وجه حرمان من تتبع مثل هذا أنَّه يُحرَم فهم كلام الله</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جل وعل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الوقوف على معاني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الكتاب الذي معك؟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أشغل نفسه،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لم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ما بع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ثبتت في سنة نبين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ون الإنسان يتتبعها بالنقل عمن قبلنا كأنه مشغلة عن الأهم، هذا وجهه ليس بظاهر</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طيِّب، وسُبِق بها، سُبق بها، لا يمنع أن يكون مسبوقًا به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ينشغل بما ثبت عندنا ويغنينا عما ثبت عند غيرنا أو لم يثبت، ما نقل عن غيرنا، لعله يعني مسألة الأقوال الثمانية، والاستدلال لها، وعزوها إلى مصادرها مثل ما فعل الحافظ ابن حج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ما فيه شك أنَّ ما نحتاج إليه جاء بيانه في الكتاب والسنة، وما سُكت عنه فالمجزوم به أننا لا نحتاج إليه، فلا نتكلف، يعني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ن الكلب، أو الحمار، لونه، أو اسمه، هذه أمور لا نحتاج إليها؛ لأنها لا أثر لها، لا أثر لها في القصة،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ترتب عليها زيادة فائد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ل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حرير والتنوي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عن أبي الأسود الدؤلي فصل الخطاب هو قوله في خطبه أما بعد،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داود أول من قال ذلك، ولا أحسب هذا صحيحًا؛ لأنها كلمة عربية ولا يُعرف في كتاب داود أنه قال ما هو بمعناها في اللغة العبرية، وسميت تلك الكلمة فصل الخطاب عند العرب؛ لأنها تقع بين مقدمة المقصود وبين المقصود، فالفصل فيه على المعنى الحقيقي، وهو من الوصف بالمصدر، والإضافة حقيقية، وأما أول من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ا بعد، فهو سحبان بن وائل خطيب العرب</w:t>
      </w:r>
      <w:r>
        <w:rPr>
          <w:rFonts w:eastAsia="SimSun;宋体" w:cs="Simplified Arabic" w:ascii="Simplified Arabic" w:hAnsi="Simplified Arabic"/>
          <w:sz w:val="28"/>
          <w:szCs w:val="28"/>
          <w:rtl w:val="true"/>
          <w:lang w:bidi="ar-EG"/>
        </w:rPr>
        <w:t>".</w:t>
        <w:br/>
        <w:t xml:space="preserve"> </w:t>
      </w:r>
      <w:r>
        <w:rPr>
          <w:rFonts w:ascii="Simplified Arabic" w:hAnsi="Simplified Arabic" w:eastAsia="SimSun;宋体" w:cs="Simplified Arabic"/>
          <w:sz w:val="28"/>
          <w:sz w:val="28"/>
          <w:szCs w:val="28"/>
          <w:rtl w:val="true"/>
          <w:lang w:bidi="ar-EG"/>
        </w:rPr>
        <w:t xml:space="preserve">يعني في كلام ابن عاشور هنا نفي كون داود أول من قالها؛ لأنها كلمة عربية، لأنها كلمة عربية من جهة، ولا تُعرف في كتابه الذي هو أيش؟ الزبور، لكن هل الكتاب الموجود في وقت ابن عاشور ومن قبله ومن بعده يمثل الكتاب المنزل على داود؟ محرف كغيره من كتب أهل الكتاب، محرف، ولا يلزم أن تكون في كتابه المنزل عليه، كل ما ينقل عنه، لكن دون تصحيحه وإثباته خرط القتاد؛ لانقطاع الأسانيد بين هذ الأمم وأنبيائها، حاشا هذه الأمة فصلتها بنبيه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لى قيام الساعة، قال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روح المع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أخرج ابن جرير عن الشعبي وابن أبي حاتم والديلمي، مع أن الشعبي هو ابن أبي حاتم، والديلمي عن أبي موسى الأشعري أن فصل الخطاب الذي أوتيه داو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أما بعد</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ذكر أبو موسى أن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ول من قال ذلك، ف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و داخل فصل الخطاب وليس فصل الخطاب، وليس فصل الخطاب منحصرًا فيه؛ لأنه يفصِل المقصود عمَّا سيق مقدمةً له من الحمد والصلاة، ومن ذكر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ز وج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طلقًا، وظاهره اعتبار فصل الخطاب معنى الكلام الذي ينبه المخاطب على المقصود إلى آخر ما م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قلوا هذا، نق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أول ما قاله هي فصل الخطاب، فيفصل فصل الخطاب عند من يقول بذلك بأنه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ا بعد، الظاهر أن المراد من أما بعد ما يؤدي مؤداه من الألفاظ لا نفس هذا اللفظ؛ لأنه لفظ عربي، وداود لم يكن من العرب، ولا نبيًّا بل ولا بينهم، فالظاهر أنه لم يكن يتكلم بالعربية، والذي يترجح عندي أن المراد بفصل الخط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صل الخصام، ويتوقف على مزيد علمٍ وفهم وتفهيم وغير ذلك، فإيتاؤه يتضمن إيتاء جميع ما يتوقف عليه، ما يتوقف هو عليه، وفيه من الامتنان ما في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 xml:space="preserve">الكتاب والحكمة، ثم نقل كلامًا طويلًا في هذه المسألة، الباقي يتعلق بالأقوال الأخرى في أول من قالها، وهنا من اختيارات أبي حيان النحوية دلال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لى الشرط،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ذهب جمهور النحاة إلى أ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رف تفصيل يدل على الشرط، نحو 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b/>
          <w:bCs/>
          <w:color w:val="FF0000"/>
          <w:rtl w:val="true"/>
        </w:rPr>
        <w:t xml:space="preserve"> </w:t>
      </w:r>
      <w:r>
        <w:rPr>
          <w:rFonts w:ascii="Simplified Arabic" w:hAnsi="Simplified Arabic" w:eastAsia="SimSun;宋体" w:cs="Simplified Arabic"/>
          <w:b/>
          <w:b/>
          <w:bCs/>
          <w:color w:val="FF0000"/>
          <w:sz w:val="28"/>
          <w:sz w:val="28"/>
          <w:szCs w:val="28"/>
          <w:rtl w:val="true"/>
          <w:lang w:bidi="ar-EG"/>
        </w:rPr>
        <w:t>فَأَ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يَتِي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قْهَرْ</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ضحى</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9</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أما زيد فمطلق، وأما يوم الجمعة فزيد منطلق، دليلها على شرطيتها لزومها الفاء، تقديره في هذه التراك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هما يكن من شيء فزيد منطلق، ومهما يكن من شيء فاليتيم لا تقهر، ثم حذف جملة يكن من شيء فوقعت الفاء الرابطة للجواب بعد حرف الشرط مباشرة، وفي ذلك قبح، فزحلقت الفاء وقدم عليها بعض الجواب لإصلاح اللفظ؛ لأنه استكرهوا أن تلي الفاء الأداة، وممن نص على أنها تفيد الجزاء سيبويه، وثعلب، والمبرد، والزمخشري، ابن يعيش، والكوفيون، وكثير من المتأخرين،  وذكر بعض المعاصري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عني ل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ذكر بعض المعاصرين أن النحاة المتقدمين لم ينصوا على أما من أدوات الشرط، وإنما أقحمها متأخرو النحاة كابن مالك، وغيره وفيه نظر، فنص سيبويه أو فنصُّ سيبويه دلالةٌ واضحةٌ على أنها للجزاء، وكذا قول المبرد وثعلب</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الث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ذهب بعض النحاة إلى أنها حرف تفصيل كما في قو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b/>
          <w:bCs/>
          <w:color w:val="FF0000"/>
          <w:rtl w:val="true"/>
        </w:rPr>
        <w:t xml:space="preserve"> </w:t>
      </w:r>
      <w:r>
        <w:rPr>
          <w:rFonts w:ascii="Simplified Arabic" w:hAnsi="Simplified Arabic" w:eastAsia="SimSun;宋体" w:cs="Simplified Arabic"/>
          <w:b/>
          <w:b/>
          <w:bCs/>
          <w:color w:val="FF0000"/>
          <w:sz w:val="28"/>
          <w:sz w:val="28"/>
          <w:szCs w:val="28"/>
          <w:rtl w:val="true"/>
          <w:lang w:bidi="ar-EG"/>
        </w:rPr>
        <w:t>فَأَ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ذِ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آمَ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عْلَمُ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حَقُّ</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رَّبِّهِمْ</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أَ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ذِ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فَرُ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قُولُ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اذَ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رَا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هَٰذَ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ثَلًا</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بقر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26</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تقد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حتسبه قول ابن مالك</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وذكر بعض المعاصرين أن النحاة المتقدمين لم ينصوا على أما من أدوات الشرط، وإنما أقحمها متأخرو النحاة كابن مالك</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ما بعد وصلنا</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الث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ذهب بعض النحاة إلى أنها حرف تفصيل كما في قوله تعالى</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 أنها لا تفيد الشرط بل تفصيل فقط، ومذهب بعض المغاربة ومنهم ابن ما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عض المغاربة ومنهم ابن مالك، يعني الأصل جيان، من جيان، لكنه استوطن المشرق، ورده النحاة بأنه قد تتخلف عن التفصيل في نحو قو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أما زيد فمنطلق</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فصل بين الشرط أو التفصيل كما يراها من يراها، إما للشرط أو التفصي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المانع أن تكون للشرط وفيها شوب تفصيل أو للتفصيل وفيها شوب شرط، كما قلنا في من التبعيضية والبيانية؟  كثير من الأمثلة تصلح لهذا وهذا، ما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ا للتبعيض فقط أو للبيان فقط، ومثل ما قلنا في خاتم من حد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صلح للتبعيض وتصلح للبيا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ثال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أما تفيد التوكيد نصل على ذلك الزمخشري وهذا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 هذا الكلام الذي فات مؤداه مما أشرنا إليه في الدرس الماض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ل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نصب الراية</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كتاب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 إلى النجاشي ملك الحبشة، وهذا النجاشي الذي كتبه له غير الذي صلى عليه؛ لأن النجاشي لقب على من ملك الحبشة، وكونه كتب إلى النجاشي وهو نصراني، و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الحبشة، ومر بنا في كلما شيخ الإسلام أنه جاء في بعض الروايات ملك الروم؛ لأنهم يقولون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ظيم الروم، ولم ي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الروم؛ لأنه لا ملك له، نعم هم يعظمونه، وأما ملكه فمرتفع بالإسلام حتى يولى من قِبَل المسلم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كذا قالوا، وقلت أيضًا في وقت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وجهنا عظيم الرُّوم بأنه هو الذي يعظمه الروم، فما المانع من توجيه ملك الروم بأنه هو الذي ملَّكه الروم على أنفسهم؟ ما فيه ما يمنع، يبقى أنَّ الأسلوب النبوي الذي يحتمل المداراة من أجلِ الدَّعوَة، وهذا معروف في النُّصوص، المدارة إذا ترتب عليها مصلحة فهي شرعية بخلاف المداهنة التي تتناول شيء من التنازل عن شيء من الدين هذه لا تجوز</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دُّ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وْ</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دْهِ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دْهِنُ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ل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9</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في خطاب هارون الرشيد إلى عظيم الروم في وقته، نقفور، ماذا قال؟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هارون الرشيد إلى نقفور كلب الروم، إلى نقفور كلب الروم، ه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رشيد أخطأ في هذا الأسلوب أو أنه قد يُحتاج إليه أحيانًا؟ عرفنا الأدب النبويّ في حديث الباب، وأن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ظيم الروم، وهارون الرشيد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لى نقفور كلب الروم، ما فيه شك أن الأدب النبويّ ممَّا تقتضيه مصلحة الدعوة في الظرف الذي أُرسِل إليه هذا الخطاب الذي أُرسل، مناسب جدًّا، الأدب النبوي الرَّفيع الذي عُرف عن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ان خلقه القرآن، ولم يكن فاحشًا ولا متفحِّشًا، الرشيد كت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لب الروم، فهل اختلافُ الأحوال، واختلافُ الظُّروف، واختلاف الأشخاص، يؤثِّر في العبارة قوةً وشدَّةً ولينًا؟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لأنَّ بعض النَّاس ينفع معه اللين، وبعضُ النَّاس لا يُجدِي معه إلَّا الشدّة،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مر موسى وهارون أن يقولا لفرعون قولًا لينا، قولاً ليَّنا، لكن لمَّا تبيَّن عنادُه،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إِنِّ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أَظُنُّ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رْعَ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ثْبُورًا</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إسراء</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02</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قد يُحتاجُ إلى هذا، وقد يُحتاج إلى هذا؛ لأن بعض الناس إذا ألنت له الكلام ملكته، وبعض الناس إذا ألنت له الكلام يتمرَّد، وهذا تبع لمعادن الناَّس؛ لأنَّ منهم الكريم، ومنهم اللئيم، و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أصل في المسألة كتاب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جَد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مْرَأَ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مْلِكُهُ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م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23</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ي ملكة عليهم، هذا لا يشك فيه أنها ملكة عليهم، لكن هل الملك صوري أو حقيقي؟ يعني إذا ملكوها فهي ملكة عليهم، وإذا كان حكمها شرعيًّا فحكمها حقيق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الحمد لله رب العالمين، وصلى الله وسلم وبارك على عبده ورسوله نبينا محمد وعلى آله وأصحابه أجمع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من الطرائف أن شخصًا من البادية عنده ولد، نزل به إلى الحاضرة في آخر شعبان، وليس المقصود الولد في النزول، إنما بَيْع بعض المواشي، فمر بولده على المقرئ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لمه القرآن؛ لأننا نريد أن يصلي بنا رمضان، التراويح، ما هو بوضعنا الآ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ما بع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ريد أن تأخذ درسين، يقول هذه الحروف اليسيرة تريد أن تأخد درسين، لا هذا ولا هذا، فإذا انتهى شرح الحديث وانتهينا من بدء الوحي، نضع آلية تمشي الكتاب مشيًا مع تحقق الفائد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إن شاء الله </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b/>
          <w:bCs/>
          <w:color w:val="0000FF"/>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ما بعد، فإني ادعوك بدعاية الإسلام</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ما بعد فإني أدعوك بدعاية الإ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ل الخطابي في شرح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حيح البخ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مسم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ع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و الحديث، يعني المطبوع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علام الحدي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المشهور عند أهل العل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علام السن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ث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عالم السن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لى سنن أبي داود، على كل حال سواء كا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علام حدي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و أعلام السنن، لا فرق، الذي يبقى أن الحكم لمن يُثبت أن مؤلفه سماه هكذا أو هك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معالم السن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عم، معروف، لا، ل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علا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علا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إني أدعوك بدعاية الإ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ل الخطا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 تعا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علام الحديث</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يريد دعوة الإ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دعاية الإ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عوة الإسلام، وهي كلمة الشعار التي يُدعى أهل الملل الكافرة، التي ه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شهادة،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أمرت أن أقاتل الناس حتى يقولوا</w:t>
      </w:r>
      <w:r>
        <w:rPr>
          <w:rFonts w:eastAsia="SimSun;宋体" w:cs="Simplified Arabic" w:ascii="Simplified Arabic" w:hAnsi="Simplified Arabic"/>
          <w:color w:val="0000FF"/>
          <w:sz w:val="28"/>
          <w:szCs w:val="28"/>
          <w:rtl w:val="true"/>
          <w:lang w:bidi="ar-EG"/>
        </w:rPr>
        <w:t xml:space="preserve">: </w:t>
      </w:r>
      <w:r>
        <w:rPr>
          <w:rFonts w:ascii="Simplified Arabic" w:hAnsi="Simplified Arabic" w:eastAsia="SimSun;宋体" w:cs="Simplified Arabic"/>
          <w:color w:val="0000FF"/>
          <w:sz w:val="28"/>
          <w:sz w:val="28"/>
          <w:szCs w:val="28"/>
          <w:rtl w:val="true"/>
          <w:lang w:bidi="ar-EG"/>
        </w:rPr>
        <w:t>لا إله إلا الله</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 xml:space="preserve">، </w:t>
      </w:r>
      <w:r>
        <w:rPr>
          <w:rFonts w:ascii="Simplified Arabic" w:hAnsi="Simplified Arabic" w:eastAsia="SimSun;宋体" w:cs="Simplified Arabic"/>
          <w:sz w:val="28"/>
          <w:sz w:val="28"/>
          <w:szCs w:val="28"/>
          <w:rtl w:val="true"/>
          <w:lang w:bidi="ar-EG"/>
        </w:rPr>
        <w:t>هو الدعاية مبنيةٌ من قولهم، من قول كدعى يدعو، كما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كى يشكو شكايةً، وقد تقام المصادر مقام الأسماء، وقد تُقام المصادر مقام الأسماء، وبيانُ الدِّعاية في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هْ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عَا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لِمَةٍ</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ل 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6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آية، بيانُ الدِّعاية،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يريدُ دعوةَ الإسلام وه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مة الشعا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قالوا عنها إنها هي الشهادتان، ثم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د تقامُ المصادرُ مقام الأسماء، وبيان الدِّعاية في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هْ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عَالَوْا</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ل 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64</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دعى إلى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تَعَا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لِمَةٍ سَوَاءٍ</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ل 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6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أو يُقال ل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إله إلا الله؟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يعني هل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هْ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ي كلمة الشِّعار؟ لا، ليست كلمة الشعار، ف</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هْ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عوة، دعوة، مثل 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إني أدعوك بدعاية الإ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تي هي الشعار الشهادتان، وقال النووي في شرحه للقطعة من أوائل البخار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أدعوك بدعاية الإسلا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بكسر الدال، وهي دعوةُ الإسلام،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مرك بكلمةِ التَّوحيد،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مرك بكلمة التوحيد، ووقعت هذه اللفظة في رواية لم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بداعية الإ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أدعوك بداعية الإسلا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لمة الداعية إلى الإ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قا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يجوز أن يكون الداعية بمعنى الدعوة كما في 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لَيْسَ</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هَ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اشِفَةٌ</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ج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58</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شف، يأتي اسم الفاعل ويُراد ب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صدر، كما أن المصدر يأتي ويُراد بهِ اسم الفاعل، يقو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عوة الإ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أمل في كلام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عوة الإسلام مثل شجر الأراك</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دعوة الإسلام مثل شجر الأراك،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دعوك بالمدعو الذي هو الإ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جرة الأرا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شجرةُ التي هي الأراك،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دعوك بالمدعو الذي هو الإ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ما وجه الشبه بين شجرة الأراك وبين دعوة الإسلام بعد دعوة، دعاية الإسلام ودعوة الإسلام؟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من إضافة الشيء إلى نفسه، يجوز أم ما يجوز من غير تقدير؟ مسجد الجامع، مسجد الجامع،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بد أن يقدَّر مسجد المكان الجامع؛ لأن الشيء لا يُضاف إلى نفسه، مسجد المكان الجامع</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حبة الحنقاء،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بة البقلة الحنقاء،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عوة الإسلام مثل شجرة الأراك،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دعوك بالمدعو الذي هو الإسلام، والباء ب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والباء بمعنى إلى، وجوَّز بعض النُّحاة إقامة حروف الجرّ بعضها مقامَ بعضٍ،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دعوك إلى الإسلام، وجوَّز بعض النُّحاة إقامة حروف الجر بعضها مقامَ بعض،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دعوك إلى الإسلام</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الباء بمعنى إلى، يعني بعضهم يرى أنَّ الحروف ينوب بعضها من بعض، وهذا قولٌ معتبر عند أهل العلم، إلَّا أنَّه صار بابًا يلجُ منه أهلُ البِدَع، يلِج منه بعض أهل البدع؛ لإنكار ما ينكرون أو تأويل ما يريدون تأويله، ولذا تجدون شيخ الإسلام يتحاشى مثل هذا الإطلاق، ويرى أنَّ تضمين الفعل معنى فعلٍ يتعدَّى بالحرفِ المذكور أولى من تضمين الحرف حرفًا مناسبًا للفعل المذكو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صابيح الجا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بدر الدماميني، هذا أول مرة ننقل منه من غير واسطة، نقلنا منه بواسطة، بواسطة القسطلاني، والتوضيح، نعم، لا، لا، التوضيح من قبله، التوضيح قبلُ، التوضيح قبله، توفي سنة ك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متأخر، عندنا ثلاث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لقيني، وابن الملقِّن، والعراق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لقيني، وابن الملقن، والعراق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لد الأول سنة سبعمئة وثلاثة وعشرين، والثاني أربعة وعشرين، والثالث خمس وعشرين، ومات الأول ثمانمئة وأربعة، والثاني ثمانمئة وخمسة، والثالث ثمانمئة وستة، أي عمرهم واحد، بينما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صاب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عد ابن الملقن بحدود ربع قرن أو أقل قليلاً، سنة ثمانمئة وسبع وعشرين أو شيء من ه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سبب في كوننا ننقل منه من غير واسطة لأول مرة؛ أنه طُبع أخيرًا، طَبْعُهُ متأخر، يعني بعض الكتب، وإن كانت أقدم تجد طبعها  متأخر، أقدم الشرو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شرح الخطاب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مع ذلك طبعه تأخر جدًّا، أيضًا ابن بطال، متقدم جدًّا، ومع ذلك تأخر طبعه جدًّ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الكرماني مناسب طبعه؛ لأنه من سبعين سنة مطبوع، وأيضًا ليس بمتقدمٍ جدًّا، يعني بعد ابن بطال بمئتي سنة، وبعد الخطابي بأربعمئة سنة، وطبعه من سبعين سنة مناسب أو ثمان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صابيح الجا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المختصر جدًّ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صابيح الجا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ختصر، يكتفي ببيان الغريب، وحل بعض الإشكالات اللغوية والنحوية،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في البخاري في الجهاد، وفي مسلمٍ ه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داعية الإ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البخاري في الجهاد لم يذكر ابن حجر ولا غيره، ولذلك قلتُ كقوله في البخاري في الجهاد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كذا، والذي فيه بدعاية الإسلام كما هن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في مسلم هنا بداعية الإسلام،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لمة الداعية إلى الإسلام، ويجوز أن يكون مصدرًا كالعافية، ويجوز أن يكون مصدرًا كالعافية</w:t>
      </w:r>
      <w:r>
        <w:rPr>
          <w:rFonts w:eastAsia="SimSun;宋体" w:cs="Simplified Arabic" w:ascii="Simplified Arabic" w:hAnsi="Simplified Arabic"/>
          <w:sz w:val="28"/>
          <w:szCs w:val="28"/>
          <w:rtl w:val="true"/>
          <w:lang w:bidi="ar-EG"/>
        </w:rPr>
        <w:t xml:space="preserve">". </w:t>
        <w:br/>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سلم تسلم</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سلم تسلم</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ل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صاب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ضً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هذا من الكلام الجزل المشتمل على الإيجاز والاختصار، وقد انطوى على الدلالة على خيري الدنيا والآخرة، مع ما فيه من بديع التجني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من الكلام الجزل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سلم تسلم</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ن الكلام الجزل المشتمل على الإيجاز والاختصار، وقد انطوى على الدلالة على خيري الدنيا والآخرة، مع ما فيه من بديع التجنيس، وقا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سلم تسلم</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sz w:val="28"/>
          <w:sz w:val="28"/>
          <w:szCs w:val="28"/>
          <w:rtl w:val="true"/>
          <w:lang w:bidi="ar-EG"/>
        </w:rPr>
        <w:t>،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غايةٌ في البلاغ، وفيه نوع من البديع، وهو الجناس الاشتقاقي، قال الع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سلم تسلم</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كلاهما مجزوم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م مجزوم؛ لأنه فعل أمر، وت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جواب الطلب، جواب الأمر، أو جوابُ الشَّرط مقدَّر تقديرُه، إن تُسلِم تسلَ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كلاهما مجزومان، الأول؛ لأنه أمر، والثاني؛ لأنه جواب الأمر، والأول بكسر اللام، أسلِم، لأنه من أسلَم، والثاني بفتحها لأنه مضارعٌ من سَلِمَ</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سبق في كلام العلماء أنهم نصُّوا على أنَّه لو فهِم العموم من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سلم تسلم</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لما تردد في الإسلام؛ لأن الذي منعه من الإسلام خوفه على نفسِه، فكيف يخافُ على نفسِه وقد ضُمنت له السَّلَا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كيف يخاف على نفسه و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سلم تسلم</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لو استعمل هذا اللفظ على عمومه، على عموم السلامة في الدنيا والآخرة ما تردد في الإسلام، إن كان المانع له حقيقةً الخوف على ملك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لا، هو ضنَّ به، وبخل به في مقابل الإسلام، لكن لو أسلم سلم، لكن كونه يزعم أن السبب في عدم دخوله في الإسلام الخوف على نفسِه، قد يكون غير صحيح، وغير دقيق، إنما هو الخوف على ملكه، صحيح؟ بعضُ المسلمين إذا سمع مثل هذا الكلام، إذا سمع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ضمن له الجنة، ما يتردد في فعل الشرط ليحصل له الجزاء</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 xml:space="preserve"> </w:t>
      </w:r>
      <w:r>
        <w:rPr>
          <w:rFonts w:ascii="Simplified Arabic" w:hAnsi="Simplified Arabic" w:eastAsia="SimSun;宋体" w:cs="Simplified Arabic"/>
          <w:sz w:val="28"/>
          <w:sz w:val="28"/>
          <w:szCs w:val="28"/>
          <w:rtl w:val="true"/>
          <w:lang w:bidi="ar-EG"/>
        </w:rPr>
        <w:t>وهو من المسلم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فعل كذا، دخل الجنة، تجد كثيرًا من المسلمين ما يفعل، فكيف لا يتصور أن كافرًا لا يضمن السلام، ولا يفهم العموم منها، وهو على كفره؟ أظن أن هذا ظاهر</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يؤتك الله أجرك مرتين</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يؤتك الله أجرك مرتين</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ؤت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وابٌ ثانٍ للأمر، جواب ثانٍ للأمر، وفي الجهاد للمؤلف</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سلم، أسلم</w:t>
      </w:r>
      <w:r>
        <w:rPr>
          <w:rFonts w:eastAsia="SimSun;宋体" w:cs="Simplified Arabic" w:ascii="Simplified Arabic" w:hAnsi="Simplified Arabic"/>
          <w:sz w:val="28"/>
          <w:szCs w:val="28"/>
          <w:rtl w:val="true"/>
          <w:lang w:bidi="ar-EG"/>
        </w:rPr>
        <w:t xml:space="preserve">" " </w:t>
      </w:r>
      <w:r>
        <w:rPr>
          <w:rFonts w:ascii="Simplified Arabic" w:hAnsi="Simplified Arabic" w:eastAsia="SimSun;宋体" w:cs="Simplified Arabic"/>
          <w:sz w:val="28"/>
          <w:sz w:val="28"/>
          <w:szCs w:val="28"/>
          <w:rtl w:val="true"/>
          <w:lang w:bidi="ar-EG"/>
        </w:rPr>
        <w:t>أسلم أسلم يؤت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تكرار أسلِم، فيحتمل التوكيد، ويحتمل أن يكون الأمر الأول للدخول في الإسلام، والثاني للدوام ع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سلم ودُمْ على إسلامك؛ لأنك لما تخاطب مسلمًا فتقو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سلم، أو مؤمن فتقو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آمن، مرادك استمر على دينك، استمر على إسلامك، استمر على إيمانك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في الجهاد للمؤلف</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سلم، أسلم يؤتك، بتكرار أسلِم فيحتمل التوكيد، ويحتمل أن يكون الأمر الأول للدخول في الإسلام، والثاني للدوام عليه، كما في 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يُّهَ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ذِ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آمَ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آمِنُوا</w:t>
      </w:r>
      <w:r>
        <w:rPr>
          <w:rFonts w:cs="Calibri"/>
          <w:rtl w:val="true"/>
        </w:rPr>
        <w:t xml:space="preserve"> </w:t>
      </w:r>
      <w:r>
        <w:rPr>
          <w:rFonts w:ascii="Simplified Arabic" w:hAnsi="Simplified Arabic" w:eastAsia="SimSun;宋体" w:cs="Simplified Arabic"/>
          <w:b/>
          <w:b/>
          <w:bCs/>
          <w:color w:val="FF0000"/>
          <w:sz w:val="28"/>
          <w:sz w:val="28"/>
          <w:szCs w:val="28"/>
          <w:rtl w:val="true"/>
          <w:lang w:bidi="ar-EG"/>
        </w:rPr>
        <w:t>بِ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رَسُو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ساء</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36</w:t>
      </w:r>
      <w:r>
        <w:rPr>
          <w:rFonts w:eastAsia="SimSun;宋体" w:cs="Simplified Arabic" w:ascii="Simplified Arabic" w:hAnsi="Simplified Arabic"/>
          <w:sz w:val="28"/>
          <w:szCs w:val="28"/>
          <w:rtl w:val="true"/>
          <w:lang w:bidi="ar-EG"/>
        </w:rPr>
        <w:t xml:space="preserve">] "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يُّهَ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ذِ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آمَ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آمِنُوا</w:t>
      </w:r>
      <w:r>
        <w:rPr>
          <w:rFonts w:cs="Calibri"/>
          <w:rtl w:val="true"/>
        </w:rPr>
        <w:t xml:space="preserve"> </w:t>
      </w:r>
      <w:r>
        <w:rPr>
          <w:rFonts w:ascii="Simplified Arabic" w:hAnsi="Simplified Arabic" w:eastAsia="SimSun;宋体" w:cs="Simplified Arabic"/>
          <w:b/>
          <w:b/>
          <w:bCs/>
          <w:color w:val="FF0000"/>
          <w:sz w:val="28"/>
          <w:sz w:val="28"/>
          <w:szCs w:val="28"/>
          <w:rtl w:val="true"/>
          <w:lang w:bidi="ar-EG"/>
        </w:rPr>
        <w:t>بِ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رَسُو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تنظير بين الآية والحديث مطابق أم غير مطابق؟ غير مطابق؛ لأنه في الآية يحتمل التوكيد،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يُّهَ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ذِ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آمَنُوا</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أخبر عنهم بالإيمان، والثانية أخبرهم به، بينما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سلم، أسلم، كلاهما أمر، فالتنظير غير مطابق</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مقصود أنه في الآية ليس فيه تكرار للفظ بلفظه حتى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توكيد، أما كونها تدل على الاستمرار والثبات، فهذا واضح، وسيأتي في كلام العيني التعقيب على ابن حجر، تعقبه العيني ب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أصوب أن يكون، الأصوب أن يكون من باب التأكيد</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أصوب أن يكون من باب التأكيد، والآية في حق المنافقين معنا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أيها الذين آمنوا نفاقًا آمنوا إخلاصًا، يا أيها الذين آمنوا نفاقًا آمنوا إخلاصًا</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لعي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كذا في التفس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في كتب التفسير والذي في تفسير القرطبي ذكر أقوالًا،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يُّهَ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ذِ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آمَ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آمِنُوا</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ساء</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36</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آية، نزلت في جميع المؤمنين، نزلت في جميع المؤمنين، وال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أيها الذين صدَّقُوا أقيموا على تصدقيكم، واثبتوا عليه، يا أيها الذين صدَّقُوا أقيموا على تصدقيكم، واثبتوا ع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ي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نز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تب البلاغة تقرر هذ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راد به الثبات،  فأمر المتصف بالمأمور به يراد م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ثبات عليه، وقي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نزلت فيمن آمن بمن تقدم محمدً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الأنبياء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م 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آمنوا، يا أيها الذين آمنوا بعيسى، يا أيها الذين أمنوا بموسى، يا أيها الذين آمنوا بإبراهيم، يا أيها الذين آمنوا آمنوا بمحمد، فالإخبار عنهم بأنهم آمنوا بغير محم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أمر به، بالإيمان به</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زلت فيمن آمن بمن تقدم، ومحم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الأنبياء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م 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خطاب للمنافقين، والمعنى على هذ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أيها الذين آمنوا في الظاهر أخلصوا لله، وهذا مراد الع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ر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شركو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كيف يقال عن المشرك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ا أيها الذين آمنوا؟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أقروا واعترفوا، ننظر في القرطبي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راد المشركون، وال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أيها الذين آمنوا باللات والعزى، والطاغوت، آمنوا بالله أي صدِّقوا بالله وكتب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لا شكَّ أنَّ هذا بعيد، والمعتمد عند الأكثر هو الأوَّ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ريد أنَّهم في الظَّاهِر يدَّعون ذلك، ويُظهرون التَّصديق، وهم في الباطن كفَّار؛ آمنت ألسِنتهم ولم تؤمن قلوبهم، ويقال في أميَّة بن أبي الصَّ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من قلبُه، آمن لسانه ولم يؤمِن قلبه، هو بالمعنى الأعم</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جرك مرتين</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جرك مرتين</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إيمانك بعيسى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إيمانِك بمحمدٍ بعدَهُ، 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هو موافقٌ ل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أُولَٰئِ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ؤْتَ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جْرَ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رَّتَيْ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صص</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5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أُولَٰئِ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ؤْتَ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جْرَ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رَّتَيْ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صص</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5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إعطاءُ الأجرِ مرَّتين؛ لكونِه كان مؤمنًا بنبيِّهِ ثم آمن بمحم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يحتملُ أن يكونَ تضعيفُ الأجرِ لهُ من جهةِ إسلامِهِ، ومن جهةِ أنَّ إسلامَهُ يكون سببًا لدخولِ أتباعِ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من بنبيِّه وآمن بمحمد</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ستحق كما جاء في الحديث الصحيح</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ثلاث يؤتون أجرهم مرتين، أو ثلاث لهم أجران</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 xml:space="preserve">، </w:t>
      </w:r>
      <w:r>
        <w:rPr>
          <w:rFonts w:ascii="Simplified Arabic" w:hAnsi="Simplified Arabic" w:eastAsia="SimSun;宋体" w:cs="Simplified Arabic"/>
          <w:sz w:val="28"/>
          <w:sz w:val="28"/>
          <w:szCs w:val="28"/>
          <w:rtl w:val="true"/>
          <w:lang w:bidi="ar-EG"/>
        </w:rPr>
        <w:t>وهو مخرج في البخاري ومسلم من حديث أبي موسى، وستأتي الإشارة إلي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يحتمل أن يكون تضعيف الأجرِ لهُ من جهةِ إسْلامِه، ومن جهة أنَّ إسْلامه يكون سببًا لدخولِ أتْباعِهِ، وسيأتي التصريح بذلك في موضعِه من حديثِ الشَّعبي من كتاب العل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إن شاء الله تعال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ما فيه شكَّ أنَّ الغُنْم من الغُرم، أمهات المؤمنين نؤتها، ويُضاعف لها العذاب ضعفين، كل إنسان على حسب منزلت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هؤلاءِ الذين يُظهرون الإيمان حكمهم حكم المنافقي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عاف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كيف يقال النصراني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إيمان إجمالي ما هو بتفصيلي، هذا وقت التنزيل يقولون هذا، وتحل ذبائحهم ونساؤهم،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ي وقت التنزيل يقولون، المسيح ابن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مع ذلِك تحل نساؤهم وذبائح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الحديث الصَّحيح، البخاري ومسلم،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ثلاثة لهم أجران</w:t>
      </w:r>
      <w:r>
        <w:rPr>
          <w:rFonts w:eastAsia="SimSun;宋体" w:cs="Simplified Arabic" w:ascii="Simplified Arabic" w:hAnsi="Simplified Arabic"/>
          <w:color w:val="0000FF"/>
          <w:sz w:val="28"/>
          <w:szCs w:val="28"/>
          <w:rtl w:val="true"/>
          <w:lang w:bidi="ar-EG"/>
        </w:rPr>
        <w:t xml:space="preserve">: </w:t>
      </w:r>
      <w:r>
        <w:rPr>
          <w:rFonts w:ascii="Simplified Arabic" w:hAnsi="Simplified Arabic" w:eastAsia="SimSun;宋体" w:cs="Simplified Arabic"/>
          <w:color w:val="0000FF"/>
          <w:sz w:val="28"/>
          <w:sz w:val="28"/>
          <w:szCs w:val="28"/>
          <w:rtl w:val="true"/>
          <w:lang w:bidi="ar-EG"/>
        </w:rPr>
        <w:t xml:space="preserve">رجل من أهل الكتاب آمن بنبيه وآمن بمحمد </w:t>
      </w:r>
      <w:r>
        <w:rPr>
          <w:rFonts w:ascii="Simplified Arabic" w:hAnsi="Simplified Arabic" w:eastAsia="SimSun;宋体" w:cs="Simplified Arabic"/>
          <w:color w:val="0000FF"/>
          <w:sz w:val="28"/>
          <w:sz w:val="28"/>
          <w:szCs w:val="28"/>
          <w:rtl w:val="true"/>
          <w:lang w:bidi="ar-EG"/>
        </w:rPr>
        <w:t>–</w:t>
      </w:r>
      <w:r>
        <w:rPr>
          <w:rFonts w:ascii="Simplified Arabic" w:hAnsi="Simplified Arabic" w:eastAsia="SimSun;宋体" w:cs="Simplified Arabic"/>
          <w:color w:val="0000FF"/>
          <w:sz w:val="28"/>
          <w:sz w:val="28"/>
          <w:szCs w:val="28"/>
          <w:rtl w:val="true"/>
          <w:lang w:bidi="ar-EG"/>
        </w:rPr>
        <w:t>صلى الله عليه وسلم</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رجل من أهل الكتاب آمن بنبيه وآمن بمحمد</w:t>
      </w:r>
      <w:r>
        <w:rPr>
          <w:rFonts w:ascii="Simplified Arabic" w:hAnsi="Simplified Arabic" w:eastAsia="SimSun;宋体" w:cs="Simplified Arabic"/>
          <w:color w:val="0000FF"/>
          <w:sz w:val="28"/>
          <w:sz w:val="28"/>
          <w:szCs w:val="28"/>
          <w:rtl w:val="true"/>
          <w:lang w:bidi="ar-EG"/>
        </w:rPr>
        <w:t>–</w:t>
      </w:r>
      <w:r>
        <w:rPr>
          <w:rFonts w:ascii="Simplified Arabic" w:hAnsi="Simplified Arabic" w:eastAsia="SimSun;宋体" w:cs="Simplified Arabic"/>
          <w:color w:val="0000FF"/>
          <w:sz w:val="28"/>
          <w:sz w:val="28"/>
          <w:szCs w:val="28"/>
          <w:rtl w:val="true"/>
          <w:lang w:bidi="ar-EG"/>
        </w:rPr>
        <w:t xml:space="preserve"> صلى الله عليه وسلم</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 والعبد المملوك إذا أدَّى حقَّ الله وحقَّ مواليه، ورجلٌ كانت عنده أمَة فأدَّبها وأحسن تأديبها، وعلمها فأحسن تعليمها، ثم أعتقها فتزوجها فله أجران</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متفق عليه من حديث أبي موس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ستنبط السِّراج البلقيني من مُخاطبتهم بأهلِ الكتاب وهم ليسوا من بنو إسرائِي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نَّ كلَّ من دان بدين أهل الكتاب، أنَّ كلَّ من دان بدين أهلِ الكتاب كان في حكمهم، في المناكحة، والذبائح</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عني لو أن أعرابيًّا تنصر، وتوارث أبناؤه هذا الدين النصرانية، تحل ذبائحهم لأنهم أهل الكتا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 لم يكن على النصراني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من جاء بعد الأب، 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سمع كلام البلقي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ن كل من دان بدين أهل الكتاب كان في حكمهم في المناكحة، والذبائح؛ لأن هرقل هو وقومُه ليسوا من بني إسرائيل، وهم ممن دخل في النَّصرانية بعد التَّبدِيل، وقد قال له ولقومِ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يا أهل الكتاب</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دلَّ على أن لهم حكم أهل الكتاب، خلافًا لمن خصَّ ذلك بالإسرائيليين، أو بمن علم أن سلفه ممن دخل في اليهودية أو النصرانية قبل التبديل، والله أع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نقله ابن حجر</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قا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فإن توليت فإن عليك إثم الأريسيين</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فإن توليت فإن عليك إثم الأريسيين</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إن توليت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عرضت عن الإجابة إلى الدخول في الإسلام، وحقيقة التولي إنما هو بالوجه، ثم استعمل مجازًا في الإعراض عن الشيء، وهي استعارة تبعية</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ا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إن توليت أي أعرضت عن الإسلام، فإن عليك إثم اليرسيين، بفتح الياء التحتانية وكسر الراء، وبالياء الساكنة والسين المهملة، ثم الياء الساكنة، جمع يريس على وزن فعي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قد تُقلب الياء الأولى همزة، ف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ريسيين، وروي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ياءين بعد السِّين جمع يريسيٍّ منسوب إلى يريس، ور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ريسين بكسر الهمزة وكسر الراء المشدد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إرِّيسيِّين، الإريسيين بكسر الهمزة، وكسر الراء المشددة وبياءٍ واحدة بعد السِّين، وهم الأكَّارون، الزرَّاعون، وجاء في بعض الروايات في غير الصح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 عليك إثم الأكَّار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لتيم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أصل الأريسي، فأبدلت الهمزة بالياء، وفي كلام الكرم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د تُقلب الياء الأولى، تبدل أو تقلب الياء الأولى همز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ما يخالف، لكن أيهما الأصل، الهمز أم الياء؟ كلام الكرماني الأصل الياء، وقد تقلب هذه الياء همزة</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تُسَهَّل، تسهل فتكون ياءً، التيم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أصل الأريس فأبدلت الهمزة با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على عكس المشهور ثم إنَّه على التقدير معن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عليك إثم رعاياك الذين يتبعونك، وينقادون بانقيادك، ونبَّه بهؤلاءِ على جميع الرعاي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نبَّه بهؤلاء على جميع الرَّعايا؛ لأن الزراعين كانوا هم الأغلب فيهم، ولأنَّهم أسرع انقيادًا فإذا أسلم أسلموا، وإذا امتنع امتنعوا، ويحتمل أن يُر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توليتَ فالمجوس يقلدونك فيه، فيحصل عليك إثمهم، وقيل المراد من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تباع عبد الله بن أريس، الذي تنسب الأروسية من النصارى إليه، وتَقْديم لفظ</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يكَ على اسم إنَّ مفيدٌ للحصر،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 إثمهم إلا عليك</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قديم المعمول على العامل، تقديم المتعلق من الجار والمجرور والظرف على متعلَّقه، كل هذا يدل على الحص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فيد للحصر،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 إثمهم إلا عليك</w:t>
      </w:r>
      <w:r>
        <w:rPr>
          <w:rFonts w:eastAsia="SimSun;宋体" w:cs="Simplified Arabic" w:ascii="Simplified Arabic" w:hAnsi="Simplified Arabic"/>
          <w:sz w:val="28"/>
          <w:szCs w:val="28"/>
          <w:rtl w:val="true"/>
          <w:lang w:bidi="ar-EG"/>
        </w:rPr>
        <w:t xml:space="preserve">". </w:t>
        <w:br/>
        <w:t>"</w:t>
      </w:r>
      <w:r>
        <w:rPr>
          <w:rFonts w:ascii="Simplified Arabic" w:hAnsi="Simplified Arabic" w:eastAsia="SimSun;宋体" w:cs="Simplified Arabic"/>
          <w:sz w:val="28"/>
          <w:sz w:val="28"/>
          <w:szCs w:val="28"/>
          <w:rtl w:val="true"/>
          <w:lang w:bidi="ar-EG"/>
        </w:rPr>
        <w:t>فإن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يف يكون إثمهم معصيةً، وكيف يكون إثم معصية غيره ع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ذي سأل عنه</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 xml:space="preserve">وكيف يكون إثم معصية غيره عليه، قال، وقد قا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b/>
          <w:bCs/>
          <w:color w:val="FF0000"/>
          <w:rtl w:val="true"/>
        </w:rPr>
        <w:t xml:space="preserve"> </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زِ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ازِرَ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زْ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خْرَىٰ</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نعام</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lang w:bidi="ar-EG"/>
        </w:rPr>
        <w:t>16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مُراد، أو المر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إثم الإضلال ع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الذي أضلهم، وصار سببًا في عدم إسلامهم، كما جاء في حديث أن الميت ليعذب ببكاء أهله، إذا تسبب</w:t>
      </w:r>
      <w:r>
        <w:rPr>
          <w:rFonts w:ascii="Simplified Arabic" w:hAnsi="Simplified Arabic" w:eastAsia="SimSun;宋体" w:cs="Simplified Arabic"/>
          <w:color w:val="0000FF"/>
          <w:sz w:val="28"/>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من سن في الإسلام سنة حسنة فله أجرها وأجر من عمل بها إلى يوم القيامة، ومن سنَّ في الإسلام سنة سيئة، فعليه وزرها ووزر من عمل بها إلى يوم القيامة، وعلى ابن آدم الأول كِفل</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color w:val="0000FF"/>
          <w:sz w:val="28"/>
          <w:szCs w:val="28"/>
          <w:rtl w:val="true"/>
          <w:lang w:bidi="ar-EG"/>
        </w:rPr>
        <w:t xml:space="preserve"> </w:t>
      </w:r>
      <w:r>
        <w:rPr>
          <w:rFonts w:ascii="Simplified Arabic" w:hAnsi="Simplified Arabic" w:eastAsia="SimSun;宋体" w:cs="Simplified Arabic"/>
          <w:sz w:val="28"/>
          <w:sz w:val="28"/>
          <w:szCs w:val="28"/>
          <w:rtl w:val="true"/>
          <w:lang w:bidi="ar-EG"/>
        </w:rPr>
        <w:t>نسأل الله العافية من كل من يقتل من الوزر؛ وذلكم لأنه سنَّ القتل، فلا شكَّ أنَّ الإنْسَان يكسَب الأجور العظيمة بسبب فِعله الذي يُقتَدى به، وقد يأثم الآثام، والأوزار التي لا طاقة له بها بسبب كلام سطَّره أو تكلم به، فالتأليف شأنه عظيم، فمن استفاد منه فيما ينفع له أجره إلى قيام السَّاعة، ومن تضرَّر به لأنه من الكلام الضَّار المبتدَع المخترَع فإنَّ عليه وزره ووزر من تأثر به إلى يوم القيامة، فليس وزرُ غيرِه عليْه، إنَّما الذي عليه في الحقيقة وزرُ نفسِهِ، الذي عليه وزر نفسه؛ لأن الإضلال والتسبب به كأنه سنَّ هذه السُّنَّة السيئة وتُبع عليها واقتدي به فيه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مقصود أنَّهُ لا علاقةَ بفعلِهِم؛ لأنه لم يتسبب، كونُه أسلَم، هل يمكن أن يُسلم وينهاهم عن الإسلام؟ نعم إن أسلم ونهاهم عن الإسلام فعليه أوزارهم، إذا أسلم ومنعهم من الإسلام فعليه أوزار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 ماذا قال؟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ريد أن أختبر إيمانك، نقض كل ما فع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يه كلام طويل سيأتي، ممكن أن يحتاج إلى درس، فيه ردود، وفيه أشياء</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أكثرهم زِرَة، قلت</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مراد أن إثم الإضلال عليه، والإضلال أيضًا وزره، أيضًا وزر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ذا الإضلال وزره،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يدعو الناس إلى البدع،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يعذب بعمل غيره أو بعمله بهذه الدعوة؟ فهذا الإضلال، وهذه الدعوة إلى الضلال هذا عم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وزره عليه على أنه معارض ب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لَيَحْمِلُ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ثْقَالَ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أَثْقَا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عَ</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ثْقَالِهِ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نكبوت</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3</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عارض </w:t>
      </w:r>
      <w:r>
        <w:rPr>
          <w:rFonts w:eastAsia="SimSun;宋体" w:cs="Simplified Arabic" w:ascii="Simplified Arabic" w:hAnsi="Simplified Arabic"/>
          <w:b/>
          <w:bCs/>
          <w:color w:val="FF0000"/>
          <w:sz w:val="28"/>
          <w:szCs w:val="28"/>
          <w:rtl w:val="true"/>
          <w:lang w:bidi="ar-EG"/>
        </w:rPr>
        <w:t>{</w:t>
      </w:r>
      <w:r>
        <w:rPr>
          <w:b/>
          <w:bCs/>
          <w:color w:val="FF0000"/>
          <w:rtl w:val="true"/>
        </w:rPr>
        <w:t xml:space="preserve"> </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زِ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ازِرَ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زْ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خْرَىٰ</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معارض ب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لَيَحْمِلُ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ثْقَالَ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أَثْقَا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عَ</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ثْقَالِهِمْ</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xml:space="preserve">، وما وجه المعارضة؟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أن مفادها غير مفاد الآية الأولى، لكن مع التوجيه السابق ما فيه معارضة</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الجوهري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أريس على مثال الفعيل، والإرِّيس مشدد على مث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فسِّيق الأكَّار، فالأوَّل جمعه الأريسون، والثاني جمعه الأريسيون، وأرارسة، وأراريس، والفعل م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رس يأرس أرسا، أو أرَسًا، وقولهم للأريس أريسي، وللإريس إريس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زيادة الياء غير ياء نسب، غير ياء النسب، شائع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شائعة في المتقدمين والمتأخرين، لكن عند التحرير تُحذف كقول العجاج</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الدهر بالإنسان دوّاريّ</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وا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كان أهل السواد ومن كان هو على دين كسرى، أهل فلاحة وكان الروم أهل أثاثٍ وصنعة، فأعلمهم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هم وإن كانوا أهل كتاب فإن عليهم من الإثم إن لم يؤمنوا به، فإن عليهم من الإثم إن لم يؤمنوا به مثل إثم المجوس الذين لا كتاب ل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لم يؤمنوا بمحم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ا نفعهم إيمانهم بنبيهم، نعم إن آمنوا ب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ان لهم أجران، وإن لم يؤمنوا به لا ينفعهم إيمانهم بعد بعثته</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بموسى ولا بعيسى ولا بغيرهما، فاليهود والنصارى إن لم يؤمنوا بمحم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فَّارٌ بالإجماع</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وفي شرح الخطاب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ال بعض أهل اللغ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حد الأريسيين أريسي، وهو منسوب إلى الأريس وهو الأكَّا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قال أبو العباس أحمد بن يحي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عروف بثعل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من أئمة اللغة الثقا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أبو العباس بن يحيى ثعلب</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ال ابن الأعراب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ري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كار، ويجمع على الأريسيين بتخفيف الياء، وقد أرس يأرس أرَسًا إذا صار أريسًا، ويقال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ريسي، ويجمع على أريسيين وآرارسة، وال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ك إن لم تُسلم وأقمت على دينك كان عليك إثم الزراعين والأجراء الذين هم خولٌ وأتباع لك، و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هم كانوا مجوسًا، فأما اليريس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ن صح من الرو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 الياء فيه مبدلةٌ عن الهمز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سيأتي كلام ابن حجر، ورد العيني علي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إن شاء الله تعا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الدرس اللاحق، يوم الثلاثاء</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ذكرتَ مرارًا أن الهمم تكون عالية في بداية الكتب، ثم تقِلُّ شيئًا فشيء، وكان ذلك على سبيل الإنكار أو الذم، فهل عدولكم عن هذه الطريقة التي استفدنا منها كثيرًا، وذلك بعد الانتهاء من كتاب بدء الوحي، هل يكون هذا من باب نقص الهمم، ولا نذكر ذلك إلا لبيان الأم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 آخر كلام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لا شك أنَّ أنا مع التطوير، أنا مع التطوير، لكن الطلب كثير على أن نرجع إلى طريقة الشرح للبخاري السابقة، وبدلًا من أن نقرأ في، الآن أكمل سنة حديث هرقل إذا أكملناه إلى الإجازة، معناه سن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سمعت كثيرًا من شروح البخاري ما فيه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تقدمين</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حن نشرح الشروح، ونعلق على الشروح</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الشروح صوتية للمشايخ، </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ئمة على الاختصا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أنها صارت حركة قراءة للبخاري</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لى كل حال الأمر لا يعدوكم، الأمر لا يعدوكم، إن كانت الصدور تتسع لمثل هذا فأنا ما عندي مشكل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بيَّنا، لكن الطول يقطع الظهو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كملون، أنا أعرف أن البخاري كمل عند بعض المشايخ سنة، ك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وان الدرس الماضي كا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أما بعد، والتفصيل والإفاضة ممتعة، وفيها فوائد جمة للطالب كإطالة نفسه في البحث، </w:t>
      </w:r>
      <w:r>
        <w:rPr>
          <w:rFonts w:ascii="Simplified Arabic" w:hAnsi="Simplified Arabic" w:eastAsia="SimSun;宋体" w:cs="Simplified Arabic"/>
          <w:sz w:val="28"/>
          <w:sz w:val="28"/>
          <w:szCs w:val="28"/>
          <w:rtl w:val="true"/>
          <w:lang w:bidi="ar-EG"/>
        </w:rPr>
        <w:t xml:space="preserve">ماذا؟ </w:t>
      </w:r>
      <w:r>
        <w:rPr>
          <w:rFonts w:ascii="Simplified Arabic" w:hAnsi="Simplified Arabic" w:eastAsia="SimSun;宋体" w:cs="Simplified Arabic"/>
          <w:b/>
          <w:b/>
          <w:bCs/>
          <w:sz w:val="28"/>
          <w:sz w:val="28"/>
          <w:szCs w:val="28"/>
          <w:rtl w:val="true"/>
          <w:lang w:bidi="ar-EG"/>
        </w:rPr>
        <w:t>وتلقح فكره بالفنون والعلوم إلا أنه لو استمررنا بمثل هذا التفصيل لاحتجنا أربعين سنة قادمة نتمنى ونط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يت أربعين، ولا أربعمائة، يعني سبعة أحاديث كم لنا؟ كم لنا؟ ثلاث، نعم، من غير صاحب السبرة، السبرة الأجرة لأمد بعيد، وكانوا يؤجرون مائة سنة، مائتين سنة، ثلاثمائة إلى ألف، فواحد من العامة أبرم عقد السبرة عند القاضي بخمسمائة سنة، يوم طلع رجع للقاضي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شيخ إلى غدا أخرجنا من البيت وحاجياتنا وأطفالنا وما أد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تمت تعال أجد لك، هذه مثلها، هذه تصير سبرة، ما فيه شك أنها تطول، لكن الأمر إليكم، أنا ما عندي أدنى مشكلة؛ لأننا نرى بعض الإخوان يعني العدد ينقص</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بل يزيد</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س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راضون بالتفصيل؟</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الله سنرى، يعني كوننا نأخذ بعض الكتاب، ونترك أبوابًا مهمة جدًّا، هذه سلبية، وكوننا أيضًا نشرح الكتاب على وجهٍ فيه قصور شديد أيضًا هذه سلبية، لكن في وقته أنا ما أدري، ولا هذه السنة ما يكمل حديث هرقل، والله ما نضمن، على الطريقة هذه ما نضم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اللهم صلِّ وسلم على عبدك ورسولك محمد وعلى آله وصحبه</w:t>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37">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2</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2</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3612515</wp:posOffset>
              </wp:positionH>
              <wp:positionV relativeFrom="paragraph">
                <wp:posOffset>1841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b/>
                              <w:b/>
                              <w:bCs/>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84</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spacing w:before="0" w:after="200"/>
                      <w:jc w:val="center"/>
                      <w:rPr>
                        <w:b/>
                        <w:b/>
                        <w:bCs/>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84</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4:00Z</dcterms:created>
  <dc:creator>admin</dc:creator>
  <dc:description/>
  <cp:keywords/>
  <dc:language>en-US</dc:language>
  <cp:lastModifiedBy>EU-HOME</cp:lastModifiedBy>
  <dcterms:modified xsi:type="dcterms:W3CDTF">2018-05-19T12:19:00Z</dcterms:modified>
  <cp:revision>13</cp:revision>
  <dc:subject/>
  <dc:title/>
</cp:coreProperties>
</file>