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rPr>
              <w:t>7</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4</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26"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26" w:right="0" w:hanging="0"/>
        <w:jc w:val="left"/>
        <w:rPr/>
      </w:pP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أصحابه أجمعين، أمَّا ب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في الحديث الطويل المشتمل على قصَّة هرقل مع أبي سفيان من حديث ابن عباس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ما زال الحديث فيه في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ما بعد فإني أدعوك بدعاية الإسلام، أسلم تسلم، يؤتك الله أجرك مرتين، فإن تولي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أعرضت كما تقد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إن عليك إثم الأريسي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تكلمنا في المراد بالأريسي واليريسي في كلام سقناه لبعض أهل العلم، وما زال الكلام فيه من خلال نقول أهل العلم والتعليق عليه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ريسيين جمع أريسي، وهو منسوبٌ إلى أريس، بوز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عيل، وقد تُقلب همزته ياءً كما جاءت به رواية أبي ذر والأصيلي، وغيرهما هنا، قال ابن سيد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ريس الأكَّا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فلاح، الأكَّا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فلاح عند ثعلب، وعند كُرا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كُراع النمل كما يقولون من أئمة اللغة وهذا لقب، واسمه، ابن فارس هذا أ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حد يحفظ اسمه؟ هذا لقب، وله كتاب في اللغة ومطبوع</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لقب غلب عليه، لكن نُسِي اسمه مثل ثعلب، مثل ثعلب، الآن نسيت اسمه إلا أن كتابه عندي، يدور اسمه كثيرًا، لكن العلماء جميعًا ما يذكرون اسمه، إنما يذكرون هذا اللقب بحيثُ نُسيَ الاس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أريس هو الأمي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وما الورقة التي معك؟</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نحتاج إلى ترجمة؛ لأنه إمام في هذا الباب ومشهور،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عند كُرَاعٍ الأري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الأم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لجوهر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هي لغةٌ شاميَّة، وأنكر ابن فارس أن تكون عربية، وقيل في تفسيرِه غير ذ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ما فلاح عند ثعلب، أو أمير، فهل يكون مثل هذا مما له أضداد، بمعنى أنه يطق على الكبير وعلى الصغير، الفلاح، لا شك أنَّ ما هو مثل الأمير هذا من علية القوم وهذا من أدنا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يف؟ الأمراء، كل الأمراء الذين يتبعون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طالب</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قول إمام معروف ومعتبر، لا بد من ذكره</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وقيل في تفسيره غسر ذلك، لكن هذا هو الصحيح هنا؛ فقد جاء مصرحًا به في رواية ابن إسحاق عن الزهري بلفظ</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 عليك إثم الأكارين، زاد برقاني في روايت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الحراثين، ويؤيده أيضًا ما في رواية المدائني من طريق مرس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إن عليك إثم الفلاحين، وكذا عند أبي عبيد 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مو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مرسل عبد الله بن الشداد وإن لم تدخل في الإسلام فلا تحل بين الفلَّاحين وبين الإسلا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أبو عب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راد بالفلاح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هل مملكته؛ لأن كل من كان يزرع فهو عند العربي فلَّا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ل من كان عند العرب يزرع فهو فلَّاح، وما زال هذا الاستعمال موجودًا إلى الآن، الفلاح معروف، ويسمون المزرعة فلاحة، مازالت هذه مستعمل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هو عند العرب فلاح سواء كان يلي ذلك بنفسه أو بغير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كن العرف عندنا أن الفلاح من يلي ذلك بنفس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لخطاب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راد أن عليك، أراد أن عليك إثم الضعفاء والأتباع إذا لم يسلموا تقليدًا له؛ لأن الأصاغِر أتباعُ الأكابِ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سبق الاعتراض بمثل قو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b/>
          <w:bCs/>
          <w:color w:val="FF0000"/>
          <w:rtl w:val="true"/>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زِ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ازِرَ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زْ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خْرَىٰ</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نعام</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lang w:bidi="ar-EG"/>
        </w:rPr>
        <w:t>16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كيف كان عليه إثم الأريسيين وهذا وزرهم، فكيف يحمله عنهم؟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ذُكر في الأجوبة السَّابقة أنه هو المتسبب في صدهم عن الدين، فالذي عليه وزره هو لا وزرهم، أوزارهم عليهم،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لِيَحْمِ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وْزَارَ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امِلَ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وْ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قِيَامَةِ</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وْزَا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ضِلُّونَ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غَيْ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لْ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ح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25</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ملون؛ لأنهم تسببوا في إضلالهم أو في الحيلولة بينهم وبين الإسلا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في الكلام حذفٌ دلَّ المعنى عليه،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 عليكَ مع إثمك إثم الأريسي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يتصور أن عليه إثم الأريسيين فقط، وإثمه مرفوع عنه،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ضافة إلى إثمه إثم الأريسيي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ثمه بالمباشرة، وإثم الأريسيين بالتسبب؛ لأنه إذا كان عليه إثم الأتباع؛ بسبب أنهم تبعوه على استمرار الكفرِ فلأن يكون عليه إثم نفسه من باب أولى</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ا من باب الأولى، ويُسم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ياس الأولى</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هذا معدود من مفهوم المواف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فهوم ما يؤخذ من اللفظ، وإنما يؤخذ من فحواه، لكن هناك مفهوم المخالفة، وهناك مفهوم الموافقة، مفهوم الموافقة إذا اتحد مع المنطوق في الحكم، مفهوم المخالفة إذا اختلف مع المنطوق في الحكم، وهذا يعدُّ من مفهوم الموافقة، ولا يُعارَض ب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b/>
          <w:bCs/>
          <w:color w:val="FF0000"/>
          <w:rtl w:val="true"/>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زِ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ازِرَ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زْ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خْرَىٰ</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نعام</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lang w:bidi="ar-EG"/>
        </w:rPr>
        <w:t>16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 وزر الآثم لا يتحمله غيره، ولكن الفاعل المتسبب، والمتلبس بالسيئات يتحمل من جهت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هة فعله، وجهة تسب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قد ورد تفسير الأريسيين بمعنًى آخر، فقال الليث بن سعد عن يونس فيما رواه الطبران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ب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طريقه، الأريسي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عشَّارون، الأريسيون العشَّارون، يعني أهل المكس، والأول أظهر، وهذا إن صح أنه المراد فالمعنى المبالغة في الإثم، ففي الصحيح في المرأة التي اعترفت بالزنا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لقد تابت توبة لو تابها صاحب مكس لقبلت</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مبالغة في عظم إثم صاحب المكس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سلامة والعا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قال ابن حجر في مقد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فت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قدمة الشَّرح، وهذه أدق من قولن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قدمة الفت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قدمة الشَّر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هدي الس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ذا لا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قدمة الفتح؟ طولنا الكلام عليها، لماذا؟ يعني ما لها ارتباط</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ا مر علينا يا إخوان، وقد أوضحتُ ذلك في مقد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شرح الكب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شرح الكب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غي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فت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شرع في شرح البخاري شرحًا كبيرًا، جع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هدي الس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قدمة له، ثم عدل عنه إلى هذا الشرح المختص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ماذا عدل عنه ابن حجر؟ لماذا عدل عن الشرح الكبير، خشي أن لا يتمه، فالعدول من التطويل إلى التخفيف له وجه، عدل الطبري عن التطويل في التفسير والتاريخ؛ لقصور الهمم، أن الطلاب لا يتحملو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 لهُ وجهه، التطويل فيه فرائد لا تُوجد في المختصرات، والاختصار يمكِّن من الوصول إلى أبواب لا يوصل إليها مع التطوي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قال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هدي الساري</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ثم الأريسيين، بفتح أوله، وكسر الراء، وتشديد الياء بعد المهملة، وللنس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ياء بدل الهمزة الأولى، بدل الهمزة الأو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ه ثانية، همزة ثانية؟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ذكرنا الدرس الماض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نقلبة عن همزة، لكنها باقية، وللنسف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بياءٍ بدل الهمز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همزة غير الياء</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ياء الثانية باقية، أين ه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طال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كلام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أ</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أريسي واليريس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طال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هل الأصل همزة ففت صارت ياءً، أو ياء انقلبت همزة؟ </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وفيه روايات أخرى خارج الصحيح وهو نسبةٌ إلى أريس،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 أتباع عبد الله بن أريس، وكان قد ابتدع فيهم دينًا،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 الملوك الذين يخالفون أنبياءهم،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 الفلاحون والأتباع، وجزم به الليث بن سعد، ويؤيده ما في بعض روايات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 عليك إثم رعاياك</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فإن عليك إثم رعايا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مدة القارئ</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هو يذكر اختلاف الروايات، وفي الإسماعيل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إن عليك إثم الركوسيين، الركوسيين، و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هل دين النصارى والصابئة، يقال ل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كوسي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مثله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ض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بن الملقن، وفيه أيضً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كتب معاوية إلى الطاغية ملك الروم لما بلغه أنه يريد قصد بلاد الشام أيام صف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ستغل الظرف في انشغال معاوية بالحرب مع أمير المؤمنين عل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ن علي وعن معاوية جميعًا، وعن جميع أصحاب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ه أيضً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كتب معاوية إلى الطاغية ملك الروم لما بلغه أنه يريد قصد بلاد الشام أيام صف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الله لئن هممت على ما بلغني، تالله لئن هممت على ما بلغني، وذكر كلامًا ث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لأردنَّك أريسًا من الأرارسة ترعى الدوائل، والله لأردنَّك، لأردنك أريسًا من الأرارسة ترعى الدوائ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ذكور الخنازي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بن حزم في كتاب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فصَل في الملل والأهواء والنح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أوائله في الجزء الأول صفحة ثمانية وأربعين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نصارى فرق ، منهم أصحاب أريوس وكان قسيسًا بالإسكندرية، وم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توحيد المجرَّد، وأن عيسى عبدٌ مخلوق، وأنه كلمة الله</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تعا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تي بها خلق السماوات والأرض، وكان في زمن قسطنطين الأول باني القسطنطينية، وأول من تنصر من ملوك الروم، وكان على مذهب أريوس هذا</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 xml:space="preserve">يوجد نقل ع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شرح المشك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شرح مشكل الآثا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لطحاوي، قال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شرح مشكل الآثا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باب بيان مشكل مل روي عن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ما خاطب به قيصر في كتابه إليهم من قوله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سلم يؤتك الله أجرك مرتين، وإن توليت فعليك إثم الأريسي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أبو القاسم هشام بن محمد بن قرة بن أبي خليفة الرعيني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حدثنا أبو جعفر أحمد بن محمد بن سلامة الأزد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هو؟ الطَّحاوي المصنف، والذي قبل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حدثنا أبو القاس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راوي الكتاب عنه، راوي الكتاب عن الطحاوي، وإلا فالكتاب للطحاوي، وطريقة التصنيف عند المتقدمين يُذكر الروي في صلب الكتاب، يذكر الراوي في صلب الكتاب، ولذلك تجدون في المسند من أوله إلى آخر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سند الأصل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دون الزوائ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حدثنا عبد الل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ي أب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مسند الإمام أحمد، وعبد الله بن الإمام أحمد، كيف دخل عبد الله في صلب المسند، في كل حديث من أحاديثه؟ هذه طريقة المتقدمين، والذي لا يعرف هذه الطريقة يشكِّك في ثبوت نسبة هذه الكت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إمام مالك في جميع الموطأت يُذكر من روى الموطأ عنه، ثم حدثنا يحيى بن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مالك، وهكذا في بقية الموطآت، الشافعي، قال الربيع، قال الشافعي، وهكذا، هذه طريقة المتقدمين يُذكر الراوي عن المصنف، والذي لا يعرف هذه الطريقة عندهم يشكك في ثبوت هذه الكتب</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ما كتب من كت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إصلاح أشنع خطأ في تاريخ التشريع الإسلام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ت للإمام الشافع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إشكال الذي يكتب في هذا الباب أديب لا علاقة له بالعلم الشرعي، ولا بالكتب الشرعية، قال أبو جعف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لكن صنيع الشيخ أحمد شاكر في تحقيقه للمسند، حينما حذف عبد الله بن أحمد، وحذف أحمد مباش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شيخ الإمام أحم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ريده على الطريقة المألوفة في التصنيف،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ا شك أن هذا تعدًّ على الكتاب، وإخلال، والأصل أن يبقى الكتاب كما هو</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حدثنا أبو جعفر أحمد بن محمد بن سلامة الأزد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إبراهيم بن أبي داود،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عبد العزيز بن عبد الله الأويس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إبراهيم بن سعد، عن صالح بن كيسان، عن ابن شهاب،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برني عبيد الله بن عبد الله بن عتبة، أن عبد الله بن عباس أخبر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برني أبو سفيان بن حرب، أخبرني أبو سفيان بن حرب بن أميَّة من فيه إلى 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ابن عباس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أن هرقل دعا لهم بكتاب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قرأه فإذا 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سم الله الرحمن الرحيم، من محمد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هرقل عظيم الروم، سلام على من اتبع الهدى، أما بع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ي أدعوك بدعاية الإسلام، أسلم تسلم، وأسلم يؤتك الله أجرك مرتين، فإن توليت فإنما عليك، فإنما عليك إث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ثمَ؟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افة، كفت إن عن العمل، لو كان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 عليك إثمَ، تعين ذلك، لكن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فإنما عليك إثمُ الأريسيين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عَا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لِمَ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وَاءٍ</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يْنَ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بَيْنَكُ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ل 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4</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لى قوله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بِأَ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سْلِمُونَ</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w:t>
      </w:r>
      <w:r>
        <w:rPr>
          <w:rFonts w:ascii="Simplified Arabic" w:hAnsi="Simplified Arabic" w:eastAsia="SimSun;宋体" w:cs="Simplified Arabic"/>
          <w:sz w:val="28"/>
          <w:sz w:val="28"/>
          <w:szCs w:val="28"/>
          <w:rtl w:val="true"/>
          <w:lang w:bidi="ar-EG"/>
        </w:rPr>
        <w:t xml:space="preserve"> فلما فرغ من قراءة الكتاب ارتفعت الأصوات عنده وكثر اللغط، فأمر بنا فأخرجنا فقلت لأصحاب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قد عظم أمر ابن أبي كبشة، إنه ليخافه ملك بنو الأصفر، وما زلت موقنًا بأمر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ه سيظهر حتى أدخ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ز وج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يَّ الإسلام</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حدثنا يحيى بن عثما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موسى بن هارون البرد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محمد بن حرب الأبرش،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الزبيدي، عن الزهري، ثم ذكر بإسناده مثل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إبراهيم بن أبي داود، الليث بن قا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أبو اليمان الحكم بن نلفع،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شعيب بن أبي حمزة عن الزهري، ثم ذكر بإسناده مثل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عبيد بن الرجال،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حال،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أحمد بن صالحٍ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عبد الرزاق،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برنا عن معمر عن الزهري، ثم ذكر بإسناده مث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قال أبو جعف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هذا الطحاوي المؤل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أبو جعف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فاحتجنا أن نعلم من الأريسيون، من الأريسيون المذكورون في هذه الآثار، وجدنا أبو عبيد قال في كتابه الذي سما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تاب الأمو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ما كتب فيه إلى علي بن عبد العزيز، مما كتب به إل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علي بن عبد العزيز،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حدثنيه به عن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 الخدم والخوَل، قال أبو جعف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أنه يعني أنه يكون عليه إثمهم؛ لصده إياهم عن الإسلام بملكته لهم، ورياسته عليهم، كمثل ما حكى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ز وج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ن من يقول يوم القيامة</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قَا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بَّ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طَعْ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ادَتَ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كُبَرَاءَ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أَضَلُّو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سَّبِيلَ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حزاب</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7</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 وكمثل قول سحرة فرعون لفرعون لما قامت عليهم الحجة لموسى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الآية المعجزة التي جاءهم بها من عند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ز وج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ما لا يجيء به، مما لا يجيؤا من السحر مثله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كْرَهْتَ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لَيْ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سِّحْرِ</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73</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تعملتنا فيه، وأجريتنا عليه ، قال أبو عبيد في هذه الرو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كذا يقول أصحاب الحدي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قولونه من الأريسيين والصح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أريسيين</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الأريسيين، والصحيح الأريس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دون ياء ثانية، قال أبو جعف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هذا عندنا بخلاف ما قال أبو عبيد؛ لأن ما قاله من أصحاب الحديث مما حكاه عنهم، وعلى نسبته إياهم إلى رئيس، يُ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يس، فيُقال في جره ونص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ريسين، ويقال في رفع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ريسيون، كما يقال القوم إذا كانوا منسوبين إلى رجل، إلى رجل يقال له يعقو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يعقوبيين في نصب ذلك وفي جره، وتقول في رفع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ؤلاء اليعقوبيون، فمثل ذلك بما ذكرنا الأريسيين والأريسيون، وإذا أردت بذلك الجمع للأعداد لا الإضافة إى رجل يُقال له يعقوب، قلتَ بالجر والنصب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يعقوبيين، وقلت في الرف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يعقوبيون، فبان بحمد الله ونعمته أن أصحاب الحديث لم يخطؤوا فيما ادعى عليهم أبو عبيد الخطأ فيه، وأنَّهم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حتمل لما قالوه، وأنما ما قالوه محتم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ى كل حا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والله أعلم بحقيقة ما قاله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صلى الله عليه وسلم في ذلك، وقد ذكر بعض أهل المعرفة بهذا المعاني أن في رهط هرقل فرقة تُعرف بالأروسية توحد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ز وج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تعترف بعبودية المسيح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ز وج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لا تقول بشيء مما تقوله النصارى في ربوبيته، ومن جنوة، وأنها متمسكة بدين المشيح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مؤمنة به، ومؤمنة بما في إنجيليه، جاحدة لما تقوله النصارى سوى ذلك، وإن كان ذلك، وإذا كان ذلك كذلك جاز أن يُقال لهذه الفر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أريسيون في الرفع، والأريسيين في النصب والجر، كما ذهب إليه أصحاب الحديث، وجاز بذلك أن تكون هذه الفرقة التي ذكرها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حديث عياض بن حمار، الذي قد رويناه في الباب الذي قبل هذا، أو رويناه في الباب الذي قبل من كتابنا هذا، وجاز أن يكون قيصر حين كان حين كتب إليه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 بما كتب عليه، على مثل ما هي عليه، فجا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تب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بي</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دخ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ي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ؤت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جر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رتي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جا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فرق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م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مك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بي</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بدي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ب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لم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يص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تبعو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دخل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قر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نبوت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ت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يسى</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شارت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ك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ج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تا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ج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إِ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ا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يسَ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بْ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رْيَ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سْرَائِي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سُو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يْكُ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صَدِّقً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دَ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تَّوْرَا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مُبَشِّرً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رَسُو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أْتِ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دِ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سْمُ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حْمَدُ</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خرج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يسى</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يس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ؤ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يس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ش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أحم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يس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وا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كت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بي</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يص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ولي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علي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ريسي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خرج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يسى</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قائ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ي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يره؟</w:t>
      </w:r>
      <w:r>
        <w:rPr>
          <w:rFonts w:ascii="Simplified Arabic" w:hAnsi="Simplified Arabic" w:eastAsia="SimSun;宋体" w:cs="Simplified Arabic"/>
          <w:sz w:val="28"/>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26" w:right="0" w:hanging="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فك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واب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توفي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ج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عو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إ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و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ن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ث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ريسي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يس عليه إثمهم، إنما عليه مثله؛ لأن الشيء يطلق على الشيء ويطلق على نظيره، إذا كان مطابقًا له، عليك مثل كذا، أو عليك كذا، من يذكر مثالًا؟ </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لَيْسَ</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مِثْ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شَيْءٌ</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شورى</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1</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هذه مبالغة، فإذا نفي مثل المثل فلأن ينفى المثل من باب أولى، رأى رجل بيد آخر ثوبًا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شتر لي مثله، اشتر لي مثله، فاشترى ذلك الثوب بعينه، ف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ا لا أريد هذا الثوب، أنا أريد مثل هذا لثوب، أنا وكلتك لتشتري مثل هذا الثوب، أنا لا أريد هذا الثوب، فتحاكما عند شريح القاضي فألزمه بأخذ الثوب بنفسه و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شيء أشبه بالشيء من الشيء نفسه، وهذا يُذكر في بيان كلام الحاكم في خطبة المستدرك، وأنا أستعين الله على إخراج أحاديث احتج بمثلها الشيخان رواتها ثقات، أو بمثل رجالها الشيخان، استعمل المثل فيما هو أعم من الشيء نفسه أو مثل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فكان الجواب أنه له في ذلك بتوفيق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ز وج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عونه أن الإثم الذي يكون عليه إن تولى، إنما هو مثل إثم الأريسيين، لا إثم الأريسيين بعينه، و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مث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 الله</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ج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w:t>
      </w:r>
      <w:r>
        <w:rPr>
          <w:rFonts w:ascii="Simplified Arabic" w:hAnsi="Simplified Arabic" w:eastAsia="SimSun;宋体" w:cs="Simplified Arabic"/>
          <w:b/>
          <w:b/>
          <w:bCs/>
          <w:color w:val="FF0000"/>
          <w:sz w:val="28"/>
          <w:sz w:val="28"/>
          <w:szCs w:val="28"/>
          <w:rtl w:val="true"/>
          <w:lang w:bidi="ar-EG"/>
        </w:rPr>
        <w:t>فَإِذَ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حْصِ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تَ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فَاحِشَ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عَلَيْهِ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صْفُ</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حْصَنَا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عَذَابِ</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ساء</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25</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ذا جلدت الأمة نصف ما على المحصنة، فهل يُحسم هذا النصف مما على المحصنة؛ لأنا أخذنا نصفه؟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خذنا مثل نصفه، لم نأخذ النصف المنصوص علي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26" w:right="0" w:hanging="0"/>
        <w:jc w:val="left"/>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ي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ي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ذ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حصنا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ك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ث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ص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ذ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حصنا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مث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ولي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علي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ريسي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ن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معن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علي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ث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ريسي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قائل</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وي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تاب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بي</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ه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ساف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القرآ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رض</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د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و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لك</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إن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خا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نا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دو</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ويت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حديث</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تا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يص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شي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قرآ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ق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د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ع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ص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كتاب إ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ك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واب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توفي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ج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عونه</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ي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خلا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نه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ساف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القرآ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رض</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د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خو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نا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دو إنما 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سف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بعض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د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ب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سف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ك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د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تصحيح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باح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سف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الأحرا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ت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قرآ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مثال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كراه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لسف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كليت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ي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خوف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سأ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توفيق</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سيأتي قراءة الكافر لشيء من القرآن، والسفر بشيء من القرآن إلى أرض العدو، وقراءة الجنب أيضًا لشيء من القرآن، كل هذا سيأتي بالتفصيل، يقول شيخ الإسلام  ابن تيمي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 تعا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الفتا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تب إلى هرق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إن توليت فإن عليك إثم الأريسي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أخبر أن هرقل لما كان إمامهم المتبوع في دينهم، أن عليه إثم الأريسيين، و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تبا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إن كان قد قب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أصل هذه الكلمة من الفلاحين والأكرة كلفظ الطائي</w:t>
      </w:r>
      <w:r>
        <w:rPr>
          <w:rFonts w:eastAsia="SimSun;宋体" w:cs="Simplified Arabic" w:ascii="Simplified Arabic" w:hAnsi="Simplified Arabic"/>
          <w:sz w:val="28"/>
          <w:szCs w:val="28"/>
          <w:rtl w:val="true"/>
          <w:lang w:bidi="ar-EG"/>
        </w:rPr>
        <w:t>.</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8</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8</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612515</wp:posOffset>
              </wp:positionH>
              <wp:positionV relativeFrom="paragraph">
                <wp:posOffset>1841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5</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5</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0:00Z</dcterms:created>
  <dc:creator>admin</dc:creator>
  <dc:description/>
  <cp:keywords/>
  <dc:language>en-US</dc:language>
  <cp:lastModifiedBy>EU-HOME</cp:lastModifiedBy>
  <dcterms:modified xsi:type="dcterms:W3CDTF">2018-05-20T02:08:00Z</dcterms:modified>
  <cp:revision>12</cp:revision>
  <dc:subject/>
  <dc:title/>
</cp:coreProperties>
</file>