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both"/>
              <w:rPr/>
            </w:pPr>
            <w:r>
              <w:rPr>
                <w:rFonts w:eastAsia="SimSun;宋体" w:cs="Simplified Arabic" w:ascii="Simplified Arabic" w:hAnsi="Simplified Arabic"/>
                <w:b/>
                <w:bCs/>
                <w:sz w:val="28"/>
                <w:szCs w:val="28"/>
                <w:lang w:bidi="ar-EG"/>
              </w:rPr>
              <w:t>2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مرَّ بنا في درسٍ مضى من يلقب بكُراع النمل، وهو من أئمة اللغة تدور أقواله كثي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lang w:bidi="ar-EG"/>
        </w:rPr>
        <w:t xml:space="preserve">ا، وله مصنف مطبوع ومحقق، وهذا جاء ترجمته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نباه الرواة على أنباه النحا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قول علي أبو الحسن، أبو الحسن الأزدي، يعرف بكراع النمل، فإنه كان دميم الخِلقة، كان لغويًّا نحويًّا من علماء مصر، خلط المذهبين، وأخذ عن النحويين البصريين والكوف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خلط المذهبين، مذهب النحاة البصريين، والكوفيين، يعني وفق بينهم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كان إلى قول البصريين أميل، وصنف كتبًا في اللغة روى فيها عن أبي يوسف الأصبهاني عن أبي عبيد القاسم بن سلَّام، وكتبه في مصر مرغوب فيها، وكذلك في المغرب، وكان خطُّه حسنًا صحيحًا قليل الخطأ، وكان يورِّق تصانيفه، لم أر له خطًّا في غيره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ما معنى يورِّق تصانيفه؟ لم أر له خطًّا في غيره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كتب أو يكل الكتابة إلى الوراقين، الله أعلم، قال </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رأيت جزءًا من كتابه المنَضَّد من خطه، وقد كتب في آخره أنه أكمل وراقةً وتصنيفًا سنة تسع وثلاثمائ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تصانيف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نض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للغة كبير على الحروف</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ه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لكته، كتاب المجرد بغير استشهاد، يقول أيضًا ملكته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نجد فيما اتفق لفظه واختلف 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لكته و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وز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تى فيه باللغة على وزن الأفعال، وأيضًا هذا ملكه القفطي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نباه الروا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b/>
          <w:b/>
          <w:bCs/>
          <w:sz w:val="28"/>
          <w:szCs w:val="28"/>
          <w:lang w:bidi="ar-EG"/>
        </w:rPr>
      </w:pP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عجم الأدب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علي بن حسن الهنائي المعروف بكراع النمل منسوب إلى هناءة بن مالك، أبو الحسن اللغويّ مات، ترك سنة الوفاة هناك، هنا ترك الوفاة وهنا أيضًا ما ذكر سنة الوفا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المهم أنهم تركوها بياضًا؛ لأنها غير معروف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جدت خطه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نض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تصنيفه، وقد كتبه سنة سبع وثلاثمائة متقدم العصر في أيام ابن در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كره محمد بن إسحاق النديم،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و من أهل مصر، وكان كوفيًّا وأخذ عن البصريين، ويعرف بالرؤاسي قبيلة من الأزد، وكتبه بمصر موجودة مرغوب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غير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له من التَّصانيف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نض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غ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دي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أورد فيه لغة كثيرة مستعملة وحوشيَّة، ورتَّبه على حروف ألف، باء، تاء، ثاء، إلى آخر الحروف المختصرة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جر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ثم اختصره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نجز</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له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مثلة الغريب على أوزان الأفعا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أورد فيه غريب اللغة، و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حَّف</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نظَّ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مر بنا أو معنا في الدرس الماضي استدلال الإمام ابن دقيق العيد على أن الحائض لا يجوز لها أن تقرأ القرآن بأنَّ عائشة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ضي الله عنه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لما ذكرت قراءة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عليه الصلاة والس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لقرآن نصَّت على كونها حائضًا، فدلَّ ذلك على أنَّ الحائض لا تقرأُ القرآن، وأيضًا استدلال شيخ الإسلام ابن تيمية بوجوب الطهارة لمسِّ المصحف بكون الصحف التي بأيدي الملائكة لا يمسها إلا المطهرون، فالقرآن يقاس عليه في أنه لا ينبغي أن يمسّه إلا المطهَرون</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مثل هذه الاستدلالات دقيقة جدًّا، والتي تحتاج إلى قوَّة تأمل ونظر، هل يمكن أن تكون مما يستدل به على وجوب شيْءٍ أو تحريمه أو إباحته؛ وذلك لأنَّ النَّاظر في حديث عائشة لا يجد فيه دلالةً على تحريم قراءة الحائض للقرآن، وأهلُ العلم لم ينظروا إلى الحديث على أنَّه دليل لذلك، فقد 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 استدلال ابن دقيق لكلامه إنما هو راجع إلى استنباطٍ لطيف من الحديث لا أنَّه راجعٌ للحديث نفسه، وأن هذا الاستنباط الدقيق جدًّا لا يقوى أن يبنى عليه حكمٌ شرعي تُلزم به الأمَّة، وأن هذه ليست طريقة الشَّارع في بيان الأحكام للعباد، فلا يمكن أن يبنى حكم شرعي على مثل هذا الاستنباطات الدقيقة التي قد تخفي على كثير من علماء الأم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يعني هذه لا يعني أنه قولٌ ملزم  دليله في الوضوح كالشمس في رابعة النَّهار، لكنَّه مرجِّح، ومعلومٌ أن المجتهد يعمل بما يترجَّح لديه، ويدين الله به، وقد تكون غلَبَةُ الظنِّ لأحدِ الأقوال على غيرهِ إنما هي بشيءٍ يسير، وحينئذٍ يكون هو الرَّاجِح، وهو المظنون عنده، ويجب عليه العمل به وعلى من يقلِّده، وإلَّا فالدلالة ليست في الوضوح مثل دلالة كثير من النُّصوص التي جاءت قصدًا لبيان الحُكم، لكنَّ المجتهد إذا جمع بين الأدلَّة ورأى، نظر في الأقوال، ونظر في أدلته، ثم ترجّح له ولو بشيءٍ لا يلوح لغيرِه؛ لأنه لا يُلزَم بفهم غيرِه، وقد جاء في الحديث الصحيح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رب مبلَّغٍ أوعى من سامع</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color w:val="0000FF"/>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ابن دقيق العيد في أول أمره كان مالكيًّا، ثم صار شافعيًّا، لا يعني أنه إذا استنبط أنَّ الإمام مالك لماذا خفي على مالك وفهمه ابن دقيق العيد في أول الأمر، أو لماذا خفي على الشَّافعي وفي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رب مبلغٍ أوعى من سامع</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w:t>
      </w:r>
      <w:r>
        <w:rPr>
          <w:rFonts w:ascii="Simplified Arabic" w:hAnsi="Simplified Arabic" w:eastAsia="SimSun;宋体" w:cs="Simplified Arabic"/>
          <w:sz w:val="28"/>
          <w:sz w:val="28"/>
          <w:szCs w:val="28"/>
          <w:rtl w:val="true"/>
          <w:lang w:bidi="ar-EG"/>
        </w:rPr>
        <w:t xml:space="preserve"> وتجدون باب الاجتهاد مفتوحًا إلى الآن، وتسمعون أقوالًا لاحت لأهل العلم لا سيَّما في بيان وجه الاستدلال من ا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ا يكون هذا هو المعوَّل عليه في كل وجه في الحكم، هذا يكون مرجِّحًا لقولٍ على آخر</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لٌ يسكن مع والده ولم يجد وظيفة وأراد الزَّواج، ورفض والده مساعدته إلَّا بدفْعِ مهر الزَّواج فقط، فهل يجوز لهذا الرجل الأخذ من الزكاة؟</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نعم، الزواج وما يتبعه وما لا يتم إلا به حاجة أصليَّ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وهل يجب على والد هذا الرجل مساعدته بكل ما يحتاجه والإنفاق عليه وعلى زوجته؟</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نعم بالمعروف، إذا كان قادرًا على ذلك، وكان من سعة، لكنه بالمعروف لا ينفق نفقة لا تليق بهذا الشَّاب، يعني أكثر من حاجت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صحبه أجمعين، أما بعد</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ففي الحديث الطَّوي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حديث قصة هرقل مع أبي سفي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ا ذكر الآي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آية آل عمر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بو سفيا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لما قال ما قال، وفرَغ من قراءة الكتاب كثُر عنده الصَّخبُ وارتفعت الأصواتُ وأُخْرِجْنَ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قلتُ لأصحا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حين أُخرجن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قد أمِرَ أمرُ ابن أبي كبشة؛ إنَّه يخافه ملك بني الأصفر، فما زلتُ موقنًا أنَّه سيظهر حتى أدْخل اللهُ عليَّ الإسلا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 أبو سفي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مَّا قال،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قال،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سؤال والجو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ما قال الكرم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لما قال ما قا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 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قال من السؤال والجو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سئلة التي وجهها هرقل إلى أبي سفيان، وأجاب عنها أبو سفيان، وعقَّب عليها 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 ما قال، من هذه الأسئ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و وجه بهذا  كلام الكرماني، و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حتمل أن يشير بذلك إلى الأسئلة والأجوبة، كما قال الكرماني، ويحتمل أن يشير بذلك إلى القصَّة الذي ذكرها ابن النَّاطور بعد، والضمائر كلها تعود على هرقل</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يقو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قال، جملةٌ في محلِّ النصب؛ لأنها مفعول قال، و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وصولة، والعائد محذوف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قاله من السؤال والجواب</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عني كلام العيني يلتقي مع كلام الكرماني، ويزيد ابن حجر احتمالًا ثانيًا وهو الإشارة إلى القصَّة الذي ذكرها ابن الناطور بعد، ستأتي إن شاء الله تعالى</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فَرَغَ من قراءة الكِتاب النبوي الذي بعث به دِحيَ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كثر عنده الصخب</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كثر عنده الصخ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نوو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و بفتح الصاد والخاء، بفتح الصاد والخ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هل اللغ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صخب والسَّخ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صاد والسِّي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ختلاط الأصوات،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ه صَخِبَ بفتح الصاد وكسر الخاء ف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خَّ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قو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روي بد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جب، اللج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م، جيم، باء،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و ب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القاموس</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لج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رَّكَ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جلبَةُ والصِّياح واضطراب موجِ البحر الفعلُ كفر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جِ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جيشٌ لجِ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و لَجَ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و جلبة، واختلاط أصوات، وفي عمدة القارئ</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صَّخب بفتح الصاد والخاء والمعجمة، ويقال بالسين أيضًا بدل الصاد، وضعفَّه الخ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عف إبدال الصاد بالسين، ومعلومٌ أنَّهُ في كثيرٍ من الأمثلة، في كثيرٍ من الأمثلة تأتي اللفظةُ بالحروف الثلا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لصِّراط بالصاد والسِّين والزَّا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ضعَّفه الخ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ضعف السين، وحينئذٍ تتعيَّن الصَّا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و اختلاط الأصوات وارتفاعها، وقال أهل اللغ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خب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صواتٌ مبهمة لا تُف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صواتٌ مبهمة لا تُفه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بن الأثير،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لأث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خِبَ في حديث كع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مادَّ صخ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ي حديث كع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آن مبنى الموا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ي كتب اللغ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فعال، صَخِبَ، هذه المادَّة هيَ التي يدورُ عليها الكلام في كتبِ اللغة مع أنَّ 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صدر، كيف يقو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قامو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أثير وغيرهما كتب اللغة والغريب كلهم يقولو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ما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خِ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خَبُ، فيبنون مواد الكتب على الأفعال، ولا يبنونها على المصادر التي هي أصل الأفعال، وأصلُ المشتقَّات، وكونه أصلًا لهذين انتُخِب، فلماذا يبنى على الفرع، ولا يُبنَى على الأصل؟ المفترض تبنى على الأصول التي هي المصادر، ثم تُفَرَّع عنها جميع المشتقَّات بما في ذلك الأفعال، أو أنَّ الفعل وسيلة إلى معرفة الأصل الذي هو المصد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ذلك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صدر ثالثُ تصاريف الكلِمَة، ليس ب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صدر ثالث تصاريف الكلمة، كيف تستخرج مصدرًا قبل أن تأتي بفعل ماضٍ ثم مضارع ثم تأتي بالمصدر، صح أم لا؟</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نت كيف تستخرج المصدر؟ من الفع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فعل مأخوذ من المصدر، هذا الدَّور أم لا؟</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كن ما يمكن أن تأتي للمصدر الأصل وتأخذه مباشرة، هذا مهم بالنِّسبة لتقرير مثل هذه الأمور، ما في كتب اللغة في مواد على الأفعال، ولا يمكن أن تعرف المصدر إلَّا بعد أن تعرف الماضي ثم المضارع ثمَّ المصدر، لذلك ما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صدر هو الأوَّل،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صدرُ ثالثُ تصاريف الكلم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صَخِبَ يَصْخَبُ صَخَبًا، ضَرَب يضْرِب ضرْبًا، فَهِمَ يفْهَمُ فَ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يقوِّي مذهبَ الكوفيين الذين يرون أنَّ الفعل هو الأصل، ونسلِّم وخلاص و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ذهب الكوفيين هو الرَّاجح؛ لأنَّ هذه</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و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 أهل اللغة كوفيون، الذين بنوا على الأفعال بناءً على مذهبهم، ما يمكن، ما يمكن أن يُقال بهذ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لا يُمكن أن يُرجَّح مذهب الكوفيين من خلال هذا فقط، يعني ضرب مأخوذ من الضرب أصله، أصل الما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ضَرْب، وأصل مادت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خَب،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يلزم الدور في مثل هذا أو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هذه هي التَّراكيب عند العرب على هذه الموازين، ولا يلزم أنْ يكون المصدر في الوجود قبل الفعل، ما يلز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ظير ما قالوا في لفظ الجلال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ل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مصدر، هذا مشتقّ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شتقّ، من الألَوهَة أو الألوهيَّة، أيُّهم متقدِّم الله أو الألوهية؟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عني هذا تمرير للأوزان اللغوية هذا الكلام، ولا يلزم من ذلك أن يكون المشْتقّ قبل المصدر أو بعده، المقصود أن تكون أوزانهم منضبطة، ولا يعني أنَّ كونه هو الأصل أن يكون موجودًا قبله أو بعده</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 معنى</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كيف؟ أنَّ جميع المشتقات تؤخذ منه، وكونه أصلًا لهذين انتخب، للفعل والمشت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الفاعل، واسم المفعول والمبالغة، والمشبه، وغيره، أفعال التفضيل، أسعفونا يا إخوا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لا يمكن أنَّ يكون المصدر هو الأصل</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ما نتوصل إليه إلَّا بعد معرفة الفعل، من باب أنْ تلدَ الأمَةُ ربَّتها، صح أم لا؟ كي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كون من هذا الباب، من باب أن تلدَ الأمة ربتها، يعني كان في أول الأمر قبل ثلاثين سنة، أو أكثر، أصول الدين قسم في الشريعة، أصول، الكتاب والسنَّة والعقيدة، والأصول الثلاثة كلها قسم من الشريعة، ومعروف أن الشَّرِيعة فرع، الشَّريعة تعنى بالفروع، والأصول قسم في الفرع،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جود مثل هذه الأمور في الواقع وفرضها في الواقع، لا يعني أنَّه يُتصوَّر في يوم من الأيام أن الأصل يكون فرعًا، بمعنى أن الأب ولدٌ لولده، لا يتص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هذه أمور متصور وقوعها، يعني من وج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أصول الدين الكتاب والسنة والعقيدة تؤخذ من الفروع التي تدرس في الشريعة، ما يتصور هذا، لكن مسائل إدارية وتنظيمية متصورة؛ لأنه وجدت قبلها، فالناشئة الأخيرة تعيش في الحضن المتقدم عليها، ونظيره مثل ما عند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لد الأمة ربتها، كيف تلد ربتها؟ الكلام في هذا طويل لأهل الع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نعود إلى اعتماد اللغويين على الفعل؛ لأنهم بالفعل يتوصَّلُون إلى المصدر، يتوصَّلون به إلى المصدر، وكون المصدر ثالث تصاريف الكلمة، لا ينافي كونه الأصل؛ لأنَّ المشتقات كلها تُؤخذ منه وتشتق منه، لكن إذا أردنا المصدر، أنْ نعرف المصدر فلا بد من أن نتدرج من الفعل الماضي إلى المضارع ثم المصدر، وهذه أمور اصطلاحيَّة، أمور اصطلاحيَّة، ولا مشاحَّة في الاصطلاح</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بن أث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خِبَ،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حديث كعبٍ، قال في التَّورا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مدٌ عبدِي ليس بفظٍّ ولا غليظ، ولا صَخُوبٍ في الأسواق، وفي 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ا صخَّاب، الصَّخب والسَّخ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ضجة واضطراب الأصوات للخصام، وفعول وفعَّال للمبالغ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فعَّال مفعول وفَعِل، كلها صيغ مبالغة، فالاشكالات ما تنتهي يا إخوان، فعِل صيغة مبالغة، وفاعل بدون مبالغة، يعني ما الفرق بين حَذِر وحَاذِر؟ حَذِر مبالغة، وحاذر يحصلُ منه الحذر من غير مبالغة، طيب هم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يادة المبنى تدل على زيادة المعنى، والفاعل حاذر فيه زيادة على المبنى على حذر، أين ذهبت زيادة المبنى؟</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أبنية المصدر قد تكون أكثر من بنية الفعل، وفي المُعْجم كلما قلَّت بنية الكلمة سهل ترتيبها فيه، فلهذا يذكر الفعل نيابة عن مصد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يمكن أن يقال هذا، وإن كان فبه بُعد، ويؤيده أنهم يبدأون بالثلاثي ثم الرباعي ثم الخماسي، من الأفعال</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على كل حال قلنا لك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هذا مجرَّد اصطلاح</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يكون هذا بسبب انتشار استعمال الأفعال عن المصادر، فالكلام يستقيم بالأسماء والأفعال دون المصادر، ولا يستقيم بالأسماء والمصادر دون الأفعال</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ع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خوب، وفعَّ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خَّاب للمبالغة، ومنه حديث خديجة، حديث خديجة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ا صخب فيه ولا نصب</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بُشِّرَت خديجة بقصر من قصب في الجنَّة لا صَخَبَ فيه ولا نصَب،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فيه ارتفاع أصوات، بخلاف ما يعيشه النَّاس في العصر الحاضر أكثر من ذي قبل، البيوت مملوءة من الصَّخب واللجب والتشويش بحيث لا يرتاح الإنسان في بيتِه لا سيَّما إذا كانت الأسرة كبيرة ومتفرع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فهوم الخبر أنَّها خُصَّت بهذا القصر، فمعنا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أنَّ القصور الأخرى لغيرها كقصر عمر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مثلً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 xml:space="preserve">الذي رآه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عليه الصلاة والس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 صخب</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تَصَوَّر هذا أم ما يتصور؟ هذا يكون وصفًا كاشفًا لا مفهوم له؛ لأنَّ دارَ النعيم ليس فيها ما يُكدِّر، والصَّخبُ من المكدِّرات</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سْمَعُ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هَ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غْ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أْثِيمً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واقع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25</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لكن قد يكون الصَّخب ليس من اللغو، ولا يلزم منه أن يكون لغوًا، كما لو فتح المجال للمناقشة مع الأقوام في آنٍ واحد، يبحثون مسائل علمية بأدلَّتها، وتكثر أصواتهم، وقد يحصل هذا الصخب من مجموعة يقرأون قرآنًا، وليس باللغو، يحص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شكَّ أنَّ هذا تبشير لها، لكن لا يلزم منه أن يكونَ عندَ غيرِها في قصورهم شيء من الصَّخب واللغب، وحديث أم أيمن وهي تصخَ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يذكر الحديث؟</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حديث أم أيمن، هذ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ثي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حديث أم أيمن وهي تصخب وتذمر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 تتذمر، تتذم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حديث المنافق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خُبٌ بالنَّها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يَّاحون فيه ومتجادلون،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رتفعت الأصوات</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ذلك بهذا الصخب الذي ذكر</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وأخرجن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خرجنا، بفتح</w:t>
      </w:r>
      <w:r>
        <w:rPr>
          <w:rFonts w:ascii="Simplified Arabic" w:hAnsi="Simplified Arabic" w:eastAsia="SimSun;宋体" w:cs="Simplified Arabic"/>
          <w:color w:val="FF0000"/>
          <w:sz w:val="28"/>
          <w:sz w:val="28"/>
          <w:szCs w:val="28"/>
          <w:u w:val="single"/>
          <w:rtl w:val="true"/>
          <w:lang w:bidi="ar-EG"/>
        </w:rPr>
        <w:t xml:space="preserve"> </w:t>
      </w:r>
      <w:r>
        <w:rPr>
          <w:rFonts w:ascii="Simplified Arabic" w:hAnsi="Simplified Arabic" w:eastAsia="SimSun;宋体" w:cs="Simplified Arabic"/>
          <w:sz w:val="28"/>
          <w:sz w:val="28"/>
          <w:szCs w:val="28"/>
          <w:rtl w:val="true"/>
          <w:lang w:bidi="ar-EG"/>
        </w:rPr>
        <w:t>الهمزة، وسكون الجي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مجلس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فقلتُ لأصحابي حين أخرجن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زاد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ه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ين خلوت به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خرجنا، حين أخرجنا</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خرج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همزة، وسكون الجي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همزة وسكون الجي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مجلس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قلت لأصحابي حين أُخرجن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في بعض الرواي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ين خرجنا، في الموضع الثاني، وإلا في الموضعين في الرواية التي معنا أخرجن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زاد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ه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ين خلوت بهم، </w:t>
      </w:r>
      <w:r>
        <w:rPr>
          <w:rFonts w:ascii="Simplified Arabic" w:hAnsi="Simplified Arabic" w:eastAsia="SimSun;宋体" w:cs="Simplified Arabic"/>
          <w:b/>
          <w:b/>
          <w:bCs/>
          <w:sz w:val="28"/>
          <w:sz w:val="28"/>
          <w:szCs w:val="28"/>
          <w:rtl w:val="true"/>
          <w:lang w:bidi="ar-EG"/>
        </w:rPr>
        <w:t>لقد أَمِر</w:t>
      </w:r>
      <w:r>
        <w:rPr>
          <w:rFonts w:ascii="Simplified Arabic" w:hAnsi="Simplified Arabic" w:eastAsia="SimSun;宋体" w:cs="Simplified Arabic"/>
          <w:sz w:val="28"/>
          <w:sz w:val="28"/>
          <w:szCs w:val="28"/>
          <w:rtl w:val="true"/>
          <w:lang w:bidi="ar-EG"/>
        </w:rPr>
        <w:t>، بفتح الهمزة وكسر المي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ظُمَ وكَ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w:t>
      </w:r>
      <w:r>
        <w:rPr>
          <w:rFonts w:ascii="Simplified Arabic" w:hAnsi="Simplified Arabic" w:eastAsia="SimSun;宋体" w:cs="Simplified Arabic"/>
          <w:sz w:val="28"/>
          <w:sz w:val="28"/>
          <w:szCs w:val="28"/>
          <w:rtl w:val="true"/>
          <w:lang w:bidi="ar-EG"/>
        </w:rPr>
        <w:t>،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قد أمِرَ أمْرُ ابن أبي كب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قد أمِر، جوابٌ للقسم المحذوف،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لقد أمِرَ، جوابٌ للقسم المحذوف،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لا يمكن أن يُقدَّر في كلام أبي سفيان القَسَم ب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ل شركِ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حلف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حلفون ب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هذا القسم المقدَّر من قِبَلِ أبي سُفيان،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وقت التحمُّل أو في وقت الأداء؟ في وقت التحمَّل مشرك، وفي وقت الأداء مس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و ما عندهم مشكلة في اسم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فظ الجلالة، لكن الإشكال عندهم في الرحمن الرحي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قديرُ القسَم بواللهِ هذا غير ممتنع حتَّى من الكافِر؛ لأنَّهم يعترفون 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لرُّبوبيَّة، لكن يبقى أنَّ هذا القسَم هل قِي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قسم المقدَّ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هل قيل في وقت التحمُّ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ال كون أبي سفيان كافرًا، حال كونِ أبي سفيان كاف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 في حالِ الأداء، بعدما أسلم أبو سُفْيا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لت لصحابي حين خلوتُ به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قدْ أَمِ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دليلٌ على أنَّهُ، على أنَّ القولَ في وقتِ التحمُّل وحال الكف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قد أمِرَ، هو بفتح الهمزة وكسر الميم، فعلٌ ماضٍ و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ظُمَ وصار أمرًا، وأص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ثرة،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رَ القوم، إذا كَثُرَ عدد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أمر الثَّاني هو فاعلُه، أَمِرَ أَمْرُ،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ظُمَ أرمه وشأنُهُ</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بن أبي كب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كلام كثير جدًّا لأهل العلم وطويل يقول الخطَّا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كبشة فيما يُروَ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ع أن الأوَّل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كبشة، لكن هكذا في المطبوع</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فيما يُروَى رجلٌ من خُزاعَة، خالَفَ قريْشًا في عبادةِ الأصنام، وعبَدَ الشِّعْرَ، وكانَ المشركونَ ينسبون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أبي كبْشة؛ تشبيهًا له لمخالفته إيَّاهُم، تشبيهًا له لمخالفته إيَّاهم في الدِّ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صواب العبارة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خالفته إياهم أو لمخالفتهم إياه؟</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أشرنا إلى هذا في درسٍ مض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ندنا مخالِف وعندنا مخالَف، هل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أوَّل هو المخالَف والثاني، والذي يأتي  بعدُ مخالِف أو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رجع إلى الأصل، وهو الحق؟ فالذي يخالفه مخالِف، والذي يستمسك به مخالَف، والذي يجعلنا نثير مثل هذ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خالفهم ممن جاء بعدهم وقبلهم؟</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 جاء بعدهم رجعنا إلى قول الثا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الحق على الحق، نعم، لكن لا يضره من خالفه من المتقدمين أو من المتأخرين، إن كان قصده من المتقدمين يصح الكلام، وإن كان القصد من المتأخرين التقى القول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ا الذي يجعلنا ننتبه لمثل هذه الأمور؟ يعني في أيام الطلب في حال الصبا في الصغر في المتوسط، نقرأ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سائل الجاهل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واحد من الشيوخ، فقرأنا عنوان الكت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هذه مسائل الجاهلية التي خالف فيها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هلَ الجاهلية، فرد علين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هلُ الجاهليَّة، في ذلك الوقت ما يتصور الإنسان أكثر من هذا، لكن الآن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عبرة بالأصل، والذي يُخالِفه مخالف سواءً تقدَّم أو تأخَّر، أو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برة بالتقدُّم والتأخُّر، فالأصلُ متقدِّم ويخالفه من جاء بعد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كان يحبُّ موافقةَ أهلِ الكتاب، يحبُّ موافقة أهلِ الكتاب، فلمَّا أيِس منهم خالف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لما أيس منهم خالفَهُم، مثل مسألة فَرْقَ الشَّعَر، نع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 يحدِّد المُرَاد هوَ الوصْف بالمخالَفة، هل هي مذمومة مطلقًا أو تأتي يُراد بها الذَّم أو يُرادُ بها المدح؟</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على حسب المخالَف، إن كان الحق فالمخالِف مذموم، وإنْ خالَف ومعه الحقّ فالمخالَفةُ محمودَة، وذكرنا في مناسب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كلمنا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حصنين ومحصنات، الذكور يأتي باسم الفاعل والإناث يأتي باسم المفعول، والفقهاء حينما يعرِّفون منْ يجبُ عليْهِ الرَّجْ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ث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صَن، ما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صِن، الثيِّب يقولون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صَن، مع أنَّهُ في بابِ المفاعلَة كلُّ واحد من الطرفين يُحصِن الآخر، فهو محصِنٌ محصَن في آنٍ واحد، لكن إذا تأمَّلنا النُّصوص وجدنا أنَّ المُحصِن هو الرجل، والمُحصَنَة هي المرأة</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خالفوا</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sz w:val="28"/>
          <w:sz w:val="28"/>
          <w:szCs w:val="28"/>
          <w:rtl w:val="true"/>
          <w:lang w:bidi="ar-EG"/>
        </w:rPr>
        <w:t>، مقتضى امتثال الأمر أن تكون مخالفًا لهم، والخطبُ سهل،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مر سهل، لكن على حسب فَهمِ المخالِف، هل هو مذمو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فظُ المخالِ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ذموم مطلقًا أوْ لا؟ </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شبيهًا له لمخالفته إياهم في الدين، ومعنى أمِ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ظُمَ وارتفع، وأصله الكثرة،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رَ القوم إذا كثر عددهم،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رْتُ الشيء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ثَّرْتُهُ، يقو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مَّا أبو كبْشَة، ف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و رجلٌ من خُزاعَة كانَ يعبدُ الشِّعْرَ، ولم يوافقه أحدٌ من العَرب على ذلِك، فشبَّهوا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ه؛ لمخالفتِهِ إيَّا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خالفته إياهم في دينهم كما خالفهم أبو كبْشَ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روِّينا عن الزبير بن بكار في كتاب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نس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سَ مُرادُهُم عي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نَّمَا أرادوا مجرَّدَ التَّشْبيه، وإنما أرادوا مجرَّد التَّشبيه، وقيل أبو كب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ج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قبَلِ أمِّه، قاله ابن قتيبة وغيرُ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شرح ابن بطَّال قال أبو حسن الجرجاني النسابة  في معنى نسبة قريش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صلى الله عليه وسلَّ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إلى أبي كبش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ما كانت تدعوهُ بذلك، وتغيِّر اسمَهُ عداواةً له؛ إذْ لم يمكنهم الطَّعن في نسب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وات الله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كان وهبُ بن عبد مناف بن زُهْرَة أبو آمنة أم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دعَى أبا كبشَة، وكان وهبُ بن عبد مناف بن زهرة أبو آمنة أم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دعى أبا كبش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عمرو بن زيد بن أسد النجَّارِي، وكان عمرو بن زيد بن أسد النجَّارِي أبو سلمى أم عبد المطَّلب يُدع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با كبشة، وكان في أجداده من قبل أمِّ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كبشة، وكان أبوه من الرضاعة</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دعى أبا كبشة، وهو الحارث بن عبد العزَّى بن رفاعة السَّعْدِي</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 ابن قتيب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ما نسب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أبي كبْشَةَ وهو الحارث بعضُ أجداده، بعض أجداد أمه؛ لأنه رجلٌ عبدَ الشِّعْرَ ولم تعرف العربُ عبادة الشِّعْرَ لأح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حدٍ قب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جعلوا فعله في ذلك شذوذًا في الدِّين، فلما جاءهم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ما لا يعرفونه من دينهم ودين آبائهم شذَّ عنهم في تركِ عبادةِ الأوثان، ودعا إلى دين الله ودين إبراهي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بَّهوه بأبي كبشةَ في شذوذه في عبادة الشع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تهى من ابن بطا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الآن سبب التَّسمية الأولى لمن عبد الشِّعر أبو كبشة، لقبوه بأبي كبشة؛ لأنَّه عبد الشعر أو حفظوا له هذه المخالَفة، وكنيته محفوظةٌ ثابتة فلمَّا خالفهم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قبُّوه به، أو كنَّوه بها؟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b/>
          <w:b/>
          <w:bCs/>
          <w:sz w:val="28"/>
          <w:szCs w:val="28"/>
          <w:lang w:bidi="ar-EG"/>
        </w:rPr>
      </w:pP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عروف أن تلقي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بن أبي كبشة لوجود المخالفة، لكن هل تلقيب هذا الجد بأبي كبشة لوجود المخالَفة أو هذه كنيته الحقيقية؟  كنيته، وقا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كبشةَ عمُّ والدِ حليمة،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بو كبشةَ عمُّ والدِ حليمة مرضِعَتِ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إنما قالوه إِمَّا لمجرد التشبيه، وإنما قالوه إما لمجرد التشبيه وإما عداوةً وتحقيرًا له بنسبتهِ إلى غير نسبِهِ المشهور،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أبي كبش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آن كبشة بالتأنيث، ما معناها؟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ثل ما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يسة، تجي، تجيء أم  ما تجيء؟ كبشة، الكبش معروف أنَّه الذكر من الضأن، ما معنى كبشة؟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قلبُ كبشة، ماذا؟</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بش القوم</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لكن كبشة، تستطيع أن تقول لامرأةٍ أ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جل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رد في بعض الطرق </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pPr>
      <w:r>
        <w:rPr>
          <w:rFonts w:ascii="Simplified Arabic" w:hAnsi="Simplified Arabic" w:eastAsia="SimSun;宋体" w:cs="Simplified Arabic"/>
          <w:sz w:val="28"/>
          <w:sz w:val="28"/>
          <w:szCs w:val="28"/>
          <w:rtl w:val="true"/>
          <w:lang w:bidi="ar-EG"/>
        </w:rPr>
        <w:t>يعني بنته اسمها كبشة، كيف كبشة، تجيء؟</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هي موجودة ولا يُجادل فيها أحد، واللفظ موجود ومقطوع بوجودِه، لكن كيف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بشة مؤنَّث الكبش ومعلومٌ أنَّ مؤنَّث الكب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اة، من غير لفظه؟</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كبش</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قد يُطلَق على الشَّاة إذا كان فيها من صِفَات الكَبْش كبْشَة، كما أنَّ المرأة إذا كان فيها شيء من صفات الرِّجال، رَجِلة، صارت الرَّجِلَة من النِّساء</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أظن هذا واضح، هذ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ن؟ للبدر الدماميني، هذا انتشر قريبًا وصرنا ننقل منه، لمَّا تيسَّ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ابن أبي كبشة يري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ج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بشة اسمٌ مرتجل ليس بمؤنثِّ الكبش؛ لأن مؤنَّث الكبشِ من غيرِ لفظِهِ، وقال ابن ماك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سمه وَجْز، بواو مفتوحة فجيم ساكنة فزاي، ابن غالب</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ابن ماكولا، في ماذا؟ كتابه ما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إكما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إكمال لابن ماك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أشهر كتب ضبط الأسماء المتفقة والمفترقة</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 ابن ج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ب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مرتجل ليس بمؤنث الكبش؛ لأن مؤنَّث الكبشِ من غيرِ لفظِهِ، قال ابن ماك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سمه وَجْز</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واو والجيم الساكنة والزاي</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بواوٍ مفتوحة فجيمٌ ساكنة فزاي، ابن غا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جز، مثل الجز، ابن سعد العشيرة جَزّ، وَجْز، ولها نظائر وغير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هل يجوز أداء أبي سفيان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ضي الله عن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كلم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بن أبي كبشة في إسلامه، وإنْ كان قالها أوَّلًا وقت كفره</w:t>
      </w:r>
      <w:r>
        <w:rPr>
          <w:rFonts w:ascii="Simplified Arabic" w:hAnsi="Simplified Arabic" w:eastAsia="SimSun;宋体" w:cs="Simplified Arabic"/>
          <w:sz w:val="28"/>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هو أدَّى الخبر بعدما أسلم، ونقله عنه ابن عبَّاس؛ لأنَّه يصحّ تحمُّل الكافِر، لكن لا يصحُّ أداؤُهُ كما في حديث جبير بن مطعِم، لما سمع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رأ في صلاةِ المغرب بسورة الطُّور حال كفره، قبل أن يسلم، لما جاء في فداء أسرى بدر، ثم أدَّى هذه السُّنَّة بعد إسلامِه فحمِلَت عنه وخُرِّجَت في الصَّحيحين وغيرِهما</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آن هذا تحمَّل في حالِ كُفْرِه وأخبر عن نفسْه أنَّهُ قال في ذلك الوَقْ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قد أمِرَ أمْرُ ابن أبي كبشة، فكونه قالها في حال كفره، ونقلها بعد إسلامه، إنَّما هو مجرَّد تصوير للواقع الحاصِل، ولا يعني بذلكَ أنَّه ينبِذُه به بعدَ إسْلَامِهِ، فكون الإنسان ينقُل ما ح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و تاب إنسان من كلامٍ كان يقولُهُ، ثمَّ بعدَ ذلك يذكُر في مجلِس من المجالِس أ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عليه، وتابَ عليه، وهداهُ لأنَّه كا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ذا قبْلَ ذلِك، فهو حاكٍ، هو يحكي حكاية لا يقرّ من جديد أو يتبنَّ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ي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خَالِفَ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هَا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هُ</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ي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إِصْلَاحَ</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ود</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88</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xml:space="preserve">،  فالمخالفة المذمومة  هي المقصودة لذاتها،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يا أبا بكر ما أردتَّ إلا مخالفتي</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أو المقصود بها الإفساد وإحقاق الباطل، أما المخالفة للإصلاح فممدوح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pP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ابن أبي كبشة، أراد به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 أبا كبشة أحدُ </w:t>
      </w:r>
    </w:p>
    <w:p>
      <w:pPr>
        <w:pStyle w:val="Normal"/>
        <w:tabs>
          <w:tab w:val="clear" w:pos="720"/>
          <w:tab w:val="left" w:pos="5187" w:leader="none"/>
          <w:tab w:val="left" w:pos="7313" w:leader="none"/>
        </w:tabs>
        <w:spacing w:lineRule="auto" w:line="240" w:before="0" w:after="0"/>
        <w:jc w:val="both"/>
        <w:rPr/>
      </w:pPr>
      <w:r>
        <w:rPr>
          <w:rFonts w:ascii="Simplified Arabic" w:hAnsi="Simplified Arabic" w:eastAsia="SimSun;宋体" w:cs="Simplified Arabic"/>
          <w:sz w:val="28"/>
          <w:sz w:val="28"/>
          <w:szCs w:val="28"/>
          <w:rtl w:val="true"/>
          <w:lang w:bidi="ar-EG"/>
        </w:rPr>
        <w:t>أجدادِهِ، وعادةُ العربِ إذا انتقصَت نسبتْ إلى جدٍّ غامض، إذا انتقصت نسبت إلى جدٍّ غامض</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سان له أجداد، له آباء أم، وأب، وأجداد من الطَّرَفَيْن، فإذا أرادوا مدحهُ نسبوه إلى أشهر أجداده، نسبوه إلى أشهر أجداده، وإذا أرادوا القدح فيه والحطّ من شأنه نسبوه إلى أقلِّ أجداده شأنً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كما هن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دخل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سجد في صلاة الظُّهْر وهوَ حاملٌ أمامةَ بنت زينَب، بنت زينب، أبوها أبو العاص بن الرَّبيع، فلا شكَّ أنَّ شرفَ النِّسْبَة يجعلهم يعدلون من نسبتها إلى أبيها إلى أمِّها، من أبيها إلى أمِّ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ادةُ العربِ إذا انتقصت نسبت إلى جدٍّ غامض، قال أبو الحسن النسابة الجرج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و جدُّ ج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مِّهِ، هو جدُّ جدِّ النبي</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أمِّهِ، وهذا فيهِ نظر؛ لأن وهبًا ج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أمِّهِ عاتكَةُ بنتُ الأوقَص بن مرَّة بن هلال، ولم يقل أحدٌ من أهلِ النَّس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أوْقَص يكنى أبا كبْشَة،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جدُّ عبد المطلب لأمِّه،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جد عبد المطلب لأمه، وفيه نظرٌ أيضًا؛ لأنَّ أمَّ عبد المطَّ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لمى بنت عمرو بن زيد الخزرَجِي</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لى، قد تكون معروفة بأمِّها ومعروفة بأبيها، لكن لماذا يُعدل عن الأب إلى الأم، وأبوها معروف مشهور؟ العدول عن ذلك لشرفِ النِّسب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مُّهُ سلمى بنت عمرو بن زيد الخزرَجِي، ولم يقُلْ أحدٌ من أهلِ النَّس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عمرو بن زيدٍ يُكنَى أبا كبْشَة، ولكن ذكَر ابن حبيب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جْتَبَ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جْتَ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بن حبيب له كتب من المحبر ومن المنمق، ومن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جتنى أو المجتب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ذكر ابن حبيب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جتبى</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جماعة من أجدا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قِبَلِ أمِّهِ، من قبَل أبيه ومن قِبَل أمِّهِ، ذكر جماعة من أجدا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قبل أبيه ومن قبل أمِّهِ،  كلُّ واحد منهم يكنى أبا كبشة، ونقلَ العينيُّ عن ابنِ التِّين عن الشِّيْخِ أبي الحَسن، أنَّ أبا كبشةَ ج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جدُّ ظئ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يل إن في أجداده ستة يُسمَّوْن أبا كبشة، فأنكر ذلك</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إنَّه يخافه ملِك بني الأصفر</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إنه يخافه ملكُ بني الأصف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يخافه، بكسر الهمزة استئنافًا تعليليًّا لا بفت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آن الأص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سر أو الفتح؟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صل فيها مكسورة ثم تفتح في مواضع لمُقْتَضٍ، أو الأصل أنها مفتوحة وقد تكسر؟ في مقول القول ونحوه</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كسورة وتفتح، متَّفَق عليه؟ المسألة فيها ثلاثة أقو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وأَنَّ، والثالثُ أصلان، إن وأن والثالث أصلان</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ي تُفتح في مواضع، وتُكسَر في مواضع، فهل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فتوحة أصل كالمكسورة، أو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أصل المكسورة وقد تُفْتَح لمقتضٍِ، ويترتب على هذا أنَّنا إذا وَجدْنَا هذا الحرف في موضعٍ لم ينصّ عليه أهلُ العلم أنه من المواضع التي تُكسر فيها أو تُفتَح، فماذا نصنع؟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أصله، الذي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إ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 الأصل يجعله مكسورة، والذي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صل يجعله مفتوحة حتى يرد مقتضي للكسر أو للفتح</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 xml:space="preserve">إنَّه ليخافه </w:t>
      </w:r>
      <w:r>
        <w:rPr>
          <w:rFonts w:ascii="Simplified Arabic" w:hAnsi="Simplified Arabic" w:eastAsia="SimSun;宋体" w:cs="Simplified Arabic"/>
          <w:sz w:val="28"/>
          <w:sz w:val="28"/>
          <w:szCs w:val="28"/>
          <w:rtl w:val="true"/>
          <w:lang w:bidi="ar-EG"/>
        </w:rPr>
        <w:t>بكسر الهمزة استئنافاً تعليليًّا لا بفتحها، ولثبوت اللام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خافه، ويفتح اللام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خافه، في رواية أخر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خاف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مما الذي يؤكد، خبر إنَّ أو خبر أنَّ، إنَّ حرفُ توكيد ونصب، يؤكَّد ما بعدها باللام، والأصلُ أنَّه المبتدأ، لكن يؤكَّد بالخبر معه؛ لئلا يجتمع مؤكِّدان على التوالي، فيفصل بينهما فيؤكِّد الخبر، ويسمونها المُزحْلَقة، ولثبوت اللام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خافُهُ</w:t>
      </w:r>
      <w:r>
        <w:rPr>
          <w:rFonts w:ascii="Simplified Arabic" w:hAnsi="Simplified Arabic" w:eastAsia="SimSun;宋体" w:cs="Simplified Arabic"/>
          <w:sz w:val="28"/>
          <w:sz w:val="28"/>
          <w:szCs w:val="28"/>
          <w:rtl w:val="true"/>
          <w:lang w:bidi="ar-EG"/>
        </w:rPr>
        <w:t>، في رواية أخرى</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قا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إنه يخافه</w:t>
      </w:r>
      <w:r>
        <w:rPr>
          <w:rFonts w:ascii="Simplified Arabic" w:hAnsi="Simplified Arabic" w:eastAsia="SimSun;宋体" w:cs="Simplified Arabic"/>
          <w:sz w:val="28"/>
          <w:sz w:val="28"/>
          <w:szCs w:val="28"/>
          <w:rtl w:val="true"/>
          <w:lang w:bidi="ar-EG"/>
        </w:rPr>
        <w:t xml:space="preserve">، بكسر إنَّ؛ لأنَّه كلام مستأنَف، لأنه كلام مستأنف ولا سيما جاء في روايةٍ اللام بخبرها، وقال بعضه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يقصد بذلك ابن حج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يخافه بكسر الهمزة لا بفتحها لثبوت اللام في خب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قائل من؟ العي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وز فتحها أيضًا، وإن كان على ضَعف، يجوز فتحها أيضًا وإن كان على ضعفٍ على أنَّه مفعول من أجله،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ح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يض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ضع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فع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له وقد قُرئ في الشواذ على أنهم ليأك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لا أنهم بالفتح في انهم وال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فتح بالحديث عظم أمر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جل أنه يخافه ملك بني الأصفر</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ملكُ بني الأصفر</w:t>
      </w:r>
      <w:r>
        <w:rPr>
          <w:rFonts w:ascii="Simplified Arabic" w:hAnsi="Simplified Arabic" w:eastAsia="SimSun;宋体" w:cs="Simplified Arabic"/>
          <w:sz w:val="28"/>
          <w:sz w:val="28"/>
          <w:szCs w:val="28"/>
          <w:rtl w:val="true"/>
          <w:lang w:bidi="ar-EG"/>
        </w:rPr>
        <w:t>، قا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بنو الأصفر فهم الروم، أما بنو الأصفر فهم الر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الأن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موا ب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لماذا سمي الروم بني الأصف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 ابن الأن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موا به؛ لأن جيشًا من الحبشةِ غلب على ناحيتهم في وقتٍ فوطئ نساءهم فولدن أولادًا صفرًا من سواد الحبشة وبياض الر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أع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سبب في التسمية، وقال إبراهيم الحر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نُسبوا إلى الأصفر بن الروم، نسبوا إلى الأصفر بن الروم بن عيصو بن إسحاق بن إبراهي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قاضي عيا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أشبه من قول ابن الأنباري، هذا أشبه من قول ابن الأن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يُنسبون إلى الأصفر أولى من أن يكون السَّبب في الصفرة لامتزاج الماء الحبشي بالرومي، ل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إنه ليخافه ملِكُ ب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أراد أنهم ألوانهم صفر من أجل هذا الامتزاج،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الصفر، م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ني الأصف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قال إن جدهم روم بن عيص تزوج بنت ملك الحبشة، تزوج بنت ملك الحبشة فجاء لون ولده بين البياض والسواد، ف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صف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فرة في اللون ممدوحة أم مذموم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ياض ممزوج بصفرَة أفضل أو بياض ممزوج بحُمرَة؟ </w:t>
      </w:r>
    </w:p>
    <w:p>
      <w:pPr>
        <w:pStyle w:val="Normal"/>
        <w:tabs>
          <w:tab w:val="clear" w:pos="720"/>
          <w:tab w:val="left" w:pos="5187" w:leader="none"/>
          <w:tab w:val="left" w:pos="7313" w:leader="none"/>
        </w:tabs>
        <w:spacing w:lineRule="auto" w:line="240" w:before="0" w:after="0"/>
        <w:jc w:val="both"/>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شْرَب بحُمْرَة، 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 </w:t>
      </w:r>
      <w:r>
        <w:rPr>
          <w:rFonts w:ascii="Simplified Arabic" w:hAnsi="Simplified Arabic" w:eastAsia="SimSun;宋体" w:cs="Simplified Arabic"/>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كَأَنَّهُ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ضٌ</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كْنُونٌ</w:t>
      </w:r>
      <w:r>
        <w:rPr>
          <w:rFonts w:ascii="Simplified Arabic" w:hAnsi="Simplified Arabic" w:eastAsia="SimSun;宋体" w:cs="Simplified Arabic"/>
          <w:b/>
          <w:b/>
          <w:bCs/>
          <w:color w:val="FF0000"/>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صافات</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49</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كَأَنَّهُ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ضٌ</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كْنُونٌ</w:t>
      </w:r>
      <w:r>
        <w:rPr>
          <w:rFonts w:ascii="Simplified Arabic" w:hAnsi="Simplified Arabic" w:eastAsia="SimSun;宋体" w:cs="Simplified Arabic"/>
          <w:b/>
          <w:b/>
          <w:bCs/>
          <w:color w:val="FF0000"/>
          <w:sz w:val="28"/>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ال العل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راد به بيضُ النَّعام، وهو بياضٌ مُشربٌ بصفْرَة، هذا كلام المفسر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جدَّهم روم بن عيص، روم بن عيص تزوَّج بنت ملك الحبشة، فجاء لون ولده بين البياض والسَّوَاد، ف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صفر، حكاه ابن الأنبار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قال ابن هشام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يج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ما لُقِّب الأصفر؛ لأن جدَّته سارَة أو سارَّ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بالتث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وج إبراهيم حلَّته بالذَّهب؛ لأن جدَّته سارَة زوج إبراهيم حلَّته بالذهب</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ال أبو سفي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ما زلت موقنًا، فما زلتُ موقنًا أنَّه سيظه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زمًا بظهوره، موقن،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زم بظهوره، 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زاد في حديث عبد الله بن شداد، عن أبي سفي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ما زلت مرعوبًا من محمَّد حتَّى أسلم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رجه الطبرا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خاف، مادام ملِك بني الأصفر يخافه، فلماذا لا يخافه أبو سفي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فما زلت موقنًا أنَّه سيظه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زاد في حديث عبد الله بن شداد عن أبي سفي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ما زلت مرعوبًا من محمد حتَّى أسلم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رجه الطبرا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تى أدخل الله عليَّ الإسلا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 سمع هذه المحاورة، وسأل أبا سفيان وأجابه، وتيقَّن أنه هو الرَّسول المبعوث في آخر الزَّمان أيقَن، اعتقد، وجزَم أنَّه سيظهر، فصار مرعوبًا،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تَّى أسلم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غاية هذه، استقر اليقين في قلبه حتَّى أسلم، فمعناه أنَّه لمَّا أسلم زال اليقين عنه أم ما زال؟ </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حتَّى أدخل الله عليَّ الإس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حتَّى، 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تى أسلمت،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حتَّى أدخل الله عليَّ الإس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غاية دخول الإسلام، فهل ما بعدَ الغاية يخالف ما قبلها؟ اليقينُ موجود قبْل وبع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حتَّى أدخل الله عليَّ الإس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أظهرت ذلك اليق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 ذلك اليقين خفي، لكن لمَّا أدخل اللهُ عليَّ الإسلام أعلنَ هذا اليق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pP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يسَ المرادُ أن هذا اليقين ارتفع</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حتَّى أدخل الله عليَّ الإس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التقدير، يعني عندنا حتَّ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غاية، فهل ما قبلها مخالف أو موافق؟ واضح أنَّهُ موافق؛ لأن عنده يقين فإذا أسلم زاد اليقين، هل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كان موقنًا قبل أن يُسلِم، فلما أسلم، حتَّى أسلم، فلما أسلم ارتفع ذلك اليقين، وحلَّ محله يقينٌ أعظم منه، محتمل؟ أنْ يرتفع يقين بنسبة معينة، قُلْ بنسبة سبعين، مع أنَّه ما يسمى يقينًا، حتَّى يكون لا يحتمل النقيض</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ما فيه شك أنه ظهر الإسلام، لكن الغاية عند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حتى أدخل الله عليَّ الإس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بمفرد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دخل النَّاس في دين الله أفواجً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المراد أنَّ اليقين ذاك ارتفع وحلَّ محله يقين أرفع منه أو كذا، اليقين باقٍ وإن زادت نسب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أع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both"/>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صلى الله وسلم على نبينا محمد، وعلى آله وصحبه أجمعين</w:t>
      </w:r>
      <w:r>
        <w:rPr>
          <w:rFonts w:eastAsia="SimSun;宋体" w:cs="Simplified Arabic" w:ascii="Simplified Arabic" w:hAnsi="Simplified Arabic"/>
          <w:sz w:val="28"/>
          <w:szCs w:val="28"/>
          <w:rtl w:val="true"/>
          <w:lang w:bidi="ar-EG"/>
        </w:rPr>
        <w:t>.</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9">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3612515</wp:posOffset>
              </wp:positionH>
              <wp:positionV relativeFrom="paragraph">
                <wp:posOffset>8890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7</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7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7</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33:00Z</dcterms:created>
  <dc:creator>admin</dc:creator>
  <dc:description/>
  <cp:keywords/>
  <dc:language>en-US</dc:language>
  <cp:lastModifiedBy>EU-HOME</cp:lastModifiedBy>
  <dcterms:modified xsi:type="dcterms:W3CDTF">2018-05-19T12:20:00Z</dcterms:modified>
  <cp:revision>29</cp:revision>
  <dc:subject/>
  <dc:title/>
</cp:coreProperties>
</file>