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lang w:bidi="ar-EG"/>
              </w:rPr>
              <w:t>2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4</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1</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left"/>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p>
      <w:pPr>
        <w:pStyle w:val="Normal"/>
        <w:tabs>
          <w:tab w:val="clear" w:pos="720"/>
          <w:tab w:val="left" w:pos="5187" w:leader="none"/>
          <w:tab w:val="left" w:pos="7313" w:leader="none"/>
        </w:tabs>
        <w:spacing w:lineRule="auto" w:line="240" w:before="0" w:after="0"/>
        <w:ind w:left="0" w:right="0" w:firstLine="386"/>
        <w:jc w:val="center"/>
        <w:rPr>
          <w:rFonts w:ascii="Simplified Arabic" w:hAnsi="Simplified Arabic" w:eastAsia="SimSun;宋体" w:cs="Simplified Arabic"/>
          <w:sz w:val="28"/>
          <w:szCs w:val="28"/>
          <w:lang w:bidi="ar-EG"/>
        </w:rPr>
      </w:pPr>
      <w:r>
        <w:rPr>
          <w:rFonts w:ascii="Simplified Arabic" w:hAnsi="Simplified Arabic" w:eastAsia="SimSun;宋体" w:cs="Simplified Arabic"/>
          <w:b/>
          <w:b/>
          <w:bCs/>
          <w:sz w:val="28"/>
          <w:sz w:val="28"/>
          <w:szCs w:val="28"/>
          <w:rtl w:val="true"/>
        </w:rPr>
        <w:t>السلام عليكم ورحمة الله وبركاته</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مازال الحديث والكلام والشرح لحديث هرقْل مع أبِي سُفيان المُخرَّج من حديث ابن عبَّاس، وأظنُّ وقفنا على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وكان ابن النَّاظور، أو</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نَّاطور، وكان ابن النَّاطور صاحب إيلياء وهرقلَ سُقُفًّ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الروايات في ابن النَّاظور،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اطور، هل هو بالمه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اء، أو بالظاء المشا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معنى المُشالة؟ بالظاءِ المُشَال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ثل العصا، يعني شولة، طيب الطاء مثله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طيب، لماذا لا نفرَّق بين الطَّاء والصاد؟ 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هملتي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نطق واحد، الطَّاء مثل الظَّاء، والصَّاد مثل الضَّا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طقُ الصَّاد غير نطق الضَّاد، طيب، والضَّاد والظَّاء؟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فرقون بين الطَّاء والظَّاء، الظَّاء المُشَالة، والطَّاء المعجم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سألة النقط وما النقط قديمة، قبل التأليف، النقط موجود، التأليف بعد النَّقط، والإعجام والضبط موجود، كان الضبط بالحركات قد يوقع في شيء من اللبس، فتجدهم يضبطون بالحروف، ويضبطون بالنظير، ويضبطون بالضد، الض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رام، يقولون ضد الحلال، الحكم بن عتيبة هو مع ذلك يصحَّفُ كثيرًا في كتب العلم إلى عيينة، هم يضبطونه يقولو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تصغير عتبة الدار، وقد يلجؤون إلى تقطيع الكلمة، وهذا موجود في كثير من الكتب الخطِّية، فمثلً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ذا ما وقفت ع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هجيمي تُرسم مجتمعة، وفي الحاشية تقطع، تكتب الهاء مفردة، ثم الجيم، ثم الياء، ثم الميم، حروف مقطعة؛ لأنَّ الحرف قد يلتبس إذا كتب مع غيره ثم ينجلي إذا أُفرد، كلُّ ما خيف الالتباس، اشتدَّ الخوف من التباس اعتنوا بالكلمة، لا سيَّما إذا كان هذا الالتباس يؤدي إلى خلاف المقصود، فكُتب أهل العلم مملوءة من هذا، وبعض الناس يضيق به ذرعًا، ما معنى</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المعجمة والمهملة، خلاص انتهى الإشكال، الضبط بالقلم ينتهي الإشكال، الضبط بالقلم يعتريه ما يعتريه، ويخطئ فيه النساخ</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ويرد، ولذلك كتب اللغة التي تتأثر باختلاف الضبط، تتأثر بها كلمات باختلاف الضبط، والمعاني تختلف باختلاف الضبط، الاحتياط لها أشد، فالطبعات القديمة التي يُشرف عليها لجان من أهل العلم، تجد الكتاب يستغرق طبعه عشر سنوات، عشر سنوات يستغرق طبعه، الكتب الكبيرة 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سان العر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غيره، والآن ما يستغرق نصف شهر ولا عشرة أيام</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صاحبُ إيلياء وهرقل، و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صف لابن الناطور، و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ضاف إليه، صاحب إيلياء وهرقلَ، ابن الناطور صاح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صف لابن الناطور، و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ضاف إليه مجرور بالفتحة؛ لأنه ممنوع من الصرف، و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طوف على المضاف إليه، وهو أيضًا منوع من الصرف</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سُقُفًّ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في هذه اللفظة أكثر من ضبط،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سُقُفًّا على نصارى الشام</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sz w:val="28"/>
          <w:sz w:val="28"/>
          <w:szCs w:val="28"/>
          <w:rtl w:val="true"/>
          <w:lang w:bidi="ar-EG"/>
        </w:rPr>
        <w:t>يقول النووي في شرح القطعة من أوائل الصحيح</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أمَّا ابن الناطور فروي بالطاء المهملة والمعجمة، و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نا مفتوحٌ أومفتوح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اللفظ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فتوحة اللام، وهو مجرور معطوف على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صاحب إيلياء، وصاحب هرقل؛ لأنَّ العطف على نيَّة تكرار العامل، إذا كررته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 إيلياء وصاحب هرق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وقع هنا سُقُفَّا بضم السين والقاف وتشديد الفاء، ويُرو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قفا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همزة مع تشديد الفاء، وتخفيفها، أُسْقُفً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ذكرهما ابن الجواليقي، ذكرهما ابن الجواليقي و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ين يذكره ابن الجواليق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شرح أدب الكات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عرب</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لأنَّهم يختلفون فيها عربية وأعجمية عربت، أيهما أقر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عر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معر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بن الجواليقي كتاب مشهور ومعروف ومطبوع بتحقيق الشَّيخ أحمد شاكر، طبعة نفيسة جدًّا، وهي طبعة مطبعة دار الكتب المصرية</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ذكرهما ابن الجواليقي وغيره، والأشهر أُسْقُفًّا بالهمزة وتشديد الفاء، وجمعه أساقفة، وأساقِف</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في بعض الأ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 أو سُقِفَ،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 في بعض الأ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سُقِّفَ؟ جُعِل أسْقٌفًّ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سُقِّفَ بضم السين وكسر القاف المشددة،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عل أُسْقفا، ويقال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 كقفل، وهو للنصارى رئيس دينهم وقاضيهم، وهو للنصارى رئيس دينهم وقاضيه، وقال الكرم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وله الناطور، روي بالطاء المهملة والمعجمة،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حافظ للزرع والناظر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اطور معروف يستعمل، اللفظ معروف، النَّاطور عند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ذي يحفظ المحلات من السُّرَّاق بعض الجهات يسمو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سَّة، 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عسَّة يسمونه، في مقررات الابتدائية، أدركتها العسس وواجباتهم، ثم بعد ذلك من مق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غرتني ساعتي وقمت من الليل وذهبت إلى صلاة الصب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مقررات القديمة أيام الصبا ما تُنسى، ففوجئ أن هناك عسَّة والناس باقٍ على الصلاة ساعة وأكثر، لكن يسمونه عسة، ويسمى ناطور، أيهما الأصل النَّاطور بالطاء المهملة أو النَّاظور؟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نظر، من النظر ولذلك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نَّاطور، روي بالطاء المهملة والمعجمة، وهو الحافظ للزرع والناظر إل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يكون الأص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اظور، لكن 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بعض الأنباط يُبدِلون الظاء طاءً، فلعلها تُلُقِّيَت منه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صاحب هرقل، الآن الصُّحبة هنا لما أضيفت إليه، صاحب إيلياء، وصاحب هرقل، الصُّحبة هنا حقيقية أم مجازية؟ أو إحداهما حقيقية والأخرى مجازي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الصُّحبة تكون لأدنى ملابسة كما قال النب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نساء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ائشة وحفصة ومجموعة</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لأنتن صواحب يوسف</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دنى مناسبة أو ملابسة تطلق الصح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لفظ الصاحب هنا بالنسبة إلى هرقل حقيقية، وبالنسبة إلى إيلياء مجا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ذا كلام الكرماني، وهو ممن يقول بالمجاز،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إذ المراد منه الحاكم ف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لى إيلياء الحاك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إرادة المعنى الحقيقي والمعنى المجازي من لفظٍ واحد باستعمالٍ واحد جائزٌ عند الشَّافعي</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كثر في كتب الأصول وغيرها من الكتب استعمال اللفظ الواحد في معنييه في آنٍ واحد، ينسبون للشافعي جواز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كن هل الشافعي ممن يقول بالمجاز؟ أصلُ المسأل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الإمام الشافعي ممن يقول بالمجاز؟ يعني أوَّل مَنْ شهر هذه اللفظة لهذا المصطلح أبو عبيدة، يمكن أنَّ الشَّافعي يرى جواز مثل هذا التَّصرف وإن لم يسميه مجازًا، ولا شك أن الشَّافعية من الشُّراح والمفسرين وغيرهم يطلقون مثل هذا الكلام، وهم أعرف بإمامهم ومذهبهم، لكن ما عُرِف لفظ المجاز، اللفظ يُطلق على هذا المصطلح أو هذا الاصطلاح إلَّا لما ألَّف أبو عبيد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جاز القرآن</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قبله ما يُعر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بغض النظر عن التسمية،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غض النظر عن التسمية، هل الشَّافعي ممن يرى استعمال لفظ واحد في أكثر من معنى؟ الآن لو قل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محمد، تريد شخصًا بعينه فالتفت أكثر من واحد، التفت أكثر من واحد، أو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محمد، وأنت تريد أكثر من واحد، هل يمكن أن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ا محمد، وأنت تريد كل من اسمهم محمد هنا؟ لفظ واحد يحتمل أكثر من ذات، أو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ا محمدون؟ يعني التَّعبير الصَّحيح، يعني هل يجوز في لغة العرب أن تدعو أكثر من واحد بيا محمد؟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ا يعني مشهور ومستفيض عند الشَّافع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 الشَّافعي يجيز إرادة المعنيين بلفظٍ واحد في آنٍ واحد، الحقيقي والمجازي بغضِّ النظر عن الاصطلاح، عن اللفظ في إطلاق المجاز على الاستعمال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استعمال اللفظ في غير موضع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مَّا عند غيره، يقول الكرما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مَّا عند غير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ند غير الشافع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فهو مجازٌ بالنسبة إلى المعنيين، فهو مجازٌ بالنسبة إلى المعنيين باعتبار معنًى شاملٍ لهما، باعتبار معنًى شاملٍ لهما، ومثلُه يسمى بعموم المجاز</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آن في قول ال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أْمُ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الْعَدْ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لْإِحْسَا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حل</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90</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sz w:val="28"/>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إِ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يَأْمُرُ</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بِالْعَدْلِ</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الْإِحْسَانِ</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و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مر بالنِّسبة للعدل للوجوب، وبالنِّسبة للإحسان للاستحباب، ف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تعملنا اللفظ الواحد في معنييه، 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طلوب القدرُ المشترك بينهما؟ القدر المشترك بينهما، نعم الأصل في الأمر الوجوب،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مراد بالأمر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جوب، ووجد ما يصرفه بالنِّسبة للإحسان، أو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قدر المشترك من الطلب هنا هو الاستحباب، والتأكيد على العدل من نصوص أخرى؟</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مَّا عند غيره فهو مجازٌ بالنسبة إلى المعنيين باعتبار معنًى شامل لهما، ومثله يسمى بعموم المجاز، ومثله يسمى بعموم المجاز، وهو منصوبٌ على الاختصاص</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ني صاحبَ إيلياء، ومرفوعٌ على صفةٍ ل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نُصب فهو على الاختصاص، مثل م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حن المسلمين، تخص المسلمين، وإذا رفع فهو واضح</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على الوصْفيَّ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وقع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لام الكرما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وقع هنا سُقُفًّ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ضم السين والقاف وتشديد الفاء منصوبًا على الحالية، وكان ابنُ الناطور وصاحبُ إيلياء وهرقلَ سُقُفًّا على النصارى،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ل كونه سقف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ذًا خبر كان يحدث جملة يحدث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نصوبًا على الحالية ومرفوعًا بأنه خبر مبتدأ محذوف، خبر مبتدأ محذوف وفي بعض الأص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 بصيغة مجهول الماضي من التفعيل،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جعل أسْقُفًّا، ويقال أيض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سْقُفْ كأترج، أسقف كأترج، وسقف كقفل،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سُمُّوا نصار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على نصارى الش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موا نصارى لنصرة بعضهم بعضًا، لنصرة بعضهم بعضا، أو لأنهم نزلوا موضعًا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ذا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صرانة أو نصرة أو ناص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مَّا الناصرة فهي بلد معرو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أو ناصِر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و لقوله تعالى</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صَارِ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آل عمران</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52</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b/>
          <w:b/>
          <w:bCs/>
          <w:color w:val="FF0000"/>
          <w:sz w:val="28"/>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صَارِ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طيب، هل يتجه إرجاع التسمية إلى قوله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جل وعلا</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صَارِي</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إِلَ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لَّهِ</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لو اتجه لاختص بالحواريين، ما شمل جميع الأتباع، النصرة إذا كان من النصرة، فلماذا قيل لأتباع عيس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صارى، ولأتباع محمدٍ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عليه الصلاة والس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صَار؟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مَ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أَنصَارِي</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sz w:val="28"/>
          <w:sz w:val="28"/>
          <w:szCs w:val="28"/>
          <w:rtl w:val="true"/>
          <w:lang w:bidi="ar-EG"/>
        </w:rPr>
        <w:t>، لكن</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b/>
          <w:bCs/>
          <w:color w:val="FF0000"/>
          <w:sz w:val="28"/>
          <w:szCs w:val="28"/>
          <w:rtl w:val="true"/>
          <w:lang w:bidi="ar-EG"/>
        </w:rPr>
        <w:t>{</w:t>
      </w:r>
      <w:r>
        <w:rPr>
          <w:rFonts w:ascii="Simplified Arabic" w:hAnsi="Simplified Arabic" w:eastAsia="SimSun;宋体" w:cs="Simplified Arabic"/>
          <w:b/>
          <w:b/>
          <w:bCs/>
          <w:color w:val="FF0000"/>
          <w:sz w:val="28"/>
          <w:sz w:val="28"/>
          <w:szCs w:val="28"/>
          <w:rtl w:val="true"/>
          <w:lang w:bidi="ar-EG"/>
        </w:rPr>
        <w:t>وَلَن</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تَرْضَىٰ</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عَنكَ</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يَهُودُ</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وَلَا</w:t>
      </w:r>
      <w:r>
        <w:rPr>
          <w:rFonts w:ascii="Simplified Arabic" w:hAnsi="Simplified Arabic" w:eastAsia="SimSun;宋体" w:cs="Simplified Arabic"/>
          <w:b/>
          <w:b/>
          <w:bCs/>
          <w:color w:val="FF0000"/>
          <w:sz w:val="28"/>
          <w:sz w:val="28"/>
          <w:szCs w:val="28"/>
          <w:rtl w:val="true"/>
          <w:lang w:bidi="ar-EG"/>
        </w:rPr>
        <w:t xml:space="preserve"> </w:t>
      </w:r>
      <w:r>
        <w:rPr>
          <w:rFonts w:ascii="Simplified Arabic" w:hAnsi="Simplified Arabic" w:eastAsia="SimSun;宋体" w:cs="Simplified Arabic"/>
          <w:b/>
          <w:b/>
          <w:bCs/>
          <w:color w:val="FF0000"/>
          <w:sz w:val="28"/>
          <w:sz w:val="28"/>
          <w:szCs w:val="28"/>
          <w:rtl w:val="true"/>
          <w:lang w:bidi="ar-EG"/>
        </w:rPr>
        <w:t>النَّصَارَى</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بقرة</w:t>
      </w:r>
      <w:r>
        <w:rPr>
          <w:rFonts w:eastAsia="SimSun;宋体" w:cs="Simplified Arabic" w:ascii="Simplified Arabic" w:hAnsi="Simplified Arabic"/>
          <w:sz w:val="28"/>
          <w:szCs w:val="28"/>
          <w:rtl w:val="true"/>
          <w:lang w:bidi="ar-EG"/>
        </w:rPr>
        <w:t>:</w:t>
      </w:r>
      <w:r>
        <w:rPr>
          <w:rFonts w:eastAsia="SimSun;宋体" w:cs="Simplified Arabic" w:ascii="Simplified Arabic" w:hAnsi="Simplified Arabic"/>
          <w:sz w:val="28"/>
          <w:szCs w:val="28"/>
          <w:lang w:bidi="ar-EG"/>
        </w:rPr>
        <w:t>120</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ا يُقال لهم الأنصار، وإنْ صحَّ اللفظ من حيث اللغة، لكن الاسم المعرو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صا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قال لهم أنصار بحال، كما أنَّه لا يُقال للأوس والخزر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صارى، فهل هو من باب تخصيص كلّ مسمًّى باسمه الخاص؛ لئلا تلتبس الحقائق، فيكون التَّخصيص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تخصيص أتباع عيسى بالنصارى وتخصيص أتباع محمد بالأنص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جرد اصطلاح للتَّفريق بين الحقيقت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كلاهما</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وجاء من أنصاري إلى الله، لكن هل يمكن أن يقال للنصار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صار؟</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على الإطلاق، نحن نريد الإطلاق، مثل الأنصار ينصرف للأوس والخزرج، وإذا قيل النصارى انصرف لأتباع عيس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إذًا التَّفريق اصطلاح عُرْفي،  نع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شرع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نا قلتُ على هذا الاعتبار؛ لأن أوَّل ما قيل سمُّوا نصارى لنصرة بعضهم بعضًا</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و ذهبنا نسترسل ل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كل من نصر يصح أن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صاري، ويصح أن يقال 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صراني</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ن النُّصرة، لا شكَّ أنَّها من النُّصرة، أو لسكناهم الناصرة هذه، المقصود أن مثل هذا يعني يتجاوز</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 xml:space="preserve">وهو جمع نصران، جمع نصران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لان يجمع على فعالى، نصارى؟ عطشان يجمع على عطاشى؟ سكران يجمع على سَكَارَى، الوزن واحد، لكن المعروف سُكارى وسَكْرَى، قال ابن بط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 ابن الناطور، قال ابن در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ذي في ابن بطال قال دريد، ومعروف أن المراد ابن دريد صاح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جمهرة</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 ابن در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اطور حافظ النخل والت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س بحافظ الأموال وحافظ الزروع، حافظ الزرع، والناظر إليه كما قال الكرما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حافظ النخل والتم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ذا من باب التغليب، أو إطلاق البعض وإرادة الكل</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د تكلَّمت به العرب وإن كان أعجميًّا، وقد تكلمت به العرب وإن كان أعجميًّا، وقال أبو عب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النَّاظور بالظاء المعجمة، والنَّبَطُ يجعلون الظاء طاءً، وإنما سمي الناظور من نظ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ابن الناطور، وكان ابن الناطور، هو بالطاء المهملة وفي رواية الحُمَّوِ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الظاء المعجمة، وهو بالعرب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ارس البستان، ووقع في رواية الليث عن يون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بن ناظورا بزيادة ألف في آخره، فعلى هذا هو اسم أعجمي، فعلى هذا هو اسم أعجم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اظورا، لما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على هذا هو اسم أعجمي، يعني على ما تقدم ابن الناظور أو الناطور، مفاد كلامه أنَّه عربي، لكن على هذا الضبط بالناظور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عجمي؟ وكله من النَّظر، يعني أصل المادة عربيَّة، لكن الوزن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عول، عربي، والوزن 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اظورا، ليس بعربي</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تنبيه، الواو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او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الكلام المعطوف بالواو هنا متَّسق مع ما قبله،</w:t>
      </w:r>
      <w:r>
        <w:rPr>
          <w:rFonts w:ascii="Simplified Arabic" w:hAnsi="Simplified Arabic" w:eastAsia="SimSun;宋体" w:cs="Simplified Arabic"/>
          <w:b/>
          <w:b/>
          <w:bCs/>
          <w:sz w:val="28"/>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فقلت لأصحابي حين أخرجنا</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الذي يقول هذا؟ أبو سفيان،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لقد أمِرَ أمْرُ أبي كبشة إنه يخافه ملك بني الأصفر، فما زلت موقنًا أنه سيظهر حتى أدخل الله علي الإسلام، قال أبو سفيان</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ان ابن الناظو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اطفة أم ماذا تصير؟ نعم استئنا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يقو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تنبيه، الوا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عاطف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كن لا تعطف على الكلام القريب، يقو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عاطفة، والتقدير عن الزهري أخبرني عبيد الله، فذكر الحديث، ثم قال ال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واو في قوله وكان عاطفة، والتَّقدير عن الزهري أخبرني عبيد الله، فذكر الحديث ثم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م قال الزه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و يروي الخبر، الزهري يروي الخبر عن عبيد الله، لكن هذه القطعة يرويها الزهري عم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ثم قال ال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ابن الناط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قال الزهري عن عبيد الله كما تقدم في أصل الحديث، معك الكتاب</w:t>
      </w:r>
      <w:r>
        <w:rPr>
          <w:rFonts w:ascii="Simplified Arabic" w:hAnsi="Simplified Arabic" w:eastAsia="SimSun;宋体" w:cs="Simplified Arabic"/>
          <w:b/>
          <w:b/>
          <w:bCs/>
          <w:sz w:val="28"/>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b/>
          <w:bCs/>
          <w:sz w:val="28"/>
          <w:szCs w:val="28"/>
          <w:rtl w:val="true"/>
          <w:lang w:bidi="ar-EG"/>
        </w:rPr>
        <w:t xml:space="preserve">  </w:t>
      </w:r>
      <w:r>
        <w:rPr>
          <w:rFonts w:eastAsia="SimSun;宋体" w:cs="Simplified Arabic" w:ascii="Simplified Arabic" w:hAnsi="Simplified Arabic"/>
          <w:b/>
          <w:bCs/>
          <w:sz w:val="28"/>
          <w:szCs w:val="28"/>
          <w:rtl w:val="true"/>
          <w:lang w:bidi="ar-EG"/>
        </w:rPr>
        <w:t>"</w:t>
      </w:r>
      <w:r>
        <w:rPr>
          <w:rFonts w:ascii="Simplified Arabic" w:hAnsi="Simplified Arabic" w:eastAsia="SimSun;宋体" w:cs="Simplified Arabic"/>
          <w:b/>
          <w:b/>
          <w:bCs/>
          <w:sz w:val="28"/>
          <w:sz w:val="28"/>
          <w:szCs w:val="28"/>
          <w:rtl w:val="true"/>
          <w:lang w:bidi="ar-EG"/>
        </w:rPr>
        <w:t>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حدثنا أبو اليمان الحكم بن نافع،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ا شعيب عن الزهري، قال</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أخبرني عبيد الله بن عبد الله بن عتبة بن مسعود، أن عبد الله بن عباس</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هنا</w:t>
      </w:r>
      <w:r>
        <w:rPr>
          <w:rFonts w:eastAsia="SimSun;宋体" w:cs="Simplified Arabic" w:ascii="Simplified Arabic" w:hAnsi="Simplified Arabic"/>
          <w:b/>
          <w:bCs/>
          <w:sz w:val="28"/>
          <w:szCs w:val="28"/>
          <w:rtl w:val="true"/>
          <w:lang w:bidi="ar-EG"/>
        </w:rPr>
        <w:t>: "</w:t>
      </w:r>
      <w:r>
        <w:rPr>
          <w:rFonts w:ascii="Simplified Arabic" w:hAnsi="Simplified Arabic" w:eastAsia="SimSun;宋体" w:cs="Simplified Arabic"/>
          <w:b/>
          <w:b/>
          <w:bCs/>
          <w:sz w:val="28"/>
          <w:sz w:val="28"/>
          <w:szCs w:val="28"/>
          <w:rtl w:val="true"/>
          <w:lang w:bidi="ar-EG"/>
        </w:rPr>
        <w:t>ثم قال الزهري</w:t>
      </w:r>
      <w:r>
        <w:rPr>
          <w:rFonts w:eastAsia="SimSun;宋体" w:cs="Simplified Arabic" w:ascii="Simplified Arabic" w:hAnsi="Simplified Arabic"/>
          <w:b/>
          <w:bCs/>
          <w:sz w:val="28"/>
          <w:szCs w:val="28"/>
          <w:rtl w:val="true"/>
          <w:lang w:bidi="ar-EG"/>
        </w:rPr>
        <w:t xml:space="preserve">: </w:t>
      </w:r>
      <w:r>
        <w:rPr>
          <w:rFonts w:ascii="Simplified Arabic" w:hAnsi="Simplified Arabic" w:eastAsia="SimSun;宋体" w:cs="Simplified Arabic"/>
          <w:b/>
          <w:b/>
          <w:bCs/>
          <w:sz w:val="28"/>
          <w:sz w:val="28"/>
          <w:szCs w:val="28"/>
          <w:rtl w:val="true"/>
          <w:lang w:bidi="ar-EG"/>
        </w:rPr>
        <w:t>وكان ابن الناطور</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هذه القطعة مرسلة في</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ع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 في غريب الصحيحين والموطأ</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كتاب من أنفس كتب الغريب، يصفه من تلقاء نفسه على ما عرفه عنه أو سمعه منه إن أمكن، أو بواسطة لم يذكرها فتكون مرسلة، وسيأتي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عني في الكلا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يبين</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ثم قال الزه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ابن الناطور يحدِّث</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فذكر هذه القصة فهي موصولة إلى ابن الناطور لا معلَّقَة كما يزعم بعض من لا عناية له بهذا الشَّ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خاري يروي هذه القطعة أو هذه الجمل عن الزهري، تقدم لنا أنَّه فرقٌ بين أن يأتي بالواو وبين أن يسوق الكلام بدونها،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حيث يريد التَّعليق، يأتي بالواو أم يترك الواو؟ الأحاديث التي سبقت فيها أيضًا</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حيانا يتمثل إلي الملك رجلاً فيكلمني فأعي ما يقول، قالت عائ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لقد رأي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ت بالسند المتقدم ولا بغيره</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المعلَّقَات، هذه المعلَّقات، لا، الكلام فيما له صلة بالموصول، أمَّا المُعلَّق مما لا علاقة له بشيء من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ا فيه إشكال</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حتى ابن حجر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صولة، يعني بالسند المتقدم، لكن كلام مرَّ بنا حيث يريد التَّعليق، يأتي بالواو أم بدون واو؟</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يأتي حيثُ يريدُ التَّعليق، إذً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ت عائ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حديث الثاني؟</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ذا كلام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حيث يريد التعليق يأتي بالعط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ول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الت عائش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ي الحديث الثاني موصولة بالسند المتقدم، وهذا لأنه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و يكون هذا ما له علاقة أسانيد، هذا عطف جمل على جمل، عطف جمل على جمل، فلا ينطبق عليه ما ذكره أنَّه حيث يريد التعليق، لو كان يريد التعليق ل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ان ابن الناطور،  ولذ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ابن الناطو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ثم قال الزهر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ان ابن الناطور يحدث فذكر هذه القصة، فهي موصولة إلى ابن الناطور لا معلَّقة كما يزعم بعض من لا عناية له بهذا الشأن، لا معلقة كما يزعم بعض من لا عناية له بهذا الشأن، وكذلك أغرب بعض المغاربة، وكذلك أغرب بعض المغاربة، فزعم أن قصة ابن النَّاطور مروية بالإسناد المذكور عن أبي سفيان، مروية بالإسناد المذكور عن أبي سفيان عنه؛ لأنه لما رآها لا تصريح فيها بالسماع حملها على ذلك</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ذلك أغرب بعض المغاربة، فزعم أن قصة ابن النَّاطور مرويةٌ بالإسناد المذكور عن أبي سفيان، مروية بالإسناد المذكور عن أبي سفيان عنه؛ لأنه لما رآها لا تصريح فيها بالسَّماع حملها على ذل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كان ابن النَّاطور، هذا من كلام أبي سفيان؟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 لأن ابن حجر عنده بالنَّظر إلى طرق الخ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ذي ما له خبرة بجمع الطرق، ولا يعتني بجمع الطرق، ما له أن يقول مثل هذا الكلام، لكن الذي يجمع الطرق يتبين له ويتكشف له أمور مما طوي في الأخبار، لذا يقول أهل الع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باب إذا لم تجمع طرقه لم يتبين خطؤ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وصول عن الزهري، بالسند متقدم وهل هي، هل الزهري سنده في القصة متصل؟ ما هو بإليه، منه، هل هو متصل أم لا؟ سيأتي ما يدل على الاتصال</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كذلك أغرب بعض المغاربة فزعم أن قصة ابن النَّاطور مروية بالإسناد المذكور عن أبي سفيان، مروية بالإسناد المذكور عن أبي سفيان عنه؛ لأنه لما رآها لا تصريح فيها بالسماع حملها على ذلك، وقد بيَّن أبو نعيم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دلائل النبو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زهر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قيته بدمشق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بن الناطو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أن الزهر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يته بدمشق في زمن عبد الملك بن مروان، وأظنُّه لم يتحمَّل عنه ذلك إلَّا بعد أن أ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أظنه لم يتحمَّل عنه ذلك إلَّا بعد أن أسل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ه يحدِّث، لو أن القصد الوص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 إيلياء وصاحب هرقل، هذا يصفه ولو لم يكن مسلمًا، لكن كونه يحدِّث ويقبل حديثه، إنَّما يقبل حديثه بعد أن يُسلم، لكن ما المانع أن يكون التح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هذا ما فيه تحمل، هذا فيه أداء، والأداء لابد أن يكون في الإسلام، أمَّا التحمل فلا مانع أن يكون قبل الإسلام شريطةَ أن يكون الأداء بعد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ظنه لم يتحمل عنه ذلك إلا بعد أن أسلم، وإنَّما وصفه بكونه سُقُفًّا لينبِّه على أنَّه كان مطَّلعًا على أسرارهم، كان مطَّلِعًا على أسرارهم، عالمًا بحقائق أخباره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ماذا فيه؟ أبو نعيم، لا لا، كلام ابن حجر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أظنه لم يتح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قوله أبو نعيم هذا؟ لا، يكفي من كلام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دلائل النبو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الزهري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قيته بدمشق في زمن عبد الملك بن مرو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تصور أن يقول أبو نعي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أظنه لم يتحمل ع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ا، تابع الكلام السابق، هذا كلام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ـأنَّ الذي جزم به، أو كأنَّ الذي جزم بأنه من رواية الزهري عن عبيد ال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ه تقدم في كلام ابن حج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t>"</w:t>
      </w:r>
      <w:r>
        <w:rPr>
          <w:rFonts w:ascii="Simplified Arabic" w:hAnsi="Simplified Arabic" w:eastAsia="SimSun;宋体" w:cs="Simplified Arabic"/>
          <w:sz w:val="28"/>
          <w:sz w:val="28"/>
          <w:szCs w:val="28"/>
          <w:rtl w:val="true"/>
          <w:lang w:bidi="ar-EG"/>
        </w:rPr>
        <w:t>كما يزعم من لا عناية له بهذا الشأ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مرويَّة بالإسناد المذكو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عن عبيد الله إلى أبي سفيان</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كأنَّ الذي جزم بأنه من رواية الزهري عن عبيد الله اعتمد على ما وقع في سيرة ابن إسحاق، فإنَّه قدَّم قصة ابن الناطور هذه على حديث هرقل، هذه على حديثِ أبي سفيان، فعنده عن عبيد الله عن ابن عبَّ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رقل أصبح خبيث النفس، فذكر نحوه، وجزم الحُفَّاظ بما ذكرتُه أولًا، وهذا مما ينبغي أن يُعدَّ فيما وقعَ من الإدراجِ في أوَّلِ الخبر، وهذا مما ينبغي أن يُعدَّ فيما وقعَ من الإدراجِ في أوَّلِ الخبر، وهذا نادِر</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لإدراج في أوَّل الخبر </w:t>
      </w:r>
      <w:r>
        <w:rPr>
          <w:rFonts w:eastAsia="SimSun;宋体" w:cs="Simplified Arabic" w:ascii="Simplified Arabic" w:hAnsi="Simplified Arabic"/>
          <w:color w:val="0000FF"/>
          <w:sz w:val="28"/>
          <w:szCs w:val="28"/>
          <w:rtl w:val="true"/>
          <w:lang w:bidi="ar-EG"/>
        </w:rPr>
        <w:t>«</w:t>
      </w:r>
      <w:r>
        <w:rPr>
          <w:rFonts w:ascii="Simplified Arabic" w:hAnsi="Simplified Arabic" w:eastAsia="SimSun;宋体" w:cs="Simplified Arabic"/>
          <w:color w:val="0000FF"/>
          <w:sz w:val="28"/>
          <w:sz w:val="28"/>
          <w:szCs w:val="28"/>
          <w:rtl w:val="true"/>
          <w:lang w:bidi="ar-EG"/>
        </w:rPr>
        <w:t>أسبغوا الوضوء، ويل للأعقاب من النَّار</w:t>
      </w:r>
      <w:r>
        <w:rPr>
          <w:rFonts w:eastAsia="SimSun;宋体" w:cs="Simplified Arabic" w:ascii="Simplified Arabic" w:hAnsi="Simplified Arabic"/>
          <w:color w:val="0000FF"/>
          <w:sz w:val="28"/>
          <w:szCs w:val="28"/>
          <w:rtl w:val="true"/>
          <w:lang w:bidi="ar-EG"/>
        </w:rPr>
        <w:t>»</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إدراج في أوَّلِ الخبر نادر، وعلى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ن عبيد الله عن ابن عباس</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رقلَ أصبح خبيث النفس، فذكر نحو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ا إدراج ليس من أصل القصة، والله أعلم</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يقو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أُسْقُ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ويلُ في انحناء، الطويل في انحناء في العرب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ماذا صا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ويل في انحناء أُسْقُف؟ لأنَّه يلزمه إذا دخلَ مكانًا مسقوفًا أن ينحي، وإنما القصير لا يلزمه ذلك</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الأسق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ويل في انحناء في العربية، والاسم منه، الاسم من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سَّقْفُ والسَّقيفي، أو السَّقِف والسقيفي؛ لأنّ السقيفي نسبة إلى السَّقف، والسقِف تأتي للنسبة، فعِل تأتي للنسبة، كقول الشَّاعِر</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أين من يدرس ابن عقيل، شروح الأل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 xml:space="preserve">ضَجِر وحَذِر، كل هذه نسب أم صيغة مبالغ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س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ي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ك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هِر</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r>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لس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ي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ك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هِر</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فنهر 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سبة إلى النَّهار</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لج</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ك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بتكر</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هذا ما يعرف السَّهر</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لس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ليل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كني</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نَهِر</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b/>
                <w:b/>
                <w:bCs/>
                <w:sz w:val="28"/>
                <w:sz w:val="28"/>
                <w:szCs w:val="28"/>
                <w:rtl w:val="true"/>
                <w:lang w:bidi="ar-EG"/>
              </w:rPr>
              <w:t>ل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دلج</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ليل</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ولك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بتكر</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وهذا شاهد من شواهد شرو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أل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عل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فاعل تأتي للنسبة، فلعل 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 وسَقِيف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الداود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عالم، وصاحب إيلياء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يرها، صاحبَ إيلياء،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ميرها، وهو منصوبٌ على الاختصاص، أو الحال، أو مرفوعٌ على الصِّفَ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يف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نصب على الحا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و منصوبٌ على الاختصاص أو الحال، أو مرفوعٌ على الصِّفَة، وهي رواية أبي ذرٍّ، أو مرفوعٌ على الصفة وهي رواية أبي ذر، ويكون خبر ك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حدِّث، والإضافةُ التي في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إضافةُ فيه تقوم مقام التَّعْريف، وقول من زعم أنَّها في تقدير الانفصال في مقام المن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كرة، أضيف إلى إيلياء، يكتسب التعريف أم ما يكتسب؟</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أنه قال</w:t>
      </w:r>
      <w:r>
        <w:rPr>
          <w:rFonts w:eastAsia="SimSun;宋体" w:cs="Simplified Arabic" w:ascii="Simplified Arabic" w:hAnsi="Simplified Arabic"/>
          <w:sz w:val="28"/>
          <w:szCs w:val="28"/>
          <w:rtl w:val="true"/>
          <w:lang w:bidi="ar-EG"/>
        </w:rPr>
        <w:t xml:space="preserve">: " </w:t>
      </w:r>
      <w:r>
        <w:rPr>
          <w:rFonts w:ascii="Simplified Arabic" w:hAnsi="Simplified Arabic" w:eastAsia="SimSun;宋体" w:cs="Simplified Arabic"/>
          <w:sz w:val="28"/>
          <w:sz w:val="28"/>
          <w:szCs w:val="28"/>
          <w:rtl w:val="true"/>
          <w:lang w:bidi="ar-EG"/>
        </w:rPr>
        <w:t>والإضافةُ فيه تقوم مقام التَّعْريف، وقول من زعم أنَّها في تقدير الانفصال في مقام المن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يف في مقام الانفصال؟ صاح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فاعل، اسم الفاعل أحيانًا يحسُن إضافتُهُ إلى ما بعدَهُ ، وأحيانًا يُرجَّح قطعه عن الإضافة، منذرُ من يخشاها،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ذرٌ من يخشا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تى يحسُن الإضافة، متى تحسن الإضافة ومتى يحسن القطع؟  مرَّت بنا مرارًا، وهي في غايةِ الأهميَّة؛ لأنه يترتَّب عليها اختلاف في المعن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تحسن الإضافة، وإذا كان</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عن مستقبل، يحسن القطع، يعني يفرِّقون بين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ا قاتلُ زيدٍ، هذا يعترف أم ما يعترِف؟ نعم، يعترف أنه قاتل زي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إذا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أنا قاتلٌ زيدًا، هذا يهدِّد في المستقب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رق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طوف على إيلياء، وأطلق عليه الصحبة له، إمَّا بمعنى التبع وإمَّا بمعنى الصدا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العي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ين؟</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ان صاحبَ، ويحدث خبر بعد خبر؟ ما فيه ما يمنع، ما في مانع أن يكون خبر مع خبر، وسيأتي الإشارة إليه، لكن الصحبة تأتي بمعنى التَّبع، أصحاب الإمام أح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تباعه، وإمَّ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بمعنى الصداقة، وعرفنا أنَّ الصحبة قد تطلق لأدنى مناسبة، قال العين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قوله 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كلامٌ إضافي، يجوز فيه النصب، يجوز فيه الوجه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نَّصب على الاختصاص، والرَّفع على أنَّه صفة لابن الناطور، لابن الناطور، أو خبر مبتدأ محذوف،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و 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سب على الحال، وفيه بعد، وقال بعض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سب على الحال، وفيه بع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 الذي قاله؟ ابن حجر، لكن هل ابن حجر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صب على الحال، أو جوَّز ابن حجر أن يكون منصوبًا على الحال، مع الاحتمالات الأخرى؟ فرق بين أ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قال بعضهم نصب على الحال، يعني ما ذكر غير هذا، لكن لما يكون ذكره مع احتمالين آخرين يكون جوَّز، ويفهم من كلام العيني أنَّه عيَّن فيه الحالية</w:t>
      </w:r>
      <w:r>
        <w:rPr>
          <w:rFonts w:eastAsia="SimSun;宋体" w:cs="Simplified Arabic" w:ascii="Simplified Arabic" w:hAnsi="Simplified Arabic"/>
          <w:sz w:val="28"/>
          <w:szCs w:val="28"/>
          <w:rtl w:val="true"/>
          <w:lang w:bidi="ar-EG"/>
        </w:rPr>
        <w:t xml:space="preserve">. </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وقال ابن حج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ا، بضم السين والقاف، كذا في رواية غير أبي ذر، وهو منصوبٌ على أنَّه خبر كان، ويحدث خبر بعد خبر</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t>.........................</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مصيِّفٌ مقيِّضٌ مشتِّي</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تعدد الخبر</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يَكُ</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فَهَذَا</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تِّي</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مصيِّفٌ مقيِّضٌ مشتِّي</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ويحدِّ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بر بعد خبر، في رواية الكشميه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سُقِفَ، سقِف، بكس القاف على ما لم يسمَّ فاعله، وفي رواية المستملي والسرخصي مثل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لكن بزيادة ألف في أوَّلِه أُسْقفَ، والأُسْقُف والسُّقُ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فظ أعجمي،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ئيس دين النصارى، ومعنا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رئيس دين النصارى، وقيل عربي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طويل في انحناء، وقيل ذلك للرئيس؛ لأنه يتخاشع، وقيل ذلك للرئيس؛ لأنه يتخاش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رئاسة دينية أم دنيوية؟ دينيَّة،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المفترض فيمن كانت رئاسته دينية أن يتخاشع، هذا الأصل، لكن لو كانت الرئاسة دنيوية؟ العكس</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وقال بعضه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لا نظير له في وزنه إلَّا الأُسْرُب، الأُسْرُب،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رَّصاص، وهو الرَّصاص، لكن حكى ابنُ سيده ثالثًا، وه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أُسكُف للصَّانع، ولا يرد الأُتْرُج</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يكون رابعً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لا يرد الأُتْرُج؛ لأنه جمع، والكلام إنما هو في المفرد، وعلى رواية أبي ذر يكون الخبرُ الجملة التي ه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حدِّث، يحدثُ أنَّ هرقل، والواو في قول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عاطفة، والتقدير عن ال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خبرني عبيد الله فذكر حديث أبي سفيان بطوله ثم قال الزهر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كان ابن الناطور يحدِّث، وهذا صورةُ الإرس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قال في الأ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تصال، ودعمَه بما نقلَه عن أبي نعيم، وه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رسال؟ لأنَّ التَّحديث ما هو في رؤيته في الشَّام، التَّحديث في زمنٍ متقدِّم، وإذا قلن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نَّ التَّحدِيث في الزَّمن المتقدِّم إرسال، والوصف على روايةِ أبي نُعيم يكون متَّصلًا؛ لأنَّه رآه، لا بدَّ أنْ يكونَ حالَ رؤيتِهِ متَّصفًا بكونه صاحب إيلياء وصاحب هرقل، إذا لكم يكن متصفًا بها في السابِق ولمَّا رآهُ ليس بصاحبٍ لإيلياء ولا هرقل، وحدَّث في الزمن الماضي تكون مرسلة، إلَّا إذا كان حدَّثَه أو ذكر له بنفسِ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كون مما تلقَّاه عنه</w:t>
      </w:r>
      <w:r>
        <w:rPr>
          <w:rFonts w:eastAsia="SimSun;宋体" w:cs="Simplified Arabic" w:ascii="Simplified Arabic" w:hAnsi="Simplified Arabic"/>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لهم صلِّ وسلم على عبدك</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 xml:space="preserve">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صابيح الجام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لدمامين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صوبٌ على أنَّه خبرَ كان، 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صوبٌ على أنَّهُ خبر كان، ومنعُ القاضي، المرادُ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ومنعُ القاضي لذلكَ من حيثُ إنَّ خب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ا، أو يحدِّثُ أنَّ هرقل غيرُ مستقيم؛ إذْ لا مانع من تعدُّد الخبر</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نعُ القاضي؟ عياض، نعم، وإن كان يعني الإطلاق قد يختلف من فنّ إلى فنّ، ومن مذهب إلى مذهب، لكن المُراد ب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قاضي عياض، في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مشارق في غريب الصحيحين، والموطَّأ</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كتاب من أنفس كتب الغريب؛ لأن ترتيبه على ترتيب المغاربة لحروف التهجِّي، وهناك واحد من المشايخ رتَّبَ الكتاب على الحروف المستعملة في المشرق، وكان الأولى والأجدر أن يُتْرَك الكتاب على ترتيبِ مؤلِّفه، ويُلحق بفِهرس يرتِّب المواد على ترتيب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أفضل ما كُتِب إلَّا أنَّه لا يشمل كلَّ كتب السُّنَّة، ما هو مث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نِّها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ا؛ خاص بالصَّحيحين والموطَّأ</w:t>
      </w:r>
      <w:r>
        <w:rPr>
          <w:rFonts w:eastAsia="SimSun;宋体"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مشار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أنوارٍ</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تبدَّت</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سبتة</w:t>
            </w:r>
            <w:r>
              <w:rPr>
                <w:rFonts w:ascii="Simplified Arabic" w:hAnsi="Simplified Arabic" w:eastAsia="SimSun;宋体" w:cs="Simplified Arabic"/>
                <w:b/>
                <w:b/>
                <w:bCs/>
                <w:sz w:val="28"/>
                <w:sz w:val="28"/>
                <w:szCs w:val="28"/>
                <w:rtl w:val="true"/>
                <w:lang w:bidi="ar-EG"/>
              </w:rPr>
              <w:t xml:space="preserve">   </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وم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عجبٍ</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كونُ</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المشارق</w:t>
            </w:r>
            <w:r>
              <w:rPr>
                <w:rFonts w:ascii="Simplified Arabic" w:hAnsi="Simplified Arabic" w:eastAsia="SimSun;宋体" w:cs="Simplified Arabic"/>
                <w:b/>
                <w:b/>
                <w:bCs/>
                <w:sz w:val="28"/>
                <w:sz w:val="28"/>
                <w:szCs w:val="28"/>
                <w:rtl w:val="true"/>
                <w:lang w:bidi="ar-EG"/>
              </w:rPr>
              <w:t xml:space="preserve"> </w:t>
            </w:r>
            <w:r>
              <w:rPr>
                <w:rFonts w:ascii="Simplified Arabic" w:hAnsi="Simplified Arabic" w:eastAsia="SimSun;宋体" w:cs="Simplified Arabic"/>
                <w:b/>
                <w:b/>
                <w:bCs/>
                <w:sz w:val="28"/>
                <w:sz w:val="28"/>
                <w:szCs w:val="28"/>
                <w:rtl w:val="true"/>
                <w:lang w:bidi="ar-EG"/>
              </w:rPr>
              <w:t>بالغربِ</w:t>
            </w:r>
          </w:p>
        </w:tc>
      </w:tr>
    </w:tbl>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 xml:space="preserve">اختصره ابن قرقول، وهذا كلام مكرر مرارًا في كتاب أسما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مطالعُ الأنوار</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هذا وروده في الشّروح أكثر من أصله، وروده في الشروح أكثر من أصلِه،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شارق</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طُبِع أكثر من مرة،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مطالع</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 يطبع بعد</w:t>
      </w:r>
      <w:r>
        <w:rPr>
          <w:rFonts w:eastAsia="SimSun;宋体" w:cs="Simplified Arabic" w:ascii="Simplified Arabic" w:hAnsi="Simplified Arabic"/>
          <w:sz w:val="28"/>
          <w:szCs w:val="28"/>
          <w:rtl w:val="true"/>
          <w:lang w:bidi="ar-EG"/>
        </w:rPr>
        <w:t>.</w:t>
        <w:br/>
        <w:t>"</w:t>
      </w:r>
      <w:r>
        <w:rPr>
          <w:rFonts w:ascii="Simplified Arabic" w:hAnsi="Simplified Arabic" w:eastAsia="SimSun;宋体" w:cs="Simplified Arabic"/>
          <w:sz w:val="28"/>
          <w:sz w:val="28"/>
          <w:szCs w:val="28"/>
          <w:rtl w:val="true"/>
          <w:lang w:bidi="ar-EG"/>
        </w:rPr>
        <w:t>ومنعُ القاضي لذلك من حيثُ إن خبرها</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سُقُفًّا، أو يحدث</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رقل غير مستقيم؛ إذ لا مانع من تعدد الخبر، ومنع الزركشي، ومَنْعُ الزركشيَ أو ومَنَعَ الزركشيُّ رفعَ صاحب على الصِّفة لما قبل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ما قبله معرفة؛ لأنَّ ما قبله معرفة، وصاحب إيلياء</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نكرة، صاحب إيلياء نك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أنه ما اكتسب التَّعريف من الإضافة،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إضافةُ لا تعرِّفُهُ، والإضافةُ لا تعرِّفُ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ماذا الإضافة لا تعرِّفُه؟ لأن إيلياء بلَد، كمْ لها من صاحب ممن ينتسب إليها؟ لو تقول لواح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قيت راعي مكة، من هو راعي مكَّة؟ تعبيرنا وأسلوبنا، راعي الرياض راعي مكة، من هو راعي مكَّة؟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ثير، يعني هل يكتسب التَّعريف من إضافتِهِ لبلد؟ ما يكتسب التَّعريف</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ذا؟</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 معنويَّ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صاحب إيلياء، لفظيَّة أم معنوية؟</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هذه الصحبة وإضافته إلى بلدٍ كبير، والصُّحبَة تكون لأدنى ملابسَة، ولهَا أكثر حتى الولاية، لها أكثر من والٍ على تعاقب الزَّما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قصو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أنَّ هذا كلام الزَّرْكش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منع الزركشيُّ رفعَ صاحب على الصفة لما قبله، ق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ما قبله معرفة، وصاحب إيلياء نكرة، والإضافةُ لا تعرِّفُهُ؛ لأنَّها في تقدير الانفص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يعني الإضافة إلى بعضِ الشَّيء، الأشياء الموغلة في الإبهام، الموغلة في الإبهام لا يستفيد التعريف، ولو ألحقت به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أ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غير، البعض، يكتسب التَّعْريف؟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ما تفيد التعريف، 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يعني ما يشترك معه غير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أنت تُعرِّف معرفة بنكرة؟ هو لا يحتاج إلى النكرة من أجل أن يُعرَّف بها، قال</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 منع الزركشيُّ رفعَ صاحب على الصفة لما قبله؛ لأنَّ ما قبله معرفة، وصاحب إيلياء نكر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ا يستفيد من إضافته إلى إيلياء،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الإضافةُ لا تعرِّفُهُ؛ لأنَّها في تقدير الانفصا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قول الدماميني</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lang w:bidi="ar-EG"/>
        </w:rPr>
        <w:t>في الولاية</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حتاج إلى أن لا يكون تَعَاقَب عليها أكثر من واحد</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هو ليس بالخلاف في صاحب هرقل؛ لأنَّ صاحب استفاد من إضافته إلى هرقل، لكن إيلياء؟</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رى ماذا يقول الدماميني، قلت</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وهذا وهمٌ، وهذا وهمٌ؛ فقد قال سيبو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ررتُ بعبدِ اللهِ ضاربِكَ، مررتُ بعبدِ اللهِ ضارِبِكَ، كم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ررتُ بعبدِ اللهِ صاحبِ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روف بضرْبِكَ، والثا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عروف بصُحْبَتِ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آن ردَّ عليه بقاعدة أم بكلام إمام ممَّن يلزم كلامه،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هل رد عليه بقاعدة أو رد عليه بأن سيبويه قال؟ </w:t>
      </w:r>
    </w:p>
    <w:tbl>
      <w:tblPr>
        <w:bidiVisual w:val="true"/>
        <w:tblW w:w="8522" w:type="dxa"/>
        <w:jc w:val="right"/>
        <w:tblInd w:w="0" w:type="dxa"/>
        <w:tblLayout w:type="fixed"/>
        <w:tblCellMar>
          <w:top w:w="0" w:type="dxa"/>
          <w:left w:w="108" w:type="dxa"/>
          <w:bottom w:w="0" w:type="dxa"/>
          <w:right w:w="108" w:type="dxa"/>
        </w:tblCellMar>
      </w:tblPr>
      <w:tblGrid>
        <w:gridCol w:w="4019"/>
        <w:gridCol w:w="567"/>
        <w:gridCol w:w="3936"/>
      </w:tblGrid>
      <w:tr>
        <w:trPr/>
        <w:tc>
          <w:tcPr>
            <w:tcW w:w="4019" w:type="dxa"/>
            <w:tcBorders/>
          </w:tcPr>
          <w:p>
            <w:pPr>
              <w:pStyle w:val="Normal"/>
              <w:tabs>
                <w:tab w:val="clear" w:pos="720"/>
                <w:tab w:val="left" w:pos="5187" w:leader="none"/>
                <w:tab w:val="left" w:pos="7313" w:leader="none"/>
              </w:tabs>
              <w:spacing w:lineRule="auto" w:line="240" w:before="0" w:after="0"/>
              <w:jc w:val="right"/>
              <w:rPr/>
            </w:pPr>
            <w:r>
              <w:rPr>
                <w:rFonts w:ascii="Simplified Arabic" w:hAnsi="Simplified Arabic" w:eastAsia="SimSun;宋体" w:cs="Simplified Arabic"/>
                <w:b/>
                <w:b/>
                <w:bCs/>
                <w:sz w:val="28"/>
                <w:sz w:val="28"/>
                <w:szCs w:val="28"/>
                <w:rtl w:val="true"/>
                <w:lang w:bidi="ar-EG"/>
              </w:rPr>
              <w:t>إذا قالت حَذَامِ فصدِّقوها</w:t>
            </w:r>
          </w:p>
        </w:tc>
        <w:tc>
          <w:tcPr>
            <w:tcW w:w="567" w:type="dxa"/>
            <w:tcBorders/>
          </w:tcPr>
          <w:p>
            <w:pPr>
              <w:pStyle w:val="Normal"/>
              <w:tabs>
                <w:tab w:val="clear" w:pos="720"/>
                <w:tab w:val="left" w:pos="5187" w:leader="none"/>
                <w:tab w:val="left" w:pos="7313" w:leader="none"/>
              </w:tabs>
              <w:snapToGrid w:val="false"/>
              <w:spacing w:lineRule="auto" w:line="240" w:before="0" w:after="0"/>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tc>
        <w:tc>
          <w:tcPr>
            <w:tcW w:w="3936" w:type="dxa"/>
            <w:tcBorders/>
          </w:tcPr>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فإن القولَ ما قالت حذامِ</w:t>
            </w:r>
          </w:p>
        </w:tc>
      </w:tr>
    </w:tbl>
    <w:p>
      <w:pPr>
        <w:pStyle w:val="Normal"/>
        <w:tabs>
          <w:tab w:val="clear" w:pos="720"/>
          <w:tab w:val="left" w:pos="5187" w:leader="none"/>
          <w:tab w:val="left" w:pos="7313" w:leader="none"/>
        </w:tabs>
        <w:spacing w:lineRule="auto" w:line="240" w:before="0" w:after="0"/>
        <w:jc w:val="left"/>
        <w:rPr/>
      </w:pPr>
      <w:r>
        <w:rPr>
          <w:rFonts w:ascii="Simplified Arabic" w:hAnsi="Simplified Arabic" w:eastAsia="SimSun;宋体" w:cs="Simplified Arabic"/>
          <w:sz w:val="28"/>
          <w:sz w:val="28"/>
          <w:szCs w:val="28"/>
          <w:rtl w:val="true"/>
          <w:lang w:bidi="ar-EG"/>
        </w:rPr>
        <w:t xml:space="preserve">أورده النُّحاة في شانِ سيبويه، في مواضع، الآن ماذا يقول؟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وهذا وهمٌ</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قد قال سيبويه</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ررتُ بعبدِ اللهِ ضاربِكَ كما ت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ررتُ بعبدِ اللهِ صاحبِكَ، أ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لمعروف بضرْبِكَ</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قال الرَّضِ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لرَّضِي من؟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p>
    <w:p>
      <w:pPr>
        <w:pStyle w:val="Normal"/>
        <w:tabs>
          <w:tab w:val="clear" w:pos="720"/>
          <w:tab w:val="left" w:pos="5187" w:leader="none"/>
          <w:tab w:val="left" w:pos="7313" w:leader="none"/>
        </w:tabs>
        <w:spacing w:lineRule="auto" w:line="240" w:before="0" w:after="0"/>
        <w:jc w:val="left"/>
        <w:rPr>
          <w:rFonts w:ascii="Simplified Arabic" w:hAnsi="Simplified Arabic" w:eastAsia="SimSun;宋体" w:cs="Simplified Arabic"/>
          <w:b/>
          <w:b/>
          <w:bCs/>
          <w:sz w:val="28"/>
          <w:szCs w:val="28"/>
          <w:lang w:bidi="ar-EG"/>
        </w:rPr>
      </w:pP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 .............</w:t>
      </w:r>
    </w:p>
    <w:p>
      <w:pPr>
        <w:pStyle w:val="Normal"/>
        <w:tabs>
          <w:tab w:val="clear" w:pos="720"/>
          <w:tab w:val="left" w:pos="5187" w:leader="none"/>
          <w:tab w:val="left" w:pos="7313" w:leader="none"/>
        </w:tabs>
        <w:spacing w:lineRule="auto" w:line="240" w:before="0" w:after="0"/>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عم هو شارح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الرَّضي الاستربالي، شرحُهُ على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من أنفس كتب النحو، لكن مع الأسف أنَّ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ليست على طريقنا في قراءة علم النحو، يعني لعله يصير الشخص دكتورًا في اللغة العربية، وما راجع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ف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لأن ترتيب الكتب عندنا الذي مُشِيَ عليه في بلادنا</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جرومية</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قطر</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الأل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وشروحها، بينما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الكافي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ها شأنٌ عظيم، شأن عظيم في أقطار المسلمين، وهذا الشرح لها من أنفس الشروح، مع أنَّ لها شرحًا لمؤلِّفها ابن الحاجب، لكن شرح الرَّضي أنفسُ منه وأكثرُ فوائد، قال الرَّض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ذا قصدتَّ هذا المعنى لم يعمل اسم الفاعل في محلِّ المجرور به نصبًا كما في صاحبك، وإن كان أصله اسم فاعل من صَحِبَ يصْحَبُ، بل تقديرُه كأنه جا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 على نية الانفصال، ما معنى هذا الكلام؟ قال الرَّض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ذا قصدتَّ هذا المعنى</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ك ضاربك، الأصل أن اسم الفاعل يعمل عمل فعله، لكن عم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اربك ظاهر، لكن</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صاحبك؟ هل يعمل في الضمي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يؤثر فيه في الصحب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اربك أثَّر في الضرب، لكن هل أثَّر في الصحبة كونه صاحبك؟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ضارب مشتق بلا شك، لكن صاحب، يُعامل معاملة الجامد أم معاملة المشتق؟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سم الفاعل يعمل عمل فعْلِه، فهل صاح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اسم فاعل، وراكب</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اسم فاعل؟ نعم، الصِّيغة صيغة اسم فاعل، لكن هل أثره في المضافِ إليه مثل أثر الضَّارب في المضروب؟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أن الصحبة بين الطرفين مستوية، بينما الضرب بين الطرفين غير مستوي؛ هذا ضارب وذا مضروب، لكن هل ن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إن هذا صاحب وهذا مصحوب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بالتساوي مع ضارب ومضروب؟  </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كيف؟</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الذي أورد كلام سيبويه الدماميني، قال الرضي</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فإذا قصدت هذا المعنى لم يعمل اسم الفاعل في محل المجرور به</w:t>
      </w:r>
      <w:r>
        <w:rPr>
          <w:rFonts w:eastAsia="SimSun;宋体" w:cs="Simplified Arabic" w:ascii="Simplified Arabic" w:hAnsi="Simplified Arabic"/>
          <w:sz w:val="28"/>
          <w:szCs w:val="28"/>
          <w:rtl w:val="true"/>
          <w:lang w:bidi="ar-EG"/>
        </w:rPr>
        <w:t xml:space="preserve">" </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يعني المضاف إليه</w:t>
      </w:r>
      <w:r>
        <w:rPr>
          <w:rFonts w:eastAsia="SimSun;宋体" w:cs="Simplified Arabic" w:ascii="Simplified Arabic" w:hAnsi="Simplified Arabic"/>
          <w:sz w:val="28"/>
          <w:szCs w:val="28"/>
          <w:rtl w:val="true"/>
          <w:lang w:bidi="ar-EG"/>
        </w:rPr>
        <w:t>- "</w:t>
      </w:r>
      <w:r>
        <w:rPr>
          <w:rFonts w:ascii="Simplified Arabic" w:hAnsi="Simplified Arabic" w:eastAsia="SimSun;宋体" w:cs="Simplified Arabic"/>
          <w:sz w:val="28"/>
          <w:sz w:val="28"/>
          <w:szCs w:val="28"/>
          <w:rtl w:val="true"/>
          <w:lang w:bidi="ar-EG"/>
        </w:rPr>
        <w:t>نصبًا كما ف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صاحبَكَ، وإن كان أصله اسم فاعلٍ من صَحِبَ يَصْحَبُ، بل يقدِّرْه كأَنَّه جامد</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إذا قيل زوجك، فلانة زوجُك، هل الكاف التي وقعت في محل المضاف إليه هي في الأصل مفعول به؟ يعني من حيث المعنى فيها شيء من الخفاء والدِّقَّة، يعني فرق بين أن يكون العمل بين اسم الفاعل وبين فعله على حدٍّ سواء، وبين أن يكون فيه غموض، ويُنَازَع فيه، إذا قي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فاطمة زوجُكَ، أو</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زيد زوجُكِ، هل هو مث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ضاربكِ؟ كونه اسم فاعل وأثَّر في المفعول به الضرب واضح، لكن هل تستفيد المفعولية من الإضافة إلى صاحب وزوج مثل ما تستفيدها من الضرب؟ لا، هذا الذي يجعلهم يحوسون حول هذه</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نعم</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t xml:space="preserve"> </w:t>
        <w:br/>
      </w:r>
      <w:r>
        <w:rPr>
          <w:rFonts w:ascii="Simplified Arabic" w:hAnsi="Simplified Arabic" w:eastAsia="SimSun;宋体" w:cs="Simplified Arabic"/>
          <w:sz w:val="28"/>
          <w:sz w:val="28"/>
          <w:szCs w:val="28"/>
          <w:rtl w:val="true"/>
          <w:lang w:bidi="ar-EG"/>
        </w:rPr>
        <w:t>لا، لا، ليس لأنها أضيف إلى بلدٍ و</w:t>
      </w:r>
      <w:r>
        <w:rPr>
          <w:rFonts w:eastAsia="SimSun;宋体" w:cs="Simplified Arabic" w:ascii="Simplified Arabic" w:hAnsi="Simplified Arabic"/>
          <w:sz w:val="28"/>
          <w:szCs w:val="28"/>
          <w:rtl w:val="true"/>
          <w:lang w:bidi="ar-EG"/>
        </w:rPr>
        <w:t>..</w:t>
      </w:r>
      <w:r>
        <w:rPr>
          <w:rFonts w:ascii="Simplified Arabic" w:hAnsi="Simplified Arabic" w:eastAsia="SimSun;宋体" w:cs="Simplified Arabic"/>
          <w:sz w:val="28"/>
          <w:sz w:val="28"/>
          <w:szCs w:val="28"/>
          <w:rtl w:val="true"/>
          <w:lang w:bidi="ar-EG"/>
        </w:rPr>
        <w:t>، مثل، مثل صاحبك، أين المضاف؟ ماذا فيه؟</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b/>
          <w:b/>
          <w:bCs/>
          <w:sz w:val="28"/>
          <w:sz w:val="28"/>
          <w:szCs w:val="28"/>
          <w:rtl w:val="true"/>
          <w:lang w:bidi="ar-EG"/>
        </w:rPr>
        <w:t>طالب</w:t>
      </w:r>
      <w:r>
        <w:rPr>
          <w:rFonts w:eastAsia="SimSun;宋体" w:cs="Simplified Arabic" w:ascii="Simplified Arabic" w:hAnsi="Simplified Arabic"/>
          <w:b/>
          <w:bCs/>
          <w:sz w:val="28"/>
          <w:szCs w:val="28"/>
          <w:rtl w:val="true"/>
          <w:lang w:bidi="ar-EG"/>
        </w:rPr>
        <w:t>:...</w:t>
      </w:r>
      <w:r>
        <w:rPr>
          <w:rFonts w:eastAsia="SimSun;宋体" w:cs="Simplified Arabic" w:ascii="Simplified Arabic" w:hAnsi="Simplified Arabic"/>
          <w:sz w:val="28"/>
          <w:szCs w:val="28"/>
          <w:rtl w:val="true"/>
          <w:lang w:bidi="ar-EG"/>
        </w:rPr>
        <w:br/>
      </w:r>
      <w:r>
        <w:rPr>
          <w:rFonts w:ascii="Simplified Arabic" w:hAnsi="Simplified Arabic" w:eastAsia="SimSun;宋体" w:cs="Simplified Arabic"/>
          <w:sz w:val="28"/>
          <w:sz w:val="28"/>
          <w:szCs w:val="28"/>
          <w:rtl w:val="true"/>
          <w:lang w:bidi="ar-EG"/>
        </w:rPr>
        <w:t>لا لا، لكن هم فرقوا بين ضاربك وصاحبك من حيثُ المعنى، يعني</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 xml:space="preserve">نظير </w:t>
      </w:r>
      <w:r>
        <w:rPr>
          <w:rFonts w:ascii="Simplified Arabic" w:hAnsi="Simplified Arabic" w:eastAsia="SimSun;宋体" w:cs="Simplified Arabic"/>
          <w:sz w:val="28"/>
          <w:sz w:val="28"/>
          <w:szCs w:val="28"/>
          <w:rtl w:val="true"/>
          <w:lang w:bidi="ar-EG"/>
        </w:rPr>
        <w:t>–</w:t>
      </w:r>
      <w:r>
        <w:rPr>
          <w:rFonts w:ascii="Simplified Arabic" w:hAnsi="Simplified Arabic" w:eastAsia="SimSun;宋体" w:cs="Simplified Arabic"/>
          <w:sz w:val="28"/>
          <w:sz w:val="28"/>
          <w:szCs w:val="28"/>
          <w:rtl w:val="true"/>
          <w:lang w:bidi="ar-EG"/>
        </w:rPr>
        <w:t>في الدقة</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ثل ما قلنا بالخلاف</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خلق الله السماوات والأرض، مثله عند من يقول مفعول، و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فعول به، ومن يقول</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مفعول مطلق، السماوات</w:t>
      </w:r>
      <w:r>
        <w:rPr>
          <w:rFonts w:eastAsia="SimSun;宋体" w:cs="Simplified Arabic" w:ascii="Simplified Arabic" w:hAnsi="Simplified Arabic"/>
          <w:sz w:val="28"/>
          <w:szCs w:val="28"/>
          <w:rtl w:val="true"/>
          <w:lang w:bidi="ar-EG"/>
        </w:rPr>
        <w:t xml:space="preserve">: </w:t>
      </w:r>
      <w:r>
        <w:rPr>
          <w:rFonts w:ascii="Simplified Arabic" w:hAnsi="Simplified Arabic" w:eastAsia="SimSun;宋体" w:cs="Simplified Arabic"/>
          <w:sz w:val="28"/>
          <w:sz w:val="28"/>
          <w:szCs w:val="28"/>
          <w:rtl w:val="true"/>
          <w:lang w:bidi="ar-EG"/>
        </w:rPr>
        <w:t>لأن السماوات هي الخلق، هي المخلوق ، مع أنه اعترض عليه بأنه مذهب من يرى</w:t>
      </w:r>
      <w:r>
        <w:rPr>
          <w:rFonts w:eastAsia="SimSun;宋体" w:cs="Simplified Arabic" w:ascii="Simplified Arabic" w:hAnsi="Simplified Arabic"/>
          <w:sz w:val="28"/>
          <w:szCs w:val="28"/>
          <w:rtl w:val="true"/>
          <w:lang w:bidi="ar-EG"/>
        </w:rPr>
        <w:t>..</w:t>
        <w:br/>
      </w:r>
      <w:r>
        <w:rPr>
          <w:rFonts w:ascii="Simplified Arabic" w:hAnsi="Simplified Arabic" w:eastAsia="SimSun;宋体" w:cs="Simplified Arabic"/>
          <w:sz w:val="28"/>
          <w:sz w:val="28"/>
          <w:szCs w:val="28"/>
          <w:rtl w:val="true"/>
          <w:lang w:bidi="ar-EG"/>
        </w:rPr>
        <w:t>كم باقٍ من الوقت؟</w:t>
      </w:r>
      <w:r>
        <w:rPr>
          <w:rFonts w:eastAsia="SimSun;宋体" w:cs="Simplified Arabic" w:ascii="Simplified Arabic" w:hAnsi="Simplified Arabic"/>
          <w:sz w:val="28"/>
          <w:szCs w:val="28"/>
          <w:rtl w:val="true"/>
          <w:lang w:bidi="ar-EG"/>
        </w:rPr>
        <w:br/>
        <w:br/>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37">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2</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612515</wp:posOffset>
              </wp:positionH>
              <wp:positionV relativeFrom="paragraph">
                <wp:posOffset>184150</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8</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14.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88</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pPr>
                    <w:r>
                      <w:rPr>
                        <w:rFonts w:cs="AL-Mohanad Bold"/>
                        <w:rtl w:val="true"/>
                      </w:rPr>
                      <w:t>معالي</w:t>
                    </w:r>
                    <w:r>
                      <w:rPr>
                        <w:rFonts w:cs="Calibri"/>
                        <w:rtl w:val="true"/>
                      </w:rPr>
                      <w:t xml:space="preserve"> </w:t>
                    </w:r>
                    <w:r>
                      <w:rPr>
                        <w:rFonts w:cs="AL-Mohanad Bold"/>
                        <w:rtl w:val="true"/>
                      </w:rPr>
                      <w:t>الشيخ</w:t>
                    </w:r>
                    <w:r>
                      <w:rPr>
                        <w:rFonts w:cs="Calibri"/>
                        <w:rtl w:val="true"/>
                      </w:rPr>
                      <w:t xml:space="preserve"> </w:t>
                    </w:r>
                    <w:r>
                      <w:rPr>
                        <w:rFonts w:cs="AL-Mohanad Bold"/>
                        <w:rtl w:val="true"/>
                      </w:rPr>
                      <w:t>عبد</w:t>
                    </w:r>
                    <w:r>
                      <w:rPr>
                        <w:rFonts w:cs="Calibri"/>
                        <w:rtl w:val="true"/>
                      </w:rPr>
                      <w:t xml:space="preserve"> </w:t>
                    </w:r>
                    <w:r>
                      <w:rPr>
                        <w:rFonts w:cs="AL-Mohanad Bold"/>
                        <w:rtl w:val="true"/>
                      </w:rPr>
                      <w:t>الكريم</w:t>
                    </w:r>
                    <w:r>
                      <w:rPr>
                        <w:rFonts w:cs="Calibri"/>
                        <w:rtl w:val="true"/>
                      </w:rPr>
                      <w:t xml:space="preserve"> </w:t>
                    </w:r>
                    <w:r>
                      <w:rPr>
                        <w:rFonts w:cs="AL-Mohanad Bold"/>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04:00Z</dcterms:created>
  <dc:creator>admin</dc:creator>
  <dc:description/>
  <cp:keywords/>
  <dc:language>en-US</dc:language>
  <cp:lastModifiedBy>EU-HOME</cp:lastModifiedBy>
  <dcterms:modified xsi:type="dcterms:W3CDTF">2018-05-19T12:18:00Z</dcterms:modified>
  <cp:revision>24</cp:revision>
  <dc:subject/>
  <dc:title/>
</cp:coreProperties>
</file>