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lang w:bidi="ar-EG"/>
              </w:rPr>
              <w:t>28</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4</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1</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center"/>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rPr>
        <w:t>السلام عليكم ورحمة الله وبركاته</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lang w:bidi="ar-EG"/>
        </w:rPr>
        <w:t>هذا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لو بيَّنتم مُراد صاحب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زاد المستقنع</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عند قول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تستحبُّ زيارة قبرِ النبي</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صلى الله عليه وسل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قبري صاحبيه، مع أنه ساق هذا بعد الانتهاء من صفةِ الحجِّ</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معلوم أنَّ المتأخرين من فقهاء المذاهب يرون مثل هذه الزِّيارة، وهذا معروف ومستفيض عندهم، ويستدلِّون بأحاديث ضعيفة وأخرى موضوعة، بل حكم عليها جمعٌ من الحفَّاظ بأنَّها لا تثبتُ، ولا أصلَ لها؛ لأنهم يقرنون هذا بالحج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من حج فلم يزرني فقد جفاني</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ستدلون بمثل هذا الحديث، مع أنه لا أصل له، وجاء في معناه أحاديث، لكنها كلها في غاية الضُّعف لا تقبل الانجبار، بحيث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ا يمكن أن ترتقي، لا، كلها ضعيفة، وهذه المسألة كتِبَ فيها مؤلَّفات وردود فكتَبَ السُّبكي فيها</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شفاء السق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رُدَّ عليه من قبل شيخ الإسلام، ومن قبل ابن عبد الهادي، وفي المسألة ردود كثير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قص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 مثل هذا يستدلُّ بهِ الفقهاء من المتأخرين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متأخري المذاه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يس فيها ما يدل؛ لأنَّها لا تثبت، ولا يجوز الاستدلال بها؛ لأنها ليست بصحيح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ثير من الحفاظ حكم عليها بأنها موضوعة، فكيف يستدل بها على استحباب مثل هذا الحكم؟ بل أهل التحقيق يرون أن الزيارة للمسجد، وشد الرحل إنما هو من أجل المسجد، ثمَّ إذا وُجِد الإنسان بالمدينَة فلا يحتاجُ إلى شدِّ رحل، وزار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ه أسوة بما فعل ذلك من الصحابة كابن عمر وغيره، مع أنه لو صلى على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سلم عليه، ردت عليه روحه فيرد عليه من أي مكان كان</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ind w:left="0" w:right="0" w:firstLine="386"/>
        <w:jc w:val="left"/>
        <w:rPr/>
      </w:pPr>
      <w:r>
        <w:rPr>
          <w:rFonts w:ascii="Simplified Arabic" w:hAnsi="Simplified Arabic" w:eastAsia="SimSun;宋体" w:cs="Simplified Arabic"/>
          <w:sz w:val="28"/>
          <w:sz w:val="28"/>
          <w:szCs w:val="28"/>
          <w:rtl w:val="true"/>
          <w:lang w:bidi="ar-EG"/>
        </w:rPr>
        <w:t>المقص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هذا ليس بغريب على متأخري الفقهاء الذين لا يعرفون صحيح السُّنة من سقيمها، لا يعرفون الصحيح من الضعيف ولا يميزون، فهم يستدلون بما يجدون، وهذا من صنيعهم،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يريد زيارة القبر بعد زيارة المسجد، لا، المسألة واضحة، والمسألة ينتصر لها من ينتصر، والسُّبكي يوالي ويعادي عليها، وشيخ الإسلام حُورب من أجلها، بل أودع السِّجن من أجلها، ومع ذلك صبر واحتسب وثبت، والعاقبة للمتقي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لا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الحنابلة يجيزون زيارة قبر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شد الرحل، وأن الحاج إذا لم يزره كذا، لا، العبرة بالإمام، ليست العبرة بمتأخري المقلد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هذا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لماذا نقو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إذا قال العيني قال بعضهم، إنه يتعقب ابن حجر، في حين أن ما قاله ابن حجر قد يكون قاله مَن قبله من الشراح مثل القسطلاني؟</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قسطلاني ليس قبل ابن حجر، القسطلاني متأخر عن ابن حجر وعن العيني، وكتابه يكاد أن يكون ملخصًا من الكتابين، ابن الملقن نعم، قبل ابن حجر، الكرماني قبله، وقد يتفق معهم ابن حجر على هذا القول، لكن العيني يتقصَّد ابن حجر، فهو يستعير ما ينجزه ابن حجر من الشرح، وينقل منه بالصفحات، وإذا رأى ما يُلاحظ،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بعضهم، وإلا ما يقول قال بعضهم وما قال فلان ولا شيء  تجد النقل بالصفحة والصفحتين بالحرف، ثم إذا وجد فرصة أو ثغرة يمكن أن يلج من خلاله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بعضهم، ثم يرد ع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معروف 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نتقاض الاعتراض</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وجود، يعني ابن حجر رد على العيني في هذ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اعتراضات</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قد يكون الحق مع العيني، يعني لا ننتصر لابن حجر على أساس أنه ابن حجر، لا، نعرضُ الأقوال، قول ابن حجر، وتعقُّب العيني، ويحصل الإنصاف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إن شاء الله تعالى</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على عزم أيش؟</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هذا موجود في كلام أهلِ العلم، النَّقل موجود، الآن لو تقارن بي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شرح الكب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غن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غ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ل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خرق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شرح الكب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ل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قنع</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كم تجد نسبة ما زاد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شرح الكب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ل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غن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لا خمسة بالمائة، بالحرف ينقل عشر صفحات متوالية، ولولا اختلاف الكتابين فلعلنا ما نجد فرقًا، لكنَّ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يعني صنيع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شرح الكب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فادنا كثيرًا؛ لأن مسائ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خرق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قل بكثير من مسائ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قنع</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مسائ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قن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تلتقي كثيرًا مع مسائ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زاد</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الذي هو فرعٌ منه، ومعوَّل التَّفقُّه في هذا البلاد عل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زاد</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فنستفيد م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شرح الكب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في دراس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زاد</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تختلف قصة ابن الناطور عن قصة أبي سفيان من وجهة الدلالة على نبوة محمد</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عليه الصلاة والسلا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 xml:space="preserve">فلماذا تُذكر قصة ابن الناطور في حديثٍ منفصلٍ عن قصة أبي سفيان، وتذكر بسندها؟ وهل إردافها لقصة أبي سفيان من وضع البخاري أو من صنيع الزهري </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sz w:val="28"/>
          <w:sz w:val="28"/>
          <w:szCs w:val="28"/>
          <w:rtl w:val="true"/>
          <w:lang w:bidi="ar-EG"/>
        </w:rPr>
        <w:t>رحمه الله</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قصة ابن الناطور حينما قال وستأتي الآن،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كان هرقل حزَّاءً ينظر في النُّجوم</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sz w:val="28"/>
          <w:sz w:val="28"/>
          <w:szCs w:val="28"/>
          <w:rtl w:val="true"/>
          <w:lang w:bidi="ar-EG"/>
        </w:rPr>
        <w:t>، سيأتي التعليل، حتى إن بعضهم قد يقول يلاحظ على البخاري حينما يذكر هذه الأوصاف ولا يتعقبها،  لكن سيأتي سبب ورودها في الصحيح</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حمد لله رب العالمين، وصلى الله وسلَّم وبارك على عبده ورسوله نبينا محمد، وعلى آله وصحبه أجمعي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في الحديث الطويل، 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كان ابن الناطور صاحب إيلياء وهرقلَ سقفًّا على نصارى بالشام، يحدِّثُ أنَّ هرقلَ حين قدم إيلياء أصبحَ يومًا خبيث النفس</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حدِّثُ أنَّ هرقل حين قدم إيلياء</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يعني في هذه الأيام، يعني في هذه الأيام وهي عند غلبة جنوده على جنود فار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في الأيام التي حصلت فيها القص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حين غلبة جنوده على جنود فارس، وإخراجهم، وكان ذلك في السَّنة التي اعتمر فيها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مرة الحديب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يعني سنة سبع،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بلغ المسلمين نصرةُ الرُّوم على فارِس، وبلغ المسلمين نصرةُ الرُّوم على فارس ففرحوا، وقد ذكر الترمذي وغيره القصَّة مستوفاةً في تفسير قوله 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يَوْمَئِذٍ</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فْرَحُ</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مُؤْمِنُونَ</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نَصْ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رو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3</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4</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في أول الحديث، في الجهاد عند المؤلف إشارة إلى ذلك</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هذا الحديث المشار إليه المخرَّج عند الترمذي والنسائي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كبر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البخاري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خلق أفعال العبا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الإمام أحمد، يقول الإمام أحمد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باعتباره أعلى إسنادًا وأقدم ممن ذكر مع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حدثنا معاوية بن عمرو،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حدثنا ابن اسحاق، عن سفيان، عن حبيب بن أبي عمرة، عن سعيد بن جبير، عن ابن عباس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رضي الله عنه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الم</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غُلِبَ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رُّو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رو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2</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غُلِبَت وغَلَبت، غُلِبت وغَلَبت،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ان المشركون يحبُّون أن تظهر فارس على الرو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ماذ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لأنهم أهل أوثان، يشاركونهم في عبادة الأوثان، وكان المسلمون يحبون أن تظهر الروم على فارس؛ لأنَّهم أهل كتاب، فذكروه لأبي بكرٍ فذكر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ب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ك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رسو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سلم</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أما</w:t>
      </w:r>
      <w:r>
        <w:rPr>
          <w:rFonts w:ascii="Simplified Arabic" w:hAnsi="Simplified Arabic" w:eastAsia="SimSun;宋体" w:cs="Simplified Arabic"/>
          <w:color w:val="0000FF"/>
          <w:sz w:val="28"/>
          <w:sz w:val="28"/>
          <w:szCs w:val="28"/>
          <w:rtl w:val="true"/>
          <w:lang w:bidi="ar-EG"/>
        </w:rPr>
        <w:t xml:space="preserve"> </w:t>
      </w:r>
      <w:r>
        <w:rPr>
          <w:rFonts w:ascii="Simplified Arabic" w:hAnsi="Simplified Arabic" w:eastAsia="SimSun;宋体" w:cs="Simplified Arabic"/>
          <w:color w:val="0000FF"/>
          <w:sz w:val="28"/>
          <w:sz w:val="28"/>
          <w:szCs w:val="28"/>
          <w:rtl w:val="true"/>
          <w:lang w:bidi="ar-EG"/>
        </w:rPr>
        <w:t>إنهم</w:t>
      </w:r>
      <w:r>
        <w:rPr>
          <w:rFonts w:ascii="Simplified Arabic" w:hAnsi="Simplified Arabic" w:eastAsia="SimSun;宋体" w:cs="Simplified Arabic"/>
          <w:color w:val="0000FF"/>
          <w:sz w:val="28"/>
          <w:sz w:val="28"/>
          <w:szCs w:val="28"/>
          <w:rtl w:val="true"/>
          <w:lang w:bidi="ar-EG"/>
        </w:rPr>
        <w:t xml:space="preserve"> </w:t>
      </w:r>
      <w:r>
        <w:rPr>
          <w:rFonts w:ascii="Simplified Arabic" w:hAnsi="Simplified Arabic" w:eastAsia="SimSun;宋体" w:cs="Simplified Arabic"/>
          <w:color w:val="0000FF"/>
          <w:sz w:val="28"/>
          <w:sz w:val="28"/>
          <w:szCs w:val="28"/>
          <w:rtl w:val="true"/>
          <w:lang w:bidi="ar-EG"/>
        </w:rPr>
        <w:t>سيغلبون</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color w:val="0000FF"/>
          <w:sz w:val="28"/>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أما</w:t>
      </w:r>
      <w:r>
        <w:rPr>
          <w:rFonts w:ascii="Simplified Arabic" w:hAnsi="Simplified Arabic" w:eastAsia="SimSun;宋体" w:cs="Simplified Arabic"/>
          <w:color w:val="0000FF"/>
          <w:sz w:val="28"/>
          <w:sz w:val="28"/>
          <w:szCs w:val="28"/>
          <w:rtl w:val="true"/>
          <w:lang w:bidi="ar-EG"/>
        </w:rPr>
        <w:t xml:space="preserve"> </w:t>
      </w:r>
      <w:r>
        <w:rPr>
          <w:rFonts w:ascii="Simplified Arabic" w:hAnsi="Simplified Arabic" w:eastAsia="SimSun;宋体" w:cs="Simplified Arabic"/>
          <w:color w:val="0000FF"/>
          <w:sz w:val="28"/>
          <w:sz w:val="28"/>
          <w:szCs w:val="28"/>
          <w:rtl w:val="true"/>
          <w:lang w:bidi="ar-EG"/>
        </w:rPr>
        <w:t>إنهم</w:t>
      </w:r>
      <w:r>
        <w:rPr>
          <w:rFonts w:ascii="Simplified Arabic" w:hAnsi="Simplified Arabic" w:eastAsia="SimSun;宋体" w:cs="Simplified Arabic"/>
          <w:color w:val="0000FF"/>
          <w:sz w:val="28"/>
          <w:sz w:val="28"/>
          <w:szCs w:val="28"/>
          <w:rtl w:val="true"/>
          <w:lang w:bidi="ar-EG"/>
        </w:rPr>
        <w:t xml:space="preserve"> </w:t>
      </w:r>
      <w:r>
        <w:rPr>
          <w:rFonts w:ascii="Simplified Arabic" w:hAnsi="Simplified Arabic" w:eastAsia="SimSun;宋体" w:cs="Simplified Arabic"/>
          <w:color w:val="0000FF"/>
          <w:sz w:val="28"/>
          <w:sz w:val="28"/>
          <w:szCs w:val="28"/>
          <w:rtl w:val="true"/>
          <w:lang w:bidi="ar-EG"/>
        </w:rPr>
        <w:t>سيغلبون</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ذكر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بو</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ك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ه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جع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ين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بين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جلًا، اجع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ين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بين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ج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ظهر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ا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ن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ك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إ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ظهرت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ا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ك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ك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كذ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جع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أجلً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خمسَ</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ني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ل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يظهرو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فذك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ذلك أبو بكر</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للنب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علي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وسل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ألا</w:t>
      </w:r>
      <w:r>
        <w:rPr>
          <w:rFonts w:ascii="Simplified Arabic" w:hAnsi="Simplified Arabic" w:eastAsia="SimSun;宋体" w:cs="Simplified Arabic"/>
          <w:color w:val="0000FF"/>
          <w:sz w:val="28"/>
          <w:sz w:val="28"/>
          <w:szCs w:val="28"/>
          <w:rtl w:val="true"/>
          <w:lang w:bidi="ar-EG"/>
        </w:rPr>
        <w:t xml:space="preserve"> </w:t>
      </w:r>
      <w:r>
        <w:rPr>
          <w:rFonts w:ascii="Simplified Arabic" w:hAnsi="Simplified Arabic" w:eastAsia="SimSun;宋体" w:cs="Simplified Arabic"/>
          <w:color w:val="0000FF"/>
          <w:sz w:val="28"/>
          <w:sz w:val="28"/>
          <w:szCs w:val="28"/>
          <w:rtl w:val="true"/>
          <w:lang w:bidi="ar-EG"/>
        </w:rPr>
        <w:t>جعلتها</w:t>
      </w:r>
      <w:r>
        <w:rPr>
          <w:rFonts w:ascii="Simplified Arabic" w:hAnsi="Simplified Arabic" w:eastAsia="SimSun;宋体" w:cs="Simplified Arabic"/>
          <w:color w:val="0000FF"/>
          <w:sz w:val="28"/>
          <w:sz w:val="28"/>
          <w:szCs w:val="28"/>
          <w:rtl w:val="true"/>
          <w:lang w:bidi="ar-EG"/>
        </w:rPr>
        <w:t xml:space="preserve"> </w:t>
      </w:r>
      <w:r>
        <w:rPr>
          <w:rFonts w:ascii="Simplified Arabic" w:hAnsi="Simplified Arabic" w:eastAsia="SimSun;宋体" w:cs="Simplified Arabic"/>
          <w:color w:val="0000FF"/>
          <w:sz w:val="28"/>
          <w:sz w:val="28"/>
          <w:szCs w:val="28"/>
          <w:rtl w:val="true"/>
          <w:lang w:bidi="ar-EG"/>
        </w:rPr>
        <w:t>إلى</w:t>
      </w:r>
      <w:r>
        <w:rPr>
          <w:rFonts w:ascii="Simplified Arabic" w:hAnsi="Simplified Arabic" w:eastAsia="SimSun;宋体" w:cs="Simplified Arabic"/>
          <w:color w:val="0000FF"/>
          <w:sz w:val="28"/>
          <w:sz w:val="28"/>
          <w:szCs w:val="28"/>
          <w:rtl w:val="true"/>
          <w:lang w:bidi="ar-EG"/>
        </w:rPr>
        <w:t xml:space="preserve"> </w:t>
      </w:r>
      <w:r>
        <w:rPr>
          <w:rFonts w:ascii="Simplified Arabic" w:hAnsi="Simplified Arabic" w:eastAsia="SimSun;宋体" w:cs="Simplified Arabic"/>
          <w:color w:val="0000FF"/>
          <w:sz w:val="28"/>
          <w:sz w:val="28"/>
          <w:szCs w:val="28"/>
          <w:rtl w:val="true"/>
          <w:lang w:bidi="ar-EG"/>
        </w:rPr>
        <w:t>دون</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رَا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ش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لو 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يغلبون في أقل من عشر سنين، ما قال خمس</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ال</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سعيد بن جب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بضع</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ما</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دون</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عشر، ث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ظهرت</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الروم</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بعد ذلك</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ظهرت الروم بعد،</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ذلك</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وله</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الم</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غُلِبَ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رُّو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رو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2</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w:t>
      </w:r>
      <w:r>
        <w:rPr>
          <w:rFonts w:ascii="Simplified Arabic" w:hAnsi="Simplified Arabic" w:eastAsia="SimSun;宋体" w:cs="Simplified Arabic"/>
          <w:sz w:val="28"/>
          <w:sz w:val="28"/>
          <w:szCs w:val="28"/>
          <w:rtl w:val="true"/>
          <w:lang w:bidi="ar-EG"/>
        </w:rPr>
        <w:t xml:space="preserve">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يَوْمَئِذٍ</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فْرَحُ</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مُؤْمِنُونَ</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نَصْ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Times New Roman" w:hAnsi="Times New Roman" w:eastAsia="SimSun;宋体" w:cs="Times New Roman"/>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نصُ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شَاءُ</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رو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3</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4</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فرحون،</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يَوْمَئِذٍ</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فْرَحُ</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مُؤْمِنُونَ</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فرحون بنصر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حتاج إلى مثل هذ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يَوْمَئِذٍ</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فْرَحُ</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مُؤْمِنُونَ</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sz w:val="28"/>
          <w:sz w:val="28"/>
          <w:szCs w:val="28"/>
          <w:rtl w:val="true"/>
          <w:lang w:bidi="ar-EG"/>
        </w:rPr>
        <w:t>، نعم، بأيش؟</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بنصر الله، لماذ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راوي قال يفرحون بنصر الله؟ ولو كمل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يَوْمَئِذٍ</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فْرَحُ</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مُؤْمِنُونَ</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نَصْ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Times New Roman" w:hAnsi="Times New Roman" w:eastAsia="SimSun;宋体" w:cs="Times New Roman"/>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نصُ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شَاءُ</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فى، وإسناد الحديث صحيح على شرط الشيخين، ورواه في موضع آخر زاد ف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ذلك قوله 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الم</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غُلِبَتِ</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رُّو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دْنَ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أَرْضِ</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غَلَبِهِمْ</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سَيَغْلِبُونَ</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ضْعِ</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سِنِي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رو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4</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غلبت الروم، ثم غلبت بعدُ، قال</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أَمْ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قَبْ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عْدُ</w:t>
      </w:r>
      <w:r>
        <w:rPr>
          <w:rFonts w:ascii="Simplified Arabic" w:hAnsi="Simplified Arabic" w:eastAsia="SimSun;宋体" w:cs="Simplified Arabic"/>
          <w:b/>
          <w:b/>
          <w:bCs/>
          <w:color w:val="FF0000"/>
          <w:sz w:val="28"/>
          <w:sz w:val="28"/>
          <w:szCs w:val="28"/>
          <w:rtl w:val="true"/>
          <w:lang w:bidi="ar-EG"/>
        </w:rPr>
        <w:t xml:space="preserve"> </w:t>
      </w:r>
      <w:r>
        <w:rPr>
          <w:rFonts w:ascii="Times New Roman" w:hAnsi="Times New Roman" w:eastAsia="SimSun;宋体" w:cs="Times New Roman"/>
          <w:b/>
          <w:b/>
          <w:bCs/>
          <w:color w:val="FF0000"/>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يَوْمَئِذٍ</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فْرَحُ</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مُؤْمِنُونَ</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نَصْ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روم</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4</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5</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فرح المؤمنون بنصر الله، يعني قالها، وقد ذكرها في تمام الآ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لفظ البخاري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خلق أفعال العبا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فرح المؤمنون بنصر الله</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حين قدم إيلياء أصبح يومًا خبيث النفس، أصبح يومًا خبيث النفس</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ديئها غير طيبها مما حلَّ بهِ من الهمِّ وعبَّر بالنفسِ عن جملة الإنسان روحه وجسده؛ اتساعًا، وعبَّرَ بالنفس عن جملة الإنس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وحه وجسده؛ اتساعًا لغلبةِ أوصاف الجسد على الرُّوح، قاله القسطلان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الآن يعبر بالنفس، والنفس مرادف للروح،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بَّرَ بالنفس عن جملة الإنس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وحه وجسده؛ اتساعًا لغلبة أوصاف الجسد على الرُّو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يف؟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البدن كامل بما فيه الروح،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ما من نفسٍ منفوسة</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يعني، لكن في 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عبَّرَ بالنفس عن جملة الإنس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وحه وجسده؛ اتِّسَاعًا لغلبةِ أوصافِ الجسدِ على الرُّو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ليس بالعكس؟</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جسد هو الظاهر، لكن عبَّر بالجسد أم بالنفس؟</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عبَّر بالنفس التي هي الروح، فكيف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تساعًا لغلبة أوصاف الجسد؟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و عبَّر بالجسد اتجَّه هذا الكلام، مع أن الأهم من الأمر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جسد أم الرُّوح؟ الروح، لماذا؟ لأنَّ الجسد لا قيمة له بلا روح،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هكذا قال القسطلاني، وفيه ما فيه، وقال الكرم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b/>
          <w:b/>
          <w:bCs/>
          <w:sz w:val="28"/>
          <w:sz w:val="28"/>
          <w:szCs w:val="28"/>
          <w:rtl w:val="true"/>
          <w:lang w:bidi="ar-EG"/>
        </w:rPr>
        <w:t>خبيث النفس</w:t>
      </w:r>
      <w:r>
        <w:rPr>
          <w:rFonts w:ascii="Simplified Arabic" w:hAnsi="Simplified Arabic" w:eastAsia="SimSun;宋体" w:cs="Simplified Arabic"/>
          <w:sz w:val="28"/>
          <w:sz w:val="28"/>
          <w:szCs w:val="28"/>
          <w:rtl w:val="true"/>
          <w:lang w:bidi="ar-EG"/>
        </w:rPr>
        <w:t>،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همومًا غير نشيطٍ ولا منبسط، </w:t>
      </w:r>
      <w:r>
        <w:rPr>
          <w:rFonts w:ascii="Simplified Arabic" w:hAnsi="Simplified Arabic" w:eastAsia="SimSun;宋体" w:cs="Simplified Arabic"/>
          <w:b/>
          <w:b/>
          <w:bCs/>
          <w:sz w:val="28"/>
          <w:sz w:val="28"/>
          <w:szCs w:val="28"/>
          <w:rtl w:val="true"/>
          <w:lang w:bidi="ar-EG"/>
        </w:rPr>
        <w:t>خبيث النفس</w:t>
      </w:r>
      <w:r>
        <w:rPr>
          <w:rFonts w:ascii="Simplified Arabic" w:hAnsi="Simplified Arabic" w:eastAsia="SimSun;宋体" w:cs="Simplified Arabic"/>
          <w:sz w:val="28"/>
          <w:sz w:val="28"/>
          <w:szCs w:val="28"/>
          <w:rtl w:val="true"/>
          <w:lang w:bidi="ar-EG"/>
        </w:rPr>
        <w:t>،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همومًا غير نشيطٍ ولا منبسط وهو ضد الطِيب، أو الطَّيِّ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وضيح لابن الملقن</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خبث النف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سلها، وقلَّة نشاطها، أ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وء خلقه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صح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لان خبيث النفس، لماذا، يعني يصف غيره أو يصف نفسه، النهي في وصف  النفس أو الغير؟</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الوارد في الحدي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صفُ الَّنفس بالخبث، يقو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في الصحيح</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لا يقولن أحدكم خبثت نفسي، كأنه كره اللفظ</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مراد بالخط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سلمون، والمراد بالخط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سلمون، وأمَّا في حق هرقل فغير ممتنع، وصرَّح في رواية ابن اسحاق ب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قوله لهم أو بقولهم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قد أصبحتَ مهمومًا، بقولهم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قد أصبحت مهمومًا، ف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ه بعض بطارقته، قال النوو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قوَّاد ملوك الرو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بطارق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م قوَّاد ملوك الروم</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خواص دولتهم، وأهل الرأي والشورى منهم، وهو بفتح الباء واحدهم بطريق بكسر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تح الباء بَطارق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حد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طريق،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بكسر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العي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قيل البطري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ختال المتعاظم، قيل البطري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ختال المتعاظ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ل مشية البطريق فيها شيء من الخيلاء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بطريق الحقيق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من يشبهه في مشيته يكون حينئذ مختالاً،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بطريق المختال المتعاظم، ولا يُقال للنساء</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طيب لو تخايلت وتعاظمت ما يقال بطريقة؟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لا يقال للنس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عب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لليث</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بطري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قائد، القائد بلغة أهل الشام والروم، فمن هذا عرفتَ أنَّ تفسير بعضهم البطريق ب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خواصُّ دولة الروم، تفسيرٌ غير موجَّ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كلام العيني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عبا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لليث</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بطريق القائد بلغة أهل الشام والروم، فمن هذا عرفتَ أن تفسير بعضهم البطري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يقصد بذلك ابن حجر بلا ري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خواصُّ دولته، وهو خواصُّ دولة الروم، تفسيرٌ غير موجَّه</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يعني لا وجه له، ومراد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ين؟</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معروف</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مثل ما ذكرنا سابقًا، لكنَّه لا يتقصَّد هؤلاء ولا نقل عنهم في هذا الموضع،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مراده ببعضهم</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 xml:space="preserve"> كالعادة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إنه فسَّر البطريق بذ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كن ابن حجر أليس له مستند، ممن تقدَّمَهُ من أهلِ العلم، وفي كتبِ الغريب كذلِك؟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قد استنكرنا هيئتَك، فقال بعضُ بطارقته</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قد استنكرنا هيئتك</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لكن هم حرفو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مهم أنَّه حتَّى ألقابهم العلميَّة فيها نوع شوب دنيا وتعاظم، وقيادة لهم، يعني</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قد استنكرنا هيئتك، قال العي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 أنكرناها ورأيناها مخالفةً لسائر الأيام، والهيئ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سَّمتُ والحالةُ والشَّكل، وقبلَ ذلك قاله الكرماني بالحرف</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لأنَّ العَيْني أحينًا ينقل يعزو الكرماني، ولا عنده مشكلة، وأحيانًا ينقل عنه بالحرف بدون عزو، لكن لا يُعرف أنَّهُ صرَّح مرةً واحدة بابن حجر،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صباح</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هيئ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حالةُ الظَّاهرة، و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اء يهوء ويهيء هيأةً حسنة، إذا صار إليها، إذا صار إليها، وتهيَّأتُ للشيءِ، وتهيَّأْتُ للشي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خذتُ لهُ أُهبَتُهُ وتفرَّغْتُ لهُ، وهيَّأْته للأم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عددته فتهيَّأ، وتهايأ القومُ، تهايأ القوم تهايؤً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الهَيْئة، جعلوا لكل واحدٍ هيئة معلومة، والمرا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وب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ايأهُ مهايأةً، وقد تبدل للتخفيف ف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ايَيْته مهايا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هايأة تُذكر في الكتب في الفقه والشُّرُوح على أنَّها عقد من العقود يُسمى مهايأة، وهي قسمةُ المنافِع، قسمة المنافع، الفقهاء عرَّفوها، عرَّفوا المهايأة أن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سمةُ المنافع على التَّعاقبُ والتَّناوب، قسمةُ المنافع على التَّعاقبُ والتَّناوب،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و اشترك اثنانِ في شِراء بيت أو في شِراء سيَّارَة، في البيت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لُّ واحد يسكن سنة، هذه تُسمَّ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هايأة، وإن اشترى سيَّارة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ل واحد يستعملها شهرًا، تُسمَّ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هايأة، مفاعلة،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عاومَة، والمُسانتَة، ما معناها؟ تكون مدَّة العقدِ  عامًا أو سنة</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قال ابن النَّاطور</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قال ابن النَّاطر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 هرقل حزَّاءً ينظر في النُّجوم، كان هرقل حزَّاءً ينظر في النُّجو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شرح ابن بطال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صاحب العين، حزا يحزو حز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كهَن، وحزِيَ يحزَى حزْيًا، وتحزَّى تحزِيَةً، حزَى يحزو حزْوًا، إذا كهَن، وحزِيَ يحزَى حزْيًا وتحزَّى تحزِيَةً،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احب الع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عين</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الخليل بن أحمد، أي الخليل؛ لأنه يوجد بهذا الاس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خليل بن أحمد ست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الفراهيدي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عين</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و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عروض</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شتهر بالعروض</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يعني يشترك في الاسم واسم الأب مجموعة، وقد يشتركون في اللقب، الأخافش ثلاثة عشر أو أكثر، فنحتاج إلى تعيين من يُبهَم أو من يُهمَل منهم في كتبِ أهلِ العل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خليل بن أحمد فقط؟</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خلاص، ما فيه شك، هو أشهرهم، لكن إذا 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أخفش، هل ينصرف إلى الأكبر، أو إلى الأصغر، أو من اشتهر بالأوسط؟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أوسط، ما اسمه؟ سعيد بن مسْعَدَة المجاشع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 النوو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 حزَّ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بفتح الحاء وتشديد الزَّاي، وبالمد، ويُقال ف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حازي، و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تكهِّ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حازي، و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تكَهِّ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وضي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بن الملقِّن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صحا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زى الشيءَ يحزيه، حزى الشيء يحزيه ويحزو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قدَّرَ وخَرَص،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زَرَ</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حزى الشيءَ يحزيه ويحزو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قدَّره، وخرص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حاز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ينظر في الأعضاء وفي حيلان الوجهِ يتكهَّ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يقرأ الوجه يسمونه، أو يقرأ الكف</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الحاز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ذي ينظر في الأعضاء وفي حيلان الوجهِ يتكهَّن،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حك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زى الطير حزيً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زجرها، حزى الطير حزيً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زجر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فُسِّرَ بالحديث ذ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أنَّهُ ينظرُ في النجوم، كان حزَّ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اذا بعدها في الحديث؟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نظر في النُّجوم، ويمكن أن يكون أراد بيان جهة حزوِهِ، ويمكن أن يكون أراد بيان جهة حزوِه؛ لأنَّ التكهُّن يكونُ لوجوهٍ منها ذل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تكهُّن أوسع وأعم من الحزو،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تهذي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لأزهر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ال اللي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حاز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كاه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حاز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كاهن،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زى يحزو ويحزِي ويتحزَّ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بن شُمَيل، قال ابن شُمَ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حاز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بن شميل أيش؟ النَّاظر بن شُمَيْل، يوجد شخص من المتأخِّرين اسمه الشَّبلي شُمَيْل الذي نصر نظرية دارون وألف فيها المؤلفات الكثيرة، هذا قبل مائة وزيادة، نظرية النشوء والارتقاء</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قال ابن شُمَيْ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حازي أقلُّ علمًا من الطَّارِق، الحازي أقلُّ علمًا من الطَّارِق،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يطرق الحصا</w:t>
      </w:r>
    </w:p>
    <w:tbl>
      <w:tblPr>
        <w:bidiVisual w:val="true"/>
        <w:tblW w:w="8522" w:type="dxa"/>
        <w:jc w:val="right"/>
        <w:tblInd w:w="0" w:type="dxa"/>
        <w:tblLayout w:type="fixed"/>
        <w:tblCellMar>
          <w:top w:w="0" w:type="dxa"/>
          <w:left w:w="108" w:type="dxa"/>
          <w:bottom w:w="0" w:type="dxa"/>
          <w:right w:w="108" w:type="dxa"/>
        </w:tblCellMar>
      </w:tblPr>
      <w:tblGrid>
        <w:gridCol w:w="4019"/>
        <w:gridCol w:w="709"/>
        <w:gridCol w:w="3794"/>
      </w:tblGrid>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لعمر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م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در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طَّوَارِقُ</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الحصى</w:t>
            </w:r>
          </w:p>
        </w:tc>
        <w:tc>
          <w:tcPr>
            <w:tcW w:w="709"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794"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ولا زاجرة الطَّيْر ما الله صانع</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حازي أقلُّ علمًا من الطَّارِق، والطَّارقُ كاد أن يكونَ كاهنَ، الطَّارقُ كادَ أن يكونَ كاهنًا، والحازي يقولُ بظنّ، والعائِ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المُ بالأمور، والعائ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المُ بالأمور، ولا يُسْتَعَاف إلَّا مَنْ وجرَّبَ وعرَ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العائف والعيافة وزجر الطَّيْر، كلَّها من الأمور المحرَّمَة الشِّرْكيَّة، كيف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ائفُ العالمُ بالأمور؟</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 على حدِّ زعمِهِ، إمَّا أن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ى حدِّ زعمِه، أو أنَّ العارفَ بالأمورِ لشدَّةِ معرِفَتِهِ وتمامِ خِبْرَتِهِ يشبَّه بالعائِف، كما أنَّ الشَّخص البليغ الذي يُؤثِّر في السَّامِع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احِر، فمثل هذَا العائِف العالِم بالأمو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أو أنَّهُ لتمام معرفَتِهِ يشبَّهُ بالعائف، كما أنَّ من تمام تأثير الشَّخص الفصيح البليغ صاحب البيان يُسمَّى ساحرًا،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إنَّ من البيانِ لسِحرًا</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br/>
      </w:r>
      <w:r>
        <w:rPr>
          <w:rFonts w:ascii="Simplified Arabic" w:hAnsi="Simplified Arabic" w:eastAsia="SimSun;宋体" w:cs="Simplified Arabic"/>
          <w:sz w:val="28"/>
          <w:sz w:val="28"/>
          <w:szCs w:val="28"/>
          <w:rtl w:val="true"/>
          <w:lang w:bidi="ar-EG"/>
        </w:rPr>
        <w:t xml:space="preserve">نعم، ليسَ من تلقاءِ نفسِه، هذا ما يُسمَّى عالمًا، في الحقيقة الأمر لا يعرِف، لولا استفادتُهُ من هؤلاءِ الشَّياطين ما عرف،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لا يُسْتَعَاف إلَّا مَنْ وجرَّبَ وعرَف، والعرَّا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يَشمُّ الأرضَ فيعرِفُ مواقِعَ المياه، ويعْرِفُ بأيِّ بلدٍ 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من شمِّ التُّراب يعرف في أيِّ بلد، وهل يُدْرك مثل هذا بالخِبْرة أو لا بُدَّ فيه من الاستِعَانة؟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ولذلك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العرَّافُ الذي يشمُّ الأرضَ فيعرفُ مواقِع المياه، ويعرف بأيٍّ بلدٍ 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ذا موجود،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دَّلالة على الأماكِن بتُرابِها معروف عندَ مَنْ كانَ له حاسَّة، وقَدْ يُوجد هذا في العُميَان أكثر من المبصرين، وهناك أمثلة، يعني إذا ضَاعوا وضلُّوا في الطَّريق، جاء هذا الشَّخص وشمَّ التراب، و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يم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مثل هذا عندَ الجاهِل كِهَانَة، مثلُ هذهِ المعرَفة وهذه الخِبرة عندَ الجاه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هان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بلى، الخبْرَة، الخِبْرَة حقيقةً والدُّرْبَة على الشَّيء؛ تعطي شيْئًا عند من لا يُدركها ولا يُحيطُ بها، يشكُّ فيه، يش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هو؟</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النَّظ؟</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لا، قوَّة حسيَّة، قوة حسية، وموجودة الآن، بعض النَّاسِ،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قابلة في الإذاعة مع واحد يُبصِر الشَّيء البعيد، يذكرُ عنه شخصيًّا أنَّهُ خرجَ في السُّوق يطلبُ فلانًا،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لان لعله ليس موجودًا الآن، يمكن في المزرعة، وركِبَ السَّيارة ومعه واحد يقود السَّيَارَة،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ا تبينَّا من البُنيان والمزرعة عشرة كيلو، 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رجع ما هو بالمزرعة، ارجع، ارجع، الرجل ليس في المزرعة، بدليل أنّ المزرعة مغلقة بقفل من الخارج</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ماذا تقول؟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شخص معروف يعني، ويُستفاد منه في رؤيَةِ الأهلَّة، فيمن يرى النُّجوم، فيمن يرى النُّجو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المَرِيَّة، لا، ما هو بنظرهم بعيد، لكن بخبرتهم بالأثر، الذين 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قافَة، خبرتُهم بالأث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هذا بالخبْرَة، يعني صاحب الإبل يعرف من دقائقها ما لا يعرفُهُ غيره، صاحبُ الغنم يعرف من خباياها ما لا يعرفه غيرُهُ، صاحبُ الكتب يعرف من عجائبها ما لا يعرف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لٌّ ميسرٌ لما خُلِقَ له، وكثرةُ المعانَاة للشَّيء تُعطِيك خبرة، تجعل الشَّيْء بعض الأمور أمور مُذْهِلَة، لكن ما الإشكال؟ الإشكال في كَوْن بعض الحقائِق تلتبِس بالمحرَّم من التَّخييل، ومثل من السِّحْر، وشِبْهِه، وإذا اختلط هذا بهذا وجب منعُ الجميع؛ لأنَّه الآن يروَّج لبعض صورة السِّحر والكهانة باسم الدُّرْبَة والخِبْرَة، يسمُّو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حْتَرِفًا</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حترف وجالس على الكرسي تراه بالسَّقف يدور، هذا محترف هذا؟ يعني يأتون بالسَّيَّارات، ويأتون إلى مكانٍ كالبِئْر، سيَّارة في قاعته، أو على سفحِهِ، ثمَّ يدور على الجِدار المُبْرَم هذا، و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حتَرِ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ا شكَّ أنَّ هذه استعانة، هذه استعانة، ولو قُدِّر أنَّ هُناكَ مُحْتَرفًا صحيح عندَه خفَّة، ويستطيع أن يبهرَ النَّاس يجب منعُه؛ لأننا إذا ما منعناه ما عرفنا الحقَّ من الباطِل، يدَّعي غيره أنه محترف وهو مستعين بالشَّياطِين، وبئسَ الاحْتراف، ولو ظهر من ذلكَ خفَّة وحذق، ثمَّ ماذا؟ </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هارون الرَّشيد جِيءَ له بشخص من هذا النَّوع، يرمِي الإبْرَة فتقَع واقِفَة في الأرْض، ثمَّ يرمي الثَّانية فتدخلُ في جَوْفها، في جُبِّهَا، في سَمِّهَا، ثمَّ يرمي الثَّالثة فتقع في ثُقْبِ الثَّانية، ثم يرمي الرَّابعة فتق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لى المائة، خفَّة متناهية، لكن ما النتيجة، انظر الوالي الذي يقدِّر الأمور قدْرَه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عطوه مائة درهم واجلدوه مائة جلد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حِيح هذا موهوب، لكن ثمَّ ماذا؟ صحيح والله ثم ماذا؟ ما الموهوب هذا؟ ما النتيجة؟ كثير من المَوْهوبين، الموهوبين تضيع مواهبهم، بل قدْ تكون وبالًا علي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له المستع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 أبو عبيد عن الأصمع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حذيتُ الشَّيْءَ أحذيه إذا خرصته وحذوته مثله، لغتان من الحاذِي، ومنه حذيْتُ الطَّيْ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ما هو الخَرْص، وحزا، وحزا الشَّيْء يحزو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فع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بن هانئ، عن أبي ز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زَوْنا الطَّير نحزوها حزوًا زجرناها زجْرً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هو عندهم أنْ ينعقَ الغراب مستقبِل رجُل، ينعق الغراب مستقبلَ رجلٍ وهو يريدُ حاجة ف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خيْر، ف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خَيْر، فيخرُج، أو ينعُق مستدبرَهُ ف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شرٌّ فلا يخرج، وإن سنحَ له عن يمينه شيءٌ تيمَّنَ بهِ، أو سنح عن يساره تشاءمَ به فهذا الحزو والزَّجْ</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نِّها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بن الأثير، لمجد الدين أبي السعادات؛ لأنَّه في بعض الكتب 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أبو السَّعادات، يريدون بذلك ابن الأثير، هذا كثير في الشروح المتأخرة، مث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عون المعب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حفة الأحوذ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غيرهما، و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نهاية</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حزا، في حديث هرق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كان حزاءً</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الحزَّاء والحاز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يحزو الأشياء ويُقدِّرُها بظ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الخارِص،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حزَّاءُ والحاز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يحزو الأشياء ويقدرها بظنِّهِ،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زوتُ الشَّيْءَ أحزوه وأحزيه، ويقال لخَارِصِ النَّخ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حازي، وللذي ينظر في النُّجو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زَّاء، وللذي ينظر في النُّجومِ حزَّاء؛ لأنَّهُ ينظرُ في النُّجوم وأحكامها بظنِّه وتقديره فربَّما أصا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في قصة إبراهيم مع قومِهِ لمَّا أراد تكسِيرَ الأَصْنام،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فَنَظَ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نَظْرَةً</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نُّجُومِ</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فَقَا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نِّ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سَقِي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صَّافَّات</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88</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89</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هل يصحُّ التذرُّع بمثلِ هذا؟ أنَّه يموِّه على غيره،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ه سقيم وليس بسقيم، ويموِّه من أجلِ أنْ تقبل دعواهُ بأمرٍ لا يجوزُ، محرَّم، هذا في شَرْعِنَا، في شَرْعنا، هل للإنسان أن ينظر في النُّجوم؛ ليستدلَّ بها على حوادِث شخصيَّة أو عامَّة؟ لا يجوزُ ذلك،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و طُلِبَ من إنْسان شَيْء لا يُريدُه، ولنفترض أنَّه طُلب منه أمر محرَّم أن يُشارِك في شيء محرَّم، هل له أن يتحايل بمثلِ هذه الحيلة؟ أمَّا 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إِنِّ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سَقِيمٌ</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دون نظر في النُّجوم، هذا ما فيه إشكال؛ لأنَّ الحِيَل للتوصُّل إلى فعلِ الواجب أو تركِ المُحرَّم شرعية، السُّقم ما يسلم منه أحد، لك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له أن ينظر في النجوم ليموِّه 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من أجل أن يصدَّق؟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في شرعنا لا يجوز له أن ينظر في النُّجوم، لا يجوز له أن ينظر في النُّجوم؛ لأنَّ هذا الأمر مؤدَّاه إلى ما هو أعظم من المحرَّم الذي يُدعَى إليه، فلا يفرُّ الإنسان من محرم إلى ما هو أشد من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لها في ذاتِ الله</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إِنِّ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سَقِيمٌ</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sz w:val="28"/>
          <w:sz w:val="28"/>
          <w:szCs w:val="28"/>
          <w:rtl w:val="true"/>
          <w:lang w:bidi="ar-EG"/>
        </w:rPr>
        <w:t>، و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ارة هذه أختي، و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ل فعله كبير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ما ردَّت، هو، هو، هو، هو اعتذر من </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الله المستع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الحكمة من خلق النجوم كما قال قتادة وغيره، ثلاث، كما هو معلوم،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إِ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زَيَّنَّ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سَّمَاءَ</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دُّنْيَ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زِينَةٍ</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كَوَاكِبِ</w:t>
      </w:r>
      <w:r>
        <w:rPr>
          <w:rFonts w:eastAsia="SimSun;宋体" w:cs="Simplified Arabic" w:ascii="Simplified Arabic" w:hAnsi="Simplified Arabic"/>
          <w:b/>
          <w:bCs/>
          <w:color w:val="FF0000"/>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صافات</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6</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رجومًا للشياطين، وهدايةً للنَّاس</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 ابن الأثي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حزَّاء والحاز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يحزو الأشياء ويقدرها بظنِّهِ، ي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زوت الشيء أحزوه أحزيه، ويقال لخارص النخ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حازي، وللذي ينظر في النجو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زَّاء؛ لأنَّه ينظر في النجوم وأحكامها بظنه وتقديره فربَّما أصاب</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ربما أصاب، أ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ضربٌ من المغامرة، قد يصيب وقد يخطئ، مثل ما لو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اء زيد وأنت ما عندك مستند ولا خبر ولا مخبِر، الاحتمال قائم أنَّه جاء، والأصل أنَّه ما جاء، لكن مثل هذا قد يصيب، ومثله مسترق السَّمْع، ومن يتعامل معه من الكُهَّان يُصيب مرَّة، ويكذب معها مائة كذبَة</w:t>
      </w:r>
      <w:r>
        <w:rPr>
          <w:rFonts w:eastAsia="SimSun;宋体" w:cs="Simplified Arabic" w:ascii="Simplified Arabic" w:hAnsi="Simplified Arabic"/>
          <w:sz w:val="28"/>
          <w:szCs w:val="28"/>
          <w:rtl w:val="true"/>
          <w:lang w:bidi="ar-EG"/>
        </w:rPr>
        <w:t>.</w:t>
        <w:br/>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ينظر في النُّجوم</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sz w:val="28"/>
          <w:sz w:val="28"/>
          <w:szCs w:val="28"/>
          <w:rtl w:val="true"/>
          <w:lang w:bidi="ar-EG"/>
        </w:rPr>
        <w:t xml:space="preserve"> 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نظرُ في النجوم، إن جعلتَها خبرًا ثانيًا صحَّ، إنْ جعلتَها خبرًا ثانيًا صحَّ؛ لأنَّه كان ينظرُ في الأمرَيْ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على أساس أنَّ ينظر في النجوم غير حزَّاء، فيكون خبرًا بعد خبر، أُخبر عنه أولًا بأنَّه حزاء، ثم أُخْبِرَ عنه ثانيًا بأنَهُ ينظرُ في النُّجو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إن جعلتها خبرًا ثانيًا صحَّ؛ لأنَّه كان، لأنَّه كان ينظر في الأمرَيْن، وإن جعلت تفسيرًا للأو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ما معنى حزَّاء؟ ينظر في النجوم</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إن جعلتها تفسيرًا للأوَّلِ فالكِهانةُ تارةً تستندُ إلى إلقاءِ الشَّياطين، وتارةً تُستَفاد من أحكامِ النُّجوم، وكان كلٌّ من الأمرين في الجاهل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قبل بعثة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شائعًا ذائعًا، إلى أنْ أظهر الله الإسلام، إلى أن أظهر الله الإسلام فانكسرت شوكتهم، وأنكر الشَّرْعُ الاعتمادَ عليْهِم، وأنْكَرَ الشَّرع الاعتماد عليهم، وكان ما اطَّلَع عليه هرقل من ذلك بمقتضى حسابِ المُنجمين، وكان ما اطلع عليه هرقل من ذلك بمقتضى حساب المنجمين، أنَّهم زعموا أنَّ المولد النبوي كان بقران العلويين، كان بقران العلويين ببرج العقرب، وهما يقترنان في كلِّ عشرين سنةً مرَّة إلى أن تستوفي المثلَّثَةُ بروجها في ستين سنة، فكان ابتداء العشرين الأولى المولد النبوي في القران المذكور، وعند تمام العشرين الثَّانية مجيءُ جبريلَ بالوح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ماذا؟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 كم بين ابتداء العشرين الأولى وانتهاء العشرين الثَّانية؟ أربعون سنة</w:t>
      </w:r>
      <w:r>
        <w:rPr>
          <w:rFonts w:eastAsia="SimSun;宋体" w:cs="Simplified Arabic" w:ascii="Simplified Arabic" w:hAnsi="Simplified Arabic"/>
          <w:sz w:val="28"/>
          <w:szCs w:val="28"/>
          <w:rtl w:val="true"/>
          <w:lang w:bidi="ar-EG"/>
        </w:rPr>
        <w:t xml:space="preserve">. </w:t>
        <w:br/>
        <w:t>"</w:t>
      </w:r>
      <w:r>
        <w:rPr>
          <w:rFonts w:ascii="Simplified Arabic" w:hAnsi="Simplified Arabic" w:eastAsia="SimSun;宋体" w:cs="Simplified Arabic"/>
          <w:sz w:val="28"/>
          <w:sz w:val="28"/>
          <w:szCs w:val="28"/>
          <w:rtl w:val="true"/>
          <w:lang w:bidi="ar-EG"/>
        </w:rPr>
        <w:t>فكان ابتداء العشرين الأولى المولد النبوي في القران المذكور، وعند تمام العشرين الثَّانية مجيءُ جبريلَ بالوحي وعند تمام الثَّالِثة فتحُ خيب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عد ستين سنة فتحت خيبر من عمر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عاش بعد خيبر كم؟ فيكون مجمل عمر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ثلاثًا وستين سن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عندَ تمام الثالثة فتح خيبر، وعمرةُ القضية التي جرت فتح مكة، وظهورُ الإسلام، وفي تلك الليلة رأى هرقل ما رأى</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أتي، يأت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من جملة ما ذكروه 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برجَ العقرَب مائي، وهو دليلُ، وهو دليلُ ملِك القوم أو مُلْك القوم الذين لا يختتنون، فكان ذلك دليلًا على انتقال الملك إلى العرب، فكان ذلك دليلًا على انتقال الملك إلى العرب، وأمَّا اليهود فليسوا مرادًا هنا؛ لأن هذا لمن ينقل إليه الملك لا مَن انقضى ملكه، وأمَّا اليهود فليسوا مرادًا هنا؛ لأن هذا لمن يُنقل إليه المُلْك لا لمَن انقضى ملْكُ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ابن حج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إن 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يف ساغ للبخاري، كيف ساغ للبخاري إيرادُ هذا الخبَر المُشعر بتقوية أمرِ المنجمين والاعتمادِ على ما تدلُّ عليه أحكامهم؟</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كيف يسوق البخاري هذا الكلام من استدلال هرقْل على خروجِ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دعوتِه إلى الإسلام؛ لأنَّه نظر في النجوم، فهو منجم، كيف يستدلُّ بكلام منج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إن 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يف ساغ للبخاري إيرادُ هذا الخبَر المُشعر بتقوية أمرِ المنجمين والاعتماد على ما تدلُّ عليه أحكامهم؟ فالجواب أنَّه لم يقصد ذلك، بل قصد أن يبين أن الإشارات ب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اءت من كلِّ طريق، وعلى لسانِ كلِّ فريق من كاهنٍ أو منجمٍ، من محقٍّ أو مُبْطِ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ما بشَّرت به الأنبياء، كما بشَّرت الأنبياء ب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هم محقُّون بما جاءهم عن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شَّر به أهلُ الباطل من المنجمين والكهَّا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فالجوابُ أنَّه لم يقصد ذلك، بل قصد أن يبين أنَّ الإشارات ب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اءت من كل طريق، وعلى لسانِ كلِّ فريق من كاهنٍ أو منجمٍ، من محقٍّ أو مُبْطِل، إنسيًّ أو جنيّ، وهذا من أبدعِ ما يشيرُ إليه عالم، أو يجنحُ إليه محتج</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أردت أن  تسدل لمسألة، تستدل لمسألة أنتَ بحثتها ووصلت فيها إلى نتيجة وألَّفتَ فيها فإنَّك تُجلِب على هذه المَسْألة بكلِّ ما أوتيت من أدلَّة وبراهين؛ لتُؤيِّد به دعواك على أنَّ القول الصَّائب في هذه المسأ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ذ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هذا من أبدع ما يشير إليه عالم أو يجنح إليه مُحتجّ، وقد 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حزَّاء، 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ينظر في الأعضاء، وفي خِيلان الوجه، فيحكمُ على صاحبها بطريقِ الفِرَاسة، وقد 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حزَّاء، 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ينظر في الأعضاء، وفي خِيلان الوجه، فيحكمُ على صاحبها بطريقِ الفراسة، وهذا إن ثبت فلا يلزم منه حصره في ذلك، بل اللَّائق بالسياق في حقِّ هرقل ما تقدَّ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واضح أنه كان حزَّاء وينظر في النُّجوم، ما ينظر في الوجوه، لكن مسألة النَّظر في الوجوه والكفِّ، أو الفنجان، أو غيره، لا شكَّ أنَّها ضربٌ من الكِهَانَة؛ لأنَّه ما ثبت لا بنصّ ولا بعادةٍ وقاعدةٍ مطَّرِدَة، أنَّ مَنْ وَجهه مستطيل أنه كذا، ومن وجهه مستدير كذا، أسمر، أبيض، هذه ما ثبت فيها شيء، حتَّى ولا التَّجربة تثبت ذلك،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لا التَّجربةُ تثبت ذلك، قال ابن بط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ليس على البخاري، ليس على البخاري في إدخاله أحاديث عن أهل الكتاب، ليس على البخاري في إدخاله أحاديث، أحاديث عن أهل الكتاب هرَقْل وغيره، ولا في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 حزَّاءً ينظرُ في النُّجوم</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لماذا؟ لأنه يحكي واقعًا، يحكي واقعًا، لما يُحكَى عن مخالِف، عن مشرك مثلًا أنَّهُ يعبدُ صنمًا، أو يذبح لجنِّي، أو لميت، أو ولي، أو لوثن، يحكيه مؤرخ من المؤرخين، وأنَّه يُفعل، أو أنَّه يُفعل عند قبر فلان كذا، هل يعني هذا أنه مقتنع، ذاك لا يلزم، لكن من باب النُّصْح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الدين النصيح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لَّا تمر مثل هذه المواقف دون تعليق،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لاحظ على كثير من المؤرخين بما فيهم من هو من أهل التحقيق أنه يذكر القبر وما يُفعَل حولَهُ وأنَّه يُزار، حتَّى يذكر أنَّهُ ترياق مثلًا، وهو معدودٌ في أهلِ التَّحقيق، هوَ يحكي واقِعًا من هذِه الحيْثيَّة لا يُحكَم عليه بأنَّهُ يزاول هذه الأمور، أو في حكم من يزاولها، لا، لكن مع ذلك قصَّرَ في نصيحةِ مَنْ يقرأ له، و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الدِّينُ النصيحة</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sz w:val="28"/>
          <w:sz w:val="28"/>
          <w:szCs w:val="28"/>
          <w:rtl w:val="true"/>
          <w:lang w:bidi="ar-EG"/>
        </w:rPr>
        <w:t>، فالبخاري لمَّا ذكر هذه القصَّة وذكر فيها عن هرقل ما ذكر من التَّنْجِيم، وأنَّه كان حزَّاءً ينظر في النُّجوم، لا لوم على البخاري؛ لأنَّه يشرح واقِعً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 ابن بطَّ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ليس على البخاري في إدخاله أحاديث عن أهل الكتاب هرقل وغيره، ولا في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ان حزَّاءً ينظر في النُّجوم حرج؛ لأنه إنما أخبرَ أنَّهُ كانَ في الإنجيلِ ذكْر محمد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 مَنْ يتعلَّق قبل إسلامه بالنِّجابة، بالنِّجامَةِ ينذر بنبوته؛ لأنَّ علمَ النِّجامة كان مباحًا ذلكَ الوقت، فلمَّا جاء الإسلامُ منع منهُ، فلا يجوز لأحدٍ اليوم، فلا يجوزُ لأحدٍ اليَوم أنْ يقضيَ بشيءٍ م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مقتضى التَّنْجيم</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خطُّ، ماذا فيه؟</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في عهده، في شرحِهِ وما يُدرَى ما يخطُّ، فمن وافقَ خطه خطه، إلى آخره كما هو معلو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لأنَّ هذا متعلِّق بالعقائد، والعقائِدُ لا يدخلها النَّسْخ،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كان مباحًا إباحة شرعيَّة بحيث تُنسب إلى الأديان السَّماوية، أو أنها إباحة تعارف النَّاسُ عليها من غير نكير؟</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 xml:space="preserve">فلما جاء الإسلام منع من ذلك، فلا يجوز لأحدٍ اليومَ أنْ يقضيَ بشيءٍ منهُ وكانَ علمُ النُّجومِ قبل الإسلام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ى التظنين، والتبحي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صيبُ مرَّةً ويُخطئُ كثيرً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اذا؟ لأنَّه لا يستندُ إلى دليل، ولا يعتمدُ على بُرهَان فيحصلُ منه هذا وهذا،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يُخبِر بمَجيء زيد من غيرِ دليل، ولا أخبَرَه مُخبر أنَّ زيدًا قدِم، الاحتمال قائِم أنَّهُ قدم، والاحتمال الآخر وهو الأصل أنَّه لم يقدِم</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 xml:space="preserve">يصيب مرَّةً ويخطئ كثيرًا، فاشتغالُهم بما فيه الخطأُ الغالِب، فاشتغالهم بما فيه الخطأُ الغالبُ ضلالٌ، فبعث الله نبيَّه محمدًا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صلى الله عليه و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لوحْيِ الصَّحيح ونسخَ، ونسخَ ذلكَ العناء الذي كانوا فيهِ من أمرِ النُّجو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الذي يتتبَّع هذه الأمور ويبحثُ عَنْهَا، الذي يهتدي بها أو يستشفي بها لا شكَّ أنَّه في عنتٍ ومشقَّة، وانْظُر إلى حالِ هؤلاءِ الذِين يذهبُونَ إلَى الكُهَّان والعرَّافين مِنْ أجْلِ أنْ يخبروهم عمَّا ضلَّ مِنْ دوابِّهم أو أمتعتهم، أو يُخبرونَهُم، أو يفكُّون عنهم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ى حدِّ زعم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ا ابتلوا بهِ من سِحر، تجدُ مثل هذا المِسْكين يتنازل عنْ كلِّ شَيْء، يتنازل عنْ كلِّ شَيْء، نعم السِّحْر مُصيبَة، وكارِثَة وقد تصل إلى حدِّ لا يُطاق، ومعَ ذلِك هو أهون من الشِّرْك ب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قتضِي  للخلود في النَّار</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هناك صُوَر فيها ابتلاء لأهلِ التَّحقيق والتَّوْحِيد، صُوَر ولا يقتصر الابتلاء على مثلِ هذه الصُّورَة،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و أنَّ موظَّفًا متنفِّذًا متمكنًا جاءه من يعطيه رشوة مائة مليون، ما تتكرر في العُمْر، هذا الابتلاء، لكن يعطيه ألفًا أو ألفين هذا كله يستطيع دفْع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شخص أُصِيب بالسِّحْر ومرارًا يقف في الطَّريق في السَّفَر ويُخرِج السِّكين ليذبحَ زوجته وأولاده، فأفتاه مَن أفتاه أن يذهب إلى ساحر يحلُّ عنه السِّحْر، وهكذا فعل، فانقلب صارت حياته انتهت المشاكل وانتهت، ولو 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ه صار داعية الآن ما هو ببعيد، لكن هل مثل هذا يبرِّر له أنْ يتنازَل عن التَّوْحِيد، الدنيا كلها بحذافِيرها ما تعدِل الخلود،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إِ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غْفِ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شْرَ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يَغْفِ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مَ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دُو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ذَٰلِ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لِ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شَاءُ</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ساء</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48</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هي مصيبَة من المصائب، قدْ يخرج إلى مشوارٍ قريب فيحصُل له ما يحص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حادث سيا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يبقى سنين عقود على ظهرِهِ لا يرى إلا بعينيه فقط، هذه بلوى أيْضًا، يصبر ويحتسب ولهُ الأجر العظيم والثَّواب من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صل الأمر إلى أنَّ شَخْصًا حدثني بنفسه، إمام جامِع وحافظ للقرآن تزوَّجَ امرأة فلمَّا أرادها عَجِز عَنْها، فبحث،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ت مسحور، طيب من يحلّ السِّحْر؟ لأنَّه يسمع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نسأل الله العاف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يُسهِّل له هذا الأمر، من يحلُّ السِّحر؟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لان، أين؟ في العراق، راح للعراق،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عطيني طاقيَّة وأعطني اسم أمك، وما أدري أيش، لما جاء من الغد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جزت، ذهب لفلان بالبحرين، ف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ت تزوجت في بلد كذا امرأة اسمها فلانة دخلت عليكم امرأة سوداء طوال معها طيب ورشَّت عليك من الطِّيب، وهذه هي القارورة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قارورة الطي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الذي حصل؟ من هول مثل هذا التصرف، ما احتمله هذا الشَّخص الحافظ في الأصل وإمام جامع،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صدقت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نسأل الله العاف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كفر بما أنزل على محمَّد،  هل تقوم الدنيا كلها،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و مات في محله، هل تقوم، هل تقاوِم هذه الكلمة؟ نسأل الله السَّلامة، الإنسان أحرص ما يكون على رأس ماله وهو التَّوْحيد، والله المستع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وقف مدة، والآن ما أدري ما الأمر صائرٌ إ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علَّنا نقف على كلام ابن بطَّال؛ لأنه كلام نفيس وفيه تكملة، نقول في هذا الباب لا تكاد توجد في مكان آخ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اللهم صلِّ على محمد وعلى آله وصحبه أجمعين</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37">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2</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2</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43">
              <wp:simplePos x="0" y="0"/>
              <wp:positionH relativeFrom="column">
                <wp:posOffset>3612515</wp:posOffset>
              </wp:positionH>
              <wp:positionV relativeFrom="paragraph">
                <wp:posOffset>184150</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89</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89</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6:34:00Z</dcterms:created>
  <dc:creator>admin</dc:creator>
  <dc:description/>
  <cp:keywords/>
  <dc:language>en-US</dc:language>
  <cp:lastModifiedBy>EU-HOME</cp:lastModifiedBy>
  <dcterms:modified xsi:type="dcterms:W3CDTF">2018-05-19T12:18:00Z</dcterms:modified>
  <cp:revision>22</cp:revision>
  <dc:subject/>
  <dc:title/>
</cp:coreProperties>
</file>