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86" w:leader="none"/>
          <w:tab w:val="center" w:pos="4243" w:leader="none"/>
        </w:tabs>
        <w:spacing w:lineRule="auto" w:line="240" w:before="0" w:after="0"/>
        <w:ind w:left="540" w:right="360" w:hanging="0"/>
        <w:jc w:val="center"/>
        <w:rPr>
          <w:rFonts w:ascii="Simplified Arabic" w:hAnsi="Simplified Arabic" w:eastAsia="SimSun;宋体" w:cs="Simplified Arabic"/>
          <w:sz w:val="28"/>
          <w:szCs w:val="28"/>
          <w:lang w:bidi="ar-EG"/>
        </w:rPr>
      </w:pPr>
      <w:r>
        <w:rPr>
          <w:rFonts w:eastAsia="AGA Arabesque" w:cs="AGA Arabesque" w:ascii="AGA Arabesque" w:hAnsi="AGA Arabesque"/>
          <w:sz w:val="28"/>
          <w:szCs w:val="28"/>
          <w:lang w:val="en-US" w:eastAsia="en-US"/>
        </w:rPr>
        <w:t></w:t>
      </w:r>
    </w:p>
    <w:p>
      <w:pPr>
        <w:pStyle w:val="Normal"/>
        <w:spacing w:lineRule="auto" w:line="240" w:before="0" w:after="0"/>
        <w:ind w:left="540" w:right="360" w:hanging="0"/>
        <w:jc w:val="center"/>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r>
    </w:p>
    <w:p>
      <w:pPr>
        <w:pStyle w:val="Normal"/>
        <w:tabs>
          <w:tab w:val="clear" w:pos="720"/>
          <w:tab w:val="left" w:pos="7082" w:leader="none"/>
        </w:tabs>
        <w:spacing w:lineRule="auto" w:line="240" w:before="0" w:after="0"/>
        <w:jc w:val="center"/>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rPr>
        <w:t xml:space="preserve">كتاب </w:t>
      </w:r>
      <w:r>
        <w:rPr>
          <w:rFonts w:ascii="Simplified Arabic" w:hAnsi="Simplified Arabic" w:eastAsia="SimSun;宋体" w:cs="Simplified Arabic"/>
          <w:sz w:val="28"/>
          <w:sz w:val="28"/>
          <w:szCs w:val="28"/>
          <w:rtl w:val="true"/>
        </w:rPr>
        <w:t>بدء الوحي</w:t>
      </w:r>
    </w:p>
    <w:p>
      <w:pPr>
        <w:pStyle w:val="Normal"/>
        <w:spacing w:lineRule="auto" w:line="240" w:before="0" w:after="0"/>
        <w:ind w:left="540" w:right="360" w:hanging="0"/>
        <w:jc w:val="center"/>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معالي الشيخ الدكتور</w:t>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عبد الكريم بن عبد الله الخضير</w:t>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عضو هيئة كبار العلماء</w:t>
      </w:r>
    </w:p>
    <w:p>
      <w:pPr>
        <w:pStyle w:val="Normal"/>
        <w:spacing w:lineRule="auto" w:line="240" w:before="0" w:after="0"/>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87" w:leader="none"/>
                <w:tab w:val="left" w:pos="7313" w:leader="none"/>
              </w:tabs>
              <w:spacing w:lineRule="auto" w:line="240" w:before="0" w:after="0"/>
              <w:jc w:val="center"/>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تاريخ المحاضرة</w:t>
            </w:r>
            <w:r>
              <w:rPr>
                <w:rFonts w:eastAsia="SimSun;宋体" w:cs="Simplified Arabic" w:ascii="Simplified Arabic" w:hAnsi="Simplified Arabic"/>
                <w:b/>
                <w:bCs/>
                <w:sz w:val="28"/>
                <w:szCs w:val="28"/>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187" w:leader="none"/>
                <w:tab w:val="left" w:pos="7313" w:leader="none"/>
              </w:tabs>
              <w:spacing w:lineRule="auto" w:line="240" w:before="0" w:after="0"/>
              <w:jc w:val="center"/>
              <w:rPr/>
            </w:pPr>
            <w:r>
              <w:rPr>
                <w:rFonts w:eastAsia="SimSun;宋体" w:cs="Simplified Arabic" w:ascii="Simplified Arabic" w:hAnsi="Simplified Arabic"/>
                <w:b/>
                <w:bCs/>
                <w:sz w:val="28"/>
                <w:szCs w:val="28"/>
                <w:lang w:bidi="ar-EG"/>
              </w:rPr>
              <w:t>10</w:t>
            </w:r>
            <w:r>
              <w:rPr>
                <w:rFonts w:eastAsia="SimSun;宋体" w:cs="Simplified Arabic" w:ascii="Simplified Arabic" w:hAnsi="Simplified Arabic"/>
                <w:b/>
                <w:bCs/>
                <w:sz w:val="28"/>
                <w:szCs w:val="28"/>
              </w:rPr>
              <w:t>/</w:t>
            </w:r>
            <w:r>
              <w:rPr>
                <w:rFonts w:eastAsia="SimSun;宋体" w:cs="Simplified Arabic" w:ascii="Simplified Arabic" w:hAnsi="Simplified Arabic"/>
                <w:b/>
                <w:bCs/>
                <w:sz w:val="28"/>
                <w:szCs w:val="28"/>
              </w:rPr>
              <w:t>5</w:t>
            </w:r>
            <w:r>
              <w:rPr>
                <w:rFonts w:eastAsia="SimSun;宋体" w:cs="Simplified Arabic" w:ascii="Simplified Arabic" w:hAnsi="Simplified Arabic"/>
                <w:b/>
                <w:bCs/>
                <w:sz w:val="28"/>
                <w:szCs w:val="28"/>
              </w:rPr>
              <w:t>/</w:t>
            </w:r>
            <w:r>
              <w:rPr>
                <w:rFonts w:eastAsia="SimSun;宋体" w:cs="Simplified Arabic" w:ascii="Simplified Arabic" w:hAnsi="Simplified Arabic"/>
                <w:b/>
                <w:bCs/>
                <w:sz w:val="28"/>
                <w:szCs w:val="28"/>
              </w:rPr>
              <w:t>1431</w:t>
            </w:r>
            <w:r>
              <w:rPr>
                <w:rFonts w:ascii="Simplified Arabic" w:hAnsi="Simplified Arabic" w:eastAsia="SimSun;宋体" w:cs="Simplified Arabic"/>
                <w:b/>
                <w:b/>
                <w:bCs/>
                <w:sz w:val="28"/>
                <w:sz w:val="28"/>
                <w:szCs w:val="28"/>
                <w:rtl w:val="true"/>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87" w:leader="none"/>
                <w:tab w:val="left" w:pos="7313" w:leader="none"/>
              </w:tabs>
              <w:spacing w:lineRule="auto" w:line="240" w:before="0" w:after="0"/>
              <w:jc w:val="center"/>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المكان</w:t>
            </w:r>
            <w:r>
              <w:rPr>
                <w:rFonts w:eastAsia="SimSun;宋体" w:cs="Simplified Arabic" w:ascii="Simplified Arabic" w:hAnsi="Simplified Arabic"/>
                <w:b/>
                <w:bCs/>
                <w:sz w:val="28"/>
                <w:szCs w:val="28"/>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187" w:leader="none"/>
                <w:tab w:val="left" w:pos="7313" w:leader="none"/>
              </w:tabs>
              <w:snapToGrid w:val="false"/>
              <w:spacing w:lineRule="auto" w:line="240" w:before="0" w:after="0"/>
              <w:jc w:val="center"/>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tc>
      </w:tr>
    </w:tbl>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plified Arabic" w:cs="Simplified Arabic" w:ascii="Simplified Arabic" w:hAnsi="Simplified Arabic"/>
          <w:b/>
          <w:bCs/>
          <w:i/>
          <w:iCs/>
          <w:sz w:val="28"/>
          <w:szCs w:val="28"/>
          <w:rtl w:val="true"/>
        </w:rPr>
        <w:t xml:space="preserve"> </w:t>
      </w:r>
      <w:r>
        <w:rPr>
          <w:rFonts w:eastAsia="Simplified Arabic" w:cs="Simplified Arabic" w:ascii="Simplified Arabic" w:hAnsi="Simplified Arabic"/>
          <w:b/>
          <w:bCs/>
          <w:sz w:val="28"/>
          <w:szCs w:val="28"/>
          <w:rtl w:val="true"/>
        </w:rPr>
        <w:t xml:space="preserve">                 </w:t>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center"/>
        <w:rPr>
          <w:rFonts w:ascii="Simplified Arabic" w:hAnsi="Simplified Arabic" w:eastAsia="SimSun;宋体" w:cs="Simplified Arabic"/>
          <w:sz w:val="28"/>
          <w:szCs w:val="28"/>
          <w:lang w:bidi="ar-EG"/>
        </w:rPr>
      </w:pPr>
      <w:r>
        <w:rPr>
          <w:rFonts w:ascii="Simplified Arabic" w:hAnsi="Simplified Arabic" w:eastAsia="SimSun;宋体" w:cs="Simplified Arabic"/>
          <w:b/>
          <w:b/>
          <w:bCs/>
          <w:sz w:val="28"/>
          <w:sz w:val="28"/>
          <w:szCs w:val="28"/>
          <w:rtl w:val="true"/>
        </w:rPr>
        <w:t>السلام عليكم ورحمة الله وبركاته</w:t>
      </w:r>
    </w:p>
    <w:p>
      <w:pPr>
        <w:pStyle w:val="Normal"/>
        <w:tabs>
          <w:tab w:val="clear" w:pos="720"/>
          <w:tab w:val="left" w:pos="5187" w:leader="none"/>
          <w:tab w:val="left" w:pos="7313" w:leader="none"/>
        </w:tabs>
        <w:spacing w:lineRule="auto" w:line="240" w:before="0" w:after="0"/>
        <w:ind w:left="0" w:right="0" w:firstLine="386"/>
        <w:jc w:val="left"/>
        <w:rPr/>
      </w:pPr>
      <w:r>
        <w:rPr>
          <w:rFonts w:ascii="Simplified Arabic" w:hAnsi="Simplified Arabic" w:eastAsia="SimSun;宋体" w:cs="Simplified Arabic"/>
          <w:sz w:val="28"/>
          <w:sz w:val="28"/>
          <w:szCs w:val="28"/>
          <w:rtl w:val="true"/>
          <w:lang w:bidi="ar-EG"/>
        </w:rPr>
        <w:t xml:space="preserve">هذا سؤال من درسنا السابق، يسأل عن العيني في شرحِه، يسمى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عمدة القارئ</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هل العيني </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رحمه الله</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يشرح الحديث، ثمَّ يذكرُ فوائِدَه، أم أنه يذكر الفوائد من الحديث مباشرةً؛  لأنِّي لم أستطع أنْ أفهَم تسلسُل شرح العيني </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رحمه الله</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في بعضِ الأحاديث، نرجو التَّوْضيح</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الشُّروح عمومًا عَلَى مناهِج، ليست على منهجٍ واحد، منها الشَّرْح المزْجِي الذي يميز فيه بين المتن والشرح بالأقواس، ومنها ما يميز بين المتن والشرح، في 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وله، وهذا ضابطُ الحواشي عند أهل العلم؛ لأنهم يقولون التعليق على الكتب بالقولات، وإن كانت أكثر الشروح مشت على هذا، قوله كذا، ومنهم منْ يَشْرَح على تَرتِيب الفُنُون، ومنهم من يشْرَح على حسب ترتِيبِ الفنون، والعيني من هذا النَّوْع، ابن حجر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وله، ويأتي على المتن من أوله إلى آخِرِه بحسب ترتيب الكلمات في المتن المشروح، وعلى هذا أكثر الشُّرَّاح</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القسطلَّاني شرحُهُ ممزوج، يميَّز فيه بين المتن والشَّرْحِ بالأقواس، ولو سقط قوس من الأقواسِ، لأَشْكَل تمييز المتن عن الشَّرْح؛ لأنَّه كلامٌ متسلسل، متتابع، يُربَطُ فيه بين جُمَلِ المتْنِ بكلامِ الشَّارِح بربْطٍ وسبْكٍ دقيق عجيب، لو حُذِفت هذه الأقواس مشى الشَّرْح، ما تُميِّز بين شرح ومتن، وأكثر الشُّرَّاح يبدأون بشرح الكلمة أو الجُمْلَة بــــ</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وله كذا، ثمَّ يشرح هذه الجملة بجميع ما يتعلَّق بها في سائر الفنون، وهذه الطَّرِيقَة أحْصَر لذهنِ الطَّالِب الذي يُرِيدُ أنْ يفهم ما أمامه من متنٍ بما فيهِ مِنْ ألفاظٍ مُستَغْلِقة، فيبيِّنُ غَريبَهَا ويشرحها بجميع ما تطلبه من سائرِ الفنون</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الطَّريقة الثَّالثة، التي سلكها بعضُ العلماء ومنها شرح العيني على صحيح البُخار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ترتيب الشَّرْح على الفنو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فتجدُهُ يشْرح المتن بدءًا بذكرِ المُناسبة، وربط الحديثِ بالتَّرْجمة، وقبل ذلك ربطُ التَّرجمة هذه بالتي قبلها، ماشٍ، ثمَّ يَذْكُر رِجالِ الإسْناد، يذكُر رجال الإسْناد بما في ذلِكَ مِنْ أسْمائِهِم وأَلْقابِهم وأنْسَابهم وكُنَاهم وما قيل فيهم، وبعدَ أنْ يذكُر رجالَ الإسْنادِ يذكُرْ تعدُّد مواضِع التَّخْريج للحديث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صحيح البُخار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ه طريقة العيني</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ind w:left="0" w:right="0" w:firstLine="386"/>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ثم بعد ذلك يذكر من وافقه على تخريجه من الأئمة، هذا ترتيب متسلسل لا إشكال فيه، لكن إذا بدأ يشرح المتن يُشتِّت، يشرح هذه الكلمة في مَوْضِع اللغات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مثلً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يأتِي بِمَا قِيل فيها من كتبِ الغريبِ واللغةِ، ثمَّ يأتِي إلى الكلمة، ثمَّ يمشي على الحديث كامل بهذه الطَّرِيقة، ثمَّ يرجِع إليه مرًّةً ثانية للإعراب، فيُعْرِب هذه الكلمات مرَّةً ثانيَة، ثمَّ يأْتِي إلى هذه الكلمة مرَّة ثالِثَة ليُبيِّن ما فيهَا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إن وُجِ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مَّا يتعلَّق بعلمِ المعاني، ثم انتهى من علم المعاني بدأ بعلمِ البيان، ثمَّ انتهى منهُ بدأَ بعلمِ البديع لا في كُلِّ كلمةٍ كلمة، يأتي على الكلمات على هذهِ الطَّريقة في جميع الحديث، ثمَّ يرجع إليها مرَّة ثانية، لا شكَّ أنَّ في هذا تشتيتًا للطَّالب لا سيَّمَا في الأحاديث التي في أوائل الكتاب، حينما استرسل وطوَّل في الشَّرح مثل شرح حديث هرقل هذا، الطَّالِب يضيع بلا شكّ في هذا التَّشْتيت، إذا انتهى من علمِ البيان، جاء إلى علمِ البديع، ثمَّ أورد سبب ورود الحديثِ وأسئلة وأجوِبَة يمكن أن تُوَجَّه إلى بعض جُمله، أو بعضِ معانيه، ثم بعد ذلك يذكر الأحكام والاستنباط، ويُطِيل ويُسْهِب</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ind w:left="0" w:right="0" w:firstLine="386"/>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ذكرنا مرارًا أنَّ العيني مَشَى على هذه الطَّرِيقة في الرُّبعِ الأوَّلِ من الكتاب، في الرُّبْع الأوَّل من الكتاب، ولمَّا قيل للحافظ ابن حج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ماذا لا تذكر هذه الفنون؟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إنَّ العيني اعتمد على قطعةٍ من شرحِ فلان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نسيته الآ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سوفَ يَقطع إذا انقطع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تجد العيني في ربعِ الكِتَاب مُرتَّبًا على هذه الطَّرِيقة، وفيه مباحث دسِمَة، لكن لمَّا انتهى الرُّبْع الأوَّل وانتهت هذه القطْعة التي أشار إليها ابن حجر اختصر حتَّى إنه في آخره صار مثل التَّعليقات، يعني الرُّبع الأوَّل يُعادل أكثر من نصفِ الكتابِ، وفي آخر الكتاب مُختصر جدًّا، يشرح الحديث في سَطْرين ثلاثة بدل ما كان يشرح الحديث في عشرين، ثلاثين صفحة</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ind w:left="0" w:right="0" w:firstLine="386"/>
        <w:jc w:val="left"/>
        <w:rPr/>
      </w:pPr>
      <w:r>
        <w:rPr>
          <w:rFonts w:ascii="Simplified Arabic" w:hAnsi="Simplified Arabic" w:eastAsia="SimSun;宋体" w:cs="Simplified Arabic"/>
          <w:sz w:val="28"/>
          <w:sz w:val="28"/>
          <w:szCs w:val="28"/>
          <w:rtl w:val="true"/>
          <w:lang w:bidi="ar-EG"/>
        </w:rPr>
        <w:t>ومِنْ ميزات شرحِ الحافظ ابن حجر أنَّ شرح أوَّل حديث مثل شرح آخر حديث بالتَّمام، هذه ميزَة، نعم، النُّفوس أوَّل ما تبدأ يَصيرُ معها شيء من الهمَّة والعزيمَة والنَّشاط، ثمَّ تفتُر، هذا صِفَة أكْثر المصنِّفِين، تجده تكلَّم على الفاتِحَة من المفسِّرين بكلام طويلٍ جدًّا مائة أو أكثر من مائة صفحة، ثم يأتي ويكتب في البقرة مجلَّدات، ثمَّ تجده في النِّصف الثَّاني يضعُف ويفتُر، وتبعًا لذلك هِمَمُ الطُّلَّاب، يعني لمَّا يقرأ في سورة البقرة ثلاثة مجلدات أو خمسة مجلدات مثلًا، متى يصل إلى آل عمران، متى يصل إلى آخر القرآ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كن لو وزَّع هذه المباحِث على مواضِعها من القرآن مثل ما فعل الحافظُ ابن حجر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فتح الباري</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القرط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رحمه ال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تفسيرُه متناسِق، تفسيره متناسقٌ جدًّا؛ لأنَّهُ الثلاثة المجلَّدات الأخيرَة من العشرين في تفسير الثَّلاثة الأجزاء من القرآن، والبقَرة مع الفاتحة ومقدمةَ التَّفسير في ثلاثة، يعني متقاربة، متقاربَة، لكن تُشْرَح أو يُشرح الأحاديث الأولى من الكتاب بمئات الصفحات ثم بعد ذلك في النِّهاية يأتي إلى أن يشرح الأحاديث في أسْطُر، مع أن فيه مباحث كبيرة جدًّا</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ind w:left="0" w:right="0" w:firstLine="386"/>
        <w:jc w:val="left"/>
        <w:rPr/>
      </w:pPr>
      <w:r>
        <w:rPr>
          <w:rFonts w:ascii="Simplified Arabic" w:hAnsi="Simplified Arabic" w:eastAsia="SimSun;宋体" w:cs="Simplified Arabic"/>
          <w:sz w:val="28"/>
          <w:sz w:val="28"/>
          <w:szCs w:val="28"/>
          <w:rtl w:val="true"/>
          <w:lang w:bidi="ar-EG"/>
        </w:rPr>
        <w:t xml:space="preserve">وفي تفسير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طَّبري</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وتجلِّد كلَّ مجلد، كلَّ جزء من القرآن في مجلَّد، انظر التنظير، كل جُزْء من الأجزاء الثلاثين من القرآن في مجلًّد، وقد وجدنا نسخًا من هذا النوع، وكثيرة، تنظر إلى هذه الأجزاء الثَّلاثين كأنك تنظر إلى صورة قطار، العربة الأولى كبيرة والتي تليها صغيرة، تنظر الصغير الأخيرة كالنقطة في آخره، المجلَّد الأوَّل الذي فيه الجزء الأول من القرآن كبير، الذي يليه أصغير، الذي يليه أصغر، أصغر، إلى أن يصل الجزء الأخير لا شيء، لا شك أن النفوس جُبِلت على مثل هذا، ولذا تجد همم كثير من الطلاب وده أن يقرأ في التفسير، ثم يُحبط، جزء من القرآن يحتاج إلى وقتٍ طويل</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ind w:left="0" w:right="0" w:firstLine="386"/>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ن أهل العلم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هذه طريقة بعض المفسري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يبدأ من أثناء القرآن في التَّفسير، من أثناء القرآن لا يبدأ من أوله، وبعض طلَّاب العلم يشار إليه أيضًا وطبقوه، أن لا يبدأ من تفسير الفاتحة، يبدأ من الكهف مثلًا؛ لأنَّ قراءةَ النصف الثاني يشجعه على قراءة النصف الأوَّل، لكن لو بدأ بالنصف الأوَّل ماتت، بردت همَّته قبل أنْ يصل النصف الثاني، فشرحِ العيني لأحاديث الأولى مشتت بهذه الطريقة، وإنْ كان من لهُ رَغْبَة في إبراز جانب من الجوانب العلميَّة في السُّنة النبويَّة يجد بُغيتُه، مثلًا يبحث عن علم البيان في السُّنة النبويَّة، يجد بُغيَته في أوائل شرْح العيني، لكن ما يجدها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فتح البار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إن كانت موجودَة؛ لأنَّ العيني أبرزها، أو يُريد أن يُعرِب الأحاديث يجدُ العيني أبْرز، الإعراب بينما الحافظ ابن حجر ما يبرز، وإن كانت عناية العيني أكْثر بالعربية</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ind w:left="0" w:right="0" w:firstLine="386"/>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على كل ح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ي مناهج ويُستفاد من هذا ويستفاد من هذا، لكن أرى أن في طريقةِ العيني تشتيت لمن أرادَ أن يقرأ الشَّرْح أو يشْرَح البُخاري، وليسَ له هِمَّة في نوعٍ من أنواعِ العلوم، أمَّا من كانت همَّتُه في نوعٍ معيَّن من أنواع العلوم يريد إعراب الحديث يجده مبرزًا عند العيني، علمُ البيان مُبرز في تفسير الزَّمخشري، واضح، لكنَّه مبثوث في ثنايا كلام الطَّبري وبين الروايات الكثيرة، يمكن أن تخرُج بدون نتيجة، تبحث عن علمِ البيان والمعاني والبديع في تفسير الطبري، ت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الله ما يهتم إلا بحدَّثنا حدثنا، بينما إذا قرأتَ الزَّمخشري ظهرت بتصوُّر وبنتيجة واضِحة أنَّه يهتم بهذا العلم، مع أنَّه عُقد مقارنات في هذا الفن، في علم البلاغة بفنونه الثلاثة، بين الزَّمخشري والطبري، فوُجِد أن الكلام في هذه العلوم عند الطبري أكثر من الزمخشري، لكنَّها مبثوثة ما يجدها الباحث، وبين روايات كثيرة حدثنا حدثنا يمل الطالب وهو ما، ولذلك قلن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من وسائل تحصيل العلم للطالب الذي لا تسعفه الحافظة في حفظ ما يريد اختصار هذه الكتب؛ ليستطيع أن يقف على دُرَرِها وفوائدها بنفسِهِ، فاختصار كمثل تفسير الطبري تقتصر على كلام الطبري، ثم تنتقي من عشر، عشرين رواية رواية واحدة تدعمُ بها كلامه وينتهي الإشكال، وبدلًا من أن يكون في ثلاثين جزء</w:t>
      </w:r>
      <w:r>
        <w:rPr>
          <w:rFonts w:ascii="Simplified Arabic" w:hAnsi="Simplified Arabic" w:eastAsia="SimSun;宋体" w:cs="Simplified Arabic"/>
          <w:sz w:val="28"/>
          <w:sz w:val="28"/>
          <w:szCs w:val="28"/>
          <w:rtl w:val="true"/>
          <w:lang w:bidi="ar-EG"/>
        </w:rPr>
        <w:t>ًا</w:t>
      </w:r>
      <w:r>
        <w:rPr>
          <w:rFonts w:ascii="Simplified Arabic" w:hAnsi="Simplified Arabic" w:eastAsia="SimSun;宋体" w:cs="Simplified Arabic"/>
          <w:sz w:val="28"/>
          <w:sz w:val="28"/>
          <w:szCs w:val="28"/>
          <w:rtl w:val="true"/>
          <w:lang w:bidi="ar-EG"/>
        </w:rPr>
        <w:t xml:space="preserve"> يكون في أربعة، خمسة أجزاء، ورأيت من صنع، أكثر من واحد عملوا هذ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لكن أنا أوصي طالب العلم أن يشتغل بنفسه، لا يعتمد على مختصرات الأخرين</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الحمد لله رب العالمين، وصلى الله وسلم وبارك على عبد ورسوله، نبينا محمد وعلى آله وأصحابه أجمعين، أما بعد</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ففي الحديث، 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قال ابن النَّاظور أو ابن النَّاطو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كان هرقلُ حزَّاءً ينظرُ في النُّجو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تقدَّم شرح هذه الجُملة، لكن أُورد عليها سؤال</w:t>
      </w:r>
      <w:r>
        <w:rPr>
          <w:rFonts w:ascii="Simplified Arabic" w:hAnsi="Simplified Arabic" w:eastAsia="SimSun;宋体" w:cs="Simplified Arabic"/>
          <w:sz w:val="28"/>
          <w:sz w:val="28"/>
          <w:szCs w:val="28"/>
          <w:rtl w:val="true"/>
          <w:lang w:bidi="ar-EG"/>
        </w:rPr>
        <w:t>ًا</w:t>
      </w:r>
      <w:r>
        <w:rPr>
          <w:rFonts w:ascii="Simplified Arabic" w:hAnsi="Simplified Arabic" w:eastAsia="SimSun;宋体" w:cs="Simplified Arabic"/>
          <w:sz w:val="28"/>
          <w:sz w:val="28"/>
          <w:szCs w:val="28"/>
          <w:rtl w:val="true"/>
          <w:lang w:bidi="ar-EG"/>
        </w:rPr>
        <w:t>، وهي أن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كيف ساغ للإمام البخاري إيرادُ هذا الخبر المُشْعِر بتقويَةِ أمرِ المُنجمين؟ </w:t>
      </w:r>
      <w:r>
        <w:rPr>
          <w:rFonts w:eastAsia="SimSun;宋体" w:cs="Simplified Arabic" w:ascii="Simplified Arabic" w:hAnsi="Simplified Arabic"/>
          <w:b/>
          <w:bCs/>
          <w:sz w:val="28"/>
          <w:szCs w:val="28"/>
          <w:rtl w:val="true"/>
          <w:lang w:bidi="ar-EG"/>
        </w:rPr>
        <w:br/>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ل هذا الكلام سِيق على جهةِ الذَّم أو على جهةِ المدح، أو مجرَّد إخبار عن واقِع؟ ثمَّ ماذا يكون لو سِيق على جهةِ المدح، والذي يمدحه من جنسه، نصراني مثل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t>"</w:t>
      </w:r>
      <w:r>
        <w:rPr>
          <w:rFonts w:ascii="Simplified Arabic" w:hAnsi="Simplified Arabic" w:eastAsia="SimSun;宋体" w:cs="Simplified Arabic"/>
          <w:sz w:val="28"/>
          <w:sz w:val="28"/>
          <w:szCs w:val="28"/>
          <w:rtl w:val="true"/>
          <w:lang w:bidi="ar-EG"/>
        </w:rPr>
        <w:t>فإن قي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يف ساغ للبخاري إيراد هذا الخبر المُشعر بتقويةِ أمر المنجمين، والاعتماد على ما تدل عليه أحكامُه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أتي ما في كلام ابن حجر في الجملة الَّتي تليها، لمَّا قالَ هرقْ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ي رأيت الليةَ حين نظرتُ في النُّجوم ملكَ الخِتَان قدْ ظَهَر</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قال ابن حجر في أثناءِ شرح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هو كما قال، وهو كما قال، وسيأتي مناقشة هذا الكلام من ابن حجر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رحمه ال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ل قولُه</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هو كما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يدخُل في حديث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من أتى كاهنا فصدقه</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sz w:val="28"/>
          <w:sz w:val="28"/>
          <w:szCs w:val="28"/>
          <w:rtl w:val="true"/>
          <w:lang w:bidi="ar-EG"/>
        </w:rPr>
        <w:t>؛ لأنَّ الحزَّاء قيل هو الكاهن كما تقدَّم، وهو كما قال تصديق، هل يدخل في هذا الخبر أو لا يدخل، يأتي ما فيه إن شاء الله تعالى</w:t>
      </w:r>
      <w:r>
        <w:rPr>
          <w:rFonts w:eastAsia="SimSun;宋体" w:cs="Simplified Arabic" w:ascii="Simplified Arabic" w:hAnsi="Simplified Arabic"/>
          <w:sz w:val="28"/>
          <w:szCs w:val="28"/>
          <w:rtl w:val="true"/>
          <w:lang w:bidi="ar-EG"/>
        </w:rPr>
        <w:t>.</w:t>
        <w:br/>
        <w:t>"</w:t>
      </w:r>
      <w:r>
        <w:rPr>
          <w:rFonts w:ascii="Simplified Arabic" w:hAnsi="Simplified Arabic" w:eastAsia="SimSun;宋体" w:cs="Simplified Arabic"/>
          <w:sz w:val="28"/>
          <w:sz w:val="28"/>
          <w:szCs w:val="28"/>
          <w:rtl w:val="true"/>
          <w:lang w:bidi="ar-EG"/>
        </w:rPr>
        <w:t>الجواب أنَّه لم يقصد ذلك</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الإمام البخاري لم يقصد ذلك</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 xml:space="preserve">بل قصد أن يبين أن الإشارات والبشارات ب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جاءت من كلِّ طريق، وعلى لسانِ كلِّ فريق من كاهنٍ، أو منجِّم، من محقٍّ أو مُبطِل، إنسيٍّ أو جِنَّي، وهذا من أبدعِ ما يشير إليه عالِم أو يجنح إليه مُحتَج، من أبدعِ ما يشير إليه عالِم أو يجنح إليه مُحتَج</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الحقُّ ما شهدت به الأعداء هذا أمر مقرر، يعني لمَّا يجيء واحد من كِبار اليهود أو كبار النصارى يمدح الإسلام، نقول نأخذ بقولِه، هل نعتمد عليه أو نستأنس به؟ استأنس به، ن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حقُّ ما شهدت به الأعداء، لكن هل يعوَّل عليه أو لا؟ لا يعوَّل</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هذا من أبدعِ ما يشير إليه عالِم أو يجنح إليه مُحتَج</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نعم العالم إذا أراد أن يحتج لمسألة، يحتج بالأقوى، بالكتاب، ثمَّ بالسُّنة، ثم بأقوال سلف هذه الأمة وأئمتها، ثم بعد ذلك يحشُد ما شاء إلى أن يصِل إلى حدِّ الرؤى والمنامات وما يقوله كذا، فلان أو علَّان</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شيخُ الإسلام حينما يقارن أنَّه لما يُحتج بالصَّحيح ثمَّ يعوَّل على الضَّعِيف، لا من باب الاعتماد عليه وإنما من بابِ حشد الأدلَّة حتَّى يصِل إلى أنْ يحتّج بحوادث التاريخ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مثلً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على ما يريد، ولذا 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هذا من أبدعِ ما يشير إليه عالِم أو يجنح إليه مُحتَج</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sz w:val="28"/>
          <w:sz w:val="28"/>
          <w:szCs w:val="28"/>
          <w:rtl w:val="true"/>
          <w:lang w:bidi="ar-EG"/>
        </w:rPr>
        <w:t>الآن البُخاري لمَّا ساق هذا الخبر بتمامِه، اللوم يُلقَى على البخاري أو على من روى له الحديث إلى أن يصِل إلَى مخرَج الحديث؟ البخاري يروي الحديث كما رُوِّي فلا يُناقش في مثل هذا، مَن نقَل وروِّي ونقل ما روِّيه، وفِيهِ ما يُمكن أن يُلاحظ، وظيفته أن يعلِّق، البخاري ما علَّق، وقُلنا في درسٍ أو دروسٍ مض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هذا ممَّا يُلاحظ على بعضِ المؤرِّخِين الذين يُعْرفون بسلامَةِ المُعتقد، تجده يتكلَّم على عالم، وعابِد، ثمَّ يذْكُر ما عِنْدَهُ من مخالفات ولا يعلِّق عليها، يذكر ما يُفْعَل حوْل قبره ولا يُعلِّق عليه، لا شكَّ أنَّ هذا خلل</w:t>
      </w:r>
      <w:r>
        <w:rPr>
          <w:rFonts w:ascii="Simplified Arabic" w:hAnsi="Simplified Arabic" w:eastAsia="SimSun;宋体" w:cs="Simplified Arabic"/>
          <w:sz w:val="28"/>
          <w:sz w:val="28"/>
          <w:szCs w:val="28"/>
          <w:rtl w:val="true"/>
          <w:lang w:bidi="ar-EG"/>
        </w:rPr>
        <w:t>ًا</w:t>
      </w:r>
      <w:r>
        <w:rPr>
          <w:rFonts w:ascii="Simplified Arabic" w:hAnsi="Simplified Arabic" w:eastAsia="SimSun;宋体" w:cs="Simplified Arabic"/>
          <w:sz w:val="28"/>
          <w:sz w:val="28"/>
          <w:szCs w:val="28"/>
          <w:rtl w:val="true"/>
          <w:lang w:bidi="ar-EG"/>
        </w:rPr>
        <w:t>؛ التَّنْبيه في مثلِ هذا الحالة واجب، حتى قال بعضٌ مِمَّن هو محسوب على معتقد أهل السنة،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قبر معروف ترياق</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يزعمه ممن يتبَّرك به أو يتوسَّل به، أو يستشفي بشيء ممَّا حوله، لكن مؤرِّخ محسوب على أهل السنة ينقل ما قالها من تلقاء نفسه، تمر عليه هذه الجملة بدون تعليق</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هذا ليس من النَّصيحة، من النصيحة أن يبيَّن ويميَّز الحقَّ من الباطل، فتجد بعض المؤرِّخين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مع الأسف</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ind w:left="0" w:right="0" w:firstLine="386"/>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مَّا من لا يُحسَب على أهلِ السُّنَّة، وهذا مما انتقدَهُ الحافظ ابن كثير على ابن خلِّكان في ترجمة ابن الرَّاوندي، ابن الرَّاوندي محسوبٌ على الزنادِقَة، محسوبٌ على الزَّنادقة، أشاد بهِ ابن خلِّكان إشادة لا نظير لها، نعم، هو يمكن أن يشاد به من جوانب، في جانب الأدب، في جانب تخصصه، لكن يبيَّن ما عنده من ضلال، كما قال الحافظ ابن الجوز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رحمه ال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زنادقة الإسلام ثلاث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معرِّي وابن الرَّاوندي وأبو حيان التوحيد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بينون، لكن ابن خلِّكان لما جاء إلى ترجمة ابن الرَّاوندي أفاض وأضفى عليه صفات وألقاب</w:t>
      </w:r>
      <w:r>
        <w:rPr>
          <w:rFonts w:ascii="Simplified Arabic" w:hAnsi="Simplified Arabic" w:eastAsia="SimSun;宋体" w:cs="Simplified Arabic"/>
          <w:sz w:val="28"/>
          <w:sz w:val="28"/>
          <w:szCs w:val="28"/>
          <w:rtl w:val="true"/>
          <w:lang w:bidi="ar-EG"/>
        </w:rPr>
        <w:t>ًا</w:t>
      </w:r>
      <w:r>
        <w:rPr>
          <w:rFonts w:ascii="Simplified Arabic" w:hAnsi="Simplified Arabic" w:eastAsia="SimSun;宋体" w:cs="Simplified Arabic"/>
          <w:sz w:val="28"/>
          <w:sz w:val="28"/>
          <w:szCs w:val="28"/>
          <w:rtl w:val="true"/>
          <w:lang w:bidi="ar-EG"/>
        </w:rPr>
        <w:t xml:space="preserve"> يغترُّ بها طالبُ العلم، ثم قال ابن كثير في ترجمت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ثنى عليه ابن خلِّكان بكلامٍ طويل مع علمهِ بمقالاته وكأنَّ الكلبَ ما أكلَه، ما أكل له شيئًا من العَجِي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أنَّ الأمر ما يهمه</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ind w:left="0" w:right="0" w:firstLine="386"/>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ا أخِي أنت مسلم مطالب بالدفاع عن دينك، مُطالب ببيان الحق من الباطل وهذه فرصَتُك،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ون ابن خلِّكان يهتمّ في آخر التَّراجِم بضبط الأنساب وضبط الألقاب، بدقةٍ متناهية، لماذا لا يعلِّق على مثل هذه الأمور، وهذه أه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كأنَّهم يطالبون الإمام البخاري بأنَّ مثلَ هذا الأمر لا يجوز في شرعنا، فلماذا لا يُعلِّق عليه؟</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هلِ الكتاب مخصَّص لتعقُّبات البُخاري وتوضيح ما في النُّصوص والنُّقول من مخالفات أو موافقات، نعمْ فقهُه ظاهر في تراجمه، وفي انتقائِه للآثار التي يوضِّح بها التَّراجِم، لكِن هوَ يذكُر النَّص بإسنادِه ومن أسند فقد أحال، وبرئ من العهدة، فاللوم ليس على البخاري، هل ن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اللوم على ابن عباس الذي ذكر مثل هذا الخبر بطوله وما علَّق، أو أن هذا؟ ن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معروف عند السَّامِع في ذلكَ الوقت معروف عند السَّامِع، ولذا يُجيزون في وقتِ الرِّواية أن تروي الحديث بسندِهِ مهما كانت درجته، ولو كان موضوع</w:t>
      </w:r>
      <w:r>
        <w:rPr>
          <w:rFonts w:ascii="Simplified Arabic" w:hAnsi="Simplified Arabic" w:eastAsia="SimSun;宋体" w:cs="Simplified Arabic"/>
          <w:sz w:val="28"/>
          <w:sz w:val="28"/>
          <w:szCs w:val="28"/>
          <w:rtl w:val="true"/>
          <w:lang w:bidi="ar-EG"/>
        </w:rPr>
        <w:t>ًا</w:t>
      </w:r>
      <w:r>
        <w:rPr>
          <w:rFonts w:ascii="Simplified Arabic" w:hAnsi="Simplified Arabic" w:eastAsia="SimSun;宋体" w:cs="Simplified Arabic"/>
          <w:sz w:val="28"/>
          <w:sz w:val="28"/>
          <w:szCs w:val="28"/>
          <w:rtl w:val="true"/>
          <w:lang w:bidi="ar-EG"/>
        </w:rPr>
        <w:t>، ترويه بسنده ولا تعلِّق، لكن هل يكفي أن نروي الحديثَ الضعيف بسنده ونلقِيه على العامة، أو حتَّى على بعض طلاب العلم، أو يقرأه إمام على المنبر؟ لا يكفي، لا بدَّ أن يبيَّن درجته؛ لأن الناس ما يكفي أن يحالوا على الإسناد، في عصر الرِّواية، النَّاس كلهم يعرفون أن هذا الرَّاوي مطعونٌ فيه، لكن الآن يمكن أن يُلْقَى خبر ضعيف فيه راوٍ ضعيف مشهور بالضعف على عامة الناس وفيهم من يقول لولدِه لمَّا قال 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ا والدي، هذا الخبر ضعيف،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ا ولدي لا تحتقر شيئ</w:t>
      </w:r>
      <w:r>
        <w:rPr>
          <w:rFonts w:ascii="Simplified Arabic" w:hAnsi="Simplified Arabic" w:eastAsia="SimSun;宋体" w:cs="Simplified Arabic"/>
          <w:sz w:val="28"/>
          <w:sz w:val="28"/>
          <w:szCs w:val="28"/>
          <w:rtl w:val="true"/>
          <w:lang w:bidi="ar-EG"/>
        </w:rPr>
        <w:t>ًا</w:t>
      </w:r>
      <w:r>
        <w:rPr>
          <w:rFonts w:ascii="Simplified Arabic" w:hAnsi="Simplified Arabic" w:eastAsia="SimSun;宋体" w:cs="Simplified Arabic"/>
          <w:sz w:val="28"/>
          <w:sz w:val="28"/>
          <w:szCs w:val="28"/>
          <w:rtl w:val="true"/>
          <w:lang w:bidi="ar-EG"/>
        </w:rPr>
        <w:t>، والله كم من ضعيف نفع الله به نفعًا عظيمًا، يمكن أن يلقى على مثل هذا؟</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أو خبر موضوع يلقى على منبر وفيهم مثل الأعجمي الذي حضر درس</w:t>
      </w:r>
      <w:r>
        <w:rPr>
          <w:rFonts w:ascii="Simplified Arabic" w:hAnsi="Simplified Arabic" w:eastAsia="SimSun;宋体" w:cs="Simplified Arabic"/>
          <w:sz w:val="28"/>
          <w:sz w:val="28"/>
          <w:szCs w:val="28"/>
          <w:rtl w:val="true"/>
          <w:lang w:bidi="ar-EG"/>
        </w:rPr>
        <w:t>ًا</w:t>
      </w:r>
      <w:r>
        <w:rPr>
          <w:rFonts w:ascii="Simplified Arabic" w:hAnsi="Simplified Arabic" w:eastAsia="SimSun;宋体" w:cs="Simplified Arabic"/>
          <w:sz w:val="28"/>
          <w:sz w:val="28"/>
          <w:szCs w:val="28"/>
          <w:rtl w:val="true"/>
          <w:lang w:bidi="ar-EG"/>
        </w:rPr>
        <w:t xml:space="preserve"> للحافظ العراقي، حضر درس</w:t>
      </w:r>
      <w:r>
        <w:rPr>
          <w:rFonts w:ascii="Simplified Arabic" w:hAnsi="Simplified Arabic" w:eastAsia="SimSun;宋体" w:cs="Simplified Arabic"/>
          <w:sz w:val="28"/>
          <w:sz w:val="28"/>
          <w:szCs w:val="28"/>
          <w:rtl w:val="true"/>
          <w:lang w:bidi="ar-EG"/>
        </w:rPr>
        <w:t>ًا</w:t>
      </w:r>
      <w:r>
        <w:rPr>
          <w:rFonts w:ascii="Simplified Arabic" w:hAnsi="Simplified Arabic" w:eastAsia="SimSun;宋体" w:cs="Simplified Arabic"/>
          <w:sz w:val="28"/>
          <w:sz w:val="28"/>
          <w:szCs w:val="28"/>
          <w:rtl w:val="true"/>
          <w:lang w:bidi="ar-EG"/>
        </w:rPr>
        <w:t xml:space="preserve"> للحافظ العراقي، فسُئل عن حديث ف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ا أصلَ له، مكذوب على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 قال هذا الحديث، فجاءه هذا الأعجمي، وهو ينتسب إلى طلبِ العلم، ف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ا شيخ كيف ت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وضوع مكذوب، كيف ت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كذوب، والأئمَّة رَوَوْه بأسانيدهم في كتبهم؟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جزاك الله خير</w:t>
      </w:r>
      <w:r>
        <w:rPr>
          <w:rFonts w:ascii="Simplified Arabic" w:hAnsi="Simplified Arabic" w:eastAsia="SimSun;宋体" w:cs="Simplified Arabic"/>
          <w:sz w:val="28"/>
          <w:sz w:val="28"/>
          <w:szCs w:val="28"/>
          <w:rtl w:val="true"/>
          <w:lang w:bidi="ar-EG"/>
        </w:rPr>
        <w:t>ًا</w:t>
      </w:r>
      <w:r>
        <w:rPr>
          <w:rFonts w:ascii="Simplified Arabic" w:hAnsi="Simplified Arabic" w:eastAsia="SimSun;宋体" w:cs="Simplified Arabic"/>
          <w:sz w:val="28"/>
          <w:sz w:val="28"/>
          <w:szCs w:val="28"/>
          <w:rtl w:val="true"/>
          <w:lang w:bidi="ar-EG"/>
        </w:rPr>
        <w:t xml:space="preserve">، أحضر لنا الحديث بسنده، فأحضره من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موضوعات ابن الجوز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سنده، من مثل هذه التَّصَرُّفات تجعل الإنسان يحْتاط فلا يترك شيئ</w:t>
      </w:r>
      <w:r>
        <w:rPr>
          <w:rFonts w:ascii="Simplified Arabic" w:hAnsi="Simplified Arabic" w:eastAsia="SimSun;宋体" w:cs="Simplified Arabic"/>
          <w:sz w:val="28"/>
          <w:sz w:val="28"/>
          <w:szCs w:val="28"/>
          <w:rtl w:val="true"/>
          <w:lang w:bidi="ar-EG"/>
        </w:rPr>
        <w:t>ًا</w:t>
      </w:r>
      <w:r>
        <w:rPr>
          <w:rFonts w:ascii="Simplified Arabic" w:hAnsi="Simplified Arabic" w:eastAsia="SimSun;宋体" w:cs="Simplified Arabic"/>
          <w:sz w:val="28"/>
          <w:sz w:val="28"/>
          <w:szCs w:val="28"/>
          <w:rtl w:val="true"/>
          <w:lang w:bidi="ar-EG"/>
        </w:rPr>
        <w:t xml:space="preserve"> فيه أدْنَى خلَل أو فيه أدْنَى لَبْس إلَّا أن يعلِّق عليه ما يمرّ بسلام، في العصُور الأولى، في القرون المفضَّلة يعرفون هذه الأُمُور، لكن في الأوقاتِ المتأخِّرَة التي التبس فيها كثير من الباطل بالحق، المحترف الفلاني يُكرّم وتغدق عليه الأموال، ويسمونه محترف</w:t>
      </w:r>
      <w:r>
        <w:rPr>
          <w:rFonts w:ascii="Simplified Arabic" w:hAnsi="Simplified Arabic" w:eastAsia="SimSun;宋体" w:cs="Simplified Arabic"/>
          <w:sz w:val="28"/>
          <w:sz w:val="28"/>
          <w:szCs w:val="28"/>
          <w:rtl w:val="true"/>
          <w:lang w:bidi="ar-EG"/>
        </w:rPr>
        <w:t>ًا</w:t>
      </w:r>
      <w:r>
        <w:rPr>
          <w:rFonts w:ascii="Simplified Arabic" w:hAnsi="Simplified Arabic" w:eastAsia="SimSun;宋体" w:cs="Simplified Arabic"/>
          <w:sz w:val="28"/>
          <w:sz w:val="28"/>
          <w:szCs w:val="28"/>
          <w:rtl w:val="true"/>
          <w:lang w:bidi="ar-EG"/>
        </w:rPr>
        <w:t xml:space="preserve"> وهو ساحِر، يسمونه بغير اسمه، لا بدَّ من البيان في مثل هذه الأمور، ولا يُلام البخاري ومن قَبل البخاري في مثل هذ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sz w:val="28"/>
          <w:sz w:val="28"/>
          <w:szCs w:val="28"/>
          <w:rtl w:val="true"/>
          <w:lang w:bidi="ar-EG"/>
        </w:rPr>
        <w:t xml:space="preserve">نعم، لكن لمَّا يمر مثل هذا الكلام ما يعلَّق عليه الآن، في العصور، القرون المفضَّلة يفهمون، لكن بعد ذلك ما يفهمون، إمامُ جامِع حافظٌ للقرآن، سمعتُهُ بأُذني، تزوَّج امرأة، فدخلت عليهمُ امرأة أخرى تطيِّبهم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ترشهم عندهم بشيء من الطِّيب</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فحاول في هذه المرأة الزوجة، وعجِز تمامًا، فسأل قي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المرأة هذه معها شيء من الصَّرف أو شيء من السِّحْر، طيَّب والذي يحله؟ قالو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لان بالعراق، ذهب إلى العراق ما وجد نتيجة عنده،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ذهب إلى فلان بالبحرين، ذهب إلى البحرين وشرحَ لهُ الوضع،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ا تشرح الخبر عندي، أنت تزوَّجت فلانة ودخلت عليكم هذه المرأة الذي هي صفتها ومعها قارورة طيب، ورشَّت عليكم، وهذه القارورة، وهذا باقي الطِّيب</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فماذا كان تصرف هذا الذي ذُهِل من الموقف؟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صَدَقت،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نسأل الله العافية</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نسأل الله السَّلامة والعافية، يعني مطابَقَة الواقِع هي صدق في كلِّ الأحوال؟ الصِّدْق والكذِب اصْطلاحٌ شرعيّ، حتَّى لو طابق الواقع كذب، كذب ولو طابّقَ الواقِع</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ما أنَّ القَذَفَة إذا لَمْ يتمّ النِّصاب ولو رأوه بأمِّ أعينِهم يفعلُ الفاحشة فأولئك عندَ الله هم الكاذبون، فهُم كاذبون، وإن طابق كلامهم الواقع، والسَّاحر وإن طابق كلامه الواقع، فهو ماذا؟ كاذبٌ ولا يجوز تصديقه بحال، فمثل هذه الأمور قد تَخفى على آحاد النَّاس فلابدَّ من البيان، يعني يؤتى بساحر و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حترف، ويحضرهُ النَّاس ويتعجَّبٌون من أفعاله ويسمونها خفة، واحتراف</w:t>
      </w:r>
      <w:r>
        <w:rPr>
          <w:rFonts w:ascii="Simplified Arabic" w:hAnsi="Simplified Arabic" w:eastAsia="SimSun;宋体" w:cs="Simplified Arabic"/>
          <w:sz w:val="28"/>
          <w:sz w:val="28"/>
          <w:szCs w:val="28"/>
          <w:rtl w:val="true"/>
          <w:lang w:bidi="ar-EG"/>
        </w:rPr>
        <w:t>ً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لا بدَّ من بيانه، ولا بدَّ من كشف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قي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سبق فيما يقال في الحزَّاء</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أنَّه هو الذي ينظر في الأعضاء وفي خيلان الوجه فيحكمُ على صاحبها بطريق الفراسَ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هذا إنْ ثبت فلا يلزمُ منه حصره في ذلك، بل اللائق بالسِّياق في حقِّ هرقل ما تقدَّم، وهو النظر في النجوم والكِهانَة</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ك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ل النَّظر في الأعضاء وخيلان الوجه من خلال الوجه تنظُر وتقرِّر ما ينطوي عليه هذا الشَّخص من أخلاقٍ ومن طباع وعادات، ومثل ما يُسمَّ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قراءة الكف، أو النَّظر في البروج أو ما أشبه ذلك، النُّجوم إنَّمَا خُلِقَت لثلاث</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زينة للسَّماء، رجوم للشياطين، وهداية للنَّاس في الطُرُق، وما عدا ذلِك فلا يُظنُّ بها، من ظنَّ بها غير ذلك على حسب مُقتَضَى هذا الظنّ، قد يَخرجُ بهِ من الدِّيْن، إذا اعتقد أنها تؤثِّر بذاتِه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قول ابن بطَّال في شرحِه</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ليس على البخاري في إدخاله أحاديثَ عن أهلِ الكتا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رقل وغيرِهِ، ولا في 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كان حزَّاءً ينظُرُ في النُّجوم حرجٌ؛ لأنَّه إنَّما أخبرَ أنَّه كان في الإنجيل، لأنَّ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إنَّم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خب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نَّ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كا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إنجيلِ ذِكرُ محمدٍ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كان مَنْ يتعلَّقُ قبل الإسلامِ بالنِّجابةِ يُنذر، بالنِّجامَةِ يُنذرُ بنبوَّتِه؛ لأنَّ علمَ النِّجامة كانَ مباحًا ذلك الوقت؛ لأنَّ علمَ النِّجامة كان مباحًا ذلكَ الوقت فلمَّا جاءَ الإسلامُ منَعَ مِنْهُ، كانَ مباحًا ذلكَ الوق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هل يُمكن النَّظر في النُّجوم أنْ يوصل إلى حقيقة؟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قتضى كونه مباح</w:t>
      </w:r>
      <w:r>
        <w:rPr>
          <w:rFonts w:ascii="Simplified Arabic" w:hAnsi="Simplified Arabic" w:eastAsia="SimSun;宋体" w:cs="Simplified Arabic"/>
          <w:sz w:val="28"/>
          <w:sz w:val="28"/>
          <w:szCs w:val="28"/>
          <w:rtl w:val="true"/>
          <w:lang w:bidi="ar-EG"/>
        </w:rPr>
        <w:t>ًا</w:t>
      </w:r>
      <w:r>
        <w:rPr>
          <w:rFonts w:ascii="Simplified Arabic" w:hAnsi="Simplified Arabic" w:eastAsia="SimSun;宋体" w:cs="Simplified Arabic"/>
          <w:sz w:val="28"/>
          <w:sz w:val="28"/>
          <w:szCs w:val="28"/>
          <w:rtl w:val="true"/>
          <w:lang w:bidi="ar-EG"/>
        </w:rPr>
        <w:t xml:space="preserve"> في ذلك الوَقت، أوَّلً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علم النِّجامة من بابِ العقائد أو الأحكام؟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والمقرَّر عند أهلِ العِلْم أنَّ العقائدَ لا تُنسَخ،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نحن معاشر الأنبياء أولاد علات ديننا واحد</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color w:val="0000FF"/>
          <w:sz w:val="28"/>
          <w:sz w:val="28"/>
          <w:szCs w:val="28"/>
          <w:rtl w:val="true"/>
          <w:lang w:bidi="ar-EG"/>
        </w:rPr>
        <w:t xml:space="preserve"> </w:t>
      </w:r>
      <w:r>
        <w:rPr>
          <w:rFonts w:ascii="Simplified Arabic" w:hAnsi="Simplified Arabic" w:eastAsia="SimSun;宋体" w:cs="Simplified Arabic"/>
          <w:sz w:val="28"/>
          <w:sz w:val="28"/>
          <w:szCs w:val="28"/>
          <w:rtl w:val="true"/>
          <w:lang w:bidi="ar-EG"/>
        </w:rPr>
        <w:t>لكن هناك من فروع العقائِد من مسائل العقيدية الفرعيَّة ما يختلفُ فيهَا بعض الأديان عن بعض، فقولهم العقائد ،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مرادُ أصولها، علمُ النِّجامة إذا حصرت فائدتها في الثَّلاث حصرًا شَرْعِيًّا، هل يُمكن أن يوجد فيها فائدة غير الثَّلاث؟ إذًا قال</w:t>
      </w:r>
      <w:r>
        <w:rPr>
          <w:rFonts w:eastAsia="SimSun;宋体" w:cs="Simplified Arabic" w:ascii="Simplified Arabic" w:hAnsi="Simplified Arabic"/>
          <w:b/>
          <w:bCs/>
          <w:sz w:val="28"/>
          <w:szCs w:val="28"/>
          <w:rtl w:val="true"/>
          <w:lang w:bidi="ar-EG"/>
        </w:rPr>
        <w:t>: "</w:t>
      </w:r>
      <w:r>
        <w:rPr>
          <w:rFonts w:ascii="Simplified Arabic" w:hAnsi="Simplified Arabic" w:eastAsia="SimSun;宋体" w:cs="Simplified Arabic"/>
          <w:b/>
          <w:b/>
          <w:bCs/>
          <w:sz w:val="28"/>
          <w:sz w:val="28"/>
          <w:szCs w:val="28"/>
          <w:rtl w:val="true"/>
          <w:lang w:bidi="ar-EG"/>
        </w:rPr>
        <w:t>إني رأيتُ اليلية حين نظرت في النُّجوم ملك الختان قد ظهر</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sz w:val="28"/>
          <w:sz w:val="28"/>
          <w:szCs w:val="28"/>
          <w:rtl w:val="true"/>
          <w:lang w:bidi="ar-EG"/>
        </w:rPr>
        <w:t>، وابن حجر يقو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قد كان</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ascii="Simplified Arabic" w:hAnsi="Simplified Arabic" w:eastAsia="SimSun;宋体" w:cs="Simplified Arabic"/>
          <w:sz w:val="28"/>
          <w:sz w:val="28"/>
          <w:szCs w:val="28"/>
          <w:rtl w:val="true"/>
          <w:lang w:bidi="ar-EG"/>
        </w:rPr>
        <w:t>، لكنْ معَ كونِه محرَّم</w:t>
      </w:r>
      <w:r>
        <w:rPr>
          <w:rFonts w:ascii="Simplified Arabic" w:hAnsi="Simplified Arabic" w:eastAsia="SimSun;宋体" w:cs="Simplified Arabic"/>
          <w:sz w:val="28"/>
          <w:sz w:val="28"/>
          <w:szCs w:val="28"/>
          <w:rtl w:val="true"/>
          <w:lang w:bidi="ar-EG"/>
        </w:rPr>
        <w:t>ًا</w:t>
      </w:r>
      <w:r>
        <w:rPr>
          <w:rFonts w:ascii="Simplified Arabic" w:hAnsi="Simplified Arabic" w:eastAsia="SimSun;宋体" w:cs="Simplified Arabic"/>
          <w:sz w:val="28"/>
          <w:sz w:val="28"/>
          <w:szCs w:val="28"/>
          <w:rtl w:val="true"/>
          <w:lang w:bidi="ar-EG"/>
        </w:rPr>
        <w:t xml:space="preserve"> هل يُوصِل إلى شيءٍ من الحقّ،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طابقة الواقع؟</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يعني كونه يُستفاد منه في الزِّرَاع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إذا ظهر نوع كذا، فيحسُن أن يبذَر كذا، يَحْسُن أن يزرع كذ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هذه فائدة، ما يُخالف أُصول</w:t>
      </w:r>
      <w:r>
        <w:rPr>
          <w:rFonts w:ascii="Simplified Arabic" w:hAnsi="Simplified Arabic" w:eastAsia="SimSun;宋体" w:cs="Simplified Arabic"/>
          <w:sz w:val="28"/>
          <w:sz w:val="28"/>
          <w:szCs w:val="28"/>
          <w:rtl w:val="true"/>
          <w:lang w:bidi="ar-EG"/>
        </w:rPr>
        <w:t>ًا</w:t>
      </w:r>
      <w:r>
        <w:rPr>
          <w:rFonts w:ascii="Simplified Arabic" w:hAnsi="Simplified Arabic" w:eastAsia="SimSun;宋体" w:cs="Simplified Arabic"/>
          <w:sz w:val="28"/>
          <w:sz w:val="28"/>
          <w:szCs w:val="28"/>
          <w:rtl w:val="true"/>
          <w:lang w:bidi="ar-EG"/>
        </w:rPr>
        <w:t>، لكنَّها فائدة زائِدَة على الثَّلَاث</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هداية السَّائِرين، 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مما يشمله الفائدة الثَّالثَة، لكن الاستدلال على، مثل ما ذكرنا سابقًا، ويمكن أن يجيء الآن، على اقتران بعض الكواكِب وانفصالها، وافتراقها، واجتماعها، على حدوثِ بعض الأشيَاء</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يعني مث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طلوع الثُّريَّا لأَمْن العاهةِ في الزَّرع،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جاء به النَّص، فيحتمل أن يكونَ في كتُبِهم المُنزَّلَة قبل التَّحريف أو ممَّا بقيَ ممَّا لم يحرَّف، أنَّ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ذا اقترن كذا بكذا من النُّجوم ظهر ما أُشير إليْهِ في الحديث</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سلمان الفارسي</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هذا بالمقدِّمات، بالمقدِّمات،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ثْل ما تعرِف علامات السَّاعة، تعرف أنَّ أظلكم</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أوْ بَقِيَ عليه ما بقي</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هذا استدلال بمقدِّمات شرعيَّة على نتائج شرْعِيَّ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لا ل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t>"</w:t>
      </w:r>
      <w:r>
        <w:rPr>
          <w:rFonts w:ascii="Simplified Arabic" w:hAnsi="Simplified Arabic" w:eastAsia="SimSun;宋体" w:cs="Simplified Arabic"/>
          <w:sz w:val="28"/>
          <w:sz w:val="28"/>
          <w:szCs w:val="28"/>
          <w:rtl w:val="true"/>
          <w:lang w:bidi="ar-EG"/>
        </w:rPr>
        <w:t xml:space="preserve">فلما جاء الإسلام منع منه فلا يجوزُ لأحدٍ اليومَ أن يقضيَ بشيءٍ منهُ، وكانَ علمُ النُّجوم قبل الإسلام على التظنين والتَّبحيث، يصيبُ مرةً ويخطئُ كثيرًا، فاشتغالٌ بما فيهِ، فاشتغالهم بما فيه الخطأ الغالب ضلالٌ، فبعث الله نبيه محمدًا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الوحي الصحيح، ونُسِخ، ونسخ ذلك العناء الذي كانوا فيهِ من أمرِ النُّجوم، وقال له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نحنُ أمَّة أمية لا نحسبُ ولا نكتب، نحن أمة أمية لا نحسب ولا نكتُب</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ind w:left="0" w:right="0" w:firstLine="386"/>
        <w:jc w:val="left"/>
        <w:rPr/>
      </w:pP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ل اعتمادهم على علمِ التّنجيم الذي هو في الأصلِ على تظنين وأوْهَام لا تَصِل إلى حدِّ أنْ تكونَ احتمالًا راجِحًا يُقاربُهُ ما يُدْرِكُهُ الشَّيْطان ويسترِقُه من السَّمع، فيخطِف الكلمَة، يخطَفُ الكلِمَة ويكذب معها مائة كذْبَة، هل هذا من هذا النَّوْع؟ لكِن مِن خلالِ كلامِهم أنَّ دلالة النُّجُوم على ما يُريدون منها أقْوَى من دلالةِ ما يخطَفُه الجِنَّي، الجِنِّي قد يخطف كلمة ويضيف إليها مائة، قد يصدق في هذه الكلمة، ومع ذلك ماذا يُقال له؟ كذبْتَ</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هذه الأمُور التِي دلَّ الدليلُ على أنَّها فيها فوائد، النُّجوم تنفَع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بإذن الله جلَّ وعل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في الأمور الثَّلاثَة، ويُمكِن أن يُفرَّع على الأمورِ الثَّلاثة مثل ما سمعنا آنِفًا، وقدْ يكون هذا متلقَّى من كُتُبِهِم، إذا كان متَلَقَّى من كتبهم فلا يُمكن طَرْدُه إلَّا بما جاءَ عندَهم، ونحنُ مأمورونَ ، بل منهيُّونَ عنِ النَّظر في كتُبِهِم حتَّى نقل السَّخاوي الإجماعَ على تحريمِ النَّظر فِي التَّوراةِ والإنجِيل، في كتابٍ أسماه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أصلُ الأصيل في نقلِ الإجماع على تحريمِ النَّظر في التوراة والإنجي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طيب حديث الخطِّ،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كان نبي من الأنبياء يخطُّ فمن وافقَ خطُّه خطَّهُ</w:t>
      </w:r>
      <w:r>
        <w:rPr>
          <w:rFonts w:eastAsia="SimSun;宋体" w:cs="Simplified Arabic" w:ascii="Simplified Arabic" w:hAnsi="Simplified Arabic"/>
          <w:color w:val="0000FF"/>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بقية الحديث،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فذاك</w:t>
      </w:r>
      <w:r>
        <w:rPr>
          <w:rFonts w:eastAsia="SimSun;宋体" w:cs="Simplified Arabic" w:ascii="Simplified Arabic" w:hAnsi="Simplified Arabic"/>
          <w:color w:val="0000FF"/>
          <w:sz w:val="28"/>
          <w:szCs w:val="28"/>
          <w:rtl w:val="true"/>
          <w:lang w:bidi="ar-EG"/>
        </w:rPr>
        <w:t>»</w:t>
      </w:r>
      <w:r>
        <w:rPr>
          <w:rFonts w:eastAsia="SimSun;宋体" w:cs="Simplified Arabic" w:ascii="Simplified Arabic" w:hAnsi="Simplified Arabic"/>
          <w:color w:val="0000FF"/>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صا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طيب، هذا في شرع ذلكَ النَّبيِّ و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هُ</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و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النبيَّ إدريسَ، قالوا إدريس نعم، لكنْ لمَّا قُطِعَت الوسائل المُوصلة إلى ذلك الحق، ذلك الخطِّ قُطِعَ الطَّريقُ إليهِ، فلا تجوزُ المحاوَلَة من أجلِ الموافَقَة، لا تجوزُ المحاوَلة من أجلِ الموافق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طيب، نأتي إلى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من وافق تأمينه تأمينَ الملائكة غُفِر له</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sz w:val="28"/>
          <w:sz w:val="28"/>
          <w:szCs w:val="28"/>
          <w:rtl w:val="true"/>
          <w:lang w:bidi="ar-EG"/>
        </w:rPr>
        <w:t>، هل يمكن أن تطَّلِع على تأمين الملائكة لتوافق؟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سِّياق سياق مدح، وفي شرعِنَ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كن ما نوع الموافقة؟</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 الأقوال كثيرة في نوع الموافقة، وأ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هذا مدرَك بالاقتداء ب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تحرِّي أن يصلي المسلم كما صلَّى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يوافق لمثل هذا التأمين، أمَّا ما جاء في شرع مَن قبلنا من خطٍّ وغيرِهِ فلا يُوجَدْ على ظهْرِ الأرضِ مُنذَ أنْ بعث الله محمدًا</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 xml:space="preserve"> 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إلى قيام السَّاعة سند متَّصل بنبي من الأنبياء أيًّا كان سوى نبينا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اتَّصالُ الأسانيد من خصائص هذه الأمَّ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قد يُقا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إنَّ التَّنجيم لا يؤدي إلى شيءٍ صحيح إلَّا صُدفة، أو أن يُجريَ الله الحقَّ فيهِ مع أنَّهُ بالأصلِ لا فائدة فيها، مث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الاستقسام بالأزلام، فلا يشك عاقلٌ أنَّه لا يفيد، لكن الله أجرى الحقَّ في استقسامِ سُراقة مرَّتَيْن فيكونُ هذا </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آية على خلاف العادة</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من أجل إظهار نبوة النبي </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صلى الله عليه وسلَّم</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والله نحتاج إلى قصَّة سُراقة هذه، ومَنْ خرَّجها، ولا أذكرها الآن</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في شرح ابن بطَّال 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قال أبو المعتزّ في كتاب الأدب، أو ابن المعتَزّ</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بو المعتز أم ابن المعتز في كتابِ الأدب؟ والله أنا ما حرَّرتها، لكنَّه موجود في شرح ابن بطال، و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بو المعتز، والذي يغلب على ظنِّ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الآ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ن غيرِ بحث أنَّهُ ابنُ المعتز، وله مؤلَّفات، وقال أبو المعتزّ في كتابِ الأدبِ</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لا يصلحُ لذين عقلٍ ودين، لا يصلحُ لذي عقلٍ ودين تَعَاطي علمَ النُّجوم؛ لأنَّه لا سبيلَ إلى إيصالِ الصَّوابِ منه، والذي يُشبُه الصَّواب مِنْها إنَّما يتهيأُ بالاتِّفاق، إنَّما يتهيَّأُ بالاتفاق</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ذي هو الصُّدْفَة الذي أشَار إليه كاتبُ الورَقَة</w:t>
      </w:r>
      <w:r>
        <w:rPr>
          <w:rFonts w:eastAsia="SimSun;宋体" w:cs="Simplified Arabic" w:ascii="Simplified Arabic" w:hAnsi="Simplified Arabic"/>
          <w:sz w:val="28"/>
          <w:szCs w:val="28"/>
          <w:rtl w:val="true"/>
          <w:lang w:bidi="ar-EG"/>
        </w:rPr>
        <w:t xml:space="preserve">. " </w:t>
      </w:r>
      <w:r>
        <w:rPr>
          <w:rFonts w:ascii="Simplified Arabic" w:hAnsi="Simplified Arabic" w:eastAsia="SimSun;宋体" w:cs="Simplified Arabic"/>
          <w:sz w:val="28"/>
          <w:sz w:val="28"/>
          <w:szCs w:val="28"/>
          <w:rtl w:val="true"/>
          <w:lang w:bidi="ar-EG"/>
        </w:rPr>
        <w:t>إنَّما يتهيأُ بالاتِّفاق، وكيفَ يرضى العاقلُ من نفسِهِ أنْ يكذبَ مرَّة ويصدُقَ أُخرى؟ وكيفَ يرضى العاقلُ من نفسِهِ أن يكذب مرَّةً ويصدُقَ أخرى؟ وإنَّما عمرُ الإنسانِ كالسَّاعةِ التي لا ينبغي أنْ يُنْفَقَها إلَّا في علمٍ يزدادُ بالإيغالِ فيهِ بُعْدًا من الباطِلِ، وإنَّما عُمر الإنسانِ كالسَّاعةِ التي لا ينبغي أنْ يُنْفقها إلَّا في علمٍ يزدادُ بالإيغالِ فيهِ بُعْدًا من الباطِلِ وقُرْبًا من الحقِّ، ولَوْ أمكنَ ألَّا يخطِئ النَّاظِرُ في علمِ النُّجومِ لكان في ذلكَ تنغيصُ العيشِ، لكان في ذلكَ تنغيصُ العيشِ وتكديرٌ لصفْوَه</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تصوَّر إنْسَان</w:t>
      </w:r>
      <w:r>
        <w:rPr>
          <w:rFonts w:ascii="Simplified Arabic" w:hAnsi="Simplified Arabic" w:eastAsia="SimSun;宋体" w:cs="Simplified Arabic"/>
          <w:sz w:val="28"/>
          <w:sz w:val="28"/>
          <w:szCs w:val="28"/>
          <w:rtl w:val="true"/>
          <w:lang w:bidi="ar-EG"/>
        </w:rPr>
        <w:t>ًا</w:t>
      </w:r>
      <w:r>
        <w:rPr>
          <w:rFonts w:ascii="Simplified Arabic" w:hAnsi="Simplified Arabic" w:eastAsia="SimSun;宋体" w:cs="Simplified Arabic"/>
          <w:sz w:val="28"/>
          <w:sz w:val="28"/>
          <w:szCs w:val="28"/>
          <w:rtl w:val="true"/>
          <w:lang w:bidi="ar-EG"/>
        </w:rPr>
        <w:t xml:space="preserve"> في كلِّ ليلة إذا غابت الشمس راقب هذه النُّجوم، راقب هذه النُّجوم، طيِّب، الآن بدون هذهِ الأمُور وهوَ يمشِي في حياتِهِ ويزاولُ الأسبَاب والأعْمال ويعاشِر الأهل والأصحاب ويعبدُ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جلَّ وعل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حياة مطمئنَّة، لكن إذا علَّقَ أمورَه وسعادَته وشقاءَه بالنَّظر في هذه النُّجوم، تنغيص، فتحَ على نفسِهِ باب شرّ هو في غُنيةٍ عنه، ولذا 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إنَّما عُمر الإنسانِ كالسَّاع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لام نفيس</w:t>
      </w:r>
      <w:r>
        <w:rPr>
          <w:rFonts w:eastAsia="SimSun;宋体" w:cs="Simplified Arabic" w:ascii="Simplified Arabic" w:hAnsi="Simplified Arabic"/>
          <w:sz w:val="28"/>
          <w:szCs w:val="28"/>
          <w:rtl w:val="true"/>
          <w:lang w:bidi="ar-EG"/>
        </w:rPr>
        <w:t xml:space="preserve">. " </w:t>
      </w:r>
      <w:r>
        <w:rPr>
          <w:rFonts w:ascii="Simplified Arabic" w:hAnsi="Simplified Arabic" w:eastAsia="SimSun;宋体" w:cs="Simplified Arabic"/>
          <w:sz w:val="28"/>
          <w:sz w:val="28"/>
          <w:szCs w:val="28"/>
          <w:rtl w:val="true"/>
          <w:lang w:bidi="ar-EG"/>
        </w:rPr>
        <w:t>كالسَّاعةِ التي لا ينبغي أنْ ينفقها إلَّا في علمٍ يزدادُ بالإيغالِ فيهِ بُعْدًا من الباطِلِ</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والإيغَالُ في علم النُّجوم قرب من الباطل </w:t>
      </w:r>
      <w:r>
        <w:rPr>
          <w:rFonts w:ascii="Simplified Arabic" w:hAnsi="Simplified Arabic" w:eastAsia="SimSun;宋体" w:cs="Simplified Arabic"/>
          <w:sz w:val="28"/>
          <w:sz w:val="28"/>
          <w:szCs w:val="28"/>
          <w:rtl w:val="true"/>
          <w:lang w:bidi="ar-EG"/>
        </w:rPr>
        <w:t xml:space="preserve">أم </w:t>
      </w:r>
      <w:r>
        <w:rPr>
          <w:rFonts w:ascii="Simplified Arabic" w:hAnsi="Simplified Arabic" w:eastAsia="SimSun;宋体" w:cs="Simplified Arabic"/>
          <w:sz w:val="28"/>
          <w:sz w:val="28"/>
          <w:szCs w:val="28"/>
          <w:rtl w:val="true"/>
          <w:lang w:bidi="ar-EG"/>
        </w:rPr>
        <w:t xml:space="preserve">بُعد منه؟ قرب، علمُ الكتابِ وعلم السُّنَّة الإيغال فيه قُرْب من الحقِّ وبعد من الباطِل،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قُرْبًا من الحقِّ ولو أمكنَ ألَّا يخطِئ النَّاظِرُ في علمِ النُّجومِ لكان في ذلكَ تنغيصُ العيش وتكديرٌ لصَفْوِ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ماذا؟ </w:t>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لأنه قبل أن تغرب الشمس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له يعين </w:t>
      </w:r>
      <w:r>
        <w:rPr>
          <w:rFonts w:ascii="Simplified Arabic" w:hAnsi="Simplified Arabic" w:eastAsia="SimSun;宋体" w:cs="Simplified Arabic"/>
          <w:sz w:val="28"/>
          <w:sz w:val="28"/>
          <w:szCs w:val="28"/>
          <w:rtl w:val="true"/>
          <w:lang w:bidi="ar-EG"/>
        </w:rPr>
        <w:t>ماذا</w:t>
      </w:r>
      <w:r>
        <w:rPr>
          <w:rFonts w:ascii="Simplified Arabic" w:hAnsi="Simplified Arabic" w:eastAsia="SimSun;宋体" w:cs="Simplified Arabic"/>
          <w:sz w:val="28"/>
          <w:sz w:val="28"/>
          <w:szCs w:val="28"/>
          <w:rtl w:val="true"/>
          <w:lang w:bidi="ar-EG"/>
        </w:rPr>
        <w:t xml:space="preserve"> يصير؟ تجد الألم يعتصر قلبه ماذا يصير بالليل؟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لو أمكنَ ألَّا يخطِئ النَّاظِرُ في علمِ النُّجومِ لكان في ذلكَ تنغيصُ العيش وتكديرٌ لصفوه، وتضييقٌ لمُنْفَسِحِ الآم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يعني افترض أنَّه رأى ليلة من الليالي لمَّا غابت الشَّمْس، نظر في النجوم فإذا فيه قُرْب أَجل، هذا لو قدِّر أنَّه يصدُق، ماذا يستفيد؟ الذي يستفيد الاستعداد إذا أراد أن يستفيد من الاستعداد فليقرأ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أَتَىٰ</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مْرُ</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لَّهِ</w:t>
      </w:r>
      <w:r>
        <w:rPr>
          <w:rFonts w:eastAsia="SimSun;宋体" w:cs="Simplified Arabic" w:ascii="Simplified Arabic" w:hAnsi="Simplified Arabic"/>
          <w:b/>
          <w:bCs/>
          <w:color w:val="FF0000"/>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نَّحْل</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1</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كُنْ في الدنيا كأنَّك غريب أو عابر سبيل</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w:t>
      </w:r>
      <w:r>
        <w:rPr>
          <w:rFonts w:ascii="Simplified Arabic" w:hAnsi="Simplified Arabic" w:eastAsia="SimSun;宋体" w:cs="Simplified Arabic"/>
          <w:sz w:val="28"/>
          <w:sz w:val="28"/>
          <w:szCs w:val="28"/>
          <w:rtl w:val="true"/>
          <w:lang w:bidi="ar-EG"/>
        </w:rPr>
        <w:t xml:space="preserve"> هذا إذا أراد الاستعداد عليه بعلمِ الكتاب والسُّنَّة الذي درج عليه سَلَفُ هذه الأمَّة وأئمتها وأفْلَحوا،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تضييقٌ لمنفسح الآمالِ التِي بِها قوَّةُ الأنْفُسِ وعمارةُ الدُّنيا ولم يفِ ما يُرْجَى من الخيرِ بما يُتَوقَّعُ من الشر؛ لأنَّ بعض النَّاس لو علمَ أنَّه يموتُ إلى سَنَة، لو علم أنَّه يموت إلى سنة لمْ ينتفع بشيءٍ من دُنيا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سنة كل يوم يمضي يوم خلاص انتهى، كأنه يقرض بدنه بالمِقْرَاض، </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و علم أنه يموت إلى سنة لمْ ينتفع بشيءٍ من دُنياهُ، وهذا لا يشبه بفضل الله وإحسانه ورأفتِهِ بخلْقِهِ، ولو علم النَّاظر فيها أنه يعيشُ مائة سنة، ولو علم النَّاظر فيها أنَّهُ يعيشُ مائةَ سنة في صحةٍ وغنى لبَطَ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تكبَّر وتجبَّر وغمَطَ النَّاس وبطَر الحق</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لبطر وما انتهى عن فاحشةٍ ولا تورَّعَ عن محرَّم</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 xml:space="preserve">هذه الحكمة الإلهية من إخفاء النهايات العامَّة والخاصَّة،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ما انتهى عن فاحشةٍ ولا تورَّع عن محرَّمٍ، ولا أَتَى حتْفًا هاجِمًا ولزالت نعَمُهُ، ولفسدت الدنيا بإهمال النَّاس لو تركوا أمره ونهي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ت لو تصوَّر النَّاس كلَّهم على هذه الحالة، كلُّهم يموتون بعد مائة سنة، وكلهم تكالبوا على هذه الأوصاف، ما هو ميت إلَّا بعد مائة سنة يزاول من الجرائم والمنكرات والسرقات والقتْل والنَّهب والسَّلب، ماهو ميت إلا بعد مائة سنة، وكلهم بهذا الوصف ما تكون حال الدُّنيا؟ لكن كل إنسان يترقَّب أنه يموت الآن، ولا يمكَّن من هذه المعصية، أو لا يمكَّن من التوبة من هذه المعصية، تجد الإنسان يرتدع</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ind w:left="0" w:right="0" w:firstLine="386"/>
        <w:jc w:val="left"/>
        <w:rPr/>
      </w:pP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لفسدت الدنيا بإهمال الناس لو تركوا أمره ونهيه، ولأكل الناس بعضهم بعضًا، ولعلَّ بعضَهم كان يؤخر التوبة إلى يومِ أو ساعة أو سنة قبل موتِه متحاذقٌ على ربِّه ويَدْخلُ الجنَّة بتوبته، وليس هذا بحكمة الله وصوابِ تدبيرِه، ولا شكَّ أنَّ الخيرَ فيما اختاره الله لنا من طيِّ ذلك عنَّا، فلله الحمد على جميلِ صُنعه ولطيفِ إحسانِه</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هذه ثلاثة أسئلة تسأل عن كتب أبي حيان التوحيدي</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t xml:space="preserve"> </w:t>
      </w:r>
      <w:r>
        <w:rPr>
          <w:rFonts w:ascii="Simplified Arabic" w:hAnsi="Simplified Arabic" w:eastAsia="SimSun;宋体" w:cs="Simplified Arabic"/>
          <w:sz w:val="28"/>
          <w:sz w:val="28"/>
          <w:szCs w:val="28"/>
          <w:rtl w:val="true"/>
          <w:lang w:bidi="ar-EG"/>
        </w:rPr>
        <w:t xml:space="preserve">مطبوع له أكثر من كتا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صائ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ذخائ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إمتاع</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ؤانس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ي كتب أدب مثل كتب المعر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سقطُ الزَّن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غيره، هذه كُتُب لا تتعرَّض لمسائِلِ الاعتقاد، وفيها ما في كُتِبِ الأدبِ مِنْ إثْرَاء للُغَةِ الإنسانِ وبيَانِهِ، فلَا يظهَر وجه للمنع منها إلَّا من بابِ هجْرِ الكاتِب، وعندَ غيره ما يغني عنْهُ، هناك أيضًا للمعرِّي كتاب اسمه</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الفصول والغايات</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كتا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فصول والغايا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كتاب فيه ثَرْوَة أدبيَّة ولُغَويَّة، والمطبُوع باسم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مواعِظِ البريا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مواعظ البريَّا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إن كان بعض مَنْ  ترْجمَ له،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إنَّه الأصل أنَّه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فصول الغايات في معارضة الآيات</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إن كان هذا الاسم، هذا قبيح شنيع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نسأل الله العاف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لحاد</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فعل كل ح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ناك ما يُغني عن هذه الكُتب هجرًا لمؤلِّفيها، وَمَن أراد أن يطَّلع عليها باعتبارها كتب أدب وليس فيها شيء ممَّا شِين به ذلك الرَّجل أو ذاك فلا مانِع منه كما يُقرأ لأدباءِ العصر ممن وُصِمُوا بشيءٍ من المُخالفات والطَّوَام العظيمة،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عضهم يصل إلى حد الإلحاد، ومع ذلك يُقْرَأ لهم في مجالٍ لا يؤثِّر فيه على الاعتقادِ،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ي المجال الذي أشرنا إليه، في مجال إثراء اللغة والثروة الكلاميَّة</w:t>
      </w:r>
      <w:r>
        <w:rPr>
          <w:rFonts w:eastAsia="SimSun;宋体" w:cs="Simplified Arabic" w:ascii="Simplified Arabic" w:hAnsi="Simplified Arabic"/>
          <w:sz w:val="28"/>
          <w:szCs w:val="28"/>
          <w:rtl w:val="true"/>
          <w:lang w:bidi="ar-EG"/>
        </w:rPr>
        <w:t>.</w:t>
        <w:br/>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فقال لهم حين سألوه</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إني رأيتُ الليلة حين نظرتُ في النُّجوم ملك الختان، أو مُلك الختان قد ظهر</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 هرق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هم،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بعض بطارقته الذين تقدَّمَ الإشارةُ إليهِم، تقدَّم ذكرهم فالضمير يعود إليهم، فالقائل هو</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رقل، والمقول له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عضُ البطارِقَة</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حين سألوه</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sz w:val="28"/>
          <w:sz w:val="28"/>
          <w:szCs w:val="28"/>
          <w:rtl w:val="true"/>
          <w:lang w:bidi="ar-EG"/>
        </w:rPr>
        <w:t>،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سأل البطارقةُ هرقلَ عن ما أنكروهُ،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فقال بعض بطارقته</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قد استنْكرنا هيئتك، قدِ استنْكرنا هيئتك</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قال ابن النَّاظُور</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إلى آخرِهِ</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حين سألوه قد استنكرنا هيئتك</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فما السب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سأل البطارقة هرقلَ عما أنكروه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ن سبب تغيِّر الهيئة والخُبث كما قال الكرماني،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ي رأيتُ الليلة، إني رأيتُ الليل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ليلة في العُرف تُطْلق على ماذا؟ القادمة، كيف يقول رأيت الليلة وهي ما بعد جاءت الليلة؟ أوَّلً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ليل معروف يقابِلُ النَّهار، واحدُ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يلَة، وجمعُ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يالٍ، بزيادة الياءِ على غيِر قياس، والليل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ن غروبِ الشَّمسِ إلى طلوعِ الفجْرِ، مِنْ غروبِ الشَّمسِ إلى طلوعِ الفجْرِ، هذا بالنِّسْبَةِ لعُرْفِ المُتشرِّعَة، أمَّا في عُرف أرباب الهيئة والفلك وغيره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لى طلوع الشمس، من طلوعها إلى غروبها هذا النَّهار، ومن غروبها إلى طلوعها هذا الليل</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قدْ يَرِد في بعضِ النُّصوص، المُراد باللي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ا مِنْ غُروبِ الشَّمْسِ، فمثلًا في حديثِ صلاةِ داود،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ينامُ نصفَ الليل</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w:t>
      </w:r>
      <w:r>
        <w:rPr>
          <w:rFonts w:ascii="Simplified Arabic" w:hAnsi="Simplified Arabic" w:eastAsia="SimSun;宋体" w:cs="Simplified Arabic"/>
          <w:sz w:val="28"/>
          <w:sz w:val="28"/>
          <w:szCs w:val="28"/>
          <w:rtl w:val="true"/>
          <w:lang w:bidi="ar-EG"/>
        </w:rPr>
        <w:t xml:space="preserve"> وقد جاء الحثُّ عليه وذكرُه على سبيلِ المدحِ، ينام نصف الليل، هل نقول نوم من غروب الشمس نصف الليل، أو ن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المراد بالليل في مثلِ هذا الحديث من صلاةِ العشاءِ؟ فتنام نصفَ الليل ونصف ما بين صلاةِ العشاءِ إلى طُلُوعِ الفَجْرِ هذا الوقْت المُحدَّد إذا قُلْن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 الليل يبدأ من صلاةِ العشاء في الحثِّ على قيامِ داود يتَّفِق مع قِيامِ في أحاديثِ النُّزول في ثلثِ الليل؛ لأننا نحسب في حديث النزول ثلث الليل الأخير من غروبِ الشَّمْسِ، وقيَام داود مِنْ صلاةِ العشاء، فيلتقِي الحديثان، كما قرَّر ذلك شيخُ الإسلامِ</w:t>
      </w:r>
      <w:r>
        <w:rPr>
          <w:rFonts w:eastAsia="SimSun;宋体" w:cs="Simplified Arabic" w:ascii="Simplified Arabic" w:hAnsi="Simplified Arabic"/>
          <w:sz w:val="28"/>
          <w:szCs w:val="28"/>
          <w:rtl w:val="true"/>
          <w:lang w:bidi="ar-EG"/>
        </w:rPr>
        <w:t>.</w:t>
        <w:br/>
        <w:t>"</w:t>
      </w:r>
      <w:r>
        <w:rPr>
          <w:rFonts w:ascii="Simplified Arabic" w:hAnsi="Simplified Arabic" w:eastAsia="SimSun;宋体" w:cs="Simplified Arabic"/>
          <w:sz w:val="28"/>
          <w:sz w:val="28"/>
          <w:szCs w:val="28"/>
          <w:rtl w:val="true"/>
          <w:lang w:bidi="ar-EG"/>
        </w:rPr>
        <w:t>والليلةُ من غروب الشَّمس إلى طلوع الفجر، وقياس جمع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يلات، مث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يضة وبيضات، وقي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ليلُ، الليلُ مثلُ الليلة، كما 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عشيُّ والعشيَّة، وعاملته ملايلةً،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يلةً وليلة، مث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شاهرَة ومياوَمَة، وأيضً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عاوَمَ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نعم،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شهرًا وشهرًا، ويَوْمًا ويَوْمًا، وليلٌ ألي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شديدُ الظُّلمة، وليلٌ ألي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 شديد الظُّلمة</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تهذي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لأزهر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لى نصف النهار ت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علتُ الليل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لى الزَّوال ت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ليل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تتحدَّث عن شيءٍ حصل في الليلة الماضِيَة قبلَ زوالِ الشَّمس ت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رأيتُ الليلة في منام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مثلً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بعدَ الزَّوالِ ت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بارِحَ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إلى نصف النَّهار تقول فعلتُ الليلة، فإذا زالت الشَّمس، قل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علتُ البارحة لليلة التِي مضت</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عن أبي زي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عربُ ت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رأيتُ اللية في منامي مذْ غُدْوَة إلى زوالِ الشَّمس، فإذا زالت الشَّمْسُ، قالو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رأيتُ البارحَةَ في منامِ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صحاح</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لجوهر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ليل واحد، بمعن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جمع، واحدت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يلة، مث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تمر وتمرَة، وقد جُمِعَ على ليالي، فزادوا فيها الياء على غيرِ قياسٍ ونظير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هلٌ وأهالٍ</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ليالي وأهالي، أصلُ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يالٍ وأهالٍ؛ لأنَّ المنقُوصَ في حالِ الرَّفعِ والجرِّ تُحذَفْ ياؤُه، إذا لمْ يقترن 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أل</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وفي حالِ النَّصْب تَظْهَر، </w:t>
      </w:r>
      <w:r>
        <w:rPr>
          <w:rFonts w:ascii="Simplified Arabic" w:hAnsi="Simplified Arabic" w:eastAsia="SimSun;宋体" w:cs="Simplified Arabic"/>
          <w:b/>
          <w:b/>
          <w:bCs/>
          <w:sz w:val="28"/>
          <w:sz w:val="28"/>
          <w:szCs w:val="28"/>
          <w:rtl w:val="true"/>
          <w:lang w:bidi="ar-EG"/>
        </w:rPr>
        <w:t>عُدْنَ لياليا</w:t>
      </w:r>
      <w:r>
        <w:rPr>
          <w:rFonts w:ascii="Simplified Arabic" w:hAnsi="Simplified Arabic" w:eastAsia="SimSun;宋体" w:cs="Simplified Arabic"/>
          <w:sz w:val="28"/>
          <w:sz w:val="28"/>
          <w:szCs w:val="28"/>
          <w:rtl w:val="true"/>
          <w:lang w:bidi="ar-EG"/>
        </w:rPr>
        <w:t xml:space="preserve">، في الشِّعر المنسُوب لفاطِمَة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رضي الله عنها</w:t>
      </w:r>
      <w:r>
        <w:rPr>
          <w:rFonts w:eastAsia="SimSun;宋体" w:cs="Simplified Arabic" w:ascii="Simplified Arabic" w:hAnsi="Simplified Arabic"/>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019"/>
        <w:gridCol w:w="709"/>
        <w:gridCol w:w="3794"/>
      </w:tblGrid>
      <w:tr>
        <w:trPr/>
        <w:tc>
          <w:tcPr>
            <w:tcW w:w="4019" w:type="dxa"/>
            <w:tcBorders/>
          </w:tcPr>
          <w:p>
            <w:pPr>
              <w:pStyle w:val="Normal"/>
              <w:tabs>
                <w:tab w:val="clear" w:pos="720"/>
                <w:tab w:val="left" w:pos="5187" w:leader="none"/>
                <w:tab w:val="left" w:pos="7313" w:leader="none"/>
              </w:tabs>
              <w:spacing w:lineRule="auto" w:line="240" w:before="0" w:after="0"/>
              <w:jc w:val="right"/>
              <w:rPr>
                <w:rFonts w:ascii="Simplified Arabic" w:hAnsi="Simplified Arabic" w:eastAsia="SimSun;宋体" w:cs="Simplified Arabic"/>
                <w:b/>
                <w:b/>
                <w:bCs/>
                <w:sz w:val="28"/>
                <w:szCs w:val="28"/>
                <w:lang w:bidi="ar-EG"/>
              </w:rPr>
            </w:pPr>
            <w:r>
              <w:rPr>
                <w:rFonts w:ascii="Simplified Arabic" w:hAnsi="Simplified Arabic" w:eastAsia="SimSun;宋体" w:cs="Simplified Arabic"/>
                <w:b/>
                <w:b/>
                <w:bCs/>
                <w:sz w:val="28"/>
                <w:sz w:val="28"/>
                <w:szCs w:val="28"/>
                <w:rtl w:val="true"/>
                <w:lang w:bidi="ar-EG"/>
              </w:rPr>
              <w:t xml:space="preserve">صُبَّتْ عليَّ مصائبٌ لو مثلُها </w:t>
            </w:r>
          </w:p>
        </w:tc>
        <w:tc>
          <w:tcPr>
            <w:tcW w:w="709" w:type="dxa"/>
            <w:tcBorders/>
          </w:tcPr>
          <w:p>
            <w:pPr>
              <w:pStyle w:val="Normal"/>
              <w:tabs>
                <w:tab w:val="clear" w:pos="720"/>
                <w:tab w:val="left" w:pos="5187" w:leader="none"/>
                <w:tab w:val="left" w:pos="7313" w:leader="none"/>
              </w:tabs>
              <w:snapToGrid w:val="false"/>
              <w:spacing w:lineRule="auto" w:line="240" w:before="0" w:after="0"/>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tc>
        <w:tc>
          <w:tcPr>
            <w:tcW w:w="3794" w:type="dxa"/>
            <w:tcBorders/>
          </w:tcPr>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b/>
                <w:b/>
                <w:bCs/>
                <w:sz w:val="28"/>
                <w:szCs w:val="28"/>
                <w:lang w:bidi="ar-EG"/>
              </w:rPr>
            </w:pPr>
            <w:r>
              <w:rPr>
                <w:rFonts w:ascii="Simplified Arabic" w:hAnsi="Simplified Arabic" w:eastAsia="SimSun;宋体" w:cs="Simplified Arabic"/>
                <w:b/>
                <w:b/>
                <w:bCs/>
                <w:sz w:val="28"/>
                <w:sz w:val="28"/>
                <w:szCs w:val="28"/>
                <w:rtl w:val="true"/>
                <w:lang w:bidi="ar-EG"/>
              </w:rPr>
              <w:t>صُبَّتْ على الأيَّامِ عُدْنَ لياليا</w:t>
            </w:r>
          </w:p>
        </w:tc>
      </w:tr>
    </w:tbl>
    <w:p>
      <w:pPr>
        <w:pStyle w:val="Normal"/>
        <w:tabs>
          <w:tab w:val="clear" w:pos="720"/>
          <w:tab w:val="left" w:pos="5187" w:leader="none"/>
          <w:tab w:val="left" w:pos="7313" w:leader="none"/>
        </w:tabs>
        <w:spacing w:lineRule="auto" w:line="240" w:before="0" w:after="0"/>
        <w:jc w:val="left"/>
        <w:rPr/>
      </w:pPr>
      <w:r>
        <w:rPr>
          <w:rFonts w:ascii="Simplified Arabic" w:hAnsi="Simplified Arabic" w:eastAsia="SimSun;宋体" w:cs="Simplified Arabic"/>
          <w:sz w:val="28"/>
          <w:sz w:val="28"/>
          <w:szCs w:val="28"/>
          <w:rtl w:val="true"/>
          <w:lang w:bidi="ar-EG"/>
        </w:rPr>
        <w:t>رأيتُ قاضيًا، في حالتي الرَّفْعِ والجرّ تُحْذَف، لماذا قالو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الياء على غيرِ قِيَاس؟ نعم؛ لأنَّ الأص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خلو عن العوامل، فإذا خلا عن العوامِل، ولا يُوجَد ناصِب، نعم يُعامَل على أنَّهُ بدونِ ياء، طي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حيانًا يكون 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أ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تُحْذَف الياء</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كبِيْر المُتعال، عمرو بن العاص، ما تجدهم يقولو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عاصي، وإن كانتِ القاعد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عاصي بالياء؛ لأنَّ فيهِ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أ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قد جُمَع على ليالي فزادوا فيها الياء على غير قياسٍ ونظيرُ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هلٌ وأهالٍ، و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ان الأصلُ في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يْلات فحُذِفَت؛ لأنَّ تصغير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يَيْلَ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كيف حُذِفَت؟ حُذِفَت الألِف، حُذِفَتِ الأَلِف؛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لأنَّ تصغير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يَيْلَ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ل المبرِّر لحذف الألف كون التصغي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يَيْلَة ، أو أنَّ الألف قُلبَت ياءً؛ لأنَّ أصل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يَيْلَة أصلها ياء ثم بعد ذلك بعد قلبها اجتمع ثلاثة ياءات فحذفت الأخيرة تخفيفًا؟</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على كل ح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قال الجوهر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ذكر قومٌ أنَّ اللي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لدُ الكروان، والنَّها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لدُ الحُبارى، أنَّ اللي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لدُ الكروان، والنَّها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لدُ الحُبارى، وقد جاء ذلك في بعضِ الأشْعار، وذكر الأصمعيُّ في كتا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فرق</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ذكر النهار ولم يذكرِ الليل</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طي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عندنا ولد الحُبَارى، وولد الكروان، وولد الثعلب، وولد كذا، وولد، وأنثى الأسد، تريدُ أنْ تبحث عن أسمائِهَا، تبْحَثْ في أيِّ كتاب؟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لسان العرب</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قاموس</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صحاح</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تاريخ</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تجِد؟</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معك معنى من المعاني تنظر ما معنى هذا، ماذا يُطلق على هذا المعنى من الأسماء في اللغة، إلى كت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فقه اللغة</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أنفع ما صنف في هذا البا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خصِّص</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ابن سيده، و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فقه اللغ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لثعالبي وغيره، يقول لك</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لد الثعلب كذا، يجيء لك المعنى ثمَّ يذكُر ما يُطلَق عيهِ، وإذا كان عندَكَ اللَّفْظ</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هِجْرِس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مثل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قول لك</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فظ هِجْرِس ، ما معنى هِجْرِس ؟ تأتي إلى كتب فقه اللغَة أم تأتي إلى كتب متن اللغة، كتب اللغة التحليلية، مث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قاموس، ومث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صحاح، ومث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سان العرب، وغيرها، تأتي إلى هذه الكتب، فتجدهم يقولو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هِجْرِس ولد الثعل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رق تبحث هنا أو تبحث هنا؟</w:t>
      </w:r>
      <w:r>
        <w:rPr>
          <w:rFonts w:eastAsia="SimSun;宋体" w:cs="Simplified Arabic" w:ascii="Simplified Arabic" w:hAnsi="Simplified Arabic"/>
          <w:sz w:val="28"/>
          <w:szCs w:val="28"/>
          <w:rtl w:val="true"/>
          <w:lang w:bidi="ar-EG"/>
        </w:rPr>
        <w:br/>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فقال لهم حين سألوه</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إني رأيت اللية حينَ نظرتُ في النجو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حين سألوه، وحين نظرتُ، حين نظرت في النجوم،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صِّحاح</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يقو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الحي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وقت، الحي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وقْت، والحينُ أيضً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مدَّة، ومنه قو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جل وعلا</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هَلْ</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تَىٰ</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عَلَى</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إِنسَا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حِي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دَّهْرِ</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إنْسَان</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1</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وحان له أن يفعل كذا يحِين حينًا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آنَ، وحانَ حينُهُ،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رُبَ وقتُهُ، وفلانٌ يفعلُ كذا أحيانًا، وفي الأحايين، وتحيَّن الوارِشُ</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ذا انتظر وقتَ الأكل ليدخل، إذا تحيَّن وقت الأكلِ ليدْخُ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وارش ما هو؟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t>"</w:t>
      </w:r>
      <w:r>
        <w:rPr>
          <w:rFonts w:ascii="Simplified Arabic" w:hAnsi="Simplified Arabic" w:eastAsia="SimSun;宋体" w:cs="Simplified Arabic"/>
          <w:sz w:val="28"/>
          <w:sz w:val="28"/>
          <w:szCs w:val="28"/>
          <w:rtl w:val="true"/>
          <w:lang w:bidi="ar-EG"/>
        </w:rPr>
        <w:t>تحيَّن الوارِشُ</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ذا انتظر وقتَ الأكل ليدخ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و من المعنى، أعتقد أنَّهُ من المعنى لا مِن أصلِ الكلمة، يعني من السِّيَاق</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نعم، لكن نحن نريد كلامًا يعتمد على </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مجلَّد الثَّانِي، ورَشَ الطَّع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رَشَ الطَّعَامَ يرشُهُ وروشً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تناولَهُ وأكل شديدًا، شديدًا حريصًا وطمِع، وسفَّ لمداقِّ الأمور، وورش</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قب، توريش تعريش، وورشا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مقصود في الأ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رش الطعام يرشه وروشً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تناوله، وأكل شديدًا حريصًا وطامِعً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ه مثل الطفيلي هذا الذي يأتي إلى الناس من غيرِ دَعوة؛ لأنَّه لو دخلَ قبْلَ تقديم الطعام تطولُ المُدَّة فيمكن أن يُنتبَه لهُ أنَّه ليسَ من أهلِ البيت ولا المدعوِّيْن، فإذا كان مجرَّد ما يُقدَّم الطعام يدخل، ما فيه فرصة أن يُنتَبَه لهُ وهو الذي يدلُّ عليْهِ السِّياق</w:t>
      </w:r>
      <w:r>
        <w:rPr>
          <w:rFonts w:eastAsia="SimSun;宋体" w:cs="Simplified Arabic" w:ascii="Simplified Arabic" w:hAnsi="Simplified Arabic"/>
          <w:sz w:val="28"/>
          <w:szCs w:val="28"/>
          <w:rtl w:val="true"/>
          <w:lang w:bidi="ar-EG"/>
        </w:rPr>
        <w:t>.</w:t>
        <w:br/>
        <w:t>"</w:t>
      </w:r>
      <w:r>
        <w:rPr>
          <w:rFonts w:ascii="Simplified Arabic" w:hAnsi="Simplified Arabic" w:eastAsia="SimSun;宋体" w:cs="Simplified Arabic"/>
          <w:b/>
          <w:b/>
          <w:bCs/>
          <w:sz w:val="28"/>
          <w:sz w:val="28"/>
          <w:szCs w:val="28"/>
          <w:rtl w:val="true"/>
          <w:lang w:bidi="ar-EG"/>
        </w:rPr>
        <w:t>ملِك أو مُلْك الختان قد ظهَر</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قال النوو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قد ضُبط على وجهي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حدهم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لِك</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فتح الميم وكسر اللام، والثا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لْك</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ضم الميم وإسكان اللام، وكلاهما صحيح، وكلاهما صحيح، ومعنا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رأيتُ المُلْكَ، رأيتُ المُلْكَ قَدْ صارَ لطائِفةٍ تختَتِ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كلامُ النووي، ونقلَه الكِرْماني بحرُوفِهِ، ثمَّ قالَ الكرمان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الختا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كسر الخاء، اسمٌ من الخَتْ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هو قطع الجلدة التي تواري الحَشَفَة، وهو قطعُ الجلدة التي تواري الحَشَفَ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تَّيْمِ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ملك الختا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هو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إنَّمَا عُنِيَ به؛ لأنَّ النَّصارى لا يخْتَتِنون، فالمُلكُ ينتَقِل منهُم إليْهِ،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دَخَلَ رجلٌ على عمرَ، على عبد العزيز بن مروان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والد عمَ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دخل رجلٌ على عبد العزيز بن مروان فشكى خَتَنَهُ، ف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نْ خَتَنَك؟</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نظروا أهميَّة العربية،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فقال 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ن خَتَنَك؟ ف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ختَنَنِي الختَّان، ختَنَنِي الختَّان، فأقبل عبد العزيز على كاتِبِه ف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 أجابني، ف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هُ لم يعرِف كلامك، كان ينبغي أنْ ت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مَنْ خَتَنُك، ف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ختَنِي فلان</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jc w:val="left"/>
        <w:rPr/>
      </w:pP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فشغل عبد العزيز نفسَهُ بتعلُّم الإعْرَا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وليد بن عبد الملك فيما يُذْكر في كتب التواريخ على المنبر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ا ليتُها كانتِ القاضيَة،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كان عمر بن عبد العزيز حاضرًا،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اليتَ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 أدْرِي يصحِّح له أو يتمنَّى</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البنت التي قالت لوالِدِ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ي بنيّتي، الجواب كا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ي بنية نجومها، قال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 أحسنُ السمَاء،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نية نجُومُها، ولو كانت تريد التعجُّب لقال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 أحسَنَ السماء</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قال ابنُ حجر</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كُلْك</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ضم الميم وإسكانِ اللام، وللكشميه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فتح الميم وكسْرِ اللام، قد ظه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يْ غلب، يعني دلَّهُ نظرُهُ في حكمِ النُّجوم على أنَّ مُلْكَ الختان قد غلب،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بن حج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هو كما قال</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وهذه هي اللفظة المُشْكِلة التي تحتاج إلى مزيدٍ من البيان، ويكون إن شاء الله تعالى في الدَّرْس القاد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واللهُ أعلم</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صلى الله وسلَّم على نبينا محمد، وعلى آله وصحبه أجمعين</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r>
    </w:p>
    <w:sectPr>
      <w:headerReference w:type="even" r:id="rId2"/>
      <w:headerReference w:type="default" r:id="rId3"/>
      <w:headerReference w:type="first" r:id="rId4"/>
      <w:type w:val="nextPage"/>
      <w:pgSz w:w="11906" w:h="16838"/>
      <w:pgMar w:left="1800" w:right="1800" w:gutter="0" w:header="708"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GA Arabesque">
    <w:charset w:val="02"/>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1" w:leader="none"/>
        <w:tab w:val="center" w:pos="4153" w:leader="none"/>
        <w:tab w:val="right" w:pos="8306" w:leader="none"/>
      </w:tabs>
      <w:spacing w:lineRule="auto" w:line="240" w:before="0" w:after="0"/>
      <w:jc w:val="left"/>
      <w:rPr>
        <w:rFonts w:ascii="Times New Roman" w:hAnsi="Times New Roman" w:eastAsia="SimSun;宋体" w:cs="Simplified Arabic"/>
        <w:sz w:val="20"/>
        <w:szCs w:val="28"/>
      </w:rPr>
    </w:pPr>
    <w:r>
      <w:rPr>
        <w:rFonts w:eastAsia="SimSun;宋体" w:cs="Simplified Arabic" w:ascii="Times New Roman" w:hAnsi="Times New Roman"/>
        <w:sz w:val="20"/>
        <w:szCs w:val="28"/>
        <w:rtl w:val="true"/>
      </w:rPr>
      <mc:AlternateContent>
        <mc:Choice Requires="wps">
          <w:drawing>
            <wp:anchor behindDoc="1" distT="0" distB="0" distL="114935" distR="114935" simplePos="0" locked="0" layoutInCell="0" allowOverlap="1" relativeHeight="37">
              <wp:simplePos x="0" y="0"/>
              <wp:positionH relativeFrom="column">
                <wp:posOffset>1006475</wp:posOffset>
              </wp:positionH>
              <wp:positionV relativeFrom="paragraph">
                <wp:posOffset>506095</wp:posOffset>
              </wp:positionV>
              <wp:extent cx="4025900" cy="0"/>
              <wp:effectExtent l="0" t="31750" r="0" b="31750"/>
              <wp:wrapNone/>
              <wp:docPr id="1" name="رابط مستقيم 9"/>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رابط مستقيم 9" stroked="t" o:allowincell="f" style="position:absolute">
              <v:stroke color="black" weight="63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2090</wp:posOffset>
              </wp:positionV>
              <wp:extent cx="1257300" cy="571500"/>
              <wp:effectExtent l="0" t="0" r="0" b="0"/>
              <wp:wrapSquare wrapText="bothSides"/>
              <wp:docPr id="2" name="Frame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sz w:val="36"/>
                              <w:szCs w:val="36"/>
                            </w:rPr>
                          </w:pPr>
                          <w:r>
                            <w:rPr>
                              <w:rFonts w:cs="AGA Arabesque" w:ascii="AGA Arabesque" w:hAnsi="AGA Arabesque"/>
                              <w:b/>
                              <w:bCs/>
                              <w:sz w:val="72"/>
                              <w:szCs w:val="72"/>
                            </w:rPr>
                            <w:t></w:t>
                          </w:r>
                        </w:p>
                        <w:p>
                          <w:pPr>
                            <w:pStyle w:val="Heading2"/>
                            <w:spacing w:before="240" w:after="60"/>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12</w:t>
                          </w:r>
                          <w:r>
                            <w:rPr>
                              <w:rtl w:val="true"/>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b/>
                        <w:bCs/>
                        <w:sz w:val="36"/>
                        <w:szCs w:val="36"/>
                      </w:rPr>
                    </w:pPr>
                    <w:r>
                      <w:rPr>
                        <w:rFonts w:cs="AGA Arabesque" w:ascii="AGA Arabesque" w:hAnsi="AGA Arabesque"/>
                        <w:b/>
                        <w:bCs/>
                        <w:sz w:val="72"/>
                        <w:szCs w:val="72"/>
                      </w:rPr>
                      <w:t></w:t>
                    </w:r>
                  </w:p>
                  <w:p>
                    <w:pPr>
                      <w:pStyle w:val="Heading2"/>
                      <w:spacing w:before="240" w:after="60"/>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12</w:t>
                    </w:r>
                    <w:r>
                      <w:rPr>
                        <w:rtl w:val="true"/>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502920</wp:posOffset>
              </wp:positionH>
              <wp:positionV relativeFrom="paragraph">
                <wp:posOffset>212090</wp:posOffset>
              </wp:positionV>
              <wp:extent cx="571500" cy="457200"/>
              <wp:effectExtent l="0" t="0" r="0" b="0"/>
              <wp:wrapNone/>
              <wp:docPr id="3"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6.7pt;mso-position-vertical-relative:text;margin-left:39.6pt;mso-position-horizontal-relative:text">
              <v:fill opacity="0f"/>
              <v:textbox inset="0.100694444444444in,0.0506944444444444in,0.100694444444444in,0.0506944444444444in">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v:textbox>
              <w10:wrap type="none"/>
            </v:rect>
          </w:pict>
        </mc:Fallback>
      </mc:AlternateContent>
    </w:r>
  </w:p>
  <w:p>
    <w:pPr>
      <w:pStyle w:val="Normal"/>
      <w:tabs>
        <w:tab w:val="clear" w:pos="720"/>
        <w:tab w:val="center" w:pos="4153" w:leader="none"/>
        <w:tab w:val="right" w:pos="8306" w:leader="none"/>
      </w:tabs>
      <w:spacing w:lineRule="auto" w:line="240" w:before="0" w:after="0"/>
      <w:jc w:val="both"/>
      <w:rPr>
        <w:rFonts w:ascii="Times New Roman" w:hAnsi="Times New Roman" w:eastAsia="SimSun;宋体" w:cs="Simplified Arabic"/>
        <w:sz w:val="20"/>
        <w:szCs w:val="28"/>
        <w:lang w:val="en-US" w:eastAsia="en-US"/>
      </w:rPr>
    </w:pPr>
    <w:r>
      <w:rPr>
        <w:rFonts w:eastAsia="SimSun;宋体" w:cs="Simplified Arabic" w:ascii="Times New Roman" w:hAnsi="Times New Roman"/>
        <w:sz w:val="20"/>
        <w:szCs w:val="28"/>
        <w:rtl w:val="true"/>
        <w:lang w:val="en-US" w:eastAsia="en-US"/>
      </w:rPr>
    </w:r>
    <w:r>
      <mc:AlternateContent>
        <mc:Choice Requires="wps">
          <w:drawing>
            <wp:anchor behindDoc="1" distT="0" distB="0" distL="114935" distR="114935" simplePos="0" locked="0" layoutInCell="0" allowOverlap="1" relativeHeight="43">
              <wp:simplePos x="0" y="0"/>
              <wp:positionH relativeFrom="column">
                <wp:posOffset>3612515</wp:posOffset>
              </wp:positionH>
              <wp:positionV relativeFrom="paragraph">
                <wp:posOffset>31750</wp:posOffset>
              </wp:positionV>
              <wp:extent cx="1068070" cy="342900"/>
              <wp:effectExtent l="0" t="0" r="0" b="0"/>
              <wp:wrapNone/>
              <wp:docPr id="4" name="Frame6"/>
              <a:graphic xmlns:a="http://schemas.openxmlformats.org/drawingml/2006/main">
                <a:graphicData uri="http://schemas.microsoft.com/office/word/2010/wordprocessingShape">
                  <wps:wsp>
                    <wps:cNvSpPr txBox="1"/>
                    <wps:spPr>
                      <a:xfrm>
                        <a:off x="0" y="0"/>
                        <a:ext cx="1068070" cy="342900"/>
                      </a:xfrm>
                      <a:prstGeom prst="rect"/>
                      <a:solidFill>
                        <a:srgbClr val="FFFFFF"/>
                      </a:solidFill>
                    </wps:spPr>
                    <wps:txbx>
                      <w:txbxContent>
                        <w:p>
                          <w:pPr>
                            <w:pStyle w:val="Normal"/>
                            <w:spacing w:before="0" w:after="200"/>
                            <w:jc w:val="center"/>
                            <w:rPr/>
                          </w:pPr>
                          <w:r>
                            <w:rPr>
                              <w:rFonts w:cs="AL-Mohanad Bold"/>
                              <w:b/>
                              <w:b/>
                              <w:bCs/>
                              <w:rtl w:val="true"/>
                            </w:rPr>
                            <w:t>كتاب</w:t>
                          </w:r>
                          <w:r>
                            <w:rPr>
                              <w:rFonts w:cs="Calibri"/>
                              <w:b/>
                              <w:b/>
                              <w:bCs/>
                              <w:rtl w:val="true"/>
                            </w:rPr>
                            <w:t xml:space="preserve"> </w:t>
                          </w:r>
                          <w:r>
                            <w:rPr>
                              <w:rFonts w:cs="AL-Mohanad Bold"/>
                              <w:b/>
                              <w:b/>
                              <w:bCs/>
                              <w:rtl w:val="true"/>
                            </w:rPr>
                            <w:t>بدء</w:t>
                          </w:r>
                          <w:r>
                            <w:rPr>
                              <w:rFonts w:cs="Calibri"/>
                              <w:b/>
                              <w:b/>
                              <w:bCs/>
                              <w:rtl w:val="true"/>
                            </w:rPr>
                            <w:t xml:space="preserve"> </w:t>
                          </w:r>
                          <w:r>
                            <w:rPr>
                              <w:rFonts w:cs="AL-Mohanad Bold"/>
                              <w:b/>
                              <w:b/>
                              <w:bCs/>
                              <w:rtl w:val="true"/>
                            </w:rPr>
                            <w:t>الوحي</w:t>
                          </w:r>
                          <w:r>
                            <w:rPr>
                              <w:rFonts w:cs="Calibri"/>
                              <w:b/>
                              <w:b/>
                              <w:bCs/>
                              <w:rtl w:val="true"/>
                            </w:rPr>
                            <w:t xml:space="preserve"> </w:t>
                          </w:r>
                          <w:r>
                            <w:rPr>
                              <w:rFonts w:cs="AL-Mohanad Bold"/>
                              <w:b/>
                              <w:bCs/>
                              <w:rtl w:val="true"/>
                            </w:rPr>
                            <w:t>(</w:t>
                          </w:r>
                          <w:r>
                            <w:rPr>
                              <w:rFonts w:cs="AL-Mohanad Bold"/>
                              <w:b/>
                              <w:bCs/>
                            </w:rPr>
                            <w:t>90</w:t>
                          </w:r>
                          <w:r>
                            <w:rPr>
                              <w:rFonts w:cs="AL-Mohanad Bold"/>
                              <w:b/>
                              <w:bCs/>
                              <w:rtl w:val="true"/>
                            </w:rPr>
                            <w:t>)</w:t>
                          </w:r>
                        </w:p>
                      </w:txbxContent>
                    </wps:txbx>
                    <wps:bodyPr anchor="t" lIns="635" tIns="46355" rIns="36830" bIns="46355">
                      <a:noAutofit/>
                    </wps:bodyPr>
                  </wps:wsp>
                </a:graphicData>
              </a:graphic>
            </wp:anchor>
          </w:drawing>
        </mc:Choice>
        <mc:Fallback>
          <w:pict>
            <v:rect fillcolor="#FFFFFF" style="position:absolute;rotation:-0;width:84.1pt;height:27pt;mso-wrap-distance-left:9.05pt;mso-wrap-distance-right:9.05pt;mso-wrap-distance-top:0pt;mso-wrap-distance-bottom:0pt;margin-top:2.5pt;mso-position-vertical-relative:text;margin-left:284.45pt;mso-position-horizontal-relative:text">
              <v:textbox inset="0.000694444444444445in,0.0506944444444444in,0.0402777777777778in,0.0506944444444444in">
                <w:txbxContent>
                  <w:p>
                    <w:pPr>
                      <w:pStyle w:val="Normal"/>
                      <w:spacing w:before="0" w:after="200"/>
                      <w:jc w:val="center"/>
                      <w:rPr/>
                    </w:pPr>
                    <w:r>
                      <w:rPr>
                        <w:rFonts w:cs="AL-Mohanad Bold"/>
                        <w:b/>
                        <w:b/>
                        <w:bCs/>
                        <w:rtl w:val="true"/>
                      </w:rPr>
                      <w:t>كتاب</w:t>
                    </w:r>
                    <w:r>
                      <w:rPr>
                        <w:rFonts w:cs="Calibri"/>
                        <w:b/>
                        <w:b/>
                        <w:bCs/>
                        <w:rtl w:val="true"/>
                      </w:rPr>
                      <w:t xml:space="preserve"> </w:t>
                    </w:r>
                    <w:r>
                      <w:rPr>
                        <w:rFonts w:cs="AL-Mohanad Bold"/>
                        <w:b/>
                        <w:b/>
                        <w:bCs/>
                        <w:rtl w:val="true"/>
                      </w:rPr>
                      <w:t>بدء</w:t>
                    </w:r>
                    <w:r>
                      <w:rPr>
                        <w:rFonts w:cs="Calibri"/>
                        <w:b/>
                        <w:b/>
                        <w:bCs/>
                        <w:rtl w:val="true"/>
                      </w:rPr>
                      <w:t xml:space="preserve"> </w:t>
                    </w:r>
                    <w:r>
                      <w:rPr>
                        <w:rFonts w:cs="AL-Mohanad Bold"/>
                        <w:b/>
                        <w:b/>
                        <w:bCs/>
                        <w:rtl w:val="true"/>
                      </w:rPr>
                      <w:t>الوحي</w:t>
                    </w:r>
                    <w:r>
                      <w:rPr>
                        <w:rFonts w:cs="Calibri"/>
                        <w:b/>
                        <w:b/>
                        <w:bCs/>
                        <w:rtl w:val="true"/>
                      </w:rPr>
                      <w:t xml:space="preserve"> </w:t>
                    </w:r>
                    <w:r>
                      <w:rPr>
                        <w:rFonts w:cs="AL-Mohanad Bold"/>
                        <w:b/>
                        <w:bCs/>
                        <w:rtl w:val="true"/>
                      </w:rPr>
                      <w:t>(</w:t>
                    </w:r>
                    <w:r>
                      <w:rPr>
                        <w:rFonts w:cs="AL-Mohanad Bold"/>
                        <w:b/>
                        <w:bCs/>
                      </w:rPr>
                      <w:t>90</w:t>
                    </w:r>
                    <w:r>
                      <w:rPr>
                        <w:rFonts w:cs="AL-Mohanad Bold"/>
                        <w:b/>
                        <w:bCs/>
                        <w:rtl w:val="true"/>
                      </w:rPr>
                      <w:t>)</w:t>
                    </w:r>
                  </w:p>
                </w:txbxContent>
              </v:textbox>
              <w10:wrap type="none"/>
            </v:rect>
          </w:pict>
        </mc:Fallback>
      </mc:AlternateContent>
    </w:r>
  </w:p>
  <w:p>
    <w:pPr>
      <w:pStyle w:val="Header"/>
      <w:spacing w:before="0" w:after="200"/>
      <w:jc w:val="left"/>
      <w:rPr>
        <w:rFonts w:ascii="Times New Roman" w:hAnsi="Times New Roman" w:eastAsia="SimSun;宋体" w:cs="Simplified Arabic"/>
        <w:sz w:val="20"/>
        <w:szCs w:val="28"/>
      </w:rPr>
    </w:pPr>
    <w:r>
      <w:rPr>
        <w:rFonts w:eastAsia="SimSun;宋体" w:cs="Simplified Arabic" w:ascii="Times New Roman" w:hAnsi="Times New Roman"/>
        <w:sz w:val="20"/>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left"/>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3">
              <wp:simplePos x="0" y="0"/>
              <wp:positionH relativeFrom="column">
                <wp:posOffset>112395</wp:posOffset>
              </wp:positionH>
              <wp:positionV relativeFrom="paragraph">
                <wp:posOffset>300990</wp:posOffset>
              </wp:positionV>
              <wp:extent cx="4365625" cy="0"/>
              <wp:effectExtent l="0" t="31750" r="0" b="31750"/>
              <wp:wrapNone/>
              <wp:docPr id="5" name="رابط مستقيم 2"/>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رابط مستقيم 2"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182745</wp:posOffset>
              </wp:positionH>
              <wp:positionV relativeFrom="paragraph">
                <wp:posOffset>762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sz w:val="36"/>
                              <w:szCs w:val="36"/>
                            </w:rPr>
                          </w:pPr>
                          <w:r>
                            <w:rPr>
                              <w:rFonts w:cs="AGA Arabesque" w:ascii="AGA Arabesque" w:hAnsi="AGA Arabesque"/>
                              <w:sz w:val="72"/>
                              <w:szCs w:val="72"/>
                            </w:rPr>
                            <w:t></w:t>
                          </w:r>
                        </w:p>
                        <w:p>
                          <w:pPr>
                            <w:pStyle w:val="Heading2"/>
                            <w:spacing w:before="240" w:after="60"/>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b/>
                        <w:bCs/>
                        <w:sz w:val="36"/>
                        <w:szCs w:val="36"/>
                      </w:rPr>
                    </w:pPr>
                    <w:r>
                      <w:rPr>
                        <w:rFonts w:cs="AGA Arabesque" w:ascii="AGA Arabesque" w:hAnsi="AGA Arabesque"/>
                        <w:sz w:val="72"/>
                        <w:szCs w:val="72"/>
                      </w:rPr>
                      <w:t></w:t>
                    </w:r>
                  </w:p>
                  <w:p>
                    <w:pPr>
                      <w:pStyle w:val="Heading2"/>
                      <w:spacing w:before="240" w:after="60"/>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33705</wp:posOffset>
              </wp:positionH>
              <wp:positionV relativeFrom="paragraph">
                <wp:posOffset>151130</wp:posOffset>
              </wp:positionV>
              <wp:extent cx="1529715" cy="287020"/>
              <wp:effectExtent l="0" t="0" r="0" b="0"/>
              <wp:wrapNone/>
              <wp:docPr id="7"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spacing w:before="0" w:after="200"/>
                            <w:jc w:val="center"/>
                            <w:rPr/>
                          </w:pPr>
                          <w:r>
                            <w:rPr>
                              <w:rFonts w:cs="AL-Mohanad Bold"/>
                              <w:rtl w:val="true"/>
                            </w:rPr>
                            <w:t>معالي</w:t>
                          </w:r>
                          <w:r>
                            <w:rPr>
                              <w:rFonts w:cs="Calibri"/>
                              <w:rtl w:val="true"/>
                            </w:rPr>
                            <w:t xml:space="preserve"> </w:t>
                          </w:r>
                          <w:r>
                            <w:rPr>
                              <w:rFonts w:cs="AL-Mohanad Bold"/>
                              <w:rtl w:val="true"/>
                            </w:rPr>
                            <w:t>الشيخ</w:t>
                          </w:r>
                          <w:r>
                            <w:rPr>
                              <w:rFonts w:cs="Calibri"/>
                              <w:rtl w:val="true"/>
                            </w:rPr>
                            <w:t xml:space="preserve"> </w:t>
                          </w:r>
                          <w:r>
                            <w:rPr>
                              <w:rFonts w:cs="AL-Mohanad Bold"/>
                              <w:rtl w:val="true"/>
                            </w:rPr>
                            <w:t>عبد</w:t>
                          </w:r>
                          <w:r>
                            <w:rPr>
                              <w:rFonts w:cs="Calibri"/>
                              <w:rtl w:val="true"/>
                            </w:rPr>
                            <w:t xml:space="preserve"> </w:t>
                          </w:r>
                          <w:r>
                            <w:rPr>
                              <w:rFonts w:cs="AL-Mohanad Bold"/>
                              <w:rtl w:val="true"/>
                            </w:rPr>
                            <w:t>الكريم</w:t>
                          </w:r>
                          <w:r>
                            <w:rPr>
                              <w:rFonts w:cs="Calibri"/>
                              <w:rtl w:val="true"/>
                            </w:rPr>
                            <w:t xml:space="preserve"> </w:t>
                          </w:r>
                          <w:r>
                            <w:rPr>
                              <w:rFonts w:cs="AL-Mohanad Bold"/>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spacing w:before="0" w:after="200"/>
                      <w:jc w:val="center"/>
                      <w:rPr/>
                    </w:pPr>
                    <w:r>
                      <w:rPr>
                        <w:rFonts w:cs="AL-Mohanad Bold"/>
                        <w:rtl w:val="true"/>
                      </w:rPr>
                      <w:t>معالي</w:t>
                    </w:r>
                    <w:r>
                      <w:rPr>
                        <w:rFonts w:cs="Calibri"/>
                        <w:rtl w:val="true"/>
                      </w:rPr>
                      <w:t xml:space="preserve"> </w:t>
                    </w:r>
                    <w:r>
                      <w:rPr>
                        <w:rFonts w:cs="AL-Mohanad Bold"/>
                        <w:rtl w:val="true"/>
                      </w:rPr>
                      <w:t>الشيخ</w:t>
                    </w:r>
                    <w:r>
                      <w:rPr>
                        <w:rFonts w:cs="Calibri"/>
                        <w:rtl w:val="true"/>
                      </w:rPr>
                      <w:t xml:space="preserve"> </w:t>
                    </w:r>
                    <w:r>
                      <w:rPr>
                        <w:rFonts w:cs="AL-Mohanad Bold"/>
                        <w:rtl w:val="true"/>
                      </w:rPr>
                      <w:t>عبد</w:t>
                    </w:r>
                    <w:r>
                      <w:rPr>
                        <w:rFonts w:cs="Calibri"/>
                        <w:rtl w:val="true"/>
                      </w:rPr>
                      <w:t xml:space="preserve"> </w:t>
                    </w:r>
                    <w:r>
                      <w:rPr>
                        <w:rFonts w:cs="AL-Mohanad Bold"/>
                        <w:rtl w:val="true"/>
                      </w:rPr>
                      <w:t>الكريم</w:t>
                    </w:r>
                    <w:r>
                      <w:rPr>
                        <w:rFonts w:cs="Calibri"/>
                        <w:rtl w:val="true"/>
                      </w:rPr>
                      <w:t xml:space="preserve"> </w:t>
                    </w:r>
                    <w:r>
                      <w:rPr>
                        <w:rFonts w:cs="AL-Mohanad Bold"/>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655185</wp:posOffset>
              </wp:positionH>
              <wp:positionV relativeFrom="paragraph">
                <wp:posOffset>7620</wp:posOffset>
              </wp:positionV>
              <wp:extent cx="571500" cy="457200"/>
              <wp:effectExtent l="0" t="0" r="0" b="0"/>
              <wp:wrapNone/>
              <wp:docPr id="8"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6pt;mso-position-vertical-relative:text;margin-left:366.55pt;mso-position-horizontal-relative:text">
              <v:fill opacity="0f"/>
              <v:textbox inset="0.100694444444444in,0.0506944444444444in,0.100694444444444in,0.0506944444444444in">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v:textbox>
              <w10:wrap type="none"/>
            </v:rect>
          </w:pict>
        </mc:Fallback>
      </mc:AlternateContent>
    </w:r>
  </w:p>
  <w:p>
    <w:pPr>
      <w:pStyle w:val="Header"/>
      <w:spacing w:before="0" w:after="200"/>
      <w:jc w:val="left"/>
      <w:rPr>
        <w:b/>
        <w:b/>
        <w:bCs/>
      </w:rPr>
    </w:pPr>
    <w:r>
      <w:rPr>
        <w:b/>
        <w:bCs/>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43:00Z</dcterms:created>
  <dc:creator>admin</dc:creator>
  <dc:description/>
  <cp:keywords/>
  <dc:language>en-US</dc:language>
  <cp:lastModifiedBy>EU-HOME</cp:lastModifiedBy>
  <dcterms:modified xsi:type="dcterms:W3CDTF">2018-05-19T12:15:00Z</dcterms:modified>
  <cp:revision>28</cp:revision>
  <dc:subject/>
  <dc:title/>
</cp:coreProperties>
</file>