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13</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هذا يسْأَل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بالنسبة لاستقسام سُرَاقة بن مالك بالأزلام، فالقصّة في صحيح البخاري في حديث هجرة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 أبي بكرٍ، من مكَّة إلى المدينة، والسؤال هن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هل إيراد البخار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حمه ال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لهذه القصة بدون التعقيب عليها يوج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مثل ما قلن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قصة هرق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 كان حزَّاءً ينظر في النجو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شِّهاب، وأخبرني عبد الرحمن بن مالك الجُعْشُمي، وهو ابن أخي سراقة بن مالك بن جُعْشُم، أن أباه أخبره، أنه سمع سراقة بن جُعْشُم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جاءنا رسلُ كفَّار قريش، يجعلون في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بي بكر د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ح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سَ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بي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ال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جل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جال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م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دلج،</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ذْ أقب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ج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ت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نح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لو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راق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أ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آنفً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سْوِ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ساح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را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حمدً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صحا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را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رف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ل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يس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كن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أ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ا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لا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طلق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 بأعين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نَّه أعطى العهد أن لا يخبر ع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دما ساخت قوائم فرسِهِ أكثر من مرَّة</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را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رف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ل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يس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كن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أ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ا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لا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طلق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 بأعينن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مرأى م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بِثْ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جل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اع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م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دخل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أمر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اري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خرج</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فرس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ر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كم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تحبسها ع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خذ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مح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خرج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بيت،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خَطَطْ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زجّ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ر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خذ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رمح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خرج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ب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خَطَطْ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زجّ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رضَ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زجَّ الرُّم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خفضت عاليه حت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ت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س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كبتُ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فعتُ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رِّ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ت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نو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ثَرَ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س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خرر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م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أهو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د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نان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استقسم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ضرُّ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خرج</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كْ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كب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س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عصي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زل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رِّ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ت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مع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راء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س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 </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لتف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بو ب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ثِ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التفاتَ</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يعني جاء في مناقب أبي بكر أنه كان لا يلتفتُ في صلاتِ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بو بكرٍ يكثرُ الالتفا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اخ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د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رس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رض</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ت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لغت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كبت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خرر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زجرتُ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 أنَّه يقول هن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استخرجت منها الأزلام فاستقسمتُ بِه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فعل ذلك حالَ كفْرِه قبلَ أن يُس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قبل، فيما ظهر فيما بعد أنَّه قبل أن يعطي العهد، المقصود أنَّ المطلوب من الخَبَ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استخرجت منها الأزلام فاستقسمتُ بِها أضرُّهم أم 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 هل البخاري علَّق على هذا؟ ما علَّق، وهل يلزمه أن يعلق؟ كما تقدَّ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في السَّبِق بحيثُ لا يخفَى على السَّامِع، وهذا فعْل غير مُسْلِ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هل هي شبيهة بمسألتنا أم ل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إنها مجرَّد حكاية باطِل، إنَّها حكايَةُ باطِل لا تتضمَّنُ إقرارهُ، وليسَ فيها التَّعْليق على بُطْلانِهِ، وإنَّمَا تُرِكَ التَّعْليقُ عليهِ لظهو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ظهوره، أحيانًا يَكُونُ الأمرُ ظاهرًا، ما يحتاج إلى تعليق، فلظهوره لا يُعلَّق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حتَّى لو كانَ مُبَاحًا في وقتِهِ ثمَّ حُرِّمَ بعدَ ذلك، لا بدَّ من التَّنْبيه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جرَّد حكاية، مجرَّد حِكَاية، ولأمرٍ ظاهرِ البُطْلان، وما ظهر بطلانُه لا يلزمُ بيانه إلَّا على مَن يُخشى عليه أنْ لا يعرِف وجهَ بُطلانِهِ، فحينئذً يُبيَّن، لا سيَّما في العصور المتأخِّرَة التي بعُدَ فيها العه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نصوص عليه بالقرآن، حتَّى التَّنْجِيم والسِّحر، النصوص متضافرة عليهِ وقطْع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عروف أنَّ العوام ما يستدلون إذا عرفوا نسبته إلى شخص غير مسلم، ما يمكن أن يستدلوا، لكنِ الإشكال الذي يَرِد في كلامِ ابن حجر ح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الذي نبدأ به الدرس الآ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حافِظُ ابن حجر، من أوَّله نقرأ</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ميم وإسكان اللام، وللكشميه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كسر اللام، قد ظهر، قد ظه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غَلَب، يعن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لَّه نظره في حُكْمِ النُّجوم على أنَّ ملِكَ الختان قد غلب، 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كم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تصديق أم تكذيب؟ تصديق،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دلَّه نظره في حُكْمِ النُّجوم على أنَّ مُلكَ أو ملِكَ الختان قد غلب، وهو كما قال</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إشكال ف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هو كما قال؛ لأنَّه في تلكَ الأيَّامِ كان ابتداءُ ظهو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إذْ صالح كفَّار مكة بالحديبية، وأنز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تَحْ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تْحً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بِينً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تح</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 فتحُ مكة كان سببُهُ نقْضَ قريشٍ العهد الذي كان بينهم بالحُديبية، ومقدِّمةُ الظهور ظهور، مقدمة الظُّهورِ ظُهُو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 سورةَ الفتْح إنَّما نزلتْ على إثْرِ الصُّلْح، ما نزلت بعد فتحِ مكَّة، إنَّما نزَلَت بعدَ الصُّلْ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و الفتحُ الحقيقي، وما ترتَّبَ عليهِ من آثار، فتح مكَّة أثرٌ من آثارِ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تح مكة أثر من هذه الآثار، فيكون أيهما أعظَم الصُّلْح أم الفتح؟ قد يقول 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صُّلْح سبَبْ، والفتح غايَة، لكنَّ هذهِ الغايَة لم تكن لتتحقق لولا ذلك السَّبَب،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قدِّمةُ الظهورِ ظهور، و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و كم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ه إشكال، فهل يدخُل في حديث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أتى كاهنا</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xml:space="preserve">؛ لأنَّ الحزَّاء هو الكاهن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أتى كاهنًا فصدقه بما يقول فقد كفر بما أنزل على محمَّد</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رواي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فقد برئ مما أنزل على محمد</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رواه أبو داود وغيره من حديث أبي هري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و افترضْنَا أنَّ هرقْلَ ليسَ بكاهِن، وإنَّما كان حزَّاءً ينظُرُ في النُّجومِ، حزَّاء ينظُر في النُّجوم، جاء في حديثٍ رواه أبو داود من إسناد صحيح من حديث ابن عباس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اقتبس شعبة من النجوم فقد اقتبس شعبة من السِّحر</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وعلى أيِّ حال سواءٌ كان ينظرُ في النُّجوم فحكمه حكم السَّاحِر، وعلى تفسير الحزَّاء بأنَّه هو الكاهِن ظاهر، لكِن 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كان حزَّاءً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نظر في النُّجوم، أيضً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اقتبس شعبة من النجوم فقد اقتبس شعبة من السِّحر</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وأيًّا كان فلا يجوز تصديقه على الحالين</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روى مسلم أيضًا في صحيحه، عن بعض أزواج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أتى عرافًا فسأله عن شيء لم تقبل له صلاة أربعين يومًا وليلة</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xml:space="preserve">، هذا في مسلم، والفرق بين الحديثين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فر بما أنزل على محمد</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xml:space="preserve">، و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م تقبل له صلاة أربعين</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تّصديق مع الإتيان عقوبته أعظم، ويستحق أنْ يُقال في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فر بما أنزل على محمد</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لكن الذي يذهب إلى السَّاحِر ليحلَّ عنْهُ السِّحْر ويرشِدهُ إلى عملٍ يعملُه ويعمل هذا العمل، هذا تصديق أم  ليس تصديقًا؟ تصديق، تصديق بالقول والفِعْل، أو بالفعل وهو أقوى من القول، فيدخُل في الخبّر؟ 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جمع بينهما ظاهر، فمن صدَّقَهُ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فر بما أنزل على محمد</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xml:space="preserve">، أو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فقد برئ مما أنزل على محمد</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ما في بعض الرّوايات، وأمَّا مجرَّد الإتيان من غير تصديق، فعقوبته أخف، حيث لم تقبل له صلاة أربعين يو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 ابن حج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مجرَّد الاستماع، مجرَّد الاستماع من غيرِ إتيان ولا تصديق، هذا لا شكَّ أنَّهُ من قبيل رؤية المُنْكَر الذي لا يمكن إنكاره، من رآه وأنكر فهذا لا شكَّ أنَّهُ تبرأ ذمَّته، لكن من رآه فلم ينكر، فهل يجوز الإقدام على المنكَر من غيرِ إنكار؟ لا يجوز بالاتفاق، حتَّى بعض الواجبات تسقط إذا كان ثمَّ منكر، فكيف إذا لم يكن ثَمَّ، يكون الأمر لا واجبًا ولا مستحبًا، وأحيانًا ليس بمباح النَّظر إلى مثل هذه الأمور، فضلًا عن كونها تشتمل على منكرا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و كما قا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ا شكَّ أنَّهُ تصديقٌ، تصديقٌ، إقْرا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حجر لم يأتِ هذا الكاهِن، ما أتاه، وإنمَّا أراد أنَّ قولَه طابقَ الواقِع، طابَقَ الواقِع في وقتٍ كان التَّنجِيمُ يختلفُ حُكْمُه عن حُكْمِهِ في شريعتنا، في وقتٍ كان التَّنجِيمُ يختلفُ حكمه عن حكمه في شريعتنا، ف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هرقل باشَرَ ما كان مباحًا 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حَكِيت أو مدحت شخصًا، مدحْت شخصًا كانَ، وكان من صفاتِه أنَّهُ كان يشرب الخمر قبل تحريمها، هل يُمكن أن يُستدرك عليك أنك مدحت خمَّارًا؟ لا، لا يمكن أن يُسْتدرك عليك؛ لأنَّهُ يَشْرَبُه في وقتٍ كانَ مباحًا؛ وهذا ينظرُ في النُّجومِ في وقتٍ كان مباحًا، يَرِد على 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مَسْألة عقديَّة، المسْألة عقَدِيَّة، ومسائلُ الاعتقاد لا يتناولها النَّسخ فيما قرَّرَهُ أهلُ العلم، الشِّركُ شِرْك من لَدُن آدم إلى قيامِ السَّاعَ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سائلُ الشِّرْكِ، كونُه يعتقد في النُّجوم التَّأْثير، هذه وسيلة أم غاي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وقتهم أم في كلِّ وقْت؟ يعني حتَّى في وقتنا فيه علامَة على حصول تأثي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و ما فيه شك أنَّه قبل بعث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ختلف الواقع عمَّا كان بعد بعثتِه؛ فقد كانتِ الشَّياطين تسترقُ السَّمْعَ، ويتراكبون حتَّى يصلُوا إلى مكانٍ يسمعونَ فيهِ، فلما بُعِث</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عوا من ذلك، ورُجِموا بالشُّهُب، فلا شكَّ أنَّ مثلَ هذه الأمور قبْلَ بعثته أكثر إتاحة من الوضْعِ بعدَ بِعث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ه مما كان قبل بعث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مكن أنْ يطَّلِع هرقل بمجرَّد اشتباك بَعْض الأنواءِ ببعضها، أو أنَّهُ لا بدَّ من شياطين يخبرونه عن مثلِ هذا مما استرقوهُ مِنْ كلام من الملائكة قبل أن تُسلَّط عليهم الشُّهُ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وْضُوعُ في غاية</w:t>
      </w:r>
      <w:r>
        <w:rPr>
          <w:rFonts w:ascii="Simplified Arabic" w:hAnsi="Simplified Arabic" w:eastAsia="SimSun;宋体" w:cs="Simplified Arabic"/>
          <w:caps/>
          <w:sz w:val="28"/>
          <w:sz w:val="28"/>
          <w:szCs w:val="28"/>
          <w:rtl w:val="true"/>
          <w:lang w:bidi="ar-EG"/>
        </w:rPr>
        <w:t xml:space="preserve"> الدِّقَّة وفي غايةِ الأهميَّة، ما أرى أحَد</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تعقَّب ابن حجر بقولِهِ، يعني في قوله</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و كما قال</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من الشُّرَّاح كلّهم حتى العيني الذي تتبع ابن حجر، ما تعقَّبَه بشيء</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و مثل ما ذكرنا سابقًا أنَّ الإخبارَ بنبوَّتِه جاءَ على كلِّ لسان محقّ ومُبْطِل، لكن هذا يخبِرُ عن شَيْء توصَّلَ إليه بطريقةٍ غيرِ شرْعِيَّة، توصَّلَ إليه بطريقةٍ غيرِ شرْعِيَّة، لا سيَّما في شَرْعِنا، وابن حجر، قال</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و كما قال</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و ذهبَ شخصٌ إلى كاهِن فأخبَرَهُ بما حصَلَ لَهُ بالتَّفْصِيل الدَّقيق، وأحْضَرَ لهُ بعضَ الأمورِ المحْسُوسَة التي باشَرَها وزاولَها وبُوشرت معه قبل أن يأتي إلى هذا الكاهن، وطابقَ الواقِع مائة بالمائة، فهل يجوز أن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صدق، وهو كما قال؟ أما ذكرنا قصَّة في الدَّرس الماضي، عن شخصٍ ذهب إلى كاهن، وقال قبل أن يتكلَّم، قال ل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ك تزوجت امرأة في البلد الفلاني، واسمها فلانة، ودخلت عليكم امرأة ومعها طِيْب، فطَيَّبَتْكُم فصُرِفت عن المرأة، وهذه هي القارورة فيها بقيَّةُ الطيب؟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صدقت</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هو طابق الواقِع، كلامه مائة بالمائة طابق الواقِع، لكِنْ معَ مطابقته الواقِع هوَ كاذب، يعني مطابقة الواقِع هي حقيقةُ الصِّدْق لغ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و صادق من حيث التَّعريف اللغوي، لكن من حيثُ الحقيقة الشَّرْعيَّة لا يُمْكن أنْ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صادِق، ونحن لا يجوز أنْ نُصدِّقه كما ضربنا مثا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فيمن أحضر ثلاثة شهود، في القذف، ولو تيقَّن وتحقّق كل واحدٍ منهم الزِّنَا الصَّرِيح، فـ</w:t>
      </w:r>
      <w:r>
        <w:rPr>
          <w:rFonts w:ascii="Simplified Arabic" w:hAnsi="Simplified Arabic" w:eastAsia="SimSun;宋体" w:cs="Simplified Arabic"/>
          <w:b/>
          <w:b/>
          <w:bCs/>
          <w:caps/>
          <w:color w:val="FF0000"/>
          <w:sz w:val="28"/>
          <w:sz w:val="28"/>
          <w:szCs w:val="28"/>
          <w:rtl w:val="true"/>
          <w:lang w:bidi="ar-EG"/>
        </w:rPr>
        <w:t xml:space="preserve"> </w:t>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b/>
          <w:b/>
          <w:bCs/>
          <w:caps/>
          <w:color w:val="FF0000"/>
          <w:sz w:val="28"/>
          <w:sz w:val="28"/>
          <w:szCs w:val="28"/>
          <w:rtl w:val="true"/>
          <w:lang w:bidi="ar-EG"/>
        </w:rPr>
        <w:t>أُولَئِكَ</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عِنْدَ</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اللَّهِ</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هُمُ</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الْكَاذِبُونَ</w:t>
      </w:r>
      <w:r>
        <w:rPr>
          <w:rFonts w:eastAsia="SimSun;宋体" w:cs="Simplified Arabic" w:ascii="Simplified Arabic" w:hAnsi="Simplified Arabic"/>
          <w:b/>
          <w:bCs/>
          <w:caps/>
          <w:color w:val="FF0000"/>
          <w:sz w:val="28"/>
          <w:szCs w:val="28"/>
          <w:rtl w:val="true"/>
          <w:lang w:bidi="ar-EG"/>
        </w:rPr>
        <w:t xml:space="preserve">}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النُّور</w:t>
      </w:r>
      <w:r>
        <w:rPr>
          <w:rFonts w:eastAsia="SimSun;宋体" w:cs="Simplified Arabic" w:ascii="Simplified Arabic" w:hAnsi="Simplified Arabic"/>
          <w:caps/>
          <w:sz w:val="28"/>
          <w:szCs w:val="28"/>
          <w:rtl w:val="true"/>
          <w:lang w:bidi="ar-EG"/>
        </w:rPr>
        <w:t>:</w:t>
      </w:r>
      <w:r>
        <w:rPr>
          <w:rFonts w:eastAsia="SimSun;宋体" w:cs="Simplified Arabic" w:ascii="Simplified Arabic" w:hAnsi="Simplified Arabic"/>
          <w:caps/>
          <w:sz w:val="28"/>
          <w:szCs w:val="28"/>
          <w:lang w:bidi="ar-EG"/>
        </w:rPr>
        <w:t>13</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طيب كيف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كاذِب وقد طابق الواقِع؟ هذه حقيقة شرْعيَّة من حقائق الشَّرْع في حدِّ الكَذِب، فالسَّاحر مهما أخبَر فهو كاذب، طيب قول الرسول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عليه الصلاة والسلام</w:t>
      </w:r>
      <w:r>
        <w:rPr>
          <w:rFonts w:eastAsia="SimSun;宋体" w:cs="Simplified Arabic" w:ascii="Simplified Arabic" w:hAnsi="Simplified Arabic"/>
          <w:caps/>
          <w:sz w:val="28"/>
          <w:szCs w:val="28"/>
          <w:rtl w:val="true"/>
          <w:lang w:bidi="ar-EG"/>
        </w:rPr>
        <w:t xml:space="preserve">-: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صدقك وهو كذوب</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sz w:val="28"/>
          <w:sz w:val="28"/>
          <w:szCs w:val="28"/>
          <w:rtl w:val="true"/>
          <w:lang w:bidi="ar-EG"/>
        </w:rPr>
        <w:t xml:space="preserve">،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صدقك وهو كذوب</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sz w:val="28"/>
          <w:sz w:val="28"/>
          <w:szCs w:val="28"/>
          <w:rtl w:val="true"/>
          <w:lang w:bidi="ar-EG"/>
        </w:rPr>
        <w:t>، من أينَ أتى هذا الشَّيْطان بهذِه الفائدة لأبي هريرة؟ بحيث صدق فيها، الأصل فيه الكذب، كذوب</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صيغة مبالغة</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الرسول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عليه الصلاة والسلا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قال</w:t>
      </w:r>
      <w:r>
        <w:rPr>
          <w:rFonts w:eastAsia="SimSun;宋体" w:cs="Simplified Arabic" w:ascii="Simplified Arabic" w:hAnsi="Simplified Arabic"/>
          <w:caps/>
          <w:sz w:val="28"/>
          <w:szCs w:val="28"/>
          <w:rtl w:val="true"/>
          <w:lang w:bidi="ar-EG"/>
        </w:rPr>
        <w:t xml:space="preserve">: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صدقك</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sz w:val="28"/>
          <w:sz w:val="28"/>
          <w:szCs w:val="28"/>
          <w:rtl w:val="true"/>
          <w:lang w:bidi="ar-EG"/>
        </w:rPr>
        <w:t>، هذه غير</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كيف؟</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caps/>
          <w:sz w:val="28"/>
          <w:sz w:val="28"/>
          <w:szCs w:val="28"/>
          <w:rtl w:val="true"/>
          <w:lang w:bidi="ar-EG"/>
        </w:rPr>
        <w:t>، لكِن</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هل جاء ما يدل في شرعنا وعَرَفَهُ بعضُ النَّاس، وسمعه بعض النَّاس أنَّ آية الكرسي تحفَظ، بحيث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 ممَّن سمعه هذا الشَّيْطان؟</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يعني من خلال التَّجْرِبَة يحكي واقع أنَّ الشَّياطِين لا يستطيعون من قرأ آية الكرسي، لا يقدرون عليه، فهو يحكي واقِع</w:t>
      </w:r>
      <w:r>
        <w:rPr>
          <w:rFonts w:ascii="Simplified Arabic" w:hAnsi="Simplified Arabic" w:eastAsia="SimSun;宋体" w:cs="Simplified Arabic"/>
          <w:sz w:val="28"/>
          <w:sz w:val="28"/>
          <w:szCs w:val="28"/>
          <w:rtl w:val="true"/>
          <w:lang w:bidi="ar-EG"/>
        </w:rPr>
        <w:t>ًا</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فهذا لا يتعلَّق بالسِّحْر ولا بالكهانة ولا بادعاء غيبٍ، إنَّما هو من بابِ التَّجْربة، 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كما لو جئت إلى محلٍّ فيه أقفال، أقفال متعددة، فقال لك صاحب الأقف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هذا القُفل لا يستطيعه السُّرَّاق، وبقيَّة الأقفال عندهم معالجات تفتحها، فهو يتحدَّث عن واقع، ما جاءه أحد اشترى مثل هذا القفل و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كُسِر الباب، أو كُسِر القفل، أو استطاعه واحد، فهذه حكاية واقِع، تختلف عما نحن فيه، وقلن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إن الكذب والصِّدق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وإن كان أصلُهُ في الصِّدق</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طابقة الواقع، والكذب</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خالفة الواقع</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يبقى أن للشرع حقائقه التي لا تتغير، فنقول للساحر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ولو طابق كلامه الواقع</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كذبتَ، ونقول للقاذف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ولو رأى بأمِّ عيني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كذبتَ، ما لم يتمّ النِّصَاب، صح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 xml:space="preserve">لا؟ </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ذه حقائق شرعيَّة</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caps/>
          <w:sz w:val="28"/>
          <w:sz w:val="28"/>
          <w:szCs w:val="28"/>
          <w:rtl w:val="true"/>
          <w:lang w:bidi="ar-EG"/>
        </w:rPr>
        <w:t>طيٍّب</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نعود إلى ما قاله ابن حج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و كما قال</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وعندي أنًّ المسألة ما تخلو من إشكال، وإن كان ابن حجر يحكي واقع</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لأنَّ الذي يصدِّق الكاهِن يحكي واقع</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إذا الكاهن إذا أتاه مَنْ ذهب إليه، وذكر له ما حصَل بالتَّفْصيل فيما يطابق الواقع، هو يحكي واقِع</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لكن الكلام في حُكْمِ العمَل قبْلَ الإسلام وبعدَهُ، هل هو يحكي مُباح</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يحكي حرام</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كن هو بالنسبة لشريعته، هو ما أسل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كن، لو أن نصرانيًّا شرِبَ الخمْر، ما الحُكْم؟ بطلت شريعته، وهو في شريعتهم مباح</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سألة الإظهار مسألة جانبية، ما تتعلق بأصل المسأل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 محتاجًا إليه</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طيَّب، هل هذا الذي أتى الكاهن في قصَّتنا السَّابقة وصدَّقه، هذا يحرم عليه، وينطبق عليه الحديث، صح؟ أنتَ سمعت القصَّة بحذافيرها بملابساتها يجوز لك أن تصدق وإذا ما جئته؟</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أنت ما أتيت، لكن سمعت هذا الشخص يتحدث و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الله شرح الصورة كما هي</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و في النفس، لا يزال في النفس منها شيء، لا يزال في النفس منها شيء؛ لأن مسْألة مطابقة الواقع، والحقيقة اللغوية تختلف عما نحن فيه من الحقائق الشرعي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أنا ودِّي لو ما قاله، لذلك قلتُ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من ضمن ما قلتُ</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أما قول ابن حج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و كما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إن كان تصديقه، فابن حجر لم يأت هذا الكاهن، وإنما أراد أن قوله طابق الواقع في وقت كان التنجيم يختلف حكمه عن حكمه في شريعتنا، ولم يسْأَل هرقل عن شيء يخصُّه، ويتعلَّقُ به، وأنَّه مجرد إخبار عن الواقع، وإنْ كنتُ أتمنى أنَّ ابن حجر لم يَقُلْ ما قاله؛ لأنَّهُ لنْ يسلم من انتقاد</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ا، لا، هو ما بالتَّفصيل، يعني ما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هُ نظر في النُّجوم و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دلَّهُ نظره في النجوم على أنه ظهر ملْك الختان، يصدِّق النَّتيجة، هو ما يصدق الوسيلَ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يعني لو كانت وسيلة هرقْل شرعيَّة، بمعنى</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نَّه وَجَدَ في كتبِهِم المُنزَّلَة أنَّه إذا ظهر هذا النَّجم، او اقترنَ هذا بذاك يَظهَر حينئذٍ ملْك الخِتان، أو ملِكُ الختان، مُلْك هذه الأمة، 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و كانَتْ الوسيلَة ما هي بكِهَانَة، ولا مجرَّد نظر في النُّجوم، وأنَّ النُّجوم دلته على هذه الغاية، 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جد في كتبهم أنَّهُ إذا ظهر هذا النَّجْم أو اقترن هذا النَّجْم بذاك فإنَّهُ قَدْ ظهر مُلك هذا الختان، أو وُجِد، ونتأمل في الجملة التي معن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قال ابن النَّاظو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كان هرقل حَزَّاء ينظر في النجوم، فقال لهم حين سألو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ي رأيت الليلة حين نظرتُ في النُّجُوم، ملِكَ الختان قدْ ظه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هو بمجرد نظرِه في النُّجوم استدلَّ بهذه العلامة على أنَّ نجم</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ظهر أو اقترن بنجمٍ آخر، فاستدلَّ بذلِك على ظهورِ ملِكَ الخِتان</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هناك أمور مطَّرِدَة، أمور مطَّرِدَة، تتعلَّقُ بالنُّجوم، أمور مطَّرَدَة تتعلَّقُ بالنُّجوم، مث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ظهور بعض النُّجوم وأثر هذا الظُّهُور في الزُّرُوع، أجرى الله العادة على هذا، ولا يجوزُ بيْع الثَّمَر قبل بدوءِ صلاحِهِ، ويأمن العاهة، ومتى يأمن العاهة؟ إذا طلع النجم الذي هو</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ثُّريَّا، وهناكَ أيضًا مسْألة المدِّ للبحر في منتصفِ الشَّهَر، يزعمونَ من خلالِ التَّتبُّع والاستقرَاء أنَّهُ في ليلةِ الإبدار يكثُرُ المدُّ، فيكونُ المدُّ لهُ ارتباطٌ بالقمَر، هل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 القمرَ أثَّر في البَحْرِ حتَّى زادَ مدُّهُ، أو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إنَّ الله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جل وعل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جرى العادَة، أجرى العادة أنه في وقتِ الإبدار يكون هذا، وحينئذٍ نرجع إلى ما تكلمنا فيه كثيرًا، وهو أنَّنا ممكن أنْ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إنَّهُ يكثُر المدُّ عندَ الإبدارِ لا بِهِ، ثمَّ نراجِع مسْألَة السَّببية عندَ الأشعريَّة هل هي مؤثرة أو غير مؤثِّرة، هم يلغونها تمامًا، ويجعلون جميعَ الأسباب مثل هذا، القمَر لا أثرَ لهُ في البَحْرِ، لكنَّ الله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جل وعل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جعَلَ، ربطَ هذا بهذا فيكون عندَهُ لا بِهِ</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طيب، إخبار عن الواقع، الآن واقِع في قصَّة ذلك</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صدقت، يخبر عن واقع</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زواج وحصل لنفسِهِ، ومعلومات مرتَّبَة بعدَ وقوعِهَا</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هل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 اعتقاد الإنْسَان أنَّ هذا صدقٌ لغوِي، لا صدق شرعي وإن كان في حقيقة الأمر أنَّه كاذب، يعني الإنسان قد يتصوَّر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هو فيه يضحك على نفسِهِ وهو لا يشْعُر، نحن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ن مطابقته الواقِع ينطبق عليه التَّعريف اللغوِي، وباعتِبَار أنَّهُ اعتمد مقدِّمات غير شرْعيَّة فلَنْ تعطيه نتائج شرعية، فهو كاذب من هذه الحيثيَّة، فكيف يجتمِع في نفْسٍ واحدة تصديقٌ من جهة وتكذيبٌ من جهة؟</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فسه، نفسه</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لا،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صدقك وهو كذوب</w:t>
      </w:r>
      <w:r>
        <w:rPr>
          <w:rFonts w:eastAsia="SimSun;宋体" w:cs="Simplified Arabic" w:ascii="Simplified Arabic" w:hAnsi="Simplified Arabic"/>
          <w:caps/>
          <w:color w:val="0000FF"/>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ا استعمل وسائِل شركيَّ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من صدق كاهنا فقد كفر</w:t>
      </w:r>
      <w:r>
        <w:rPr>
          <w:rFonts w:eastAsia="SimSun;宋体" w:cs="Simplified Arabic" w:ascii="Simplified Arabic" w:hAnsi="Simplified Arabic"/>
          <w:caps/>
          <w:color w:val="0000FF"/>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caps/>
          <w:sz w:val="28"/>
          <w:sz w:val="28"/>
          <w:szCs w:val="28"/>
          <w:rtl w:val="true"/>
          <w:lang w:bidi="ar-EG"/>
        </w:rPr>
        <w:t>، هذا الكلا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caps/>
          <w:sz w:val="28"/>
          <w:sz w:val="28"/>
          <w:szCs w:val="28"/>
          <w:rtl w:val="true"/>
          <w:lang w:bidi="ar-EG"/>
        </w:rPr>
        <w:t>،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صدقت</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وأتى واستدل بالحديث، ذهب للكاهن وشرح له الصورة بتفاصيلها ف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صدقت، وقد قال الرسول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صلى الله عليه وسلم</w:t>
      </w:r>
      <w:r>
        <w:rPr>
          <w:rFonts w:eastAsia="SimSun;宋体" w:cs="Simplified Arabic" w:ascii="Simplified Arabic" w:hAnsi="Simplified Arabic"/>
          <w:caps/>
          <w:sz w:val="28"/>
          <w:szCs w:val="28"/>
          <w:rtl w:val="true"/>
          <w:lang w:bidi="ar-EG"/>
        </w:rPr>
        <w:t xml:space="preserve">-: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من أتى كاهنا فصدقه فقد كفر</w:t>
      </w:r>
      <w:r>
        <w:rPr>
          <w:rFonts w:eastAsia="SimSun;宋体" w:cs="Simplified Arabic" w:ascii="Simplified Arabic" w:hAnsi="Simplified Arabic"/>
          <w:caps/>
          <w:color w:val="0000FF"/>
          <w:sz w:val="28"/>
          <w:szCs w:val="28"/>
          <w:rtl w:val="true"/>
          <w:lang w:bidi="ar-EG"/>
        </w:rPr>
        <w:t>»</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 كأنك حاضر القصَّة، الإنسان قد يُذْهَل، قد يُذْهَل في وقتٍ من الأوقات ويخرج عن حدِّ التَّعقُّل والشُّعور فيقول كلام كفر في الحقيقة، لكن لا يُحكم عليه به، كمال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لهم أنت عبدي وأنا ربك، الإنسان يخطئ من الذُّهول</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المقصود</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نَّ كلامَ ابن حجر لا يسلم من انتقاد، لا يسلم من انتقاد، وإنْ كانَ أحد عنده جواب يخرجنا منه، فجزاه الله خيرًا</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كن المسْألة الثَّانية وإن كان لا يسلم من انتقاد، هل يمكن أن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 ابن حجر صدَّقَهُ فقد كفر ابن حجر؟ ما يمكن، 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هم مخاطَبُون، يعني قَبْل البعثَة لا، هم مُخاطبون بمن يتديَّنون بدينِه، فالنصارى ليسوا مخاطبين بشريعة إبراهيم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مثلً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و العكس</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شريعةُ محمَّدٍ بعد بعثته ألغتْ كلَّ شريع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يعني هوَ بالنِّسْبَةِ له، هو مخاطَب، لكِنْ لا يعني أنَّهُ يُلزَم بالتقيُّدِ بها حال كفرِه قبل أنْ يؤْمِن، ومعنى كونُ الكفَّار مخاطبين بفروع الشَّرِيعة أنَّهم لا يؤمرون بها حال كفرِهم؛ لتخلِّف شرط القبول الذي هو</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إيمان، ولا يؤمرون بقضائِها إذا أسلموا، لكِنْ فائدةُ الخلاف أنَّهُم يُزادُ في عذابهم عليها</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كيف يكون مباح</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و لا شكَّ أنَّ التَّنْجيم يختلف وضعه من شريعة إلى شريعة، يعني شرع من قبلنا غير شرعنا، لا سيَّمَا وأنَّ التَّضييق على الشَّيَاطيْن ما حصَل إلَّا في شَرْعِنَا، وكانوا يتراكبون ويسترقون السَّمْع، وبكثْرَة، والأمرُ يختلفُ من شريعةٍ إلى شريعة، لكن المقصود أنَّهُ في شرعنا، لكن يعكِّر على هذا ما يتَّفقُ عليه أهلُ العلمِ أنَّ أصول الدِّيْن لا يدخُلُها النَّسخ، العقائد ما يدخلها النَّسْخ، وهذا من باب العقائد</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وعرَفْنا أنَّهُ دخل النَّسخ في بعض الفروع العقدية، بعض الفروع العقدية دخلها، لكنْ أصول الدِّين وقواعده الكبرى لا يدخلها نسخ؛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 xml:space="preserve">نحنُ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معاشرَ الأنبياء</w:t>
      </w:r>
      <w:r>
        <w:rPr>
          <w:rFonts w:eastAsia="SimSun;宋体" w:cs="Simplified Arabic" w:ascii="Simplified Arabic" w:hAnsi="Simplified Arabic"/>
          <w:caps/>
          <w:color w:val="0000FF"/>
          <w:sz w:val="28"/>
          <w:szCs w:val="28"/>
          <w:rtl w:val="true"/>
          <w:lang w:bidi="ar-EG"/>
        </w:rPr>
        <w:t xml:space="preserve">- </w:t>
      </w:r>
      <w:r>
        <w:rPr>
          <w:rFonts w:ascii="Simplified Arabic" w:hAnsi="Simplified Arabic" w:eastAsia="SimSun;宋体" w:cs="Simplified Arabic"/>
          <w:caps/>
          <w:color w:val="0000FF"/>
          <w:sz w:val="28"/>
          <w:sz w:val="28"/>
          <w:szCs w:val="28"/>
          <w:rtl w:val="true"/>
          <w:lang w:bidi="ar-EG"/>
        </w:rPr>
        <w:t>أولاد علَّات ديننا واحد</w:t>
      </w:r>
      <w:r>
        <w:rPr>
          <w:rFonts w:eastAsia="SimSun;宋体" w:cs="Simplified Arabic" w:ascii="Simplified Arabic" w:hAnsi="Simplified Arabic"/>
          <w:caps/>
          <w:color w:val="0000FF"/>
          <w:sz w:val="28"/>
          <w:szCs w:val="28"/>
          <w:rtl w:val="true"/>
          <w:lang w:bidi="ar-EG"/>
        </w:rPr>
        <w:t>»</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ا نقول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نتركها فقط، ما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هو كما قال، ولا غيره</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أصلًا</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و كما قال</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ما لها داعٍ يقولها، يتركها فقط، تحذف وخلاص</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و الذي يحلُّ الإشكال كله أنْ يكون في كتبِهِم المنزَّلَة ما يدلُّ على أن هذا النَّظَر وسيلةً، ونهايةً، وغاي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وحتَّى لو عِندنا في ديننا مثلًا، مثل ما عندنا في ديننا أنَّه إذا حصل كسوف نصلِّي، </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color w:val="0000FF"/>
          <w:sz w:val="28"/>
          <w:sz w:val="28"/>
          <w:szCs w:val="28"/>
          <w:rtl w:val="true"/>
          <w:lang w:bidi="ar-EG"/>
        </w:rPr>
        <w:t>فإذا رأيتموه فادعوا الله وصلوا</w:t>
      </w:r>
      <w:r>
        <w:rPr>
          <w:rFonts w:eastAsia="SimSun;宋体" w:cs="Simplified Arabic" w:ascii="Simplified Arabic" w:hAnsi="Simplified Arabic"/>
          <w:caps/>
          <w:color w:val="0000FF"/>
          <w:sz w:val="28"/>
          <w:szCs w:val="28"/>
          <w:rtl w:val="true"/>
          <w:lang w:bidi="ar-EG"/>
        </w:rPr>
        <w:t>»</w:t>
      </w:r>
      <w:r>
        <w:rPr>
          <w:rFonts w:ascii="Simplified Arabic" w:hAnsi="Simplified Arabic" w:eastAsia="SimSun;宋体" w:cs="Simplified Arabic"/>
          <w:caps/>
          <w:sz w:val="28"/>
          <w:sz w:val="28"/>
          <w:szCs w:val="28"/>
          <w:rtl w:val="true"/>
          <w:lang w:bidi="ar-EG"/>
        </w:rPr>
        <w:t>، فإذا ظهر هذه الظاهرة الآية التي يُخوِّف الله بها عبادَه، إذا رأيناها نصلِّي، فنحن مأمورون، ولو جاءنا توجيه بأنَّه إذا ظهر مثلًا أيُّ ظاهرةٍ غير معروفَة عندَنا من الظَّواهر التي لا تأتي إلَّا كل قرن، أو كل ثلاثين سنة أو كذا، أنْ نفعل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أو أنَّه سيحدُث كذا عِنْدَهَا ما علينا ضير أننا ن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حدث، وطابق الواقِع</w:t>
      </w:r>
      <w:r>
        <w:rPr>
          <w:rFonts w:eastAsia="SimSun;宋体" w:cs="Simplified Arabic" w:ascii="Simplified Arabic" w:hAnsi="Simplified Arabic"/>
          <w:caps/>
          <w:sz w:val="28"/>
          <w:szCs w:val="28"/>
          <w:rtl w:val="true"/>
          <w:lang w:bidi="ar-EG"/>
        </w:rPr>
        <w:t>.</w:t>
        <w:br/>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فمن يختتن من هذه الأمَّة، فمن يختَتِن من هذه الأمَّة</w:t>
      </w:r>
      <w:r>
        <w:rPr>
          <w:rFonts w:ascii="Simplified Arabic" w:hAnsi="Simplified Arabic" w:eastAsia="SimSun;宋体" w:cs="Simplified Arabic"/>
          <w:caps/>
          <w:sz w:val="28"/>
          <w:sz w:val="28"/>
          <w:szCs w:val="28"/>
          <w:rtl w:val="true"/>
          <w:lang w:bidi="ar-EG"/>
        </w:rPr>
        <w:t>؟</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يقول ابن حج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أي من أهلِ هذا العصر، أ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ن أهلِ هذا العصر، وإطلاقُ الأمَّةِ على أهلِ العصرِ كلِّهِم فيهِ تجوُّز، فيهِ تجوُّز</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يرِد عليهِ </w:t>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b/>
          <w:b/>
          <w:bCs/>
          <w:caps/>
          <w:color w:val="FF0000"/>
          <w:sz w:val="28"/>
          <w:sz w:val="28"/>
          <w:szCs w:val="28"/>
          <w:rtl w:val="true"/>
          <w:lang w:bidi="ar-EG"/>
        </w:rPr>
        <w:t>أُمَّةً</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مِّ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النَّاسِ</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يَسْقُونَ</w:t>
      </w:r>
      <w:r>
        <w:rPr>
          <w:rFonts w:eastAsia="SimSun;宋体" w:cs="Simplified Arabic" w:ascii="Simplified Arabic" w:hAnsi="Simplified Arabic"/>
          <w:b/>
          <w:bCs/>
          <w:caps/>
          <w:color w:val="FF0000"/>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قصص</w:t>
      </w:r>
      <w:r>
        <w:rPr>
          <w:rFonts w:eastAsia="SimSun;宋体" w:cs="Simplified Arabic" w:ascii="Simplified Arabic" w:hAnsi="Simplified Arabic"/>
          <w:caps/>
          <w:sz w:val="28"/>
          <w:szCs w:val="28"/>
          <w:rtl w:val="true"/>
          <w:lang w:bidi="ar-EG"/>
        </w:rPr>
        <w:t>:</w:t>
      </w:r>
      <w:r>
        <w:rPr>
          <w:rFonts w:eastAsia="SimSun;宋体" w:cs="Simplified Arabic" w:ascii="Simplified Arabic" w:hAnsi="Simplified Arabic"/>
          <w:caps/>
          <w:sz w:val="28"/>
          <w:szCs w:val="28"/>
          <w:lang w:bidi="ar-EG"/>
        </w:rPr>
        <w:t>23</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هم كل أهلِ العصْرِ؟ نع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جزء</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b/>
          <w:b/>
          <w:bCs/>
          <w:caps/>
          <w:color w:val="FF0000"/>
          <w:sz w:val="28"/>
          <w:sz w:val="28"/>
          <w:szCs w:val="28"/>
          <w:rtl w:val="true"/>
          <w:lang w:bidi="ar-EG"/>
        </w:rPr>
        <w:t>إِ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إِبْرَاهِيمَ</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كَا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أُمَّةً</w:t>
      </w:r>
      <w:r>
        <w:rPr>
          <w:rFonts w:eastAsia="SimSun;宋体" w:cs="Simplified Arabic" w:ascii="Simplified Arabic" w:hAnsi="Simplified Arabic"/>
          <w:b/>
          <w:bCs/>
          <w:caps/>
          <w:color w:val="FF0000"/>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نَّحْل</w:t>
      </w:r>
      <w:r>
        <w:rPr>
          <w:rFonts w:eastAsia="SimSun;宋体" w:cs="Simplified Arabic" w:ascii="Simplified Arabic" w:hAnsi="Simplified Arabic"/>
          <w:caps/>
          <w:sz w:val="28"/>
          <w:szCs w:val="28"/>
          <w:rtl w:val="true"/>
          <w:lang w:bidi="ar-EG"/>
        </w:rPr>
        <w:t>:</w:t>
      </w:r>
      <w:r>
        <w:rPr>
          <w:rFonts w:eastAsia="SimSun;宋体" w:cs="Simplified Arabic" w:ascii="Simplified Arabic" w:hAnsi="Simplified Arabic"/>
          <w:caps/>
          <w:sz w:val="28"/>
          <w:szCs w:val="28"/>
          <w:lang w:bidi="ar-EG"/>
        </w:rPr>
        <w:t>120</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xml:space="preserve">، </w:t>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b/>
          <w:b/>
          <w:bCs/>
          <w:caps/>
          <w:color w:val="FF0000"/>
          <w:sz w:val="28"/>
          <w:sz w:val="28"/>
          <w:szCs w:val="28"/>
          <w:rtl w:val="true"/>
          <w:lang w:bidi="ar-EG"/>
        </w:rPr>
        <w:t>إِ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إِبْرَاهِيمَ</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كَا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أُمَّةً</w:t>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caps/>
          <w:sz w:val="28"/>
          <w:sz w:val="28"/>
          <w:szCs w:val="28"/>
          <w:rtl w:val="true"/>
          <w:lang w:bidi="ar-EG"/>
        </w:rPr>
        <w:t xml:space="preserve">،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فإطلاق الأمَّة على جميعِ أهلِ العَصْ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قول ابن حج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فيه تجوُّز، وهذا بخلافِ قولِه بعدَ هذ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لِكُ هذه الأمة، أو</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لْك هذه الأمَّة قد ظهر، فإنَّ مرادَهُ بهِ العرب خاصَّةً، فإنَّ مرادَه بهِ العرب خاصَّةً</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تستطيع أنْ ت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أُمَّة، أو ت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مَم الأرضِ، إذا أردتَّ الجميعَ، ت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أمَّة الأرض، أو أُمَم الأرض؟ </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ت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أمَّة العربيَّة، الأمَّة الإسلاميَّة، ما تعمِّ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كن إذا أردتَّ التَّعميم فت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أُمَم، أمَّتُكم، </w:t>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b/>
          <w:b/>
          <w:bCs/>
          <w:caps/>
          <w:color w:val="FF0000"/>
          <w:sz w:val="28"/>
          <w:sz w:val="28"/>
          <w:szCs w:val="28"/>
          <w:rtl w:val="true"/>
          <w:lang w:bidi="ar-EG"/>
        </w:rPr>
        <w:t>هَذِهِ</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أُمَّتُكُمْ</w:t>
      </w:r>
      <w:r>
        <w:rPr>
          <w:rFonts w:eastAsia="SimSun;宋体" w:cs="Simplified Arabic" w:ascii="Simplified Arabic" w:hAnsi="Simplified Arabic"/>
          <w:b/>
          <w:bCs/>
          <w:caps/>
          <w:color w:val="FF0000"/>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مؤمنون</w:t>
      </w:r>
      <w:r>
        <w:rPr>
          <w:rFonts w:eastAsia="SimSun;宋体" w:cs="Simplified Arabic" w:ascii="Simplified Arabic" w:hAnsi="Simplified Arabic"/>
          <w:caps/>
          <w:sz w:val="28"/>
          <w:szCs w:val="28"/>
          <w:rtl w:val="true"/>
          <w:lang w:bidi="ar-EG"/>
        </w:rPr>
        <w:t>:</w:t>
      </w:r>
      <w:r>
        <w:rPr>
          <w:rFonts w:eastAsia="SimSun;宋体" w:cs="Simplified Arabic" w:ascii="Simplified Arabic" w:hAnsi="Simplified Arabic"/>
          <w:caps/>
          <w:sz w:val="28"/>
          <w:szCs w:val="28"/>
          <w:lang w:bidi="ar-EG"/>
        </w:rPr>
        <w:t>52</w:t>
      </w:r>
      <w:r>
        <w:rPr>
          <w:rFonts w:eastAsia="SimSun;宋体" w:cs="Simplified Arabic" w:ascii="Simplified Arabic" w:hAnsi="Simplified Arabic"/>
          <w:caps/>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caps/>
          <w:sz w:val="28"/>
          <w:szCs w:val="28"/>
          <w:lang w:bidi="ar-EG"/>
        </w:rPr>
      </w:pPr>
      <w:r>
        <w:rPr>
          <w:rFonts w:eastAsia="Simplified Arabic"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لا يقصد بذلك جميع من على وجهِ الأرض؛ لأنَّ جميع من على وجهِ الأرض وأهل العصر كلُّهم أمم لا أمَّة، قال</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فإنَّ مراده به العرب خاصَّة، والحصْرُ في قولِ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لَّا اليهود، أو في قولهم ل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لَّا اليهود هو بمقتضَى عِلْمِهِ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العرب يخْتَتِنون، واليهود يختَتِنون، فقولهم</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فمن يَخْتَتِن من هذه الأمة، قالو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يس يختتن إلَّا اليهود، ليس يخْتَتِن إلَّا اليهود</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هذا الحصر على حسبِ علمهم، وعلى حدِّ علمهم؛ لأنَّهم لا علاقةَ لهم بالعربِ، فيعرفونَ واقعهم، لكن لهم علاقَة باليهودِ فيعرفون أنَّهُم يختَتِنون،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والحصرُ في قولِه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لَّا اليهود هو بمقتضى علمهم؛ لأنَّ اليهودَ كانوا بإيلياء وهي بيتُ المقْدِسِ</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هرقل أين؟ بإيلياء</w:t>
      </w:r>
      <w:r>
        <w:rPr>
          <w:rFonts w:eastAsia="SimSun;宋体" w:cs="Simplified Arabic" w:ascii="Simplified Arabic" w:hAnsi="Simplified Arabic"/>
          <w:caps/>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caps/>
          <w:sz w:val="28"/>
          <w:szCs w:val="28"/>
          <w:lang w:bidi="ar-EG"/>
        </w:rPr>
      </w:pP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وكانوا  بإيلياء وهي بيت المقدس كثيرين تحتَ الذلَّة مع الرُّوم، تحت الذلة مع الروم</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xml:space="preserve">؛ لأنَّ الله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جل وعل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ضربَ عليهم الذلَّة والمسكنة، ضرب عليهم الذلَّة والمَسْكنة</w:t>
      </w:r>
      <w:r>
        <w:rPr>
          <w:rFonts w:eastAsia="SimSun;宋体" w:cs="Simplified Arabic" w:ascii="Simplified Arabic" w:hAnsi="Simplified Arabic"/>
          <w:caps/>
          <w:sz w:val="28"/>
          <w:szCs w:val="28"/>
          <w:rtl w:val="true"/>
          <w:lang w:bidi="ar-EG"/>
        </w:rPr>
        <w:t>.</w:t>
        <w:br/>
        <w:t xml:space="preserve"> </w:t>
      </w:r>
      <w:r>
        <w:rPr>
          <w:rFonts w:ascii="Simplified Arabic" w:hAnsi="Simplified Arabic" w:eastAsia="SimSun;宋体" w:cs="Simplified Arabic"/>
          <w:caps/>
          <w:sz w:val="28"/>
          <w:sz w:val="28"/>
          <w:szCs w:val="28"/>
          <w:rtl w:val="true"/>
          <w:lang w:bidi="ar-EG"/>
        </w:rPr>
        <w:t xml:space="preserve">لكن إذا نظرنا إلى واقعهم الآن ارتفعت الذلَّة عنهم والصَّغار أم ما ارتفعت؟ </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باقيَة، الذلَّة باقية، وقوَّةُ شوْكَتِهم إنَّما هو بسبب الحبلِ الممدود بينَهم وبين النَّاسِ، وإلَّا فالحبْل مع الله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جل وعل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قد انقَطَع، يبقى أنَّ هذه الأمَّة التِي ضُربت عليها الذِّلَّة والمسْكنة، كيفَ أذلَّت خيرَ أُمَّةٍ أُخْرِجَت للناس، كيف أذلَّت خيرَ أمَّةٍ أُخْرِجَت للنَّاس؟ لأنَّ هذه الأمَّة أيضًا بسبَبٍ بُعْدِهَا عن دينِ الله ضُرِبَ عليها الذِّلَّة والهوان، وترَكوا مصدَرَ عِزِّهم وذِروة سنام الإسلام، بحيث لا تعود هذه العزة إليهم إلا بمراجعتِه، وكوْنُه يُسلَّط عليهم أراذل الخلق هذه زيادَة في النِّكَاية، زيادة في النِّكَايَة؛ لأنَّهُ لمَّا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الله خرج فلان وأكلَهُ أَسَد،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أسدُ حريٌّ بذلك، يعني ما يُلَام، لكنْ لمَّا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خرجَ فلان فأكله ثعْلَب</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يعني زيادة في مهانَتِه وحقارَتِه، يعني فرق بين أنْ يأكله أسد، يأكل الناس الأسد عادي، لكن، وهناك نوادر من الرجال ما يستطيعهم بل يقتلونه، لكن يبقى أنَّ من أكله الثَّعْلَب أوْ أكلَهُ هرٌّ مثلًا، لا شكَّ أنَّ هذا زيادةٌ في نكايَتِه وذلَّتِه وحقارَتِه، فالأُمَّة لنْ تعودَ إلى عِزِّهَا إلَّا إذا راجَعت دينها الذي هو مصدر عزها، </w:t>
      </w:r>
      <w:r>
        <w:rPr>
          <w:rFonts w:eastAsia="SimSun;宋体" w:cs="Simplified Arabic" w:ascii="Simplified Arabic" w:hAnsi="Simplified Arabic"/>
          <w:b/>
          <w:bCs/>
          <w:caps/>
          <w:color w:val="FF0000"/>
          <w:sz w:val="28"/>
          <w:szCs w:val="28"/>
          <w:rtl w:val="true"/>
          <w:lang w:bidi="ar-EG"/>
        </w:rPr>
        <w:t>{</w:t>
      </w:r>
      <w:r>
        <w:rPr>
          <w:rFonts w:ascii="Simplified Arabic" w:hAnsi="Simplified Arabic" w:eastAsia="SimSun;宋体" w:cs="Simplified Arabic"/>
          <w:b/>
          <w:b/>
          <w:bCs/>
          <w:caps/>
          <w:color w:val="FF0000"/>
          <w:sz w:val="28"/>
          <w:sz w:val="28"/>
          <w:szCs w:val="28"/>
          <w:rtl w:val="true"/>
          <w:lang w:bidi="ar-EG"/>
        </w:rPr>
        <w:t>وَلَيَنصُرَ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اللَّهُ</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مَن</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يَنصُرُهُ</w:t>
      </w:r>
      <w:r>
        <w:rPr>
          <w:rFonts w:ascii="Simplified Arabic" w:hAnsi="Simplified Arabic" w:eastAsia="SimSun;宋体" w:cs="Simplified Arabic"/>
          <w:b/>
          <w:b/>
          <w:bCs/>
          <w:caps/>
          <w:color w:val="FF0000"/>
          <w:sz w:val="28"/>
          <w:sz w:val="28"/>
          <w:szCs w:val="28"/>
          <w:rtl w:val="true"/>
          <w:lang w:bidi="ar-EG"/>
        </w:rPr>
        <w:t xml:space="preserve"> </w:t>
      </w:r>
      <w:r>
        <w:rPr>
          <w:rFonts w:ascii="Simplified Arabic" w:hAnsi="Simplified Arabic" w:eastAsia="SimSun;宋体" w:cs="Simplified Arabic"/>
          <w:b/>
          <w:b/>
          <w:bCs/>
          <w:caps/>
          <w:color w:val="FF0000"/>
          <w:sz w:val="28"/>
          <w:sz w:val="28"/>
          <w:szCs w:val="28"/>
          <w:rtl w:val="true"/>
          <w:lang w:bidi="ar-EG"/>
        </w:rPr>
        <w:t>ۗ</w:t>
      </w:r>
      <w:r>
        <w:rPr>
          <w:rFonts w:eastAsia="SimSun;宋体" w:cs="Simplified Arabic" w:ascii="Simplified Arabic" w:hAnsi="Simplified Arabic"/>
          <w:b/>
          <w:bCs/>
          <w:caps/>
          <w:color w:val="FF0000"/>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حج</w:t>
      </w:r>
      <w:r>
        <w:rPr>
          <w:rFonts w:eastAsia="SimSun;宋体" w:cs="Simplified Arabic" w:ascii="Simplified Arabic" w:hAnsi="Simplified Arabic"/>
          <w:caps/>
          <w:sz w:val="28"/>
          <w:szCs w:val="28"/>
          <w:rtl w:val="true"/>
          <w:lang w:bidi="ar-EG"/>
        </w:rPr>
        <w:t>:</w:t>
      </w:r>
      <w:r>
        <w:rPr>
          <w:rFonts w:eastAsia="SimSun;宋体" w:cs="Simplified Arabic" w:ascii="Simplified Arabic" w:hAnsi="Simplified Arabic"/>
          <w:caps/>
          <w:sz w:val="28"/>
          <w:szCs w:val="28"/>
          <w:lang w:bidi="ar-EG"/>
        </w:rPr>
        <w:t>40</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إذا نصروا هذا الدِّيْن نصرَهم الله</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نعم، ماذا فيه؟</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هذا عقَّبتَ عليه</w:t>
      </w:r>
      <w:r>
        <w:rPr>
          <w:rFonts w:eastAsia="SimSun;宋体" w:cs="Simplified Arabic" w:ascii="Simplified Arabic" w:hAnsi="Simplified Arabic"/>
          <w:b/>
          <w:bCs/>
          <w:caps/>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الطريقة ما تُعرَف</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ما يمكن الوصول إليها، مستحيل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أن يقع في نفسِهِ</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ا، يعني كون نبي من الأنبياء خُط، من وافق خطُّه خطَّه فذاك، هذا لا شكَّ أنَّه إذا وافق، لكن كيف يوافق؟</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السبيل مقطُوع، السبيل مقطوع، فلا يُمكِن أنْ يحاوِل أحدٌ ليخط، علَّه أن يوافق؛ لأنَّ السَّبيلَ منقطعٌ، لا يُمْكِن أن يُوَافق</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حتَّى لو وافق قدرَه الكوْنِي وطابَقَ الواقع، هو محلَّ الكلَامِ؛ لأننا لو قُلْنَا بِمَا قالَ ابن حجر، وأطلقنا أن كل كاهن يطابق قوله الواقع صدَّقْنَاه، لا؛ لأنَّنَا ممنوعون منَ التَّصديقِ ولو طابَقَ قولُه الواقِع</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بعض النَّاس أحيانًا يكتُب من غير، 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بمجرَّد أنَّه طابق الواقِع وخلاص، وهذا حدُّ الصِّدْق، فهو يحْكِي ما حصَل، من غيرِ اعْتِقَاد ولا إتْيان ولا كذا، مع أنَّه لو تركها كانَ أفْضَل، يعني لنْ تَسْلَم من انتِقَاد</w:t>
      </w:r>
      <w:r>
        <w:rPr>
          <w:rFonts w:eastAsia="SimSun;宋体" w:cs="Simplified Arabic" w:ascii="Simplified Arabic" w:hAnsi="Simplified Arabic"/>
          <w:caps/>
          <w:sz w:val="28"/>
          <w:szCs w:val="28"/>
          <w:rtl w:val="true"/>
          <w:lang w:bidi="ar-EG"/>
        </w:rPr>
        <w:t>.</w:t>
        <w:br/>
        <w:t>"</w:t>
      </w:r>
      <w:r>
        <w:rPr>
          <w:rFonts w:ascii="Simplified Arabic" w:hAnsi="Simplified Arabic" w:eastAsia="SimSun;宋体" w:cs="Simplified Arabic"/>
          <w:caps/>
          <w:sz w:val="28"/>
          <w:sz w:val="28"/>
          <w:szCs w:val="28"/>
          <w:rtl w:val="true"/>
          <w:lang w:bidi="ar-EG"/>
        </w:rPr>
        <w:t>والحصرُ في قوله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إلَّا اليهود، هو بمقتضى علمهم؛ لأنَّ اليهودَ كانوا  بإيلياء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وهو بيت المقدس</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كثيرين تحتَ الذلَّة مع الروم، بخلاف العرب، فإنهم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وإن كان منهم من هو تحت طاعة ملك الروم كآل غسان</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كنَّهم كانوا ملوكًا برأسِهِم، كانوا ملوكا برأسه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عني وإنْ كانوا قريبين منهم في أطرافِ الشَّامِ وهم تحتَ ولايتهم، لكن عندَهُم نوعُ استقلال، وهناكَ وحْشَة وعدمُ خلطَة بينهم وبينَ النَّصارى فلا يسْتطيعون الوقوف على ما عنْدَهم من الأمور الخفيَّة؛ لأنَّ الخِتَان خَفِي، الخِتَان خفي، لكن لو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نْ مِنَ الأمم مَنْ يُعفي لحيته، هل ي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 اليهود فقط؟ يحكمون بأن جميع أمم الأرض تُعْفِي اللحى</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وإن كان اليهود تحت ولايتهم، يرون النَّاس، لكن في الأمور الخفيَّة لا يستطيعون أن يحكموا إلَّا بمخالطةٍ دقيقة</w:t>
      </w:r>
      <w:r>
        <w:rPr>
          <w:rFonts w:eastAsia="SimSun;宋体" w:cs="Simplified Arabic" w:ascii="Simplified Arabic" w:hAnsi="Simplified Arabic"/>
          <w:caps/>
          <w:sz w:val="28"/>
          <w:szCs w:val="28"/>
          <w:rtl w:val="true"/>
          <w:lang w:bidi="ar-EG"/>
        </w:rPr>
        <w:t>.</w:t>
        <w:br/>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فمن يختتن من هذه الأُمَّة</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في رواية يُونُس</w:t>
      </w:r>
      <w:r>
        <w:rPr>
          <w:rFonts w:eastAsia="SimSun;宋体" w:cs="Simplified Arabic" w:ascii="Simplified Arabic" w:hAnsi="Simplified Arabic"/>
          <w:b/>
          <w:bCs/>
          <w:caps/>
          <w:sz w:val="28"/>
          <w:szCs w:val="28"/>
          <w:rtl w:val="true"/>
          <w:lang w:bidi="ar-EG"/>
        </w:rPr>
        <w:t>: "</w:t>
      </w:r>
      <w:r>
        <w:rPr>
          <w:rFonts w:ascii="Simplified Arabic" w:hAnsi="Simplified Arabic" w:eastAsia="SimSun;宋体" w:cs="Simplified Arabic"/>
          <w:b/>
          <w:b/>
          <w:bCs/>
          <w:caps/>
          <w:sz w:val="28"/>
          <w:sz w:val="28"/>
          <w:szCs w:val="28"/>
          <w:rtl w:val="true"/>
          <w:lang w:bidi="ar-EG"/>
        </w:rPr>
        <w:t>من هذه الأُمَم</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w:t>
      </w:r>
      <w:r>
        <w:rPr>
          <w:rFonts w:ascii="Simplified Arabic" w:hAnsi="Simplified Arabic" w:eastAsia="SimSun;宋体" w:cs="Simplified Arabic"/>
          <w:caps/>
          <w:sz w:val="28"/>
          <w:sz w:val="28"/>
          <w:szCs w:val="28"/>
          <w:rtl w:val="true"/>
          <w:lang w:bidi="ar-EG"/>
        </w:rPr>
        <w:t xml:space="preserve">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b/>
          <w:b/>
          <w:bCs/>
          <w:caps/>
          <w:sz w:val="28"/>
          <w:sz w:val="28"/>
          <w:szCs w:val="28"/>
          <w:rtl w:val="true"/>
          <w:lang w:bidi="ar-EG"/>
        </w:rPr>
        <w:t>من هذه الأُمَم</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w:t>
      </w:r>
      <w:r>
        <w:rPr>
          <w:rFonts w:ascii="Simplified Arabic" w:hAnsi="Simplified Arabic" w:eastAsia="SimSun;宋体" w:cs="Simplified Arabic"/>
          <w:caps/>
          <w:sz w:val="28"/>
          <w:sz w:val="28"/>
          <w:szCs w:val="28"/>
          <w:rtl w:val="true"/>
          <w:lang w:bidi="ar-EG"/>
        </w:rPr>
        <w:t xml:space="preserve"> وبهذا ينتفِي الإشكال الذي حَمَل ابنُ حجر بسببه الكلام على التَجوُّز</w:t>
      </w:r>
      <w:r>
        <w:rPr>
          <w:rFonts w:eastAsia="SimSun;宋体" w:cs="Simplified Arabic" w:ascii="Simplified Arabic" w:hAnsi="Simplified Arabic"/>
          <w:caps/>
          <w:sz w:val="28"/>
          <w:szCs w:val="28"/>
          <w:rtl w:val="true"/>
          <w:lang w:bidi="ar-EG"/>
        </w:rPr>
        <w:t>.</w:t>
        <w:br/>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قالوا</w:t>
      </w:r>
      <w:r>
        <w:rPr>
          <w:rFonts w:eastAsia="SimSun;宋体" w:cs="Simplified Arabic" w:ascii="Simplified Arabic" w:hAnsi="Simplified Arabic"/>
          <w:b/>
          <w:bCs/>
          <w:caps/>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ليس يختتن إلَّا اليهود</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عني قالوا مجيبين لاستفهامه إيَّاهم</w:t>
      </w:r>
      <w:r>
        <w:rPr>
          <w:rFonts w:eastAsia="SimSun;宋体" w:cs="Simplified Arabic" w:ascii="Simplified Arabic" w:hAnsi="Simplified Arabic"/>
          <w:caps/>
          <w:sz w:val="28"/>
          <w:szCs w:val="28"/>
          <w:rtl w:val="true"/>
          <w:lang w:bidi="ar-EG"/>
        </w:rPr>
        <w:t xml:space="preserve">: </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ليس يختتن إلا اليهود</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w:t>
      </w:r>
      <w:r>
        <w:rPr>
          <w:rFonts w:ascii="Simplified Arabic" w:hAnsi="Simplified Arabic" w:eastAsia="SimSun;宋体" w:cs="Simplified Arabic"/>
          <w:caps/>
          <w:sz w:val="28"/>
          <w:sz w:val="28"/>
          <w:szCs w:val="28"/>
          <w:rtl w:val="true"/>
          <w:lang w:bidi="ar-EG"/>
        </w:rPr>
        <w:t xml:space="preserve"> أجابوا بمقتضى علمهم؛ لأن اليهود كانوا بإيلياء</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كما تقدَّم في كلامِ ابن حجر</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caps/>
          <w:sz w:val="28"/>
          <w:sz w:val="28"/>
          <w:szCs w:val="28"/>
          <w:rtl w:val="true"/>
          <w:lang w:bidi="ar-EG"/>
        </w:rPr>
        <w:t>يقول</w:t>
      </w:r>
      <w:r>
        <w:rPr>
          <w:rFonts w:eastAsia="SimSun;宋体" w:cs="Simplified Arabic" w:ascii="Simplified Arabic" w:hAnsi="Simplified Arabic"/>
          <w:b/>
          <w:bCs/>
          <w:caps/>
          <w:sz w:val="28"/>
          <w:szCs w:val="28"/>
          <w:rtl w:val="true"/>
          <w:lang w:bidi="ar-EG"/>
        </w:rPr>
        <w:t>: "</w:t>
      </w:r>
      <w:r>
        <w:rPr>
          <w:rFonts w:ascii="Simplified Arabic" w:hAnsi="Simplified Arabic" w:eastAsia="SimSun;宋体" w:cs="Simplified Arabic"/>
          <w:b/>
          <w:b/>
          <w:bCs/>
          <w:caps/>
          <w:sz w:val="28"/>
          <w:sz w:val="28"/>
          <w:szCs w:val="28"/>
          <w:rtl w:val="true"/>
          <w:lang w:bidi="ar-EG"/>
        </w:rPr>
        <w:t>فلا يُهمنَّك شأنُهم</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 xml:space="preserve">، </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فلا يهمنَّك شأنهم</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w:t>
      </w:r>
      <w:r>
        <w:rPr>
          <w:rFonts w:ascii="Simplified Arabic" w:hAnsi="Simplified Arabic" w:eastAsia="SimSun;宋体" w:cs="Simplified Arabic"/>
          <w:caps/>
          <w:sz w:val="28"/>
          <w:sz w:val="28"/>
          <w:szCs w:val="28"/>
          <w:rtl w:val="true"/>
          <w:lang w:bidi="ar-EG"/>
        </w:rPr>
        <w:t xml:space="preserve"> يقولُ ابنُ الملقن</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قول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فلا يهمنك شأنهم، هو بضم الياء، هو بضم الياء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همَّني الأم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قلقني وأحزنني،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همَّني الأم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قلقني وأحزنني، واله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حزُن، والحَزَن أيضًا، وهمَّ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ذابَنِي، همَّ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أذَابَني، إذا بالغَ في ذلك؛ لأنَّ الإنسانَ مع شدَّةِ الهم، وكثرة الهموم يصابُ بنُحول الجِسْم، بنحولِ الجِسْمِ، فيصل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مع المبالغة</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لى حدِّ الذوبان، كأنَّه صار لا شيء، هذه أيش؟ مبالغة، يقول الشاعر</w:t>
      </w:r>
      <w:r>
        <w:rPr>
          <w:rFonts w:eastAsia="SimSun;宋体" w:cs="Simplified Arabic" w:ascii="Simplified Arabic" w:hAnsi="Simplified Arabic"/>
          <w:cap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851"/>
        <w:gridCol w:w="3652"/>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caps/>
                <w:sz w:val="28"/>
                <w:szCs w:val="28"/>
                <w:lang w:bidi="ar-EG"/>
              </w:rPr>
            </w:pPr>
            <w:r>
              <w:rPr>
                <w:rFonts w:ascii="Simplified Arabic" w:hAnsi="Simplified Arabic" w:eastAsia="SimSun;宋体" w:cs="Simplified Arabic"/>
                <w:b/>
                <w:b/>
                <w:bCs/>
                <w:caps/>
                <w:sz w:val="28"/>
                <w:sz w:val="28"/>
                <w:szCs w:val="28"/>
                <w:rtl w:val="true"/>
                <w:lang w:bidi="ar-EG"/>
              </w:rPr>
              <w:t>ولو</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أنَّ</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ما</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بِي</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من</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جوًى</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وصبابةٍ</w:t>
            </w:r>
          </w:p>
        </w:tc>
        <w:tc>
          <w:tcPr>
            <w:tcW w:w="851"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caps/>
                <w:sz w:val="28"/>
                <w:szCs w:val="28"/>
                <w:lang w:bidi="ar-EG"/>
              </w:rPr>
            </w:pPr>
            <w:r>
              <w:rPr>
                <w:rFonts w:eastAsia="SimSun;宋体" w:cs="Simplified Arabic" w:ascii="Simplified Arabic" w:hAnsi="Simplified Arabic"/>
                <w:b/>
                <w:bCs/>
                <w:caps/>
                <w:sz w:val="28"/>
                <w:szCs w:val="28"/>
                <w:rtl w:val="true"/>
                <w:lang w:bidi="ar-EG"/>
              </w:rPr>
            </w:r>
          </w:p>
        </w:tc>
        <w:tc>
          <w:tcPr>
            <w:tcW w:w="3652"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caps/>
                <w:sz w:val="28"/>
                <w:szCs w:val="28"/>
                <w:lang w:bidi="ar-EG"/>
              </w:rPr>
            </w:pPr>
            <w:r>
              <w:rPr>
                <w:rFonts w:ascii="Simplified Arabic" w:hAnsi="Simplified Arabic" w:eastAsia="SimSun;宋体" w:cs="Simplified Arabic"/>
                <w:b/>
                <w:b/>
                <w:bCs/>
                <w:caps/>
                <w:sz w:val="28"/>
                <w:sz w:val="28"/>
                <w:szCs w:val="28"/>
                <w:rtl w:val="true"/>
                <w:lang w:bidi="ar-EG"/>
              </w:rPr>
              <w:t>على</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جملٍ</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لم</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يدخل</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النار</w:t>
            </w:r>
            <w:r>
              <w:rPr>
                <w:rFonts w:ascii="Simplified Arabic" w:hAnsi="Simplified Arabic" w:eastAsia="SimSun;宋体" w:cs="Simplified Arabic"/>
                <w:b/>
                <w:b/>
                <w:bCs/>
                <w:caps/>
                <w:sz w:val="28"/>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كافرُ</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caps/>
          <w:sz w:val="28"/>
          <w:szCs w:val="28"/>
          <w:lang w:bidi="ar-EG"/>
        </w:rPr>
      </w:pPr>
      <w:r>
        <w:rPr>
          <w:rFonts w:ascii="Simplified Arabic" w:hAnsi="Simplified Arabic" w:eastAsia="SimSun;宋体" w:cs="Simplified Arabic"/>
          <w:caps/>
          <w:sz w:val="28"/>
          <w:sz w:val="28"/>
          <w:szCs w:val="28"/>
          <w:rtl w:val="true"/>
          <w:lang w:bidi="ar-EG"/>
        </w:rPr>
        <w:t>لأنَّ هذا الجمل أو جمالُ الدُّنيا إذا أصابها من الهمِّ مثله نحلُت بحيثُ صارتْ أصغَر من الذرَّة فتدخُل في سمِّ الخياط، تلِج في سمِّ الخياط، فعلى هذا يدخلون الجنَّة، إذا ولج الجمل في سمِّ الخياطة؛ لأنَّها الغاية حتى يلج الجمل سم الخياط، إذا صار بقدر الذرة وولج في سم الخياط هذا الجمل، دخل الكفار الجنَّة وحينئذٍ</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ا يدخل النار كافر، كلهم بيدخلون</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 xml:space="preserve">هذه مبالغة، وأيضا ما يُنسب لفاطمة </w:t>
      </w:r>
      <w:r>
        <w:rPr>
          <w:rFonts w:ascii="Simplified Arabic" w:hAnsi="Simplified Arabic" w:eastAsia="SimSun;宋体" w:cs="Simplified Arabic"/>
          <w:caps/>
          <w:sz w:val="28"/>
          <w:sz w:val="28"/>
          <w:szCs w:val="28"/>
          <w:rtl w:val="true"/>
          <w:lang w:bidi="ar-EG"/>
        </w:rPr>
        <w:t>–</w:t>
      </w:r>
      <w:r>
        <w:rPr>
          <w:rFonts w:ascii="Simplified Arabic" w:hAnsi="Simplified Arabic" w:eastAsia="SimSun;宋体" w:cs="Simplified Arabic"/>
          <w:caps/>
          <w:sz w:val="28"/>
          <w:sz w:val="28"/>
          <w:szCs w:val="28"/>
          <w:rtl w:val="true"/>
          <w:lang w:bidi="ar-EG"/>
        </w:rPr>
        <w:t>رضي الله عنه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تقول</w:t>
      </w:r>
      <w:r>
        <w:rPr>
          <w:rFonts w:eastAsia="SimSun;宋体" w:cs="Simplified Arabic" w:ascii="Simplified Arabic" w:hAnsi="Simplified Arabic"/>
          <w:caps/>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19"/>
        <w:gridCol w:w="709"/>
        <w:gridCol w:w="3794"/>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 xml:space="preserve">صُبَّتْ عليَّ مصائبٌ لو مثلُها </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صُبَّتْ على الأيَّامِ عُدْنَ لياليا</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caps/>
          <w:sz w:val="28"/>
          <w:szCs w:val="28"/>
          <w:lang w:bidi="ar-EG"/>
        </w:rPr>
      </w:pPr>
      <w:r>
        <w:rPr>
          <w:rFonts w:ascii="Simplified Arabic" w:hAnsi="Simplified Arabic" w:eastAsia="SimSun;宋体" w:cs="Simplified Arabic"/>
          <w:caps/>
          <w:sz w:val="28"/>
          <w:sz w:val="28"/>
          <w:szCs w:val="28"/>
          <w:rtl w:val="true"/>
          <w:lang w:bidi="ar-EG"/>
        </w:rPr>
        <w:t>هذه أيضًا مبالَغَ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وقال</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مّ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ذابني، إذا بالغ في ذلك</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همَّني المرض</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ذابني، ومن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لمَهموم</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قال الأصمعي</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همَمْتُ بالشيء، وهممت بالشيء أهمُّ ب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ذا أردَّته، وهممت بالشيء أهم ب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ذا أدرته وعزمت عليهِ، وهممتُ بالأمرِ أيضً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قصدتُّهُ، ي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همُّني، والظاهر أنه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بهمَّتي، قصدته بهمَّت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صواب الكلمة إن شاء الله بدل يهمُّني،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وهمَّ يهم بالكسر هميمً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دبَّ، ومراده أنَّهم أحق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يعني اليهود أحْقَر من أنْ تهتمَّ لهُم أو تُبالِي بِهِم، والأمرُ والشَّأْنُ، </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لا يهمنك شأنهم</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w:t>
      </w:r>
      <w:r>
        <w:rPr>
          <w:rFonts w:ascii="Simplified Arabic" w:hAnsi="Simplified Arabic" w:eastAsia="SimSun;宋体" w:cs="Simplified Arabic"/>
          <w:caps/>
          <w:sz w:val="28"/>
          <w:sz w:val="28"/>
          <w:szCs w:val="28"/>
          <w:rtl w:val="true"/>
          <w:lang w:bidi="ar-EG"/>
        </w:rPr>
        <w:t xml:space="preserve"> أ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مرهم، 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ا تحسب لهم حسابًا، والهم كما مرَّ بنا مرارً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رتبة من مراتِب القصد الخمس كما ذكرنا مرارًا في قول الشَّاعِر</w:t>
      </w:r>
      <w:r>
        <w:rPr>
          <w:rFonts w:eastAsia="SimSun;宋体" w:cs="Simplified Arabic" w:ascii="Simplified Arabic" w:hAnsi="Simplified Arabic"/>
          <w:cap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709"/>
        <w:gridCol w:w="3794"/>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مرات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قص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م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اج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كروا</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خاط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حديثُ</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سّم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ستمعا</w:t>
            </w:r>
          </w:p>
        </w:tc>
      </w:tr>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ي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عز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فعت</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إ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خ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ف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إث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عا</w:t>
            </w:r>
          </w:p>
        </w:tc>
      </w:tr>
    </w:tbl>
    <w:p>
      <w:pPr>
        <w:pStyle w:val="Normal"/>
        <w:tabs>
          <w:tab w:val="clear" w:pos="720"/>
          <w:tab w:val="left" w:pos="5187" w:leader="none"/>
          <w:tab w:val="left" w:pos="7313" w:leader="none"/>
        </w:tabs>
        <w:spacing w:lineRule="auto" w:line="240" w:before="0" w:after="0"/>
        <w:jc w:val="left"/>
        <w:rPr/>
      </w:pP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وابعث في مدائن مُلْكِكَ</w:t>
      </w:r>
      <w:r>
        <w:rPr>
          <w:rFonts w:eastAsia="SimSun;宋体" w:cs="Simplified Arabic" w:ascii="Simplified Arabic" w:hAnsi="Simplified Arabic"/>
          <w:b/>
          <w:bCs/>
          <w:caps/>
          <w:sz w:val="28"/>
          <w:szCs w:val="28"/>
          <w:rtl w:val="true"/>
          <w:lang w:bidi="ar-EG"/>
        </w:rPr>
        <w:t>"</w:t>
      </w:r>
      <w:r>
        <w:rPr>
          <w:rFonts w:ascii="Simplified Arabic" w:hAnsi="Simplified Arabic" w:eastAsia="SimSun;宋体" w:cs="Simplified Arabic"/>
          <w:b/>
          <w:b/>
          <w:bCs/>
          <w:caps/>
          <w:sz w:val="28"/>
          <w:sz w:val="28"/>
          <w:szCs w:val="28"/>
          <w:rtl w:val="true"/>
          <w:lang w:bidi="ar-EG"/>
        </w:rPr>
        <w:t>،</w:t>
      </w:r>
      <w:r>
        <w:rPr>
          <w:rFonts w:ascii="Simplified Arabic" w:hAnsi="Simplified Arabic" w:eastAsia="SimSun;宋体" w:cs="Simplified Arabic"/>
          <w:caps/>
          <w:sz w:val="28"/>
          <w:sz w:val="28"/>
          <w:szCs w:val="28"/>
          <w:rtl w:val="true"/>
          <w:lang w:bidi="ar-EG"/>
        </w:rPr>
        <w:t xml:space="preserve"> مدائن ملكك، قال ابن حج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مدائن</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جمع مدينة، مدائن</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جمع مدينة</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لكن هل ي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مدائن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 xml:space="preserve">مدايِن،؟ </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لماذا، ومعايش، بالياء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بالهمز؟</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عايِش</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دائن، لكن معايِش؟</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كيف، كيف؟</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الفرق بين مدايِن أو مدائن ومعايش، الآن تعرفون أنَّ صاحب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المثل السائ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ابن الأثير، أجلب عليه النَّاس في قوله</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معائش، وردوا عليه،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الفلك الدائ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نصرة الثائ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ردود كثيرة يعني؛ لأن أصل الهمزة هي معيشة، لكن مدائن، يصير أصلها جمع مدينة، واحدها مدينة، فكيف قالوا هذه بالهمز وهذه بالياء؟ يقول ابن حجر</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مدائن جمع مدينة، قال أبو عليٍّ الفارس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ن جعل فَعِيلَة فعليه، من قولك</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دَن بالمكان، أ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أقام به، هَمَزَهُ كقبائل جمع قبيلة، ومن جعلة مفعَلَة من قولك</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دَيَنَ أ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لَكَ، لم يهمز كمعايِش، انتهى</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قال</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وما ذكره في مَعَايِش هو المشهور، وقد روى خارجةُ عن نافعٍ القارئ الهمز في معايِش</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 xml:space="preserve">مَنْ خارجة؟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وقد</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روى</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خارجةُ</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عن</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نافعٍ</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القارئ</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الهمز</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في</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معايش</w:t>
      </w:r>
      <w:r>
        <w:rPr>
          <w:rFonts w:eastAsia="SimSun;宋体" w:cs="Simplified Arabic" w:ascii="Simplified Arabic" w:hAnsi="Simplified Arabic"/>
          <w:caps/>
          <w:sz w:val="28"/>
          <w:szCs w:val="28"/>
          <w:rtl w:val="true"/>
          <w:lang w:bidi="ar-EG"/>
        </w:rPr>
        <w:t>"</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و من الفقهاء والقرَّاء، نافع معروف، لكن خارِجَة من الرُّواةِ عَنْ نَافِع، هل يوجد أحد عنده برنامج يطلِّع لنا خارِجة، قراءات، أبو عُمَر ما حضَرَ اليوم؟ أين هو؟</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caps/>
          <w:sz w:val="28"/>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هلا يا أبو عمر، تعال، تعيَّن عليك الجواب، هذا استنفار هذا، تعال</w:t>
      </w:r>
      <w:r>
        <w:rPr>
          <w:rFonts w:eastAsia="SimSun;宋体" w:cs="Simplified Arabic" w:ascii="Simplified Arabic" w:hAnsi="Simplified Arabic"/>
          <w:caps/>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وقد</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روى</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خارجةُ</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عن</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نافعٍ</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القارئ</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الهمز</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في</w:t>
      </w:r>
      <w:r>
        <w:rPr>
          <w:rFonts w:ascii="Simplified Arabic" w:hAnsi="Simplified Arabic" w:eastAsia="SimSun;宋体" w:cs="Simplified Arabic"/>
          <w:caps/>
          <w:sz w:val="28"/>
          <w:sz w:val="28"/>
          <w:szCs w:val="28"/>
          <w:rtl w:val="true"/>
          <w:lang w:bidi="ar-EG"/>
        </w:rPr>
        <w:t xml:space="preserve"> </w:t>
      </w:r>
      <w:r>
        <w:rPr>
          <w:rFonts w:ascii="Simplified Arabic" w:hAnsi="Simplified Arabic" w:eastAsia="SimSun;宋体" w:cs="Simplified Arabic"/>
          <w:caps/>
          <w:sz w:val="28"/>
          <w:sz w:val="28"/>
          <w:szCs w:val="28"/>
          <w:rtl w:val="true"/>
          <w:lang w:bidi="ar-EG"/>
        </w:rPr>
        <w:t>معايش</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قا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عائش مثل مدائن، خارِجة يروي عن نافِع صح؟</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ا هو من القراء السَّبعة، لكن من الرُّوا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ا، لا، ما هو بخارجة بن زيد، هذا متأخِّر يروي عن نافِع</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وغير الاثنين المَشْهورين،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فلذلك تكون هذه القراءة غير مُعْتَمَدة عن نافِع</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caps/>
          <w:sz w:val="28"/>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وأنت واحد منهم،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لا؟</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 xml:space="preserve">: </w:t>
      </w:r>
      <w:r>
        <w:rPr>
          <w:rFonts w:ascii="Simplified Arabic" w:hAnsi="Simplified Arabic" w:eastAsia="SimSun;宋体" w:cs="Simplified Arabic"/>
          <w:b/>
          <w:b/>
          <w:bCs/>
          <w:caps/>
          <w:sz w:val="28"/>
          <w:sz w:val="28"/>
          <w:szCs w:val="28"/>
          <w:rtl w:val="true"/>
          <w:lang w:bidi="ar-EG"/>
        </w:rPr>
        <w:t>أشهرهم مثلًا أبو عبد الله</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وأنت؟</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أنت أشهر من عبد العزيز القصير، عبد العزيز القصير عشر سنين، ما أدري ما الذي جاء به على لسانِك</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اقرأ أمم، لكن وما المعنى؟ وما معنى أنَّه ما يُحفظ إلا هذين الاثنين؟</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أضبط من غيرهم، لماذا ما يُذكر عنه مائة طالب؟</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كن، هل روايات هؤلاءِ المغمورين، أنت ما عرفت خارجة وما اسمه، أنت من القرَّاء، أنت ما عرفت، تحسبه خارجة بن زيد التابعي الجليل، ما هو، يا أخي ذذا بعده يمكن بمائة سنة أو وأكثر، وأنت من أهل القراءة ما عرفته، فكيف نعرفه نحن؟</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caps/>
          <w:sz w:val="28"/>
          <w:sz w:val="28"/>
          <w:szCs w:val="28"/>
          <w:rtl w:val="true"/>
          <w:lang w:bidi="ar-EG"/>
        </w:rPr>
        <w:t>، ما يخالف، ما عندي إشكال في ورش ومَن يروي عنه، لكن مادام قلن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ورش، وقالوا عن نافع، لماذا ما قالوا خارجة؟</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caps/>
          <w:sz w:val="28"/>
          <w:sz w:val="28"/>
          <w:szCs w:val="28"/>
          <w:rtl w:val="true"/>
          <w:lang w:bidi="ar-EG"/>
        </w:rPr>
        <w:t>طيب خارجة، و</w:t>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caps/>
          <w:sz w:val="28"/>
          <w:sz w:val="28"/>
          <w:szCs w:val="28"/>
          <w:rtl w:val="true"/>
          <w:lang w:bidi="ar-EG"/>
        </w:rPr>
        <w:t xml:space="preserve"> تصنِّفه؟</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t>"</w:t>
      </w:r>
      <w:r>
        <w:rPr>
          <w:rFonts w:ascii="Simplified Arabic" w:hAnsi="Simplified Arabic" w:eastAsia="SimSun;宋体" w:cs="Simplified Arabic"/>
          <w:caps/>
          <w:sz w:val="28"/>
          <w:sz w:val="28"/>
          <w:szCs w:val="28"/>
          <w:rtl w:val="true"/>
          <w:lang w:bidi="ar-EG"/>
        </w:rPr>
        <w:t>ولا يلزم من عدم موافقته قانون ورش، ضعف الرواية</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لكن أنت تستطيع أن تقرأ بها؛ لأنها جاءت عن خارجة عن نافع؟</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عايش، هذه مردودة لغ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كن كيف أقرأ خارجة هذا بهذه الصيغة المرفوضة لغةً؟</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تقول</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ا يلزم ضعفها</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كن ضعفها لغةً</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 xml:space="preserve">أجلبوا على صاحب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المثل السائر</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كل اللغويين ردوا عليه؛ لأنَّ الأصل الهمزة هذه ياء، لا بد أن تعود إليها</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ا وافقت وجه النحوي، لا بد أن، يشترط أن توافق، ما هي توافَق، توافِق</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سعر</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يقول القزَّاز في مدائن</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مَن همزها توهَّمها من فَعِيلَة؛ لشبهها بها في اللفظ، مَن همزها توهَّمها من فَعِيلَة</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عن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مدينة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لشبهها بها في اللفظ</w:t>
      </w:r>
      <w:r>
        <w:rPr>
          <w:rFonts w:eastAsia="SimSun;宋体" w:cs="Simplified Arabic" w:ascii="Simplified Arabic" w:hAnsi="Simplified Arabic"/>
          <w:caps/>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الآن القزَّاز لمَّا ذُكرت رواية خارِجَة عن نافع في آخر الأمر، هل هو يتكلَّم، نقله ابن حجر بعده مباشرة، هو يتكلم عن مدينة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معيشة، القزَّاز؟ أولً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 xml:space="preserve">القزَّاز معروف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caps/>
          <w:sz w:val="28"/>
          <w:sz w:val="28"/>
          <w:szCs w:val="28"/>
          <w:rtl w:val="true"/>
          <w:lang w:bidi="ar-EG"/>
        </w:rPr>
        <w:t xml:space="preserve">ما هو معروف؟ صاحب </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الجامع في اللغة</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مرَّ بنا مرارًا، وقال القزاز</w:t>
      </w:r>
      <w:r>
        <w:rPr>
          <w:rFonts w:eastAsia="SimSun;宋体" w:cs="Simplified Arabic" w:ascii="Simplified Arabic" w:hAnsi="Simplified Arabic"/>
          <w:caps/>
          <w:sz w:val="28"/>
          <w:szCs w:val="28"/>
          <w:rtl w:val="true"/>
          <w:lang w:bidi="ar-EG"/>
        </w:rPr>
        <w:t>: "</w:t>
      </w:r>
      <w:r>
        <w:rPr>
          <w:rFonts w:ascii="Simplified Arabic" w:hAnsi="Simplified Arabic" w:eastAsia="SimSun;宋体" w:cs="Simplified Arabic"/>
          <w:caps/>
          <w:sz w:val="28"/>
          <w:sz w:val="28"/>
          <w:szCs w:val="28"/>
          <w:rtl w:val="true"/>
          <w:lang w:bidi="ar-EG"/>
        </w:rPr>
        <w:t>مَن همزها توهَّمها</w:t>
      </w:r>
      <w:r>
        <w:rPr>
          <w:rFonts w:eastAsia="SimSun;宋体" w:cs="Simplified Arabic" w:ascii="Simplified Arabic" w:hAnsi="Simplified Arabic"/>
          <w:caps/>
          <w:sz w:val="28"/>
          <w:szCs w:val="28"/>
          <w:rtl w:val="true"/>
          <w:lang w:bidi="ar-EG"/>
        </w:rPr>
        <w:t>"</w:t>
      </w:r>
      <w:r>
        <w:rPr>
          <w:rFonts w:ascii="Simplified Arabic" w:hAnsi="Simplified Arabic" w:eastAsia="SimSun;宋体" w:cs="Simplified Arabic"/>
          <w:caps/>
          <w:sz w:val="28"/>
          <w:sz w:val="28"/>
          <w:szCs w:val="28"/>
          <w:rtl w:val="true"/>
          <w:lang w:bidi="ar-EG"/>
        </w:rPr>
        <w:t>؛ لأنَّ التَّوَهُم ما يمكن أن يتجه هذا إلى مدائِن؛ لأنَّ الهمز ما هو بتوهُّم في مدائِن، لكن الهمز في</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عايش، توهُّم، فلعلَّ القزَّاز يتكلَّم عن</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معايش</w:t>
      </w:r>
      <w:r>
        <w:rPr>
          <w:rFonts w:eastAsia="SimSun;宋体" w:cs="Simplified Arabic" w:ascii="Simplified Arabic" w:hAnsi="Simplified Arabic"/>
          <w:caps/>
          <w:sz w:val="28"/>
          <w:szCs w:val="28"/>
          <w:rtl w:val="true"/>
          <w:lang w:bidi="ar-EG"/>
        </w:rPr>
        <w:t xml:space="preserve">. </w:t>
        <w:br/>
      </w:r>
      <w:r>
        <w:rPr>
          <w:rFonts w:ascii="Simplified Arabic" w:hAnsi="Simplified Arabic" w:eastAsia="SimSun;宋体" w:cs="Simplified Arabic"/>
          <w:caps/>
          <w:sz w:val="28"/>
          <w:sz w:val="28"/>
          <w:szCs w:val="28"/>
          <w:rtl w:val="true"/>
          <w:lang w:bidi="ar-EG"/>
        </w:rPr>
        <w:t>ونقف على هذا، ثم بعد ذلك نكمل</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معروف هذا عند المالكيَّة القول؛ لأنَّها تتصوَّر منهم</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أين؟</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b/>
          <w:b/>
          <w:bCs/>
          <w:caps/>
          <w:sz w:val="28"/>
          <w:sz w:val="28"/>
          <w:szCs w:val="28"/>
          <w:rtl w:val="true"/>
          <w:lang w:bidi="ar-EG"/>
        </w:rPr>
        <w:t>طالِب</w:t>
      </w:r>
      <w:r>
        <w:rPr>
          <w:rFonts w:eastAsia="SimSun;宋体" w:cs="Simplified Arabic" w:ascii="Simplified Arabic" w:hAnsi="Simplified Arabic"/>
          <w:b/>
          <w:bCs/>
          <w:caps/>
          <w:sz w:val="28"/>
          <w:szCs w:val="28"/>
          <w:rtl w:val="true"/>
          <w:lang w:bidi="ar-EG"/>
        </w:rPr>
        <w:t>:...</w:t>
      </w:r>
      <w:r>
        <w:rPr>
          <w:rFonts w:eastAsia="SimSun;宋体" w:cs="Simplified Arabic" w:ascii="Simplified Arabic" w:hAnsi="Simplified Arabic"/>
          <w:caps/>
          <w:sz w:val="28"/>
          <w:szCs w:val="28"/>
          <w:rtl w:val="true"/>
          <w:lang w:bidi="ar-EG"/>
        </w:rPr>
        <w:br/>
      </w:r>
      <w:r>
        <w:rPr>
          <w:rFonts w:ascii="Simplified Arabic" w:hAnsi="Simplified Arabic" w:eastAsia="SimSun;宋体" w:cs="Simplified Arabic"/>
          <w:caps/>
          <w:sz w:val="28"/>
          <w:sz w:val="28"/>
          <w:szCs w:val="28"/>
          <w:rtl w:val="true"/>
          <w:lang w:bidi="ar-EG"/>
        </w:rPr>
        <w:t>لا، هذا القولُ يَجتمع فيه قولان؛ لأنَّها نواهٍ، النُّجوم من النَّواهي، التَّنجيم، فيتَّفق فيه القولان، يجتمع فيه القولان، لو كان أمر</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caps/>
          <w:sz w:val="28"/>
          <w:sz w:val="28"/>
          <w:szCs w:val="28"/>
          <w:rtl w:val="true"/>
          <w:lang w:bidi="ar-EG"/>
        </w:rPr>
        <w:t xml:space="preserve"> قلن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إن فيه قول</w:t>
      </w:r>
      <w:r>
        <w:rPr>
          <w:rFonts w:ascii="Simplified Arabic" w:hAnsi="Simplified Arabic" w:eastAsia="SimSun;宋体" w:cs="Simplified Arabic"/>
          <w:sz w:val="28"/>
          <w:sz w:val="28"/>
          <w:szCs w:val="28"/>
          <w:rtl w:val="true"/>
          <w:lang w:bidi="ar-EG"/>
        </w:rPr>
        <w:t>ًا</w:t>
      </w:r>
      <w:r>
        <w:rPr>
          <w:rFonts w:eastAsia="SimSun;宋体" w:cs="Simplified Arabic" w:ascii="Simplified Arabic" w:hAnsi="Simplified Arabic"/>
          <w:caps/>
          <w:sz w:val="28"/>
          <w:szCs w:val="28"/>
          <w:rtl w:val="true"/>
          <w:lang w:bidi="ar-EG"/>
        </w:rPr>
        <w:t xml:space="preserve">: </w:t>
      </w:r>
      <w:r>
        <w:rPr>
          <w:rFonts w:ascii="Simplified Arabic" w:hAnsi="Simplified Arabic" w:eastAsia="SimSun;宋体" w:cs="Simplified Arabic"/>
          <w:caps/>
          <w:sz w:val="28"/>
          <w:sz w:val="28"/>
          <w:szCs w:val="28"/>
          <w:rtl w:val="true"/>
          <w:lang w:bidi="ar-EG"/>
        </w:rPr>
        <w:t>يقول إنَّهم لا يخاطبون بالأوامر لتخلِّف شرط القبول</w:t>
      </w:r>
      <w:r>
        <w:rPr>
          <w:rFonts w:eastAsia="SimSun;宋体" w:cs="Simplified Arabic" w:ascii="Simplified Arabic" w:hAnsi="Simplified Arabic"/>
          <w:caps/>
          <w:sz w:val="28"/>
          <w:szCs w:val="28"/>
          <w:rtl w:val="true"/>
          <w:lang w:bidi="ar-EG"/>
        </w:rPr>
        <w:t>.</w:t>
        <w:br/>
      </w:r>
      <w:r>
        <w:rPr>
          <w:rFonts w:ascii="Simplified Arabic" w:hAnsi="Simplified Arabic" w:eastAsia="SimSun;宋体" w:cs="Simplified Arabic"/>
          <w:caps/>
          <w:sz w:val="28"/>
          <w:sz w:val="28"/>
          <w:szCs w:val="28"/>
          <w:rtl w:val="true"/>
          <w:lang w:bidi="ar-EG"/>
        </w:rPr>
        <w:t>اللهم صلِّ على محمد وعلى آله وصحبه</w:t>
      </w:r>
      <w:r>
        <w:rPr>
          <w:rFonts w:eastAsia="SimSun;宋体" w:cs="Simplified Arabic" w:ascii="Simplified Arabic" w:hAnsi="Simplified Arabic"/>
          <w:caps/>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3">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3612515</wp:posOffset>
              </wp:positionH>
              <wp:positionV relativeFrom="paragraph">
                <wp:posOffset>317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1</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2.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1</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33:00Z</dcterms:created>
  <dc:creator>admin</dc:creator>
  <dc:description/>
  <cp:keywords/>
  <dc:language>en-US</dc:language>
  <cp:lastModifiedBy>EU-HOME</cp:lastModifiedBy>
  <dcterms:modified xsi:type="dcterms:W3CDTF">2018-05-19T12:20:00Z</dcterms:modified>
  <cp:revision>22</cp:revision>
  <dc:subject/>
  <dc:title/>
</cp:coreProperties>
</file>