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lang w:bidi="ar-EG"/>
              </w:rPr>
              <w:t>17</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5</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1</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center"/>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الحمدُ لله رب العالمين، وصلى الله وسلَّم وبارك على عبده ورسوله، نبينا محمد وعلى آله وأصحابه أجمعين، أمَّا بع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في الدَّرسِ الماضِي عندَ الكلامِ ع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بعث إلى مدائن مُلْكِك</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بعث إلى مدائن مُلْكِك</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مدائ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هَمْزِ، وتطرَّقنا إلى قراءةِ نافِع من طريقِ خارِجَة، وأنَّهُ قرأ</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ائش،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دائن، وأنَّه خُطِّئ في هذه القراءة، وأشرنا إلى أنَّ ابن الأثير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ثل السَّائِ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هجَّمَ عَلى نافع في قراءِتهِ هذهِ، فنَقرأُ كلامَه، نَقرأ ما قاله العلماءُ في مناقَشَتِهِ، قالَ وهوَ يتكلَّم إلى ما يحْتَاجُهُ الأَدِيب منَ العلومِ، وما يحتاجُهُ العالِم في جمِيعِ فُرُوعِ المَعْرِفة، وفُنُونِ العلم،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من العجب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لا يحتاجُ إلى معرفةِ التَّصريف، ومن العجب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لا يحتاجُ إلى معرفةِ التَّصريف،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ع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اف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ب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عي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ه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كب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قرا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سبع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درً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أفخم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أ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عايش</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ائش،</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الهمز؟ و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ع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ص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أوخذ</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عي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جلِه، وعي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جلِه، و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جمل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اب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ب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ثم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ازن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ق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تا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صريف</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افعً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د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ربيّة، 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افعً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د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رب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كثيرً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ق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ول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ث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واضع، وكثيرً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ق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ول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ث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واض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كي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جُّه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ذ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عرف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طّلا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ا؟</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وإ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قيق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م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غلطْ</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وج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دحً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طع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فظ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ايش،</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جوز</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مز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إجما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ما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رب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فظ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ايش</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جوز</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مز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إجما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ما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ربيَّة؛ ل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يا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يس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بدل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مز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إنَّ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يا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ت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بد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همز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واض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ين أل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جم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ان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صرف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عني على مفاعل، على مفاع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مانع من الصرف، </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ي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عد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ر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ح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ي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ح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فَائِ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وض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غلط</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افع</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رحم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أ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عتق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عيش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وز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عِيل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جم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عِيل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عَائ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نظ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ص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عيش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عْيِشَ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ز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فْعِلَ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ص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كلم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اش</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ت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صل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يَشَ</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ز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عَ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يلز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ضار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ع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عت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فْعِ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تصحَّ</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ياء 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ح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عِيشُ،</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نق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رك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يِش، يَعيِشُ، ثم تنقل حركة الع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فا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تصي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عِيش،</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بن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عِيش</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فع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يُوشٌ</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سيو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خف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حذ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وا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يش</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سي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ؤنث</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فظ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تصي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عيش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مقصود أنَّ ابن الأثير في مقدِّمَة هذا الكتاب، أجاد وأفاد في الكلام على العلوم، وأهميتها، وكلامه هذا لم يأتِ من فراغ،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س بأديب صِرْف، كمَا هوَ شأنُ غيرِهِ منَ الأدباء أو مِنْ، فضلًا عن أدباء عصرنا الذين يدَّعُونَ الأدب، ويُقْحمون أنفسهم في كلِّ شيْء، وهم لا يعلَمون من علمِ الشَّرِيعة إلَّا ما يعلمه مَنْ تدرَّج في العلم مثلهم في التعليم العام، وأمَّا دقائقُ العلوم فهم لا يعرفونه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هذا ابن الأثير، ماذا يقول عَنْ نفسه، لمَّا ذكر أنَّه أتقن حفظَ القرآن، لما ذكر أنه أتقن حفظ القرآن،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ما الأخبار النبوية فكالقرآنِ العزيز في حلِّ معانيها فإن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أخبار النبوية لا يجري فيها الأمر مجرى القرآن؛ إذ القرآن له حاصلٌ وضابط، وكل آية تدخل في الاستعمال كما قال بعض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 ضاع مني عقالٌ لوجدته في القرآن الكريم، وأمَّا الأخبار فليست كذلك؛ لأنَّها كثيرةٌ لا تنحصِ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يف يُطالب أديب بحفظ السُّنة، يعني إذا طولب بحفظ القرآن أمر ممكن، لكن كيف يقال للأد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حفظ السنة؟</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وأما الأخبار فليست كذلك؛ لأنَّها كثيرةٌ لا تنحصر، ولو انحصرت لكان منها ما يدخل في الاستعمال، ومنها ما لا يدخل، ولا بدَّ من بيانٍ يُمْكن الإحاطةُ به والوقوف عنده، قلتُ في الجواب عن هذ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ك أوَّل ما تحفظه من الأخبار هو كتاب الشِّهاب، فإنَّه كتابٌ مختصر، وجميع ما فيه يستعمل؛ لأنَّه يتضمن حِكمًا وآدابًا</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الشه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لقضاعي معروف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واعظ والآداب</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هو أحاديث، لكنَّهُ فيه الصَّحيح وفيه الضَّعيف، وفيه ما لا يثبُت، هذا رأيه، لكنه من منطلق أدب، وينطلق من الكتاب والسُّنَّ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ى حدِّ فهم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يختلف عن الأدباء المتأخِّرين الذين لا اهتمامَ لهم بعلم الشَّريعة،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إنَّك أول ما تحفظه من الأخبار هو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كتاب الشه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إنه مختصر، كتابٌ مختصر وجميع ما فيه يستعمل؛ لأنَّه يتضمن حكمًا وآدابًا، فإذا حفظته وتدرَّبت باستعماله كما أريتك ههنا حصل عندك قوّة على التصرف والمعرفة بما يدخل في الاستعمال وما لا يدخل، وعند ذلك تتصفح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حيح البخار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وطأ</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رمذ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سنن أبي داود</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سنن النسائ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غيرها من كتب الحديث، وتأخذ ما تحتاج إليه، وأهل مكة أخبر بشعابها، والذي تأخذه إن أمكنك حفظه والدرس عليه فهو المراد؛ لأنَّ ما لا تحفظ فلست منه على ثق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تتكلم إلا بشيء تحفظه، أما شيء لا تحفظه فلا تتكلم في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لأنَّك لست منه على ثقة، وإن كان لك محفوظات كثيرة كالقرآن الكريم ودواوين كثيرة من الشعر، وما ورد 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أمثال السائ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غير ذلك ممَّا أشرنا إليهِ، فعليكَ بمداوَمِة المُطَالَعة للأخبار، والإكثار من استعمالها في كلامك، حتَّى ترقم على خاطرك، فتكون إذا احتجت منها إلى شيءٍ وجدَّتَ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نعم، مع كثرة التَّرديد، يصير الشَّيْءُ على اللسان، وعلى الذِّكْر باستمرار، أمَّا من يحفظ ويترك هذا يحتاج إلى تذكير، يحتاج إلى استذكار، وقدْ يحتاجُ إلى نصٍّ من النُّصوص فلا تُسعِفُه الحافِظَة في، بإيرادِهِ في مَوْضِعِه المُنَاسب، ثم بعد ذلك ينتبه إليه إذا فاتت المناسبة، </w:t>
      </w:r>
      <w:r>
        <w:rPr>
          <w:rFonts w:eastAsia="SimSun;宋体" w:cs="Simplified Arabic" w:ascii="Simplified Arabic" w:hAnsi="Simplified Arabic"/>
          <w:sz w:val="28"/>
          <w:szCs w:val="28"/>
          <w:rtl w:val="true"/>
          <w:lang w:bidi="ar-EG"/>
        </w:rPr>
        <w:t>"</w:t>
      </w:r>
      <w:r>
        <w:rPr>
          <w:rtl w:val="true"/>
        </w:rPr>
        <w:t xml:space="preserve"> </w:t>
      </w:r>
      <w:r>
        <w:rPr>
          <w:rFonts w:ascii="Simplified Arabic" w:hAnsi="Simplified Arabic" w:eastAsia="SimSun;宋体" w:cs="Simplified Arabic"/>
          <w:sz w:val="28"/>
          <w:sz w:val="28"/>
          <w:szCs w:val="28"/>
          <w:rtl w:val="true"/>
          <w:lang w:bidi="ar-EG"/>
        </w:rPr>
        <w:t>فت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حتج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ي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جدَّتَه، وسهل عليك أن تأتي به ارتجالاً، فتأمل ما أوردَّته عليك واعمل به، وكنتُ جرَّدتُ من الأخبارِ النبويَّةِ كتابًا يشتملُ على ثلاثةِ آلافِ خبر، كلها تدخل في الاستعمال، وما زلتُ أواظب مطالعته مدةً تزيدُ على عشْرِ سنين، فكنت أنهي مطالعته في كلِّ أسبو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راجع هذا الكتاب الذي فيه ثلاثة آلاف حديث، كل أسبوع</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ي كل أسبوع حتى دار على ناظري وخاطري ما يزيدُ على خمسمائة مرة، وصار محفوظًا لا يشُّذ عنَّي منه شيء، وهذا الذي أوردته ههنا في حلِّ معاني الأخبار، وهو من هناك</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هذه عناية أديب، يعني لو الأثير أو أبناء الأثير الثلاثة، هذا الأديب من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ضياء الدِّي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من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جدُ الدين أبو السعادات، وهو محدِّث، ول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جامعُ الأصو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نهاية في غريب الحديث</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من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مؤرخ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كام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هم إخوة الثلاث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فإذا كانت هذه عناية الأديب بالنصوص</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فمَا شأنُ المحدِّث، وهذا يُعْطِي دَفْعة لطلَّابِ العلمِ، ويثيرُ فيهم الحميَّة، والغيرَة، والهمَّة، لحفظِ النُّصوص، يعني أكثَر من خمسمائة مرَّة يُردِّد هذهِ الثلاثة الآلاف التي انتقاها مِنَ الأحاديث المستعْمَلَة، ويأْتي من أدباءِ العصر الذي لا علاقةَ لهُ بالعلمِ ويصنِّف، ماذا؟</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إصلاح</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نعم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إصلاح أشنع خطأ في التاريخ الإسْلامي، في تاريخ التشريع الإسلام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أ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س للإمام الشَّافع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أم ليس للإمام الشَّافِع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ماذا ليس للإمام الشَّافعي؟ لأنَّهُ يرى في الأمِّ خبرًا عن ربيع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الشَّافعي، أو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لشَّافعي، ما يُمكِن أن يقولَ الشَّافِع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برنا الربيع أبدًا، أو قال الرَّبي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هذا جهلٌ منهُ بطرائِقِ التَّصْنيف عندَ المتقدِّمين، إذً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وطَّأ</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سَ لمالك؛ قال يحيى بن يحي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دَّثنا مالك،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سن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س للإمام أحمد؛ قال عبد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دثني أبي، وهكذا جميعُ المؤلَّفاتِ في تلكَ الحُقْبَة ليست لأصْحابه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لى حدِّ زعمِ هذ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هو من الكتَّاب الكِبَار في العصر الحديث، وإن كان عليهِ ملاحظات في سلوكه وفي تديِّنه، وقد أَفضى إلى ما قدَّ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هذه حال الأدباءِ في عَصْرِنا، وحال الأدباء في ذلكَ العصرِ، نعم، وُجِد من الأُدَباء مَن هوَ على خلافِ الأدبِ، حتَّى في المتقدِّمين، لكِنْ إذا نظرنْا إِلَى صَنِيعِ هذا الرَّجُل، وجدْناه يتكلَّم في القراءَةِ لَا مِن فراغ، لكنْ إذا تكلَّم أدباء هذا العصْر الذين ليسَتْ لهم عناية بالعلْمِ الشَّرْعِي أتوا بالعَجَائِب، وفسَّرُوا النُّصوص على حَسَبِ فَهْمِهِم في الحَقِيقَة العُرْفيَّة المُتداولَة بينَهُم، وهم لا يعْرِفون الحقيقة الشَّرعية، والمُراد الشَّرْعي من هذه اللفظة، أوْ من هذه الجُملة، أو المُراد من هذا الخَبَ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إذا فهِمْنَا كلام ابن الأثير، وتَخطِئَتَه لنافع القاري في همز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عائِش، وبعضُه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بعضُ العلم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سَمِعَ مَ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شائِخ،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مزُ العلماء لا يجوز، وكذلك لَمْزُ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لا يجوزُ همزُ العُلماء والمشايخ ولا لمزُهُم، بمعنى أنَّه لا يجوز أن تُ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شائخ مثل معائش، فهيَ بالياء</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مفسِّرُون عندَ آيةِ الأعْرافِ كأبي حيَّان مثلًا، وإنْ كان القرطبي قبْلَه، هم متعاصران، قريبان من بعض</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القرطبي أقدم، القرطبي أقدم؛ لأنَّ أبا حيَّان معاصِر لشيخ الإسلام، والقرطبي قبل شيخ الإسلا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ستِّين، واحد وستين، يعني السَّابع، الثَّامِن، انظر ماذا يقول القرطبي</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جَعَلْ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كُ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هَ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عَايِشَ</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قَلِي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شْكُرُو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عْرَاف</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0</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قرأ الأعرَجُ</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ائِش، بالهمْز، وكذا روى خارجة بن مُصعَب عن نافِع، قال النَّحَّا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همزُ لحنٌ لا يجوز؛ لأنَّ الواحد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يشة، أصل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يِشَة، فزديت ألف الوصل وهي ساكنة والياء ساكنة فلا بد من تحريك؛ إذ لا سبيلَ إلى الحذف، والألفُ لا تُحرَّك، فحُرِّكَتِ الياءُ بما كان يجب لها في الواحد، ونظيره من الوا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ارة ومناور، ومقام ومقاوِم، وكذ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صيبة ومصاوِب، هذا الجيد، ولغةٌ شاذَّ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صائب، ولغةٌ شاذَّ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صائب</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جيِّد مصاوِب، ولغةٌ شاذَّ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صائب، قال الأخفش</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ما جاز مصائِب؛ لأنَّ الواحِدَة معت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لزجاج</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خطأٌ يلزمه عليه أ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قائم، ولكنَّ القول أنَّهُ مثل وسادة وإسادة،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 يجزُ الهمز في معايش؛ لأنَّ المعيِشَةَ مفعِلَة، فالياء أصليَّة، وإنَّما يهمز إذا كانت الياء زائِدةٌ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ة ومدائن، وصحيفة وصحائف، وكريمة وكرائم، ووظيفة ووظائف، وشِبه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أبو حيَّان ولهُ عنايَة بالعرَبيَّة</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المعايِش جمعُ معيش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 أن المطبوع بالهمز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عائش،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عايش جمع معيشة، ويحتمل أن يكون وزنها مفعِلَة، ومفع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كسر العين وضمها، قالهما سيبويه، وقال الفرَّ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يشة، بفتْحِ عينِ الكلمة، والمعيش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يعاش به من المطاعِمِ والمشارِب،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عايش وجوه المنافع، وقرأ الجُمْهور المعايش بالياء وهو القياس؛ لأنَّ الياء في المُرَد هي أصلٌ لا زائِدَة؛ فتهمز، وإنَّمَا لا زائدة فتُهمَز، وإنما تُهمز الزائدة نح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حائف في صحيف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الأعرج، وزيد بن علي، والأعمش، وخارجة عن نافع، وابن عامر في رو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ائِش بالهمز، وليسَ بالقياس، لكنهم رَوَوْهُ، لكنَّهم رَوَوْهُ، وهم ثِقات، فوجبَ قَبُولُه، وشذَّ هذا الهمز كما شذَّ في مناير جم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ارة، وأصل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وِرَة، وفي مصائِ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مع مصيبة، وأصل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صْوِبَة، كان القياس في منار ومصائب وقد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صاوب على الأصل، كما قالوا في جمعه إلى آخر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لزجاج</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جميعُ نحاة البصرة تزعُمُ أنَّ همزها خطأ، ولا أعلمُ لها وجْهًا إلا التشبيه بصحيفة وصحائف، ولا ينبغي التعويل على هذه القراءَة، وقال الماز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صل هذه، أخذ هذه القراءة عن نافع، ولم يكن يدري ما العربية وكلام العربِ التصحيف في نحوِ هذا، انتهى</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لسنا متعبدين بأقوال نحاة البصرة، وقال الفر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بَّما همزتِ العربُ هذا وشِبْهه، يتوهَّمُونَ أنها فعيلة، فيشبهون مفعَلَة بفَعِيلة، انته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هذا نقلٌ من الفرَّاء عن العرب أنَّهم ربَّما يهمِزون هذا وشِبهه، وجاء به نقلُ القراءة، نقلُ القراءةِ الثِّقات، أ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رَّاء</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لقراء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قرأها ابن كثير، الطبري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رأَة، نع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رَأة الثِّقا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بن عامر، و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ربيٌ صُرَاح، وقدْ أخذ القرآن عن عثمان قبل ظهورِ اللحن، والأعرجُ وهوَ من كبار قرَّاء التَّابعين، وزيدُ بن علي وهو من الفصاحةِ والعلمِ بالمكان الذي قلَّ أن يدانيه في ذلكَ أحد، والأعمش</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من الضَّبط والإتقان والحفظ والثِّقة بمكان، وناف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قد قرأ على سبعين من التابعين، وهو من الفصاحة والضَّبط والثِّقة بالمحلِّ الذي لا يُجْهَل، فوجَبَ قبولُ ما نقلوه إلينا، ولا مبالاة بمخالفةِ نحاة البصرةِ في مثلِ هذا، وأمَّا قول الماز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صلُ أَخْذِ هذه القراءة من نافع ليس بصحيح؛ لأنها نُقِلَت عن ابن عامر، وعن الأعرج، وزيد بن علي، والأعمش، وأمَّا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نافعًا لم يكن يدري ما العربيَّة، فشهادةٌ على النَّفْي، ولو فرضنا أنَّه لا يدري ما العربية وهي هذه الصِّناعة التي يتوصَّل بها إلى التكلِّم بلسان العرب، فهو لا يلزمه ذلك؛ إذْ هو فصيحٌ متكلمٌ بالعربيَّة ناقلٌ للقراءة عن العربِ الفُصحاء، وكثيرٌ من هؤلاء النُّحاة، وكثيرٌ من هؤلاءِ النُّحاة يسيئون الظَّنَّ بالقرَّاء، ولا يجوزُ لهم ذلك، وإعر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آخر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هذا كلام أبِي حيَّان، وفيه زيادة على ما ذكره القرطبي في كلام الألُوس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روح المعان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راجعنا الموقف، فيه كلامٍ جيد؛ لأنَّه ما فيه مفاصل أبدًا، الصفحات مرصوصة، نعم، عند الآية آية عشرة من الأعراف، معايش،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الجمهور على التصريح بالياء، وروي عن ناف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ائش بالهَمْز، وغلَّطه النَّحويون، ومنهم سيبويه في ذلك؛ لأنَّه لا يهمز عندهم إلا الياء الزائدة كصحيفة وصحائِف، وأمَّا معايِش فياء وصفية عين الكلمة، هي عين الكلمة؛ لأنَّها من العَيْش، وبالغ أبو عثمان المازني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نافعًا لم يكن يدري بالعرب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تعق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قراء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ان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اذ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غي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تواتر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أخوذ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فصحا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ثقا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عر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ش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صل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الزائ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كو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صورت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م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ن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ذُك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صائ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منائ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يبو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غلط</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هذا مهم جدًّا،</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ق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يبو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غلط يمك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را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خارج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جاد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قياس،</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كثير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ستعم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غلط</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تا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عنى</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ق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يبو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غلط يمك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را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خارج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جادَّ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قياس،</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كثير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ستعم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غلط</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تا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عنى</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هي ليست على الجادة، لكن لها أص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أديب يردِّد ثلاثة آلاف حديث كل جمعة، يعني قرأها أكثر من خمس، يعني ما وضعنا طلاب العلم؟ ما نخجل، ما نخج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سأل طالب من طلابِ العلم،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فظتُ القرآن، ولا عندي وقت أقرأ إلا في رمضان، هذا يستحق أن يسمى طالب علم؟ الله المستع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حمد لله رب العالمين، وصلى الله وسلم وبارك على عبده ورسوله نبينا محمد، وعلى آله وأصحابه أجمعين، قال</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ابعث في مدائن مُلْكِكَ</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هن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ابعث في مدائنِ مُلْكِكَ، فيَقْتلوا من فيهم من اليهود</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فيقتلوا من فيهم من اليهود</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في روايتي أبوي ذر، والوقت، والأصيلي وابن عساكر</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ليقتلو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باللام</w:t>
      </w:r>
      <w:r>
        <w:rPr>
          <w:rFonts w:eastAsia="SimSun;宋体" w:cs="Simplified Arabic" w:ascii="Simplified Arabic" w:hAnsi="Simplified Arabic"/>
          <w:b/>
          <w:bCs/>
          <w:sz w:val="28"/>
          <w:szCs w:val="28"/>
          <w:rtl w:val="true"/>
          <w:lang w:bidi="ar-EG"/>
        </w:rPr>
        <w:t xml:space="preserve">" </w:t>
        <w:br/>
      </w:r>
      <w:r>
        <w:rPr>
          <w:rFonts w:ascii="Simplified Arabic" w:hAnsi="Simplified Arabic" w:eastAsia="SimSun;宋体" w:cs="Simplified Arabic"/>
          <w:sz w:val="28"/>
          <w:sz w:val="28"/>
          <w:szCs w:val="28"/>
          <w:rtl w:val="true"/>
          <w:lang w:bidi="ar-EG"/>
        </w:rPr>
        <w:t xml:space="preserve">باللام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ليقتلوا</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ما فيه إشكال، مجزوم بحذف النون، مجزوم بحذفِ النُّون، لكن</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يقتلو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نون؟ </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اكتب إلى مدائن ملكك فيقتلوا</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اكتب إلى مدائن ملكك فيقتلوا من فيه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أ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ليقتلوا فواضح</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ما تجيء بهذه الصيغة، يمكن أن تنصَب بأن المضمرة بعد الفاء، بعد فاء السببية الواقعة في جواب الطَّلب؟</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المعنى ما يساعد، لذا تكون معطوفة على اكتب، لكن مضارع يعطف على أمر بدون ال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لام الأم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العيني قال شيئًا في الإعْرَاب؟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شواذّ التوضيح</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ما راجعته، لكن العيني في قسم الإعراب ذكر شيئً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ا، ما يذكر هذا، لا لا، العين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لأنه يخصص قِسْمًا للإعراب، الذي يخصص قسمًا ما يمكن أن يفوت مثل هذا، نعم تراجع إن شاء الله</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يقتلون ما فيهم من اليهود</w:t>
      </w:r>
      <w:r>
        <w:rPr>
          <w:rFonts w:ascii="Simplified Arabic" w:hAnsi="Simplified Arabic" w:eastAsia="SimSun;宋体" w:cs="Simplified Arabic"/>
          <w:sz w:val="28"/>
          <w:sz w:val="28"/>
          <w:szCs w:val="28"/>
          <w:rtl w:val="true"/>
          <w:lang w:bidi="ar-EG"/>
        </w:rPr>
        <w:t>، وفي رواية أبوي ذر والوقت والأصيلي وابن عساك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ليقتلوا، باللام، واليهود كما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فسير القرطب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نسبوا إلى يهوذا، نسبوا إلى يهوذا، وهو أكبر ولَدِ يعقوب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فقلبت العربُ الذال دالًا؛ لأنَّ الأعجميَّ إذ عُرِّبت غُيرَت عن لفظِها،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موا بذلك؛ لتوبتهم عن عبادتهم العجل، ها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اب، والهائ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تائب، قال الشاعر</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t>..............</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إني امرؤٌ من حبهِ هائدُ</w:t>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ائ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في التنزي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هُدْ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يْكَ</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عراف</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56</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بْنَا، وهادَ القومُ يهودون هوْدًا وهياد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تابو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مَّا من الهَوْد و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تَوْبة، أو نسبةً إلى يهوذا بن يعقوب، فلمَّا عُرِّب أبدِلَت الذالُ دا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فسير الطبر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أما الذين هاد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هم اليهود، ومعنى هادوا تابوا، يُقال منه هاد القوم يهودون هودًا وهادةً، في كلام القرطبي، وهيادةً،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طبر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هادةً، هاد يهودُ هَودًا وهادةً، يقول المحقِّق محمود شاك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ه لم يجد هذا المصد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هادَ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كتبِ اللغة، فلعلَّ الصَّو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يادةً كما قال القرطبي،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ما سُمِّيت اليهود يهود؛ من أجلِ قولهم</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هُدْ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يْكَ</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عراف</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56</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ثم ذكر بسنده عن ابن جريج،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ما سميت اليهود من أجل أنهم قالو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هُدْ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يْكَ</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عراف</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56</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لكنه ما أشا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الطب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أنَّهُم سُمُّوا بذلك؛ لنسبتهم إلى يهو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في شرحِ ابن الملقن</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ابعث إلى أهلِ مدائِنِ ملكك</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أنَّه في الكتاب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ابعث، واكتب إلى مدائن ملكك، إلى مدائن، الكتابة إلى المدائن أم إلى أهلِهَا؟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الأصل أنَّ الذي يُخاطب العاقل، لكن القريَة والمدينة هل تطلق على العمران فقط، أو تُطْلَق على العِمْران وساكنه معً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هذا الأصل، لأنَّ مدن بالمك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قام به، فلا نَحتاج إلى أن ْنضمر كما زعم من زعم أن في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اسْأَ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قَرْيَةَ</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وسف</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82</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أنَّه فيه مجاز الحذف، يعني واسأل أهل القرية، وهنا</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وابعث إلى أهل مدائِن ملكك، فليقتلوا من بين أظهرهم من اليهود</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نتهى كلام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وذلكم لأنَّ اليهود أحقر من أن يهتم بشأنهم، أحقر من أن يهتم بشأنهم، ولا يلتفت إليهم، ولا يحمل لهم هم؛ لأنَّ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ضرب عليهم الذلَّة والمسكنة، ولولا الحبل الممدود بينهم وبين النَّاسِ، الحبل المدود من النَّاس كما هو ظاهر فيه حبل أم ما فيه حبل؟ نعم، ممَّا يبين إعجاز القرآن وصدق نبوَّة سيدِّ الأنا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مَا قامت لهم قائمة؛ وسببُ ذلك كما قا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ضُرِبَ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لَيْ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ذِّلَّ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الْمَسْكَنَ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بَآؤُ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غَضَبٍ</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ذَلِ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أَنَّ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انُ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كْفُرُ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آيَا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يَقْتُلُ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نَّبِيِّ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غَيْ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حَقِّ</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ذَلِ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صَ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كَانُ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عْتَدُو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قرة</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lang w:bidi="ar-EG"/>
        </w:rPr>
        <w:t>61</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نهاية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ضُرِبَ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لَيْ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ذِّلَّ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الْمَسْكَنَةُ</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 سببُ ضرب الذلة والمسكنة؟ أنَّهم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كَانُ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كْفُرُ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آيَا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يَقْتُلُ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نَّبِيِّ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غَيْ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حَقِّ</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سببُ ذلك</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ذَلِ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صَ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كَانُ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عْتَدُونَ</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المسألة تدرُّج، فالذي لا يبالي بالصغائر يجدُ نفسه في يومٍ من الأيَّام لا محالةَ متورِّط بكبائِر، عقوب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وإذا زاول الكبائِر من غيرِ خجل ولا وجَل ولا خوْف من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خشَى عليه مِنْ أن يخرُج من دين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سأل الله العاف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مدين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sz w:val="28"/>
          <w:sz w:val="28"/>
          <w:szCs w:val="28"/>
          <w:rtl w:val="true"/>
          <w:lang w:bidi="ar-EG"/>
        </w:rPr>
        <w:t xml:space="preserve">نعم، المَدني نسبة إلى مدينَة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المديني هيَ الأصل ف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لى مدينة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نِّسْبة إلى المدائِن بلد اسمُ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دائن، مدائني، والمديني، نعم ذكرها الكرماني وغيره، عندك؟</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موجودة، موجودة عند الكِرماني وغيره، يميِّزون في النِّسْبَة، هو من أجل تمييز كلّ نسبة ببلد، خصصوا، وإلَّا مدائن</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ما نريد هذا، التَّفريق ب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دائن والمديني والمدني، هم التَّفريق اصطلاح، اصطلاح؛ ليختص كل بلد بنسبة وإلَّا المدائِنِي، الأصْل في الجَمْع أنْ يُردَّ إلى المفرد ثم يُنسب إليه، والنِّسبة إلى الجمع شاذَّة عند أهل العلم، فتعود النسبة إلى الألفاظ الثلاثة واحدة، لكن  موجودة يا إخوان، موجود في الشروح معك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طي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وضيح</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بن الملقن، معك؟</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هو ذكر أكثر من شارح من الشُّراح،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وض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وجود لابن الملق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ي ثلاث نس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ي، ومدني، ومدائني</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نعم، ما جئت بشيء، جزاك الله خيرً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وض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بن الملقن معكم أم ل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بناءً على الأصل، لكن الخروج عن الاصطلاح والذي لا مشاحَّة فيهِ يكون هو منتَقَدًا</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فبينما هو على أمرهم أتي هرقل برجل أرسل به ملك غٍسَّان يخبره عن خبر رسول الله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بينما هم على أمرهم،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هذه المشورة، كما قال الشُّراح، وابن حجر وغيره، 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تي برجل، لم يذكر من أحضره، لم يذكر من أحضره، وملك غسان 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صاحب بُصْرى، الذي قدَّمنا ذكره وأشرن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رحمك الل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أشرنا إلى أنَّ ابن السكن روى أنَّه أُرسِل من، أ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رسل من عنده عدي بن حاتم، فيحتمل أن يكون هو المذكو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لام فيه اضطراب في كلام ابن حج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إلى المدينة النبو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ن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إلى مدينة المنصو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إلى مدائن كسر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ائن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في شرح الكرماني، 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تيَ مجهولُ الماضي من الإتيان، وهو مما جاء جوابه بين فيه بغ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 وإذا، ب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بينما هم كذا، إذ أُتي، لكنَّ الجواب جاء بغير إذ ولا إذا، وقال الأصمع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يستفصح إلا طرحهما، فبينا نحن نرقبه أتانا، والعامل فبينَ 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تِي، إذِ الظَّاهر أنَّ العاملَ فيه هو الجواب، هذا كلام الكرماني، وقال الع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بينما هم، أصله بين أشبعت الفتحة فصار بين، ثم زيدت عل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والمعنى واحد، و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م، مبتدأ، وعلى أمر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بره، و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تي هرق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وابه، وقد يأتي بإذ وإذا، والأفصحُ تركهما، والتَّقد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ين أوقاتِ أمرهم إذْ أُتِيَ،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قامو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ين وبينما من حروفِ الابتداء، والأصمعي يخفض بعدَ بين، إذا صَلح موضعه بين، كقوله</w:t>
      </w:r>
      <w:r>
        <w:rPr>
          <w:rFonts w:eastAsia="SimSun;宋体" w:cs="Simplified Arabic" w:ascii="Simplified Arabic" w:hAnsi="Simplified Arabic"/>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452"/>
        <w:gridCol w:w="1134"/>
        <w:gridCol w:w="3936"/>
      </w:tblGrid>
      <w:tr>
        <w:trPr/>
        <w:tc>
          <w:tcPr>
            <w:tcW w:w="3452"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بينَ تعنِّفُهَ الكماة، وروغه</w:t>
            </w:r>
          </w:p>
        </w:tc>
        <w:tc>
          <w:tcPr>
            <w:tcW w:w="1134"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يومًا أتيحَ له جريءٌ سلفع</w:t>
            </w:r>
          </w:p>
        </w:tc>
      </w:tr>
    </w:tbl>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وغيره يرفع ما بعدها على الابتداء والخبر</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أرسل به ملك غسان</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يقول الكرم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هو من جملة ملوك اليمن، سكنوا الشَّام، وهو بفتح الغين المعجمة، ماءٌ نزلوا عند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القسطل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الم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الحارث بن أبي شمل، وغس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سم ماءٍ نزل عليه قوم من الأزد فنسبوا إليه، أو ماءٌ بالمشلل، ولم يسمى الرجل ولا من أرسَلَ به</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يخبر عن خبر رسول الله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سَّر ذلك ابن إسحاق في روايته،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خرجَ من بين أظهرنا رجلٌ يزعمُ أنَّهُ نبي؛ خبر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فسر ذلك، أو فسر ذلك ابن إسحاق في روايته،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رج من بين أظهر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خبر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رجل يزعم أنه نبي، فقد اتبعه ناس وخالفه ناس، فكان بينهم ملاح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رو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ي مواطن فتركتُهم وهم على ذلك، فتركتهم وهم على ذلك</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فبيَّن ما أجمل في حديث الباب؛ لأنَّه يوهم أنَّ ذلك كان في أوائل ما ظهر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في روايته أنَّ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رِّدوه، فإذا هو مختتن،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والله الذي رأيتُه، أعطه ثوبَه</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لما استخبره هرقل، وأخبره بذلك، قال هرقل لجماعته، قالَ هرقل لجماعت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ذهبوا بهِ فانظروا أمختتنٌ هو أم لا، أمختتن هو أم 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همزة الاستفهام، وفتح المثنَّاة الفوقيَّة الأولى، وكسرِ الثانية، قاله القسطلَّاني، وقال الكرم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ختونٌ، وهذا صريح في أنَّ العربَ قبل البعثةِ كانوا يختتنون، وهذا صريحٌ في أنَّ العربَ قبل البعثة كانوا يختتنو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 xml:space="preserve">" </w:t>
      </w:r>
      <w:r>
        <w:rPr>
          <w:rFonts w:ascii="Simplified Arabic" w:hAnsi="Simplified Arabic" w:eastAsia="SimSun;宋体" w:cs="Simplified Arabic"/>
          <w:sz w:val="28"/>
          <w:sz w:val="28"/>
          <w:szCs w:val="28"/>
          <w:rtl w:val="true"/>
          <w:lang w:bidi="ar-EG"/>
        </w:rPr>
        <w:t>يذهبوا ب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بهذا الرج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كشفوا عن عورته، انظروا يختتن أم 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نظروا إليه، وعند ابن اسحاق</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فجردوه، فإذا هو مختتن،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حدثو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دثوا هرقل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أنه مختتن</w:t>
      </w:r>
      <w:r>
        <w:rPr>
          <w:rFonts w:ascii="Simplified Arabic" w:hAnsi="Simplified Arabic" w:eastAsia="SimSun;宋体" w:cs="Simplified Arabic"/>
          <w:sz w:val="28"/>
          <w:sz w:val="28"/>
          <w:szCs w:val="28"/>
          <w:rtl w:val="true"/>
          <w:lang w:bidi="ar-EG"/>
        </w:rPr>
        <w:t>، وسأله عن العرب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م يختتنون</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في رواية الأصيل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هم مختتنون</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بالميم، والأول أفيدُ وأشم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هم يختتن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في الماضي والمستقبل والحال، لكن هم مختتنون، يعني  في الماضي فقط، فالأ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فيد وأشمل كما قال ابن حجر، ومثله العيني</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قال هرق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هذا ملكُ هذه الأمَّةِ قَدْ ظهر</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هذا ملكُ هذه الأمَّةِ قَدْ ظهر</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في ثلاث روايات، الذي معه النُّسخ التي تشير إلى الرِّوايات،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هذا ملكُ هذه الأمَّةِ قَدْ ظهر</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ورواه القابسيُّ بالفتحِ ثمَّ بالكسْ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وكلا الضَّبطين في الفرع للأصيلي، ورواه أبو ذر عن الكشميهني وحد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لِك، بالمضارع، يم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مضارع، والكلام على هذه الروايات الثَّلاث يطو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نسمع ما قاله أهل العل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كذا لأكثر الرواةِ بالضم ثم السك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وللقابسي بالفتح ثم الكسر، ولأبي ذر عن الكشميهني وحد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لك، فعل مضار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قال النووي في الشرح القطعة 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وائل الصحيح</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هرق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يملك هذه الأمة قد ظه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كذا ضبطناه عن أهل التحقيق، هكذا ضبطناه عن أهل التحقيق، وكذا هو في أكثر أصولِ بلاد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ملِك، بياءٍ مفتوحة على أَنَّه فعل مضارع، وكذا حكاه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طال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ن بعضِ الرُّواة، ثم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ظنُّه تصحيفًا، ثم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ظنه تصحيفًا، ور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ضم الميم وإسكان اللام، ورواه أكثرُهُم بفتحِ الميم وكسرِ ال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لِك، فأمَّا هاتان الرِّوايتا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قول النو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ومَلِك، وأما هاتان الروايتان فظاهرتان، وأما الأ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ملك، التي ظنَّها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طال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صحيفًا فصحيحةٌ أيضًا، فصحيحة أيضًا، ومعنا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مذكور يَمْلك الأمَّةَ، وهو قد ظهر، والمراد بالأمَّة ه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هل العص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بن الملقِّن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وض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مُلْك هذه الأمَّة قد ظهَر، أو مَلِك، قد ظهر، هو بفتح الميمي وكسرِ اللام، ويروى بضم الميم وإسكان اللا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لِك وم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عزي إلى القاضي أنها رواية الأكثَر، لكن الذي عزاه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طال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الأكث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أولى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ملِك</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معناها ظاهر، وفيه رواية ثالث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يملِك، بزيادة ياء مفتوحة على أنه فعل مضارع، قال القاضي عياض</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أَراها أو أُراه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ظن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ضمة الميم</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مُ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ضمة الميم اتصلت ب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تصلت ب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بالمي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تصحفت فصار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ملك، ولما حكاها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طال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ظنه تصحيفً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نظير ما قال السهيلي ف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فلح وأبيه إن صدق، أفلح وأبيه إن صدق،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جدتُّ في نسخةٍ عتيقةٍ من صحيح م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فلحَ والله إنْ صدق</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القسَم ليس في البخاري، أفلح إن صدق،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كانت هذه النسخة صحيحة وهي عتيقة فَكأنَّها تصْحِيف، وأبيه تصحيف عن والله، قصُرَت اللامان</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إذا قصُرَت اللام في واللهِ ما وجد فرق في الصُّورة بينها وبي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أبي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وهنا ضمة الميم اتصلت به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مي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فتصحفت</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صارت يملك، ولما حكاها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طال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ظنه تصحيفًا</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و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طال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رَّ بنا مرارًا، وهو أشهر من أن يُعرَّف به، وهو ابن قرقول، وكتابه مختصَر 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شار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قاضي عياض</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يشكِل على هذا أنَّ الأحاديث، والألفاظ تؤخَذ بالتلقي</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تؤخَذ بالتلقي ما هي بالرسم بالكتابة، لكن التصحيف وقع بعد الكتابة، التصحيف المُشَار إليه وقع بعد الكتاب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نووي</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الآن بعدمَا ثبتت في الصحيح، الروايات هذه، الخلاف في هذه الروايات من رواة الصحيح</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نعم، يعني بعد الكتابة، بعدما دونت في الصحيح، وتَعرف أن الكتابة في العصور المتقدِّمة ليست من الدقة بحيث تكون تتميز الحروف والأقلام وما يُكتب عليه أيضًا، يعني ما هو مثل الورق الذي عندنا والأقلام الدقيقة التي عندنا، 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تح الب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وجَّهه السهيلي أنه عراك بين الحافظ ابن حجر والعيني، قال</w:t>
      </w:r>
      <w:r>
        <w:rPr>
          <w:rFonts w:eastAsia="SimSun;宋体" w:cs="Simplified Arabic" w:ascii="Simplified Arabic" w:hAnsi="Simplified Arabic"/>
          <w:sz w:val="28"/>
          <w:szCs w:val="28"/>
          <w:rtl w:val="true"/>
          <w:lang w:bidi="ar-EG"/>
        </w:rPr>
        <w:t xml:space="preserve">: " </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تح الب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وجهه السهيلي في أماليه بأنه مبتدأ وخبر، هذا يملِك،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مذكور يملك هذه الأمَّ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هذا توجيه السهيلي، وقي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يجوز أن يكونَ يملِكُ نعتًا،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رجلٌ يمْلِكُ هذه الأمَّة، وقال شيخن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إذا أطلق شيخنا، فمن يريد؟</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إذ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شيخنا، شيخ الإسلام، أو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شيخ الإسلام فإنه يريد بهِ البلقيني، لكن إذا أطلق كذا، فالمرا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حافظ العراقي، شيخه العراق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قال شيخ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جوزُ أنْ يكونِ المحذوف هو الموصول على رأي الكوفيين،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ذي يملِك،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ذي يملك، وهو نظير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ذا تحملين طليقُ، وهذا تحملينَ طليقُ</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فيه تقدير الموص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ذا الذي تحملين، وغاية ما هنالك أنه حذف العائد الذي يدل عليه، والأصل، وهذا الذي تحملينه طليقُ، على أنَّ الكوفيين يجوِّزون استعمال اسم الإشارة بمعنى الاسم الموص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كونُ هذا بمعن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ذي، يكون هذ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هذا يمْ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يمْلِكُ، على أنَّ الكوفيين يجوِّزون استعمال اسم الإشارة بمعنى الاسم الموصول، فيكون التقد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ذي يملكُ من غير حذف، قلت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كن اتفاق الرُّواة على حذف الياءِ في أوَّلِه دالٌّ على ما قاله القاض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كيف اتفاق الرُّواة، مع أنَّ مِنَ الرُّواة من أثبَتَ الياء؟</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قلتُ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كن اتفاق الرواة على حذف الياءِ في أوَّلِه دالٌّ على ما قاله القاضي فيكونُ شا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تِّفاقُ الرُّواة على حذفِ الياء، كيف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تفاق الرُّواة، وهي رواية من روايات الصَّحيح، كيف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اذَّة أو اتفاق الرُّوا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لما نراجع الفتح، حديث لو يعلمُ المارُّ، وزياد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يه من الإثم، هذه اللفظة تكلم عليها ابن حجر، وذكر أنَّهُ تفرَّدَ بهَا الكشميهني، وهو مجرَّد راوية، وليسَ منَ الحُفَّاظ؛ لأنَّ رو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لِك، لأنَّ رو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لك هذه رواه هن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سعة، رقم تسعة</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هذا مُ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رواه القابسي بالفتح ثمَّ الكس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وكلا الضبطين في الفرع للأصيلي، ورواه أبو ذر عن الكشميهني وحد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لِك، بالمضارع</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اعتد به، ولذلك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تفاق، زال الإشكال أم ما زال؟</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شار في مواضِع إلى أنَّ الكشميهني ليس من الحُفَّاظ، وأنَّهُ مجرَّد راو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مجرَّد راوية، لا، الرَّاوي غير الناسخ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لذا نقل الاتفاق مع وجود هذه الرواية،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كن اتفاق الرواة على حذف الياء في أوله دالٌ على ما قاله القاضي، فيكون شاذًّا على أنني رأيتُ في أصلٍ معتمد، وعليه علامة السرخسي بباءٍ موحد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لي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ملك، بمُلْكِ، بمُلْكِ،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بباء موحَّدَّة في أوَّله وتوجيهها أقرب من توجيه الأ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لك، توجيهها أقرب من توجيه الأول؛ لأنَّه حينَئذٍ تكونُ الإشارَة بهذا إلى ما ذكرَهُ من نظرِهِ في حُكْمِ النُّجومِ، والباءُ متعلق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ظهر،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حُكْم ظهر بمُلْكِ هذه الأمَّة التي تختَتِن، والباءُ متعلق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لأنَّه حين تكون الإشارة بهذا، إلى ما ذكره من نظره في حكم النجو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الباءُ متعلق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ظهر،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حكم ظهر بمُلْكِ هذه الأمَّة التي تختَتِ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إذا أمكن توجيهها، لذا فلا دعي للقول بالزيادة، وجدت؟ أليست هي أبواب سترة المصلي؟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 يعلم الما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العجيب أنَّ الحافِظ انتقد هذه الزِّيادة من الإِثم؛ لأنه تفرد بها الكشميهني، وانتقد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عمد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إيرادها، ووقع في ما انتقده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بلوغ</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ذكره، نستمر يا أبا عبد الله إلى أن تبحث؟</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يقول العين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يملك هذه الأمة قد ظه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التعبير بهذا اللفظ فيه قلق، هذا يملك هذه الأمة قد ظهر،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د ذكرنا أنَّ فيه ثلاث روايات يُحتاج إلى توجيهها على الوجْهِ المرضي، ولم أر أحدًا من الشُّراح قديمًا وحديثًا شفى العليل هنا، ولا أروى الغليل، وإنَّما رأيتُ شارِحًا نقلَ عن السُّهَيْلي وعن شيخِ نفسِ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من يقصد؟ يقصِد ابن حج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إنما رأيت الشيخ شارحًا نقل عن السهيلي وعن شيخ نفسِهِ، أمَّا الذي نقل عن السهيلي فهو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جَّهه السهيل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آما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أنه مبتدأ وخبر،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مذكور يملك هذه الأمَّة، وهذا توجيه الرواية التي فيها يملِكُ هذه الأمة بنشوء المضارع، وهذا فيه خدْشٌ؛ لأنَّ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 ظهر، يبقى سائبًا من هذا الكلام</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يعني الجملة استوفت، ويَحسُن السكوت عل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بتدأ وخبر، هذا يملِك هذه الأمَّة، ثم تبق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د ظهر، لا ارتباط لها بالجملة، تكون سائِب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أما الذي نقله عن شيخه فهو أنه قد وجه قول من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يملك يجوز أن يكون نعتًا،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رجلٌ يملك هذه الأمَّة، فقال في توجيه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جوز أن يكون المحذوف وهو الموصول على رأي الكوفيين،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ذي يملك، وهو نظير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ذا تحملين طليق</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جدته؟</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w:t>
      </w:r>
      <w:r>
        <w:rPr>
          <w:rtl w:val="true"/>
        </w:rPr>
        <w:t xml:space="preserve"> </w:t>
      </w:r>
      <w:r>
        <w:rPr>
          <w:rFonts w:ascii="Simplified Arabic" w:hAnsi="Simplified Arabic" w:eastAsia="SimSun;宋体" w:cs="Simplified Arabic"/>
          <w:sz w:val="28"/>
          <w:sz w:val="28"/>
          <w:szCs w:val="28"/>
          <w:rtl w:val="true"/>
          <w:lang w:bidi="ar-EG"/>
        </w:rPr>
        <w:t>ماذا، قول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زا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كشميه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إثم، وليس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زياد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ي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روايا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ن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غير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حديث</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وطأ</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دون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ب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ب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ب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ختل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ا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ي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ك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روا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اق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ست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أصحا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ساني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مستخرجا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دون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ر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ي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رِّوايا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طلقً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ك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صن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ب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ب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يب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عن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إث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حتم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ذُكر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ص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بخار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اش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ظنَّ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كشميهن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ص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أ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ك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ه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حفَّاظ،</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راو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الكلام يفسِّر بعضه بعضًا، وإلا فالكلام مشكل عندن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كلام يعني نقل الاتفاق مع أنه ذكرها ،ووجهها، ونقل عن شيخه وعن السهيلي في توجيهها، ثم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تفاق الرواة على عدم ذكره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ي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ما ذهل، لكنه تفرد بها الكشمهيني وحده، ما ذكره، راجع الحاشية عندك، معك أي طبع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ه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نا رقم تسعة</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رواه أبو ذر عن الكشميهني وحد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لك بالمضار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يذكر ابن حجر اتفاق الرواة على عدم ذكر الياء، ولا توجيهَ له إلا أنَّ ابن حجر لم يعتدّْ، كيف تقول ذهل؟ أين ذهل؟ كيف يذهل عن هذه الرواية وهو يشرحها ويوجهها، بنفس الموضع الذي يوجهها فيه، يذكر اتفاق الرواة، يمكن أن يذهل؟ ما يمكن، لكنَّه جعل هذه الرواية كلا شيء؛ لأن راويها مجرد راوية، وليس من الحُفَّاظ، ولا من الثِّقات الضابطين، هو ثقة في الرِّوَاية، لكن يبقى أنه ليس من أهل العل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الفائدة مِنْ العناية والاهتمام بروايات الكتب؟</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لا، هو من باب التكميل، تُذكر كل الروايات التي،  كما تذكر أو تنقل القراءات الشاذ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بو ذر رواه عن الثَّلَاثَة، أبو ذر روى عن شيوخه الثلاثة، كونها أشهر لا يعني أنه أضبط</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وأما الذي نقل عن شيخه، فهو أنه قد وجه قول من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يملك يجوز أن يكونَ نعتًا،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رجلٌ يملك</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المنعوت محذوف، والمنعوت محذوف،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رجلٌ يملك هذه الأمَّة، فقال في توجيه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جوز أن يكون المحذوف هو الموصول على رأي الكوفيين،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ذي يملك، وهو نظير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ذا تحملين طليقُ، وهذا أيضًا فيه خدْش من وجهين، أحده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ذكرنا، والآخ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قول هذا تحملين طليق، قياس غير صحيح</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لأنَّ البيت ليس فيه حذف، وإنَّما في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نَّ الكوفيين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لفظة هذا ههنا بمعن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تقد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ذي تحملين طليق</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إذًا ألا يمكن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اسم الإشارة في هذه الرواية من الحديث على رأي الكوفيين هو الموصول،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تحملين؟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ذي يملك قد ظهر، الذي يملك قد ظهر؛ لأنَّ هذا بمعنى الذي كما في البيت على توجيه الكوفيي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أمَّا البصريون فيمنعون ذلك، و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سم إشارة، وتحمل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الٌ من ضمير الخبر، والتقد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ذا طليقٌ محمو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حال كونه محمو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 العيني بعدَ أن ذكر هذا الكلام عن ابن حجر نقلًا عن شيخه، والسهيل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نقول بعون الله تعا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ا وجه الرِّواية الأولى التي فيها يملِك بالفعل المضارع، ف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بتدأ،</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ـول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جمل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فع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فاع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ح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رف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خبر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ـ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مة، مفع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ملك</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ما الفرق بين هذا وبين توجيه السهيلي؟</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سهيلي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بتدأ، وخبره، مبتدأ وخبر،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مذكور يملك هذه الأم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طي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وجَّه السهيل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ما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أنه مبتدأ وخب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يملك،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مذكور يملكُ هذه الأمَّة، 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ذكو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م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مَّ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هذا توجيه الرواية التي ف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لك هذه الأمة بالفعل المضارع، وهذا فيه خدشٌ؛ لأنَّ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 ظهر يبقى سائبًا من هذا الكلام، ألا يكون، لأن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وله هذه الأمَّة مفعولٌ، مفعول يملك، و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 ظهر، جملة وقعت حا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آن العيني ماذا أعرب هذا يملك؟ مبتدأ وخبر، هذا كلام السهيلي، وقوله هذه الأ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فعولٌ، مفعول يملك،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 ظهر، جملة وقعت حالًا، وقد عُلم أن الماضي المثبت إذا وقع حالاً لا بد أن يكونَ ف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 ظاهرة أو مقدَّرة، وأمَّا وجهُ الرِّواية التي فيها مُلْكُ هذه الأمَّة بضمِّ الميم وسكونِ اللام، فإنَّ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يحتمل وجهين من الإعراب، وأما الرواية التي فيها مُلكُ هذه الأمة بضم الميم وسكونِ اللام، فإن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يحتمل وجهين من الإعراب، أحده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يكون مبتدأً محذوف الخبر تقد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ذي نظرتُهُ في النُّجو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آخ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يكونَ فاعلًا لفعلٍ محذوف تقد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اء هذا، أشار بهِ إلى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الختان أو مَلِك الختان قد ظهر، وقد يكون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هذه الأ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بتدأ، و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 ظهر خبره، وتكون هذه الجملة كالكاشفة للجملة الأولى، فلذلك تُرِك العاطفُ بينهما، وأمَّا وجه الرواية التي ف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هذه الأمَّة قد ظهر، بفتح الميم وكسر اللام فإن قوله هذا يكون إشارة إلى رسول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ي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بتدأً،</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ول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م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خبر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ول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ظه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ال، ح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تظَرَ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ما معنى منتَظرَة؟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حالٌ منتَظَرة، قد ظَهَر،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إنسان إذا أَخبر أنَّ شيئًا قد حص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هو انتَظَرَه، انتظره مدَّة حتَّى ظهر</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والعام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عن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إشار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والعامل فيها معنى الإشارة ف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أحد مع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صابيح الجامع</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لدماميني؟</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إذا كان واحد يجيء به، ما أدري أين</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ماذا فيه؟</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ولا يكون الخب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 ظهر؛ لأنه هو المتم الفائدة، وأما وجهُ الرِّواية</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أما وجه الرواية التي ف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ه الرواية تقصد؟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بضم الميم وسكون اللام فإن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يحتمل وجهين من الإعراب، أحده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يكونَ مبتدأً محذوفَ الخبر تقد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ذي نظرتُه في النُّجوم</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دْ ظَهَ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و</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مُلْك، هذا الذي نظرتُه في النُّجوم مُلْك هذه الأم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قد ظه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الذي نظرته في النُّجوم مُلْكُ هذه الأ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بر، وقد ظه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برٌ بعدَ خَبَ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و يك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هذه الأمَّة بدل من هذا أو عطف بيان، وقد ظه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بره</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فيه إشكال نعم</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والآخر أن يكون فاعلاً لفعلٍ محذوف تقد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اء هذا، أشار به إلى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الختان قد ظهر، ويكون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هذه الأ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بتدأ، و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 ظه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بره، وتكونُ هذه الجُملَة كالكاشِفَةِ للجملةِ الأولى؛ فلذلك تُرِك العاطفُ بينهما، وأمَّا وجه الرواية التي ف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هذه الأمة قد ظه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فتح الميم وكسر اللام، فإنَّ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يكون إشا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شارة إلى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يكون مبتدأً، وقوله ملِكُ هذه الأ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برهُ، و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 ظه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الٌ منتَظَرَة، والعامل فيها معنى الإشارة ف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كن ملِك تأتي، تأتي على ما ذَكَ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إنَّ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يكونُ إشارة إلى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ملِك هذه الأ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بَرُه، وقد ظه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ا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كن هناك</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قد ظهر؟</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إعرابه الأخير ه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نه حال أم خبر بعد خبر؟</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لا شكَّ أن ما لا يحتاج إلى تقدير عندهم أولى مما يحتاج إلى تقدير، لكن يبقى أن المسألة في الوضوح، في الوضوح، 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ثل هذه الأمور يكثُر فيها الكلَام؛ لأنَّ الاحتمالات واقِعَة ومُعْتَبَرَةُ، والفنُّ يحتملُ هذهِ الاحتمالات، الفنُّ كلُّهُ مبنيٌّ على هذهِ الاحتمالات، لماذا؟ لأنَّ الإعرابَ يتبعُ المعنَى، الإعرابُ يتبعُ المعنى، وكلُّ معربٍ يختلفُ إعرابُهُ عنْ غيْرِهِ تبعًا لفهمِهِ الكلامَ، ففهمهُ الكلامَ هو الذي يملي عليهِ الموقِع الإعْرابي للكلمة أو الجُمْلة، ثمَّ يأتي مَنْ يخالفِهُ؛ لأنَّهُ فهم غير الفهم الأول، فينقَدِح في ذِهْنِه من إملاءِ هذا الفَهْم إعراب غير إعراب الأو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لهم صلِّ على محمد</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رِّواية قلقة، الجملة قلقة، وكأنها يعني ما ه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الله ليست بواضحة، لكن مرَّ في موضع أثنى عليه ابن حج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يس من أهل العلم بلا شك، لكن هل هو ضابط للرواية أو غير ضابط، يحتاج إ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أن ابن حجر مرارًا يرميه بهذا، ومرة أثنى علي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أن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شير؛ لأن الإشارة جامد، ما يعمل، فالمفهوم من الإشارة م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أشير، الفعل يعم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 xml:space="preserve">طالب </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49">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6</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6</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57">
              <wp:simplePos x="0" y="0"/>
              <wp:positionH relativeFrom="column">
                <wp:posOffset>3612515</wp:posOffset>
              </wp:positionH>
              <wp:positionV relativeFrom="paragraph">
                <wp:posOffset>84455</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92</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6.65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92</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35:00Z</dcterms:created>
  <dc:creator>admin</dc:creator>
  <dc:description/>
  <cp:keywords/>
  <dc:language>en-US</dc:language>
  <cp:lastModifiedBy>EU-HOME</cp:lastModifiedBy>
  <dcterms:modified xsi:type="dcterms:W3CDTF">2018-05-19T12:15:00Z</dcterms:modified>
  <cp:revision>26</cp:revision>
  <dc:subject/>
  <dc:title/>
</cp:coreProperties>
</file>