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lang w:bidi="ar-EG"/>
              </w:rPr>
              <w:t>24</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5</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هذا 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حاسِب، محاسب يعملُ في إحدى الشَّرِكات، ومعه عُهْدَة ماليَّة تمَّ إعطاؤها له ليقوم بسداد فواتير الشَّرِكة، مث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تلفون، والكهرباء، وغيرها، وهو يستخدمها في بعض الأحيان في سداد أمورِه الشَّخصية، أو لأصدقائه، أو يقومُ بإقراض أحد زملائه، ثمَّ يستردُّ المبلغ الذي أقرضه لزملائِه لاحقًا، وأيضًا المبالغ التي يستخدمها في أموره الشخصية، يقوم باستردادها بجرِّد أنْ يتقاضى راتبه الشَّهْري، فهل له أنْ يتصرَّف في العهدة بهذا التصرف وغيره، أم لا؟</w:t>
      </w:r>
      <w:r>
        <w:rPr>
          <w:rFonts w:eastAsia="SimSun;宋体" w:cs="Simplified Arabic" w:ascii="Simplified Arabic" w:hAnsi="Simplified Arabic"/>
          <w:b/>
          <w:bCs/>
          <w:sz w:val="28"/>
          <w:szCs w:val="28"/>
          <w:rtl w:val="true"/>
          <w:lang w:bidi="ar-EG"/>
        </w:rPr>
        <w:br/>
      </w:r>
      <w:r>
        <w:rPr>
          <w:rFonts w:ascii="Simplified Arabic" w:hAnsi="Simplified Arabic" w:eastAsia="SimSun;宋体" w:cs="Simplified Arabic"/>
          <w:b/>
          <w:b/>
          <w:bCs/>
          <w:sz w:val="28"/>
          <w:sz w:val="28"/>
          <w:szCs w:val="28"/>
          <w:rtl w:val="true"/>
          <w:lang w:bidi="ar-EG"/>
        </w:rPr>
        <w:t xml:space="preserve">وهل إذا أخبر مديره المباشر بذلك، ووافقه، هل يكون عليه شيءٌ، علمًا بأنَّ مديرَه المباشر  ليس صاحب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أ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لك</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حلال أفتونا، وإلى ما إلى آخر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هذا يتصرَّف فيه كثيرٌ ممن يعهد إليهم بمثل هذه الأمور، بل بعض من يتولَّى قبض الزَّكَوات والصَّدقات والإعانات للمحتاجين من الأغنياء تجدُه يتصرَّف شيئًا من هذا التَّصرُّف في الوقتِ الذي لا يُحتاج إليه لهذه الأموال، هو وكيل عن فقراء، وإذا جاء في وقتِ البذل عند النَّاس في رمضان مثلًا أخذ لهذه الأسرَة عشرين، ثلاثين ألفًا؛ لينفق عليها طول السَّنَة، فبدلًا من أن تكون جامدة في رصيدهِ في البنْك يتصرَّف فيها، وينفِق عليهِم من راتِبِهِ، يردُّ هذه الأموال تدريجيًّ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كل شهر ألفين أو ألفين ونصفً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لى قدرِ المال، ولا يَظهر لذلك أيُّ ضرر، إذا كان المال مضمونًا، لا يظهر لهُ ضرر إذا كان المال مضمونًا بحيث إذا جاءَ وقتُ الحاجة سَدَّدهُ بدونِ تأخِير، لكِنْ يبقى أنَّ الاستئذان لا بُدَّ منه، إذَا أخذَ من الشَّرِكَة هذا المبلَغ، وأعطوه إيَّاه عُهْدَ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تم ما لكم إلا أن أسدِّد لكم، ليس لكم عليّ إلا أن أسدد لكم في كل شيء في وقتِه، ولو من راتبي، إذا أذنوا له الأمر لا يعدوه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استَلَم للفقِير صارَ نائبًا عنهُ وبرئَتْ عُهْدَةُ الغنيّ يستأذِنُ الفقير في أنْ ينفقَه علَيْهِ في كلِّ شهر مبلغ كذا، فأذنه الفقير وجعلها بمثابة الوكيل له، فالمال لا يلزم ردُّهُ بعينه، يعني هذه الأموال بالأرقام كذا وكذا هي التي ينفق منها على الفقير لأنه ليست مقصودة لذاتها، الشَّرط الأول والأ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لا يأتِي في وقت الحاجة ولا يستطيعُ أنْ يسدِّد أو لا يستطيع أن ينفق على الفقير، معَ أنَّ بعضَ النَّاس يتصرَّف تصرُّفًا فضوليًّا في أموال المشاريع الخيريَّة ويُعرِّضها للتلف؛ يضارِبُ بِهَا، وكم ضاع من الأموال بسبب هذه التصرُّفات في أسْواق الأسهم، أو في أسواقِ العقار، أو في أسواق ك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تصرَّف تصرُّفًا يضمَن، لا بدَّ من ضمانِه، ويكون قادرًا على الوفاء في وقتِ الحاجَة، بعدَ استئذان صاحب الشَّأ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ما فيه شكَّ أنَّ مثل ما ذكرنا مرارًا أنَّ كثيرًا من الفقراء لا يحسنون التَّصرف في الأموالِ ويقول الشَّيْخُ</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هُ لو علموا وأخبرهم أن لدَيْه أموالًا لهم يُنفقها عليهم طول العام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اتها الآن، نحن مضطرون الآن، إذا لم يرضوا فالأمر لا يعدو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بدَّ من رضاهم؛ لأنَّهُ وكيل عن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ذلك الأوصية، لكن لا يعرضون الأموال للتلف ولا يتأخرون بها عن وقتِ الحاج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حصل خلافٌ بيني وبين زوجتي وبقيَتْ على إثرها عند أهلها سنة كاملة، ثمَّ عادَت وبدأت تطلب منِّي أشياءَ أقلقتني كثيرًا، منها عدمُ استقبال والدتي في المَنْزِل، وإذا ذهبتُ لزيارتها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هي خارج الرياض</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ت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ا أريد مقابلتها، اذهب وحدك</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ما العمل؟</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قدَّم هي الأمّ، المُقدَّم هي الأُم، إذا كانت طلباتها تؤثِّر في برِّكَ لأمِّك فلا سمع ولا طاعَة، عليكَ أنْ تنفق عليها وتؤويها، تُسكِّنْها ولكَ القِوامة عليها، وعليها طاعتُك وخدْمَتُك، لكِن أن تحول بينك وبين أمِّك، ف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كونُها لا تذهب إلى أمِّك الأمر سهل، لا تذهب، وكونُها تمنَعُ أمَّك من زيارتك في بيتك هذا ليسَ إليها، إنَّما هو إليك، فعلى الإنسان أنْ يسدِّد ويقارب، واللبيب يستطيع أنْ يتعامل في مثلِ هذه الظُّروف تعاملًا يُرضي الجميع، يُرضي الجميع، والسِّياسة في مثل هذا أنَه إذا ذهب إلى الأمِّ ذكر عن زوجته أشياء، وأنَّها تحبُّها وتدعو لها، وتفعل، وتترك، وإذا ذهب للزوجة مثل ذلك، وبهذا تأتلفُ القلوب، وإذا أحضر هديَّةً لأم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من فلانة، والعكس، خفَّتِ الأمور كثيرًا، والله المستع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لكن بعض النَّاس ما يحسن التَّصرُّف، بل يتصرف تصرفات قد تزيد الطِّين بلَّ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و كانت زوجتي تميلُ لقولٍ مرجوحٍ عندي، وهو راجحٌ عندها، فهل لي إلزامها برأيي؟ ابن المنيِّر بالتشديد أو بالتخفيف</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إذا كان القصد ابن المنير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ناسبات البخار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ناصر الدين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حاش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البخاري فهو بالتشدي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و كانت زوجتي تميلُ لقولٍ مرجوح عندي، وهو راجحٌ عندها، فهل لي إلزامها برأيي؟</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إذا كانت من أهلِ النَّظر مثلِك فلا تلزمها، ولا تلزمك إلَّا بشيءٍ يتعدَّى أمرُهُ إليك، لو اختارت عدم الحجاب مثلاً، وأنت ترى رجحان الحجاب، ولا شكَّ أن كشفها لوجهها يسيئُ إليك بالدَّرَجَةِ الأولى، فَيلزمها قولك، إذا رأت أنَّها تركب مع السَّائق بدون مَحْرم، و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وجد من يُفتي وأنا أميل إلى هذا القو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سمع ولا طاعة، تلزمها بقولك؛ لأنَّك تتضرر به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إذا قا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سفر بالطائرة لا يحتاج إلى محرم كما يفتي به بعضهم،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سمع ولا طاعة، تلزمها برأيك؛ لأنَّ هذا ضرره يتعدَّى إليْك، أمَّا أمور العبادات الخاصَّة فهي ترى، مثلًا ترجح قول شيخ الإسلام أو ابن باز أو ابن عثيمين أو فلان أو علان، العبادات الخاصَّة، كلُّ إنسان بينَهُ وبين ربِّه، وأنت تلزمها بجلسة الاستراحة و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ابن القيم ما يرا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عليك منها</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فرق بين ما يتعدى ضرره إليك، يعني كوْنها تخرج سافرَة كاشفة عن وجهها أمام محارمك وفي الشَّارع وجيرانك وكذا، يسيء إليك، فلكَ أنْ تمنعها من هذا، كل ضرر يتعدَّى إليك فلك منعها منه وإلزامها  بما تراه أنت، لكن الإشكال في العكس، إذا كان هو ما يرى تغطية الوجه وهي تراه، هل له أن يلزمها؟ ليس له ذلك، المسألة يعمل فيها بالاحتياط من الجانبين؛ لأنَّ هذا يسيءُ إليْها، فالإساءةُ مرفوضة لا إليك ولا إليْه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فيما يراه النظر في أكثر، في الوقت الحاضر برزنَ أكثر من الذكو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ما يؤثر، ما يؤثر، ماذا تقول في عائشة؟ استدركت على الصحابة الكثي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 الفرق بين المذهب، والرواية في المذهب، والوجه والتخريج في المذهب؟ وهل كل المذاهب الفقهية تخرج على قول إمامها أو لا؟ وهل يوجد أمثلة لذلك؟</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صيحتي أن يقرأ السائل في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دخل إلى مذهب الإمام أحم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عبد القادر بن بدران، كتاب نافع ونفيس، وفيه فوائد ولطائف يستفيد منها طالب العلم في المذهب وغيره، مهم جدًّ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دخ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ولو قرأ في مقدم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إنصا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خاتمة الجامع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ه أ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قدمة الفرو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ضًا يستفيد كثيرًا، 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قدمة شرح المهذَّ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لنووي، المسم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جمع</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هل الأمين إذا تعدى، ثم عاد إلى الوفاق هل يضمن بعد ذلك إذا تلف المال من غير تعدٍّ ولا تفريط؟</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إذا تعدَّى في أوِّلِ الأمْر دخل المالُ في ضمانِ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وهل الوكيل على الزَّكاة له ولاية على الفقراء؟</w:t>
      </w:r>
      <w:r>
        <w:rPr>
          <w:rFonts w:eastAsia="SimSun;宋体" w:cs="Simplified Arabic" w:ascii="Simplified Arabic" w:hAnsi="Simplified Arabic"/>
          <w:sz w:val="28"/>
          <w:szCs w:val="28"/>
          <w:rtl w:val="true"/>
          <w:lang w:bidi="ar-EG"/>
        </w:rPr>
        <w:br/>
        <w:t xml:space="preserve"> </w:t>
      </w:r>
      <w:r>
        <w:rPr>
          <w:rFonts w:ascii="Simplified Arabic" w:hAnsi="Simplified Arabic" w:eastAsia="SimSun;宋体" w:cs="Simplified Arabic"/>
          <w:sz w:val="28"/>
          <w:sz w:val="28"/>
          <w:szCs w:val="28"/>
          <w:rtl w:val="true"/>
          <w:lang w:bidi="ar-EG"/>
        </w:rPr>
        <w:t>إذا كان نائبا عنهم فله ولاية عليهم، وإذا كان نائبًا عن الأغنياء، الغني أعطاه زكات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زع على الفقراء فهو بمنزلة الغني يلزمه أن يوزعها فورًا، أمَّا إذا كان نائبًا عن فقراء، فإنَّه يراعي مصلحت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حمد لله رب العالمين، وصلى الله وسلم وبارك على عبده ورسوله، نبينا محمد وعلى آله وصحبه أجمع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ما زال الحديث في قصة هرقل معَ أبي سفيان من رواية ابن عبَّاس، وهو آخر حديثٍ في بدءِ الوَحي، يقول</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سارَ هرقْلُ، ثم كتبَ هرقلُ إلى صاحبٍ له بروميَة، وكان نظيره في العلمِ، وسارَ هرقلُ إلى حِمْص</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سار هرقل إلى حمص</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قال ياقوت</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حمص، بالكسر ثمَّ السكون، حِمْص، على وزن هِنْد، بالكسْ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بكسر الحاء المهملة ثمَّ سكون المي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الصَّادُ مهملةٌ، بلدٌ مشهورٌ قديمٌ كبيرٌ مس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عجم البلد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ياقوت،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لدٌ مشهورٌ قديمٌ كبيرٌ مسوَّر، وفي طرَفِه القبليّ قريةٌ حصينةٌ على تلٍّ عالٍ، يقول ياقو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لدٌ مشهورٌ قديمٌ كبيرٌ مسوَّر، وفي طرَفِه القبليّ قلعةٌ حصينةٌ على تلٍّ عالٍ كبيرة، وهي بين دمشق وحلب في نصفِ الطَّرِيق، يُذكَّر ويؤنَّث، يُذكَّر ويؤنَّث، بناهُ رجلٌ يُ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مْص بن المهر بن جان بن مكنَف،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مص بن مِكْنَف العمليق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ثمَّ قا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اقو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بحمص من المزاراتِ والمشاهِد مشهدُ عليِّ بن أبي طالب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يهِ عامودٌ فيه موضعُ إصبعه، رآه بعضُهم في المنام، ثم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بحمص من المزاراتِ والمشاهِد مشهدُ عليِّ بن أبي طالب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يهِ عامودٌ فيه موضعُ إصبعه، رآه بعضُهم في المن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ثمَّ على إثْر هذه الرُّؤيا، والرُّؤيا مُفادها أثر إصبع علي بن أبي طالِب، ثمَّ بعد ذلك يُصْنَع ويُزاوَل فيه الشِّرْكُ الأكبر؛ لأنَّ الشَّيطان حريصٌ على مثلِ هذه الأمور، يتراءى للنَّاسِ في المنامِ، ثمَّ بعدَ ذلك يُلبِّس عليهم، في المنام موضع إصبع، والنَّاس قلوبهم إلى البدع أسرع منها إلى السيل في منحدره؛ لأنَّ الشَّيطان يزيَّن لهم هذه البِدَع، ويُسوِّلُ لهم، ويجرُّهم إلى أن يصلوا إلى حدٍّ يخرجون فيه من الدِّين وهم لا يشعرون، ما موضع إصبع هذا؟ وبماذا ثبت هذا بتوارث أم برؤيا؟ برؤي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موضع إصبع عليّ، في هذا الباب النَّاس يُستَغْفَلُون، يُسْتَغْفَلُون، ويُصدِّقون ما لا يقبله عقل، يأتي شخص بسيف حديث الصُّنْع و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سيف علي بن أبي طالِ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يأتي بمكحلة عُرضت على بعضِ الزوَّارِ في مصْر،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ه المكحلة، هذا المِيل دخل في عين 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ذه مُكحلة الرَّسو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فئامٌ من النَّاس يصدقون بلا عقل ولا رويَّة حتَّى قيل لبعضِ الزُّوَّا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مصحف 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إلى هذا الح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يتبرَّكون ويتمسَّحُون، الرسول له مصحف؟ ما فيه مصحف على وقت 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رآن محفوظ بالصُّدور، ومكتوب على أشياء متفرِّقَة منَ العِظام والعُسُب والحصى وجلود، وما أشبه ذلك، يؤتى بمصحف مزخرف مذهَّب،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مصحف 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الغوغاء من الناسِ يصدِّقون، انظر أثر هذه الرؤيا، وهو موضع إصبع وضريح الشَّعرة، وقد ذكرناه مرارًا من أكبر الأضرحة في العالَم في كشمير، يتبرَّك بترابه ويباع ماؤه مثل ما يباع دهن العود بالتَّوْلَة، يُجْرُون المياه من تحته، ثمَّ تُباع من الجِهة الأخر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مؤلِّف كتب عن الحُسَيْن سبط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ه مشاهد في مواضع متعددة في العراق، وفي مصر، وفي الشَّام، المشهد الحسيني، والكاتب هذ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مِن الدلالة الواضِحة على صحَّةِ هذا المَشْهَد، وأنَّ الرَّأْس الشَّريف موجود هنا، ما يجده الدَّاخِل من ارتياحِ النَّفسِ</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ذا الدليل، هذا دليل، ما يجده الدَّاخل إلى هذا المظهر من ارتياح النفس؟ ويُطاف به، ويُدعَى من دونِ الله وهو وهم لا حقيقةَ لهُ؛ لأنَّ المجزوم به أنَّ الحُسين كغيره، ليس له إلَّا رأْسٌ واحِ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مثل هذه الفتن التي ابتليت بها الأمَّة في كثيرٍ من الأقطار المنتسبة إلى الإسْلام لها حضور ولها جمهور؛ ابتلاء من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لا أمن في الدنيا والآخرة إلا بتحقيق التوحيد، هذه رؤيا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هنا أصبع علي بن أبي طال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يُذكر عن عم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ضي الله ع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ن عقولنا يا رسول الله حينما نعبد التمرة فإذا جعنا أكلناها؟ 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أخذها باريها</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سبحان الله، يعني موضع إصبع على إثر رؤيا، طيب افترض أن إصبع علي هن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 وأرض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وجود حقيقته، أو رأس الحسين موجود، وبعد؟ مخلوق، نعم، محبَّة هؤلاء يتقرَّب بها إلى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طاعةٌ يتوسَّلُ إليْه لا بِذواتِهِم، البَرَكَة إنَّما جعلها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نبيِّ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ه البَرَكة لا تتعدَّى لأحد، ولا يُعْرف أنَّ أحدًا جاء بولده لأبي بكرٍ أو عمر من أجلِ أنْ يحنِّكَه لتحلَّ البَركة، هذا أبدً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مَن طالع كتب الرّحلات وجد من الشَّيء الكثير من هذا النَّوْع، في رحلة ابن بطوطة، يقول أنه دخل على شخص ولا ينكر ممن يدعى أنَّه من أعلمِ الأولياء، فقال ل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أنك تنتظرُ منِّي أنْ أهْدِي إليْكَ جُبَّ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دقت، فأعطاه جبَّ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عجَّبْتُ من معرِفته ما في قلبي، ثمَّ انتقلت إلى بلدٍ آخر فقال ل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يف تعجَ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بل أن أحدثه بالقص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يف تعجب من معرفته ما في قلبك وهو يتصرف في الكو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سلامة والعاف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ذا ينقله ابن بطوطة، ولا يعلِّق عليه، وهذا كثير، يطلع الشَّهر الكامل يطلع إلى جبل؛ ليصعد إلى مكا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ه قبر فلان، أو موطئ قدم فلان، ومع الأسف أن هذا طابع كثير من الرّحلات، همُّهم المشاهد والمعابِد وآثار الأولياء والصَّالحين على ما يزعمون، والنَّاس في نَهَم إلى قراءةِ مثل هذهِ الرِّوايات والأخبار في هذه الرِّحلات، و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دْ جلَّت حكمته أن تكونَ هذه الرّحلات أغلى ما يُبَاع في الكتب، مع عدمِ حاجةِ النَّاس إليها، الرَّحلات والمذكِّرَات والذكريات هي أغلى ما يُباع في الأسْواقِ، وأرْخص ما يُباع المُصحف، ورياض الصَّالحين، والبخاري، ومسلم، ولله الحمد والمنَّة أن يسَّر الله على الأمَّة ما تمسُّ إليه الحاجَ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نتم تشاهدون فيما يُبَاع منَ الكماليَّات والضروريَّات والحاجيَّات تجدون الكماليَّات أغلى شيء، أغلى ما يُبا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ماليَّات، ثمَّ الحاجيَّات، أرخص شي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ضروريات، الماء أرخص شيء</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مقصود أنَّ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م يُضيِّق على خَلْقِه، بل وسَّعَ عليهِم، لكن من أراد أن يضيِّق على نفسِهِ يتحمَّل، لكن إيَّاهُ وإيَّا ما حرَّم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دءًا من المحرَّمات العملية إلى البِدَع والشرك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سلامة والعاف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تجد الإنسان ينفق الأموال الطائلة من أجْلِ أن يصلَ إلى قبْر، يحصل له من المشقَّة أكثر مما يحصلُ لهُ في الحجّ، حتَّى وُجِد عند بعضِ طوائف البدَّع ألَّفوا في مناسِكِ المشاهد،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ناسك المشاهد</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بهذا الاسم، وفضَّلوا الحجَّ إلى مشاهِدِهِم على حجِّ بيتِ الله الحَرَام؛ الاستدراج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سَّلامةَ والعاف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ثْبِتُ وجودَ رأسِ الحُسَيْن في المكان المدَّعى بمصْر، أنَّهُ الرَّاحة النفسيَّة إذا دخلتَ إلى المكان، تجزم أنَّ الرأْس هنا موجود، سبحان ال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دخلتِ السِّينُ في الشِّين أُبرز قبرُ محيي الدّين،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دخلتِ السِّينُ في الشِّين أُبرز قبرُ محيي الدّين، السِّ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سُّلطان سليم، والشِّ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شَّام، والقبر قبر محيي الدين بن عَرَبي، على ما يقولو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هذه الأمور في غايةِ الخطورَة، والسَّعْي إلى إزالتها مِنْ أعظمِ بل أعظمُ القرُبَاتِ؛ لأنَّها تُنَافي مقتضى العقد والعقيدة الأصل، هذا الشِّرك الأكب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سَّلامة والعاف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عض الجِهَات إذا غُزُوا في بلادِهِم ما استعدُّوا بالجيوش خرجوا بفتوحات، الفتوحات المكيَّة لابن عربي، وينصرِف الجيش، يزعمون هذا، وقد يحصُل في بعضِ الأحيان من بابِ الابتلاء كما قرَّر شيخ الإسلام، أنَّ المبتدِعَة قد يدعو الواحد منهم صاحب قبر فيجاب من داخل القبر، يتلبَّس الشيطان ويجيبه؛ فتنة له، نسأل الله العافي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على الإنسان أنْ يستمسِك بحبلِ اللهِ المَتِين، بكتابه وسنَّة نبيِّ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هما العصمة من كلِّ شيء، من كلِّ ما يُخاف في الدُّنيا والآخر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بحمص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قول ياقو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بحمص من المزارات والمشاهد مشهد علي بن أبي طالب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ه عمودٌ فيه موضوع إصبعه، رآه بعضهم في المنا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في بعض تواريخ مكَّة، يُقال إنَّ شخصًا من اليمن في القرن التَّاسع رأى رؤيا مفادُهَا أنَّ هذا الموضِع الموجود هوَ مولد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رأى رؤيا أن 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د في هذا الموضع، مع أنَّ المكان المسمَّى بالمولد تكلم عنه الأزرقي وغيره من المتقدِّمين في مكَّة، لكن إنْ كانت الرؤيا تحدد الموضع الدقيق من المكان فيُمْكِن، وإلَّا قبْل الأزرقي، الأزرقي بالثَّالِث، الأزْرَقي ومَن معه من الفاكهي وغيرهم يحددون المكان في جملته في هذا الموضع، لكنَ الرُّؤيا هي التي حدَّدت المكان الدَّقيق من هذا المك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عصمه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هذه البِدَع، يحمد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يسأله الثَّبات على ذلك؛ لأنَّ قلوبَ العباد بين أصبعين من أصابِع الرَّحمن، والفِتَن في آخرِ الزَّمان تُعرض على القلوب فتُشْرَبها كثيرٌ من القلوب، والله المستع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و أن إنسانًا اعتقد أنَّ رأس الحسي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ت في مصر، ودخل المسجد وصلى فيه بمسجد الحسين، ما حكم صلاته، وهل الأولى ترك الصلاة في هذا المسجد أم ل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عم، الأولى ترك الصلاة في هذا المكان الذي يُزعم فيه وجود هذا المكان، والذي نذر أنْ ينحر إبلًا ببوانة، قال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هل فيها من وثنِ، هل فيها عيدٌ من أعياد الجاهليَّة؟</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انحر</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وهذا على حد زعمهم، هذا المكان الموجود سواء كان فيه أو ليس فيه، هذا الجهة التي تُقْصَد لا شكَّ أنَّها تُعظَّم فلها أثر، ثمَّ قال</w:t>
      </w:r>
      <w:r>
        <w:rPr>
          <w:rFonts w:eastAsia="SimSun;宋体" w:cs="Simplified Arabic" w:ascii="Simplified Arabic" w:hAnsi="Simplified Arabic"/>
          <w:sz w:val="28"/>
          <w:szCs w:val="28"/>
          <w:rtl w:val="true"/>
          <w:lang w:bidi="ar-EG"/>
        </w:rPr>
        <w:t xml:space="preserve">: " </w:t>
      </w:r>
      <w:r>
        <w:rPr>
          <w:rFonts w:ascii="Simplified Arabic" w:hAnsi="Simplified Arabic" w:eastAsia="SimSun;宋体" w:cs="Simplified Arabic"/>
          <w:sz w:val="28"/>
          <w:sz w:val="28"/>
          <w:szCs w:val="28"/>
          <w:rtl w:val="true"/>
          <w:lang w:bidi="ar-EG"/>
        </w:rPr>
        <w:t>ومن عجيب ما تأملتُه من أمرِ حِمْص</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ل يوجد أحد حمصي عندنا؟ ما فيه حمصي؟ لأنَّه يُنسَج عليها وعلى أهلها القصَص كما ينسج هنا في بعض الجِهات، وفي مِصْر على بعضِ الجِهات،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من عجيب ما تأملتُهُ من أمرِ حمص فسادُ هوائِها وتُربَتِها الذين يفسِدَانِ العَقل حتَّى يضرب بحماقتهم المَثَ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هذا فيما يُذكر، وإلَّا فكلُّ بلد فيهِ أنواع النَّاسِ، فيه الأذكياء، وفيه الأغبياء،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سم هذه المواهب على البلد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نعم، العاشرة الظاهر، هذه العاشر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صلُّون إلى غير القبل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جي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الله المستع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مسجد ولا ب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المحراب ما أراه بعيد أو كذا، كيف قريِّ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حمصُ أيضًا بالأندلُسِ، وهم يسمُّون مدينة أشبيل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مص؛ وذلك أن بني أميَّة لما حصلوا بالأندلس وملكوها سمُّوا عدَّة مدنٍ بأسماءِ  مدنِ الشَّام</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وقال ابن الملقِّن</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حِمْ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كسر الحاءِ، بكسر الحاءِ وسكونِ الميم، بلدةٌ معروفةٌ بالشَّام،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دخلتُ بها في رحلتي، وسمعتُ بها، سُميَّت باسمِ رجلٍ من العمالة، اسمه حمصُ بن المهر بن جا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نا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مص بن مهر بن جان، في كلامِ ياقوت، وهن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بن جاف،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كما سُميت حلب بحلب ابن المه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خو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كانت  حمص في قديم الزمان أشهر من دمشق، وكانت حمص في قديم الزمان أشهر من دمشق، قال الثَّعلب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دخلها تسعُمئة رجلٍ من الصَّحابة، افتتحها أبو عبيدة بن الجراح سنةَ ست عشرة، وفي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ن نزل حم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أبي القاسم عبدُ الصمد، عبد الصمد بن سعيد القاضي، أنَّ حمص فتحت سنة خمسة عشرَة، افتتحها أبو عبيدة ومعه اثنا عشر ألفًا، وفيها قتاد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نزل حمص خمسمائة صحاب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ال الجواليق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ليست عربيَّة، تذكَّر وتؤنَّث</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 xml:space="preserve">الجواليقي عمدة في هذا الباب، ولهُ كتابٍ اسم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عرَّ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أفضلِ ما كُتِب في هذا الباب، وحقَّقه الشيخ أحمد شاك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معرَّ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جواليقي، كتاب مشهور بتحقيق الشيخ أحمد شاكر، بطبعةٍ نفيسة،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ليست عربيَّة تذكَّر وتؤنَّث</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أنَّ فيه صراع حولَ حِمْص، وهل هي مصروفَة أو ممنوعة من الصَّرفِ، سيأت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 البكر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لا يجوزُ فيها الصَّرْف، ولا يجوز فيها الصَّرف كما يجوزُ في هِنْد؛ لأنَّه أعجم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المانِع من صرفِ فاطِمَة مث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علميَّة والتَّأنيث، علَّتان، العلمية والتأنيث، هند مصروف، أم ممنوع؟ فيه علميَّة وتأنيث لكِن كوْنه ثلاثيًّا ساكِن الوَسَط يخِف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وح، فيكونُ مصروفًا؛ لأنَّه خفَّ ثلاثي ساكن الوسَط، ط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مص؟</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ثلاثي ساكن الوَسَط، يصرَف أم ما يُصْرَف؟</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ثلاث علل، وماذا في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العُجْمة، ثلاث عل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طيِّب كونه ثلاثيًّا ساكن الوسط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 خفي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نْد، تُقَابِل هذه العلل أو تقابل واحدة ويبقى اثنتا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نقرأ ما كتبه أهل العلم، قال البكر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لا يجوز فيها الصرف كما يجوز في هند؛ لأنه اسم أعجمي، وقال ابن التين في الجِه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جوز الصَّرْفُ وعدَمُه، يجوزُ الصَّرفُ وعدمه؛ لقلَّةِ حروفه، وسكونِ وسطِه، قا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مْ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جرورٌ بالفتحة مُنع صرفه؛ للعلمية والتأنيث،  ويحتمل أنْ يجوزَ صرفه، ويحتمل أن يجوز صرف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تعقبه العيني،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حتمل أصلًا،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يحتمل أصلًا؛ لأنَّ هذا القائ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ما غرَّه فيما قاله سكون أوْسط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أوسَطِ حم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 ما لا ينصرف إذا سُكِّنَ أوسطه يكون في غاية الخفَّة، وذلك يقاوم أحد السببين، فيبقى الاسم بسببٍ واحد، فيجوزُ صرفُهُ، ولكن هذا فيما إذا كان الاسم فيه علَّتان فبسكون الأَوْسط يبقى بسببٍ واحد، أمّا إذا كان فيه ثلاث علل،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اه و جُور فإنه لا ينصرف ألبتَّة، ماه و جور، أسماء أعجميَّة مؤنَّثَة سمي بها أعلام، استعملت في الأعجمية أعلامًا أم أوصافًا؟ ثم نقلت أعلام في العربيَّ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قا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ي البخ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حدثنا عبد الله بن سيا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حدثنا عبد الله بن سيا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صرِف، لماذ وهو أعجمي؟ لأنَّ استعماله في العجمية يختلف عن استعماله في العربية؛ هناك وصف وهنا علم،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ما إذا كانت فيه ثلاث علل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ه وجور فإنه لا ينصرف ألبتة؛ لأنَّه بعد مقاومة سكونه أحدَ الأسبابِ يبقى سببان، وحمصُ كما ذكرنا فيه ثلاث علل، فافهم، إذا علمت هذا، فقد قال بعدم صرف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تقدَّ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بكري، والنووي، والكرماني، وابن الملقِّن، كلُّهم قالوا بعدم صرفه،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صاب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دمام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زم الزَّركشي بمنع صرفِهِ؛ للعجمة والتَّأنيث والعلميَّة، بـ</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صاب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زم الزركشي بمنع صرفه؛ للعجمة والتأنيث والعلم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لدماميني</w:t>
      </w:r>
      <w:r>
        <w:rPr>
          <w:rFonts w:eastAsia="SimSun;宋体" w:cs="Simplified Arabic" w:ascii="Simplified Arabic" w:hAnsi="Simplified Arabic"/>
          <w:sz w:val="28"/>
          <w:szCs w:val="28"/>
          <w:rtl w:val="true"/>
          <w:lang w:bidi="ar-EG"/>
        </w:rPr>
        <w:t xml:space="preserve">: " </w:t>
      </w:r>
      <w:r>
        <w:rPr>
          <w:rFonts w:ascii="Simplified Arabic" w:hAnsi="Simplified Arabic" w:eastAsia="SimSun;宋体" w:cs="Simplified Arabic"/>
          <w:sz w:val="28"/>
          <w:sz w:val="28"/>
          <w:szCs w:val="28"/>
          <w:rtl w:val="true"/>
          <w:lang w:bidi="ar-EG"/>
        </w:rPr>
        <w:t xml:space="preserve">قلت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حا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مص بلدٌ يذكَّر ويؤنَّث، بلد يذكَّر ويؤنَّث، انته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على التذكير يبقى علَّتان، والتسكين يقاوم واحدة، فلا يبقى فيه إلا علَّة، تسكين الوسط، وحينئذٍ يتجه صرفه على مقال ابن حج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على التذكير ليس إلا العجمة والعلمية وهو ساكن الوسط كنوح فيصر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لقسطل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إلى حمص مجرورٌ بالفتحة؛ لأنَّه غير منصرف، إلى حمص مجرور بالفتحة؛ لأنه غير منصرفٍ؛ للعلميَّة والتَّأنيث لا للعلمية والعُجمة، على الصَّحيح، حمص مجرورٌ بالفتحة؛ لأنَّه غير منصرف للعلمية والتأنيث، لا للعلمية والعجمة على الصحيح؛ لأنَّها لا تمنعُ صرف الثلاث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عجمة لا تمنع صرف الثلاثي، كنوح مثلاً وماه وجو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جوَّز بعضهم صرفه كعدمه نحو هِنْد، وغيره من الثلاثي السَّاكن الوسط، ولم يجعلْ للعلميَّةِ أثرً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بن حجر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نتقاض الاعتراض</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جاب،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ظن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عني الع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حاء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هذه رمز ل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وَّز الصَّرْفَ من أجلِ سكونِ الوَسط فاسِد؛ لأنَّهُ أراد أنَّ الذي ينطق به إنْ أراد البلدَ صار مذكَّرًا فيجوز صرفُ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بلدان قد تُصرف وقد تُمنع، لماذا؟ لأن هذه الأسماء أعلام على هذه البقاع، فإِنْ أريدَ البقع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هي مؤنث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ع من الصرف، وإن أردتَّ المكا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وهو مذك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رفت، الآن إذا أردت المكان المسمى حمص، يصير فيه علمية، لكن تأنيث فيه أم ما فيه؟ نرى كلام ابن حجر ماذا يقول؟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ظن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عني الع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حاء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حاء من هو؟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وَّز الصَّرْفَ من أجلِ سكونِ الوَسط فاسِد؛ لأنَّهُ أرادَ أنَّ الذي ينطق به إنْ أراد البلد صار مذكرًا فيجوز صرفُ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ثل هذه الكلمات المحكوم بمنعها من الصَّرْفِ للعلل المذكورَة في بابِهِ، هل للإنسان أنْ يتحكَّم فيها على حسبِ اعتباره هوَ، إنَ صَرَفَ قي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طأت ممنوع من الصَّرف،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ريد المكان، إن منع من الصرف قيل له أخطأت لأنه مصروف،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ا أريد البقعة، فهل يرجع في مثل هذه الأمور إلى إرادةِ النَّاطِق</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الذين اختلفوا في صر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ان، ومنعه من الصَّرف، فهل يُرجَع في مثلِ هذه الأُمُور إلى إرادةِ النَّاطِق؟</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الذين اختلفوا في صرْ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ان، ومنعه من الصَّرْفِ، حتَّى سمعنا مرارًا الكلام المشه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منع أبان فهو أتان، معَ أنَّ ابن مالك الإمام المشهور صاحب الألفيَّة يمنعه من الصَّرْف، ما سبب المنع؟ وما سبب الصَّرف؟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قُلْ مثل هذا ف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فَّان، وحسَّ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ظر فيه هل النون أصلية أم زائدة، هل هو من العفَّة أو من العفن، وهل حسان من الحسن أو منَ الحسِّ، وهل أبان من الإبانة أو من الإباء؟ فإذا كانت النون أصليَّة يُمنع أم ما يُمْنَع؟ ما يُمنع من الصَّرف؛ لأن الضَّابط في المنع من الصَّر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تكونَ الألف والنون زائِدَتَيْن، فهلِ الإنسان إذا أخطأ، وقي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طأت،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أنا ما أردت كذا، أنا أردت كذا، يُقبل أم ما يُقبَل؟ نرى كلام ابن حج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وظنُّهُ أنَّ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عني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وَّز الصَّرف من أجل سكون الوَسَط فاسد؛ لأنَّه أراد أن الذي ينطق به، أراد البلد صار مذكرًا فيجوز صرف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أنَّ ابن حجر إلى أنَّ الحَكَم في هذ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ختيار النَّاطق وإرادة النَّاطِق، ومَعْنى 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ثلاث عل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جمة والتأليف، والتأنيث والعلمية، ولكن من جوَّز فيه الصَّرْف لا يجعلُ للعُجمةِ أثرًا؛ لأنَّها لا تمنع صرف الثلاثي ولا التأنيث إذا قصد البلد، فتبقى علَّة العلميَّة، علَّة العلميَّةِ وحدَ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إخوان هذه المسائل التي تأتي عارضَة، تأتي عارضة قد تُقْرأ في كتبِ النَّحْو فلا يتبيَّنُها القارِئ، لكن بالتطبيق على المثال، ودراسة هذا المِثَال من جميع الجوانب هو الذي يوضِّح القواعد، ويثبِّت القوا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قال ابن حج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معنى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ثلاثُ عِلل، العجمة، والتأنيث، والعلم، ولكن من جوَّز فيهِ الصَّرْف لا يَجْعَلُ للعُجْمَةِ تأثيرًا؛ لأنَّها لا تمنع صرْفَ الثُّلاثي، ولا التَّأنيث إذا قُصد البلد فتبقى علةُ العلميَّة وحدَ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أن ابن حجر يميلُ إلى أنَّ المردَّ في ذلكَ قَصْد المتكلِّم وإرادة المتكلم، إن كان يريدها مكانًا فهو مذكَّر فترتفع العلَّة، وتكُونُ، ويكونُ كَوْنه ثلاثِيًّا ساكن الوَسَط يقاوِم العُجْمَة؛ لأنَّ الأسماء الأعجمية ثقيلة إذا كانت ثلاثيَّة ساكنة الوَسَط خَفَّتْ، وارتفعَ أثرُ هذه العلَّ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حاكمة الثامن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بتكراتِ  اللآلئ والدُّرَ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محاكمة بين العيني وابن حجر، هذا كتاب مرَّ بنا مرارًا، بعد أن ذكر كلام ابن حجر والعيني كعادته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قولُ إنَّي راجعْتُ ابن حجر، فإذا عبارات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حم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جرورُ بالفتحة، حمص مجرورٌ بالفتحة، مُنع صرفه للعلميَّةِ والتأنيث، ويحتملُ أنْ يجوزَ صرْفُ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بن حجر مجوِّز، ما هو بمقرِّر، وقد سُبِقَ في ذَلِك، سُبِق ابن حَجَر، يعني من ينازِعِ في تأنيثه، من ينازع في عُجْمَته يَصرِف</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ثم راجعتُ ابن حجر فإذا عبارت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حم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جرورٌ بالفتح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هذا القول المقرر عند ابن حجر، لكن الثَّاني تجوِيز،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نع صرفه للعلمية والتَّأنيث، ويحتملُ أنْ يجوزَ صرْفُ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ذكرَ العُجْمَة، لماذا؟ لأنَّ كوْنه ثلاثي ساكن الوسط تُقاوِمُ العُجْمَة، هل هي تقاوِم العُجْمَة على وجهِ الخُصوص أو تقاوِم أيّ علَّة تمنع من الصَّرف، كونه ثلاثيًّا ساكن الوسَط؟ لأنَّه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يحتمل أن يجوز صَرْفُ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كن مَن جوَّز فيه الصَّرف لا يجعلُ للعجمة تأثيرًا؛ لأنَّها لا تمنع صرفَ الثُّلاثِ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الآن  كونُه ثلاثِيًّا ساكن الوَسَط تقاوِم العُجْمَة على وجْه التَّحديد والتَّعيين، أو تقاوم علَّة من هذه العلل الثَّلاث؟</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لا، تقع، لا، مفهوم كلامه أنها تقاوِمُ العجمة فقط، أنَّها تقاوم العجمة، فكيف صُرفت هند وهي ليست أعجميَّة؟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مادامت كونه ثلاثيًّا ساكن الوسط يقاوِمُ العُجْمَة فهند ليست أعجميَّة، فماذا قاومت هذه الخفَّة، ماذا قاومت؟ هل رفعت علَّة لا بعينها، وبقيت اثنتان والنِّزاع في التَذكير والتَّأنيث، فمَن يؤنِّث يمْنَع، ومن يُذكِّر يصْرِف، أو أ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كما قال بعضُ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كوْنَه ثلاثيًّا ساكن الوسط خفيفًا يقاوِم العلل كلَّه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لابد من كونِه ساكن الوسط؛ لأنْ غير ساكن الوسط يبقى الثقل فيه معروف هذا، لا منصوص عليه في كتب النَّحْو، لا بد أن يكون ثلاثيًّا ساكن الوسط</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نُوْح، ولوْط،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ويحتمل أن يجوز صرفه، ثمَّ راجعتُ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قول القصي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ثمَّ راجعتُ كتبَ النَّحوِ واللغ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يف كتبَ النحو واللغ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اللغة فروعها اثنا عشرَ فنًّا، اثنَا عشرَ فنًّا، م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حْو، وم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صَّرف، وم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يان، والمعاني، والبديع، والوضع، والاشتقاق، إلى غيرها من الفنون المعروفة</w:t>
      </w:r>
      <w:r>
        <w:rPr>
          <w:rFonts w:eastAsia="SimSun;宋体" w:cs="Simplified Arabic" w:ascii="Simplified Arabic" w:hAnsi="Simplified Arabic"/>
          <w:sz w:val="28"/>
          <w:szCs w:val="28"/>
          <w:rtl w:val="true"/>
          <w:lang w:bidi="ar-EG"/>
        </w:rPr>
        <w:t xml:space="preserve">. </w:t>
        <w:br/>
        <w:t>"</w:t>
      </w:r>
      <w:r>
        <w:rPr>
          <w:rFonts w:ascii="Simplified Arabic" w:hAnsi="Simplified Arabic" w:eastAsia="SimSun;宋体" w:cs="Simplified Arabic"/>
          <w:sz w:val="28"/>
          <w:sz w:val="28"/>
          <w:szCs w:val="28"/>
          <w:rtl w:val="true"/>
          <w:lang w:bidi="ar-EG"/>
        </w:rPr>
        <w:t>ثم راجعتُ كتب النحو واللغة فتحصَّلَ أنَّ في حِمص خلافًا في عربيته وعجميَّتِه، وتذكيره وتأنيثه، وعلى عربيَّتِه فلم يبقَ إلَّا سببٌ واحد و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لم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يبق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م،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لى عربيته وعلى كونِهِ مذكَّرًا يُرَادُ به المكان، ما يبقى إلَّا سبب واحد وهوَ العلميَّ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أنَّهُ وقع خلافٌ عندَ النُّحاةِ في صرفِ مطلقِ العجمي الثلاثي ومنعه، قال الأشمو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يتحصَّل في الثُّلاثي ثلاثةُ أقوال، ويتحصل في الثُّلاثي ثلاثة أقوال، أحد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عُجمة لا أثرَ لها مطلقًا، وهو الصحيح، أنَّ العجمة لا أثر لها مطلقًا وهو الصحيح، الث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ما تحرَّكَ وسطه لا ينصرِف، أنَّ ما تحرَّك وسطه لا ينصرف، وفيما سُكِّنَ وسطه وجه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ثال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تحرَّك وسطه لا يَنْصرف، وما سكِّن وسطه يَنْصَرِف، وبه جزمَ ابن الحاجِ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لا، حَمَص، وجَمَ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فعا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أين تكون هذه؟ أين 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دواء العيو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ليست أفعالًا</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صباح</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حِمْ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بلد المعروف بالصرف وعدمه، ولقد ظهر أنَّ ابنَ حج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هذا كلام البصيري ما زال الكلام له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بتكرات اللآلئ والدر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المحاكمة بين العين و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د ظهر أن ابن حجر ممن يقول جوازًا إمَّا بعربية حِمْص وتذكيره، فلا إشكال، أو ممن يقول بعجميته وبالمذهب الذي صححه الأشموني من أنَّه لا أثر للعجمة في الثلاثي، وينصر المذهب، وينصرُ هذا المذهب صرْفُ نوح في القرآن، كما ظهر أنَّ اقتران حمص وماه بماه وجور، كما ظهرَ أن اقتران بماه وجور تمويهٌ للاغترار؛ لأنَّهما عجميان قطعًا؛ فلا يُذكران مع العرب أو المختلف فيه في التَّمثيلِ فاعرف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لما العيني نظَّر حمص بماه وجور، هذه أعجمية ما فيها خلاف، وحمص مختلَف في عربيتها، ينبغي أن التمثيل بمطابق متَّفِق على مطابقته له</w:t>
      </w:r>
      <w:r>
        <w:rPr>
          <w:rFonts w:eastAsia="SimSun;宋体" w:cs="Simplified Arabic" w:ascii="Simplified Arabic" w:hAnsi="Simplified Arabic"/>
          <w:sz w:val="28"/>
          <w:szCs w:val="28"/>
          <w:rtl w:val="true"/>
          <w:lang w:bidi="ar-EG"/>
        </w:rPr>
        <w:t>.</w:t>
        <w:b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سار هرقل إلى حمص</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يقول القسطل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إنَّما سار هرقل إلى حمص؛ لأنَّها دارُ مُلكه، دار ملك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b/>
          <w:b/>
          <w:bCs/>
          <w:sz w:val="28"/>
          <w:sz w:val="28"/>
          <w:szCs w:val="28"/>
          <w:rtl w:val="true"/>
          <w:lang w:bidi="ar-EG"/>
        </w:rPr>
        <w:t>فلم يرِم حمص، فلم يرِم حمص</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ال النو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فتح الياء وكسر الراء،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فارقها، قال الكرم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ا رمتُ ولم أرِم، ولا يكاد يستعمل إلا مع حرف النَّفي،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وض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بن الملق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ريم يفعل،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بر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امه يريمه ريْمًا،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رِحه، و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ترِمْه،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تبرحه، قال ابن طري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رامني ولا يريم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برح عنِّي، ولا يُقال إلَّا منفيًّا، ولا يقال إلَّا مَنْفيًّ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رامني ولا يريم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برح 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فارقني، ومن ذلك ما يوجد في البهائم من قولِ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رامَتْ ولدها وتروم كذا، وإذا ماتَ ولدها دلَّسوا عليها بآخر أو بِبَوْ، وهنا البَوْ</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بَ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جلدُ الذي يحشى أو يُنْفخ يموه به على هذه الناقة أو الشَّاة؛ لتَدُرّ، يموه عليها بمثل هذا</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ترومه، من قول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رامني ولا يريم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برح عنِّي، ولا يُقال إلا منفيًّا، قال الأعشى يحكي قول بنتٍ له</w:t>
      </w:r>
      <w:r>
        <w:rPr>
          <w:rFonts w:eastAsia="SimSun;宋体" w:cs="Simplified Arabic" w:ascii="Simplified Arabic" w:hAnsi="Simplified Arabic"/>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594"/>
        <w:gridCol w:w="992"/>
        <w:gridCol w:w="3936"/>
      </w:tblGrid>
      <w:tr>
        <w:trPr/>
        <w:tc>
          <w:tcPr>
            <w:tcW w:w="3594"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أيا أبتا لا ترِمْ عندنا</w:t>
            </w:r>
          </w:p>
        </w:tc>
        <w:tc>
          <w:tcPr>
            <w:tcW w:w="992"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فإنا بخير إذا لم ترم</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لن تبرح عنا وتفارقنا</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قا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م يرم، بفتح أوله وكسر الراء،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برح من مكانه هذا هو المعروف، وقال الداود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صل إلى حِمْص، وزيَّفوا لم يرِ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صِلْ، قال الداود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رم،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صِلْ إلى حم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زيَّفو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دوا عليه</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قال العي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م يرم بفتح الياء آخرُ الحروف، وكسر الراء،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فارقها،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رُمْتُ ولمْ أرِم، ولا كاد يستعمل إلا مع حرف النَّفي، و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ريمُ يفعل،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برح، و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ام أو يريم ريما،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ريحُهُ، و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رِمْهُ،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برَح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طري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رامني ولا يريم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برح ولا يُقال إلا منْفيًّا</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حتَّى أتاه كتابٌ من صاحبه، فلم يرم حمص، فلم يرم حمص حتَّى أتاه كتابٌ من صاحبه</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ذي بروميَ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قاله الكرم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ي حديث دحية الذي أشرتُ إ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ام طويل نقل عن ابن حجر وغير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علنا نقف ع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حتَّى أتاه كتابٌ من صاحب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أعل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صلِّ الله وسلِّم على نبينا محمد وعلى آله وصحبه أجمعين</w:t>
      </w:r>
      <w:r>
        <w:rPr>
          <w:rFonts w:eastAsia="SimSun;宋体" w:cs="Simplified Arabic" w:ascii="Simplified Arabic" w:hAnsi="Simplified Arabic"/>
          <w:sz w:val="28"/>
          <w:szCs w:val="28"/>
          <w:rtl w:val="true"/>
          <w:lang w:bidi="ar-EG"/>
        </w:rPr>
        <w:t>.</w:t>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37">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2</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2</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3612515</wp:posOffset>
              </wp:positionH>
              <wp:positionV relativeFrom="paragraph">
                <wp:posOffset>1841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4</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4</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18:00Z</dcterms:created>
  <dc:creator>admin</dc:creator>
  <dc:description/>
  <cp:keywords/>
  <dc:language>en-US</dc:language>
  <cp:lastModifiedBy>EU-HOME</cp:lastModifiedBy>
  <dcterms:modified xsi:type="dcterms:W3CDTF">2018-05-19T12:18:00Z</dcterms:modified>
  <cp:revision>25</cp:revision>
  <dc:subject/>
  <dc:title/>
</cp:coreProperties>
</file>