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27</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5</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الحمدُ لله ربِّ العالمين، وصلَّ الله وسلَّمَ وبارَكَ على عبدِهِ ورسوله، نبينا محمد، وعلى آله وأصحابِهِ أجمعين، أمَّا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ففي الحديثِ الذي نحنُ بصدَدِ شرحه منذ أشهر، حديث هرقل الطَّوِيل، قال</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سارَ هرقل إلى حمص</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تكلَّمْنا عنْ حِمْص، وما قِيل فيها،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لَمْ يَرِمْ حِمْصَ</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أ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لمْ يفارِقْها،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حتَّى أتاهُ كتابٌ منْ صاحبه، حتَّى أتاه كتابٌ من صاحبه يوافِقُ رَأْيَ هرقلَ على خروجِ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نَّه نبيّ</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حتَّى أتاه كتابٌ من صاحبِ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الذي بروميَ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 سَبَقَ ذِكْرُهُ، قا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ثمَّ هرقل إلى صاحبٍ له بروم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صاحبه هذا الذي كان هرقل نظيرَهُ في العلمِ كتبَ لهُ، مضمون الكِتاب يوافِق مَا توصَّلَ إليْه هرَقْل مِن أدلَّة شرعيَّة وغِير شرْعِيَّة، عقليَّة ونقليَّة على أنَّ، على خروجِ النبي</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أنَّه نبي، عقليَّة كما تقدَّم في أسئلته لأبي سفيان التي م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قلِي والنَّقْلِي، الشَّرْعِي م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ما جاء في شريعتِهِم، وغير الشَّرْعِ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نظره في النُّجوم، وما توَّصَل إليه بطريقته الخاصَّ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ه غير شرعيَّة، لكِن لمَّا ذُكِرَت، وذُكر هذا الطَّريق من طريقِ الاستدلال في هذا الكِتَابِ؛ ليتبيَّن أنَّ الإخبارَ ب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البِشارَة به جاءت من كلِّ طريق، من كلِّ طريق، لو يكتب كاتِب منَ الكُّفَّا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قدْ ح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مدحُ فيهِ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ما جاءَ عن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دينٍ وخُلُقٍ، يمدحُ هذا وهذا موجود في كِتابَات بعضِ العُقَلَاء من الكُفَّارِ، هذا لا مانِع مِن أن يستفاد منه، ويستدلُّ بهِ والح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ما قال أهل الع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شهِدَت به الأعداء</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هل الحق محصور فيما شهدت به الأعداء؟ لا، الحق فيما جاء عن الله وعن رسوله  عن المعصوم، هذا هو الحق، وقدْ يقول الإنسانُ حقًّا، لكِنْ لا يجوزُ رفْعُه إلى منِ الأصلُ فيهِ الح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الله ورسولُه، فالله ورسوله لا يقول إلا حقًّا، وما يقولُهُ بعضُ البَشَر مما يوافقُ فيه الحق أو يكونُ حقًّا مقطوعًا بهِ يثبُتُ أنَّه حقٌ، لكن يبقى أنَّهُ قولُ بشرٍ؛ لأنَّ بعضَ مَنْ فُتِنَ يرى أنَّه إذا كان الكلامُ حقًّا يمكن أن يركَّب له إسناد حق ولو من جهة نظرِه، ويُرفع إلى النبي</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جاءُ بعضُ الأخبار المطابقة للواقِع مما رُكِّبَ له أسانيد، لكن لا يُثبِته أهلُ العلم مرفوعًا إ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الأمور التي وقَعَ صِدْقها أو مطابقتها للواقِع</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بْل سنين، قبل عشرين سَنَة تداوَل النَّاس حديثًا أو يزعمون أنَّه حدي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شُقَّ أبو قبيس فانتظروا الساع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ق أبو قبيس، 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هذا الخبر لما طابق الواقع يجوز رفعه إ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ا يجوز رفعه إ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ا إذا ثبت في دواوين الإسلام المعتمدة بسندٍ صحيح؛ لأنَّه قد يوجد في الدواوين غير المُعتبرة، تجد خبر</w:t>
      </w:r>
      <w:r>
        <w:rPr>
          <w:rFonts w:ascii="Times New Roman" w:hAnsi="Times New Roman" w:eastAsia="Times New Roman"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سنده صحيح، لكنه في كتابٍ من كتبِ الأدب مثلاً، أو التَّواريخ، وتفتشُ عنه في دواوين الإسلام في السنَّة النبويَّة ما تجِد لهُ أصْل</w:t>
      </w:r>
      <w:r>
        <w:rPr>
          <w:rFonts w:ascii="Times New Roman" w:hAnsi="Times New Roman" w:eastAsia="Times New Roman"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فمثْل هذا يُستدلُّ به على وضعِه، كما قرَّره أهلُ العلمِ، ولا يعني أن الخبر إذا طابقه الواقع وكان صحيحًا، يعني هل يجوز لشخصٍ أ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واحدُ نصفُ الاثنين؟ لا يجوز بحال، هذا وضَّاع، كذَّاب، ومعَ ذلك الخبَر مقطوعٌ بهِ، هذه الأخْبارُ التي جاءت من كلِّ طريق، كلُّها تصبُّ في مصبٍّ واحد وهو الاتِّفاق على خروج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نَّه نب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في حديث دحية الذي أشرتُ إلي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مَّا خرجوا أدْخلني عليه، فلمَّا خرجوا أدخلني عليه وأرسَلَ إلى الأسْقُف وهو صاحب أمرهم،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ذي كنَّا ننتظر، وبشرنا به عيسى، أمَّا أنا فمصدِّقه ومتَّبعه، فقال له قيصَ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ا أنا إن فعلتُ ذلِك ذهبَ ملكي، فذكر القصَّ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 آخره، فقال لي الأسق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ذ هذا الكتاب واذهب به إلى صاحبك فاقرأ عليه السلام، وأخبره أنِّي أشهد أن لا إله إلا الله، وأنَّ محمد رسول الله، وأنِّي قد آمنت به وصدقته، وأنَّهم قد أنكروا عليَّ ذلك، ثم خرج إليهم فقتلو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و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وا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سحا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ر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رس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ضغاط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وم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و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جْوزَ</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قوله يجوز عندهم يمشي، أدرج، كلامه أدْرَج من كلام هرق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ضغاط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ذكو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ظه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سلام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ألق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ياب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ان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ب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يابً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يضً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خرج</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و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دعا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إسلا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شه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هاد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ح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قام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ضربو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ت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تلو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ج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ح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رقل، فلما رجع دحية إلى هرق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ضغاطر هذا يعتبر صحابيًّا </w:t>
      </w:r>
      <w:r>
        <w:rPr>
          <w:rFonts w:ascii="Times New Roman" w:hAnsi="Times New Roman" w:eastAsia="Times New Roman" w:cs="Simplified Arabic"/>
          <w:sz w:val="28"/>
          <w:sz w:val="28"/>
          <w:szCs w:val="28"/>
          <w:rtl w:val="true"/>
          <w:lang w:bidi="ar-EG"/>
        </w:rPr>
        <w:t>أم</w:t>
      </w:r>
      <w:r>
        <w:rPr>
          <w:rFonts w:ascii="Times New Roman" w:hAnsi="Times New Roman" w:eastAsia="Times New Roman" w:cs="Times New Roman"/>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لم يرَ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هو في حُكْم كبارِ التَّابعين، يُسمَّى مخضرم</w:t>
      </w:r>
      <w:r>
        <w:rPr>
          <w:rFonts w:ascii="Times New Roman" w:hAnsi="Times New Roman" w:eastAsia="Times New Roman"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عند أهلِ العلم</w:t>
      </w:r>
      <w:r>
        <w:rPr>
          <w:rFonts w:eastAsia="SimSun;宋体" w:cs="Simplified Arabic" w:ascii="Simplified Arabic" w:hAnsi="Simplified Arabic"/>
          <w:sz w:val="28"/>
          <w:szCs w:val="28"/>
          <w:rtl w:val="true"/>
          <w:lang w:bidi="ar-EG"/>
        </w:rPr>
        <w:t>.</w:t>
        <w:br/>
        <w:t>"</w:t>
      </w:r>
      <w:r>
        <w:rPr>
          <w:rtl w:val="true"/>
        </w:rPr>
        <w:t xml:space="preserve"> </w:t>
      </w:r>
      <w:r>
        <w:rPr>
          <w:rFonts w:ascii="Simplified Arabic" w:hAnsi="Simplified Arabic" w:eastAsia="SimSun;宋体" w:cs="Simplified Arabic"/>
          <w:sz w:val="28"/>
          <w:sz w:val="28"/>
          <w:szCs w:val="28"/>
          <w:rtl w:val="true"/>
          <w:lang w:bidi="ar-EG"/>
        </w:rPr>
        <w:t>فل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ج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ح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رقل 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ل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خاف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فس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ضغاط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عظ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د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هرقل هو عظيم الروم بالنصِّ الصَّحيح الصَّريح، فكيف يكون ضغاطر عندهم أعظم عندهم؟ قد تكون عظمةُ هرقل عظمة دني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نص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عظمةُ ضغاطر هذه عظمة دي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نصب د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حتم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صاح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روم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ن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و ضغاط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ك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ك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ي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ح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ر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كت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كتو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ن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حديب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إنَّ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الكت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كتو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زو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بو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الرَّاجح</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ح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ر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يضً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و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قدم في المرتين، ابن حجر فسَّر المبهم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حب روم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أ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ضغاطر من خلال القصَّة التي دارت بينه وبين دحية، طيِّب دحية ما حضر القصَّة الأولى التي حصلت على إثر الصُّلح، إنَّما حصل حينما حمل الكتاب الذي كتبه النَّبي</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غزوة تبوك، يقول ابن حجر أبدًا ما فيه ما يدل على عدم حضوره، قال</w:t>
      </w:r>
      <w:r>
        <w:rPr>
          <w:rFonts w:eastAsia="SimSun;宋体" w:cs="Simplified Arabic" w:ascii="Simplified Arabic" w:hAnsi="Simplified Arabic"/>
          <w:sz w:val="28"/>
          <w:szCs w:val="28"/>
          <w:rtl w:val="true"/>
          <w:lang w:bidi="ar-EG"/>
        </w:rPr>
        <w:t>: "</w:t>
      </w:r>
      <w:r>
        <w:rPr>
          <w:rtl w:val="true"/>
        </w:rPr>
        <w:t xml:space="preserve"> </w:t>
      </w:r>
      <w:r>
        <w:rPr>
          <w:rFonts w:ascii="Simplified Arabic" w:hAnsi="Simplified Arabic" w:eastAsia="SimSun;宋体" w:cs="Simplified Arabic"/>
          <w:sz w:val="28"/>
          <w:sz w:val="28"/>
          <w:szCs w:val="28"/>
          <w:rtl w:val="true"/>
          <w:lang w:bidi="ar-EG"/>
        </w:rPr>
        <w:t>لك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ك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ي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ح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ر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كت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كتو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ن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حديب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إنَّ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الكت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كتو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غزو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بو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الرَّاجح</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ح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دِ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رق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يضً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ول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 التَّرْجيح بينَ ما دلَّت عليهِ هذه القصَّة وبينَ ما قِيل من نفيِ قدومِه على هرقْل في المرَّةِ الأول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ما في شك، نعم في غزوة تبوك كتب 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كتب هرقل أيضًا، كتب هرقل أنه قد أسلم،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كذب هو على نصرانيته</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مكن 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ع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سق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ضغاط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صَّ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تِ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سبب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مكن 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ع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سق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ضغاط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صَّ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تِ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سبب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ع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ضغاط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صَّت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حداه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كر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اطو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ي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س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تِ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ثَّان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ك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سحا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صت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ح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س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تِ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عل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مكن أن يكون الأُسْقف هو ضغاطر، وما المانع من أنْ يكون الأسقف هو ضغاطر؟</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يحتمل أ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ع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سق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ضغاط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صَّ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تِ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ه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سبب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ع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ضغاط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صَّت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حداه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ت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كر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اطو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ي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س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تِ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حتى ما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وقع له قصتان، ونترك هذا، و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يف تحصل القصة الأولى ويقتل ثم تحصل قصة ثانية، ما يمكن، إذا كانت لضغاطر فهو لم يُقتل في القصة الأولى، إنما قتل في القصَّة الثَّانية، وإذا كانت لاثنين فلا مانع أن يحصل لاثنين قصتانِ متشابهتان ويقتل كل واحدٍ منهم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ما يتصوَّر أنَّه يقتل مرَّتين، أو أنَّهُ تحصُل له قصَّة بعد قتْ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 قد يُفْهَم من بعضِ الصِّيَغ مَا لا يُمكن تصوُّرُه عقلًا فلا بدَّ من تأويله، كما جاء عن أبي الأَحْوَص أنَّه خرج عليه خوارج فقتلو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ن أبي الأَحْوَص أنَّه خرج عليه خوارج فقتلوه، كيف يحدث أبي الأحوص بعد قتله؟ قالوا إ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ت صيغة الأداء، ولا صيغة تحديث، إنَّما المراد عن قصةِ أبي الأحوص،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هم فلان عن قصة أبي الأحوص أنَّه خرج عليه خوارج فقتلوه</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يوافقُ رأي هرقل على خروج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ظهو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وأنَّه نب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قسطل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نَّه نب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همْزَةِ عُطِفَ على خروجِ</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ماذا فُتحت الهمزة، وأنَّه نبي؟ لأنَّه لا بد من تأويلها بمصدر؛ ليصحَّ عطفها على خروج، يعني يوافقه على خروج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نبوَّتِهِ، وهذا يدلُّ على أنَّ هرقل وصاحبه أقرَّا بنبوت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هرقل لمْ يستمرّ على ذلك ولم يعمل بمقتضاه، ولكن شحَّ بملكه ورغب في الرياسة فآثرهما على الإسلام بخلافِ صاحبه ضغاطر فإنَّه أظهر إسلامه وخرج على الروم فدعاهم إلى الإسلام فقتلوه</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أذن هرقلُ لعظماءِ الرُّوم في دَسْكرةٍ له بحمص</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أذنَ، رقم اثنا عشر، حاش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آذن</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أذن هرقلُ لعظماءِ الرُّوم في دسكرةٍ له بحمص</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أذن هِي بالقصر من الإذن، وفي رواية المستملي و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مد، و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لمَ، في رواية المستملي و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مد، و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علمَ، والدَّسْكر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سكون السِّين المهم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قصر الذي حوله بيوت، القصر الذي حوله بيوت، وكأنَّه دخل القصر ثم أغلقه، وفتح أبواب البيوت التي حوله، وأذن للروم في دخولها ثمَّ أغلقها، ثم اطَّلع عليهم فخاطبهم، وإنَّما فعل ذلك؛ خشيةَ أن يثبوا عليه، أن يثبوا به كما وثبوا بضغاطر، يعني دخل هذا القصر، وأغلقه على نفسه وأذن لهم بالدخول في البيوت التي حوله، ثم اضطلع عليهم من شرفات القصر أو من غرفاته،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حدَّثه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يعني ما اختلط بهم، ما قاله بينهم، لماذا؟ لئلا يقتلوه كما قتلوا ضغاط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انتصار للمبدأ، الانتصار للمبدأ، قتلوا ويقتلون عظماءَهم وملوكَهم كما حصلَ لبني إسرائيل من قتلِ الأنبياء، وهم أعظمُ وأعظم، هذ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عافية والسَّلا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نتصار للباطل، وإذا كان أهلُ الباطل على باطلِهم بهذهِ المثَابَة حميَّةً وغيرةً على دينهم الباطل، فما الذي يجعل المسلم الذي على الحقِّ يتخاذَل ويخذلُ غيرَه عن الانتصار له؟ إنَّما هو الرُّكون إلى الدُّنيا، الرُّكون إلى الدنيا، وإيثار الفانيَة على البَاقِيَة، قدْ يكون من باب التَّرخص والنَّظر في المصالِح والمفاسِد، وأنَّهُ لا أثَر يترتَّب على أذيّته أو على قتله، بل قد يحصُل بسببِ قتْلِهِ ما يحصلُ لأتباعِهِ، لأمور تقدَّر بقدرِها، لكن إذا كان أهلُ الباطلِ على باطلهم، مع أنَّهم على باطل لا يرجون ثوابًا من الل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المسلِم يرجو إحدى الحسنيين ومع ذلك يركَنُ إلى الدُّنيا ويؤثِر هذه الدُّنيا الفانية على البَاقيَة، وفي الإسلا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لله الحم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دوحة لمن أراد التَّرخص، إذا كان يخشى على نفسه هذا شيء آخر، فلَهُ أن ينطق بكلمة الكفر، يعني ليست مسألة رجوع إلى القول الأول العزيمة، العزيمة معروفة في الشريع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ن يبقى أن الشريعة كما أنَّ فيها العزيمة فيها أيضًا الرخص، والنَّاس لا يكلفون تكليفًا واحدًا، فمنهم من يتحمل العزيمة، ومنهم من لا يستطيع، ولا يكلف الله نفسًا إلا وسعها، والمسألة ينظر فيها من جميع جوانبها من حيث جلب المصالح ودرء المفاسد، لكِن تعْجَب من جلَدِ أهلِ الباطِل، وضعفِ أهلِ الحقّ، والمسْألة تتفاوت من زمان، من زمانٍ إلى زمان، ومن مكانٍ إلى مكان، لكن على المسلم أن يكونَ قويًّا في دينه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المؤمن القوي خير وأحب إلى الله من المؤمن الضعيف</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 xml:space="preserve">والدسكر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سكون السين المهم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صر الذي حوله بيوت، وكأنه دخل القصر ثم أغلقه، وفتح أبواب البيوت التي حوله، وأذن للروم في دخولها ثم أغلقها، ثم اطلع عليهم فخاطبهم، وإنما فعل ذلك؛ خشيةَ أن يثبوا به كما وثبوا بضغاط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هل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طبعة العامر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التي تقرأ للإجازة فهل هي أشمل من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يونين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وهل فيها زوائد يحتاج إليه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ول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طبعة العام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أخوذَة منَ القسطلّاني بحروفِهَا، مأخوذة من القسطلاني المتن الذي بين الأقواس ه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طبعة العامر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يبقى أنَّ الزوائد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ي التي يشير إليها القسطلاني في شرحه، قراء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ام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النسبة لقراءة السَّرْد أسهل؛ لأنَّه ما توقف عند شيء، ما فيها رموز، كلام متسلسل ما فيها رموز ولا شيء، أمَّا القراءة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إنْ قَرأتَ ما أُثبتَ فيها من غير نظرٍ إلى الفروق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فروق الرِّوايات التي في الحاش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 صَار لها ميزة كبيرة، يعني قد يُرجح ما في متنها على م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ام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حيانًا والعكس، لكن العبرة بالميزة لهذه الطبع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سلطا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أخوذة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يزتها في الفروق التي في الحاشية مع الرُّموز إلى الرواة، لا يستطيع أن يقرأ قراءة متتابعة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سلطان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ه لا بدَّ أنْ يرجع إلى هذه الأرقام وهذه الرموز، وإلَّا ذهبت ميزتُها، إنْ أراد أن يقرأها مسلسلة دونَ رجوعٍ إلى حواشيها، فكَوْن أمثال هؤلاء الذين يجردون الكتب يلجؤون إ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امر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ها لا تعوقهم في القراءة، وذكرتُ أنَّ هذه الطَّبع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ام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أخوذة بالحرف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شرح القسطل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المتن الذي شرَحَه القسطلان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معلومٌ أن القسطلاني ضبطَ المتن، وأتقنه على وجهٍ واحد، على وجهٍ واحد، ما فيه وجوه، ولا فيه إشارة إلَّا في شرحه، وهذا الذي يتميَّز به، المتن الذي شَرحه قَابَلَه على فر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ت عشرةَ مرة؛ لأنَّه ما وجد الأصل، ثمَّ بعدَ سنين وجدَ المجلَّد الثاني من الأصل يباع فاشتراه وقابل عليه فوجد الفرع مطابق</w:t>
      </w:r>
      <w:r>
        <w:rPr>
          <w:rFonts w:ascii="Times New Roman" w:hAnsi="Times New Roman" w:eastAsia="Times New Roman"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مائة بالمائة، متقن</w:t>
      </w:r>
      <w:r>
        <w:rPr>
          <w:rFonts w:ascii="Times New Roman" w:hAnsi="Times New Roman" w:eastAsia="Times New Roman"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ثمَّ بعد ذلك وجد المجلد الأول، النصف الأول، فقابل به كذلك، ولذلك تجدونه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ذ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فر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أصله، ما هو بحاجة إلى فرع مع وجود الأصل؟ لا، لكنَّه اعتمد الفرع في الأوَّل، ثمَّ شرح عليه وانتهى فوجد الأصل، فبدلًا من أنْ يُعيد الصٍّياغة من جديد،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ذا في الفرع، ويلحق كأصل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إلا فقد يقول قائ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أيش القسطلاني هذا ما عنده منهجية، إذا وجد الأصل ما لنا علاقة بالفرع؟ هذا هو السبب، وكون الإخوان الذين يجردون الكتب من أجل الإجازات يعتمدون على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عامر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هذا السبب</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قد قرأت تعقَّب العيني لابن حجر في قوله</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لكن يعكِّر عليه ما قيل إن دحية لم يقدم على هرقل بهذا الكتاب، إلى آخره</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ولكن نسيته وعلى ما أذكر أن العيني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 القصة كانت عام ثمانية، فليست في عام تسعة، والله أعلم</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b/>
          <w:b/>
          <w:bCs/>
          <w:sz w:val="28"/>
          <w:sz w:val="28"/>
          <w:szCs w:val="28"/>
          <w:rtl w:val="true"/>
          <w:lang w:bidi="ar-EG"/>
        </w:rPr>
        <w:t xml:space="preserve">سوف نقوم التعليق على هذا، لعله يأت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إن شاء الله تعالى</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عد الكلام عنه، على كلام العيني ابن حجر، والعيني، وغيرهما</w:t>
      </w:r>
      <w:r>
        <w:rPr>
          <w:rFonts w:eastAsia="SimSun;宋体" w:cs="Simplified Arabic" w:ascii="Simplified Arabic" w:hAnsi="Simplified Arabic"/>
          <w:b/>
          <w:bCs/>
          <w:sz w:val="28"/>
          <w:szCs w:val="28"/>
          <w:rtl w:val="true"/>
          <w:lang w:bidi="ar-EG"/>
        </w:rPr>
        <w:t>.</w:t>
        <w:br/>
        <w:t>"</w:t>
      </w:r>
      <w:r>
        <w:rPr>
          <w:rFonts w:ascii="Simplified Arabic" w:hAnsi="Simplified Arabic" w:eastAsia="SimSun;宋体" w:cs="Simplified Arabic"/>
          <w:b/>
          <w:b/>
          <w:bCs/>
          <w:sz w:val="28"/>
          <w:sz w:val="28"/>
          <w:szCs w:val="28"/>
          <w:rtl w:val="true"/>
          <w:lang w:bidi="ar-EG"/>
        </w:rPr>
        <w:t>وقال الكرمان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الدسكرة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بفتح الدال والكاف وسكون السين بينهم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ناء كالقصر حولهما بيوت ومنازل للخدم والحشم</w:t>
      </w:r>
      <w:r>
        <w:rPr>
          <w:rFonts w:eastAsia="SimSun;宋体" w:cs="Simplified Arabic" w:ascii="Simplified Arabic" w:hAnsi="Simplified Arabic"/>
          <w:b/>
          <w:bCs/>
          <w:sz w:val="28"/>
          <w:szCs w:val="28"/>
          <w:rtl w:val="true"/>
          <w:lang w:bidi="ar-EG"/>
        </w:rPr>
        <w:t>.</w:t>
        <w:br/>
        <w:t>"</w:t>
      </w:r>
      <w:r>
        <w:rPr>
          <w:rFonts w:ascii="Simplified Arabic" w:hAnsi="Simplified Arabic" w:eastAsia="SimSun;宋体" w:cs="Simplified Arabic"/>
          <w:b/>
          <w:b/>
          <w:bCs/>
          <w:sz w:val="28"/>
          <w:sz w:val="28"/>
          <w:szCs w:val="28"/>
          <w:rtl w:val="true"/>
          <w:lang w:bidi="ar-EG"/>
        </w:rPr>
        <w:t>فأذن هرقل لعظماء الروم في دسكرةٍ له</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ي دسكر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ي في دخولها، 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جمع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دساكِر، كما في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مصابيح</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قال ابن الملق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دسكرة ليس بعربي، الدسكرة ليس بعربي، وه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يوت الأعاجم، وأنشد ابن سيده للأخطل</w:t>
      </w:r>
      <w:r>
        <w:rPr>
          <w:rFonts w:eastAsia="SimSun;宋体" w:cs="Simplified Arabic" w:ascii="Simplified Arabic" w:hAnsi="Simplified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في قباب حول دسكرة</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حولها الزيتون قد ينعا</w:t>
            </w:r>
          </w:p>
        </w:tc>
      </w:tr>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في قباب حول دسكرة</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حولها الزيتون قد ينعا</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الدسك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صومعةُ، كما جاء عن أبي عمرو، وهذا كله من المحكم، وعزى غيره هذا البيت</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ابن سيده،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حك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زى البيت للأخط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غيره عزا هذا البيت إلى الأحوص، إلى الأحوص، والتصحيف وارد في مثل هذا؛ لتشابه الاسمين، وإن كان فيه فرق واضح لكن أخطل وأحوص، ممكن، قريب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لكن دواوين الأخطل كلها ما فيها، ولا قصيدة على هذا الوزن</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 xml:space="preserve">وعزا غيره هذا البيت إلى الأحوص، وبعضهم إلى يزيد بن معاوية، وصححه الأخفش في كلامه 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بر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ال ابن الس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لأبي دَهْبَل الجُمَحِي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ه أبو دَهْبل، وفيه أبو دعْبَل، لكن هذا جُمَحي وذاك خُزَاعي، فرق بينهم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دعيل، صحيح، صحيح؛ لأنَّه يشتبه بدهبل هذا، لكن ذاك أشهر، أشهر 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جامع القزاز</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دسكرة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ض المستو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بن سيده البطليوسي معروف هذا، معروف أ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 والسِّيد معناه أيش؟ الآن يخففونها من سيِّد، تجده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سيد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يريد بها السيِّد، والسِّيْد في الأ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ئب، السِّيد في الأ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ئب</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لا، هم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ئب، المقصود 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ئ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جامع القزاز</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دسكرة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رض المستوية، وقال ياقو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ا أصلها، وقال التبري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دَّسْكرة مجمع البساتين والرِّياض، مجمع البساتين والرِّياض،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مدة القارئ</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امع</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جامع القزاز</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دَّسْك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كون للملوك تتنزه فيها، للملوك تتنزه فيها، والج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دَّساكرة،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دَّساك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دَّساك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يوت الشراب، وقال مغلطاي بعد أن نقل أن البيت المذكور للأخط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ه نظر من حيث إنَّ هذا البيت ليس للأخطل؛ وذلك أنِّي نظرت عدة روايات من شعره ليعقوب بن السِّكِّيت، ليعقوب أبي عبيدة، والأصمعي، والسكري، والحسن بن المظفر النيسابوري، فلم أرَ هذا البيت ولا شيئا على روِيِّه، قلتُ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القائل من؟ العيني، العين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مدة القارئ</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ئله يزيد بن معاوية بن أبي سفيان من قصيدةٍ يتغزَّلُ بها في نصرانية كانت قد ترهبت في دير خراب عند الماطرون، وهو بستانٌ بظاهر دمشق، وأولها</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آ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ه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ي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كتنعا</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وأم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ي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متنعا</w:t>
            </w:r>
          </w:p>
        </w:tc>
      </w:tr>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راعيً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لنج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رقبه</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فإ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وك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طلعا</w:t>
            </w:r>
          </w:p>
        </w:tc>
      </w:tr>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ح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ت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رى</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أنه</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غو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رجعا</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ولها بالماطران طبع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مدة القارئ</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ها أخط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ها بالماطرون</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ول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ماطر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ذا</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أك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نم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ذ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معا</w:t>
            </w:r>
          </w:p>
        </w:tc>
      </w:tr>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خزق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ت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إ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رتبعت</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ذكر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جُّلَّق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يعا</w:t>
            </w:r>
          </w:p>
        </w:tc>
      </w:tr>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با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و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سكرة</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حول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زيت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نعا</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أو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 هذه الأشعار التي تنسب لقومٍ لهم خصوم، هو ما يبعد أن يكون ليزيد؛ لأن يزيد معروف بالفسق، معروف بالفسق، صرَّح جمعٌ من أهل العلم بجواز لعنه، هو معروف بالفسق، ولا يبعد أن يقول مثل هذا الكلام، لكن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دام له خصوم، يُسْألون، ما زالوا يُسْألون إلى الآن في برامج تضاهي نور</w:t>
      </w:r>
      <w:r>
        <w:rPr>
          <w:rFonts w:ascii="Times New Roman" w:hAnsi="Times New Roman" w:eastAsia="Times New Roman"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على الدرب عندنا، يُسأَ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نلعن يزيد؟ فيكون الجو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ذا لا نلعنُ يزيد وأبا يزيد الذي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خبرٌ جاء ولا وحيٌ نز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ثل هذه الأمور التي ملأت الكتب، وهذه الأخبار لا بدَّ أن يُتحسَّس منها، ويتأكَّد منها، وهو مظنَّة لأن يقول هذا الكلام، وأعظم من هذا الكلام، لكن مع ذلك ما يجيء في كتبِ الأدب لا بدَّ من التأكُّد منه، والقائل هو العيني، وله يد، له باع في الأدب</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هو بعيد، وقفت علي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نسوبة إلى يزي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هي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الكلام في نسبتها إلى يزيد، مدى صحة ذلك، الأخطل ما فيه إشكال، هو يقول مثل هذا الكلام؛ لأنَّه ماشٍ على ما هو عليه من نصرانية، لكن يزيد بن معاوية هو في الأصل مسلم، يعني يوجد الإنسان وإن كان عنده فسق وعنده عظائم من عظائم الأمور مثل م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صرَّح جمع من أهل العلم بجواز لعنه، وسُئل الإمام أحمد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أله عبد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ذكر من شأنه ما شاء، وسأله عن جواز لعنه فأجاز، فقي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ذا لا تلع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ل سمعت أباك لعَّا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إمام أحمد</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ليه أن يُصْلح قلبَه، ويسعى لإزالة في ما نفسه؛ لأنَّه صحابي، الصَّحابة شأنُهم عظي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الَّذِ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جَاؤُ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دِهِ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حشر</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0</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لَ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لإِخْوَانِ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بَقُو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الإِيمَ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جْعَ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لُوبِ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ل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حشر</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0</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في عموم المؤمنين، فكيف بالصحاب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وان الله علي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شك أنَّه يتناول غيره، يعاقَ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هي من الرَّمَ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أي من بحر الرم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آ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رجع، فاكتنع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رسا،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زْقَ بكسر الخاء، الخاء المعج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ختزق من التمر،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جتنى،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نعا بفتح الياء آخر الحروف، والنون، من ينع الثمر يينع من باب ضرب يضرب، ينعنًا وينعن، وينوعً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نضج، وكذلك أينع</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ثم أمر بأبوابها، ثم أمر بأبوابها فغلِّقَت، ثمَّ أمر بأبوابها فغلقت</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ر هرقل بأبواب الدسكرة فغلقت بتشديد اللام لأبي ذر، وكأنه دخلها ثم أغلقها وفتح أبواب البيوت التي حولها، وأذن للروم في دخولها ثمَّ أغلقها</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ثم اطلع، ثم اطلع،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ا معشر الرُّوم، ثم اطَّلع فقال يا معشر الرُّو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قو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م اطلع،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رج من الحرم، وظهر على النا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المراد بالحرم؟ حرم الدسكر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ثبَ إليه، وثب عليهِ، وإذا ضَمَّنتَ الفع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ثبَ، همّوا به أو ما أشبه ذلك، أو يوقعوا به، ما فيه إشكال إن شاء ال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ماذا</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ويمكن أن يثبوا وما المانع، الآن ما عنده جيش، يريد أن يدخل وجوه الناس وأعيانهم ويختلطوا بهم، ومع ذلك ما فعَ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معروف عندهم تسليم مثل ما مرَّ بنا، يعني البابا الذي عندهم، أمور من خصائص الرب</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جل وعل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ندهم على حسب اطلاع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ا، نحن ما نسميه ابتداءً، لكن على حسب زعمهم وعلى حد زعمهم، لكن هل أنت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سموه بابا، 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سميه بهذا الاسم؟ نحن ننقل كلامهم، لكن الكلام في ماذا؟ هل يجوز للطفل من أطفال المسلمين أن يقول لوال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با؟ هذا الذي يمكن أن يُبحث، أمَّا كونهم اصطلحوا على تسمته، فهذا أمر يخص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ثم اطلع،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رج من الحرم وظهر على الناس، والمعش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 الجمع الذين شأنهم واحد، فالإنس معشر، والجنُّ معشر، والأنبياء معش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 الكرماني،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ثم اطلع،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رج</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و كانت المسأ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لع، بد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طلع، ل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طلع بمعنى خرج،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زاد ابن الملقن والفقهاء معشر، والج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اشر، وقال القسطل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م اطلع عليهم من عُلُو؛ خوف أن ينكروا مقالته فيقتلوه كما قتلوا ضغاطر</w:t>
      </w:r>
      <w:r>
        <w:rPr>
          <w:rFonts w:eastAsia="SimSun;宋体" w:cs="Simplified Arabic" w:ascii="Simplified Arabic" w:hAnsi="Simplified Arabic"/>
          <w:sz w:val="28"/>
          <w:szCs w:val="28"/>
          <w:rtl w:val="true"/>
          <w:lang w:bidi="ar-EG"/>
        </w:rPr>
        <w:t xml:space="preserve">". </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هل لكم في الفلاح والرُّشْد</w:t>
      </w:r>
      <w:r>
        <w:rPr>
          <w:rFonts w:ascii="Simplified Arabic" w:hAnsi="Simplified Arabic" w:eastAsia="SimSun;宋体" w:cs="Simplified Arabic"/>
          <w:sz w:val="28"/>
          <w:sz w:val="28"/>
          <w:szCs w:val="28"/>
          <w:rtl w:val="true"/>
          <w:lang w:bidi="ar-EG"/>
        </w:rPr>
        <w:t>،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رَّش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فلا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فوز والنجاة، ويُقال ليس شيءٌ أجمع لخصالِ الخيرِ من لفظ</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فلاح، أجمع لخصال الخير من لفظِ الفلاح، والرُّشد، يقال بضم الراء وسكون الشِّين وبفتحهما لغتان، وهو خلاف الغي، والرُّشْ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صابةُ الخي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 الهر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و الهدى، وهو الدَّلالة الموصلة إلى البغية،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دمام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شد خلاف الغَي، وفيه لغتان، كقُفْل رُشْد، وفَرَح رَشَ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كلام الدماميني، سبق النَّقل عن الهروي في كلام الكرماني هو</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هدى، وهو الدلالة الموصلة إلى البغية</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ونقل عنه ابن الملقن</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رُّشد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هدى والاستقامة، الرش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الهدى والاستقامة، وهو بمعناه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شَد يرشَد، ورشِد يرشُدُ، لغتانِ، والرَّشد كالرُّشد، وهما  مصدران</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هل لكم في الفلاح والرشد، أو الرَّشد، وأن يثبتَ ملككم، وأن يثبت ملكك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ثباتُ الملكِ، هو الآن يخاطبهم بثبات ملكهم، المُلْك يهمه هو أو يهمهم هم؟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هو يريد أن يثبَّت ملكَهُ، ويغريهم بثبات الملك بمثل هذا الكلام، وهو يريدُ نفسَه بالدَّرجة الأولى، لكن هل ثبات المُلْك لهرقل ثباتٌ لمُلْك الرُّوم أو بدَل هرقل يأتي غيره؟ كلاهما، كلاهما؛ لأنَّ عدم ثبات المُلْك مَفْسدته راجِعَةٌ إلى الجميع، مَفْسدته راجعَةٌ إلى الجميع، لا المَلِك ولا المملوكين، لا الرئيس ولا المرؤوس، ومَن أراد الشَّواهد فالشَّواهدُ كثيرةً في كثيرٍ من الأقطار تولَّى الرِّئاسات بسببِ انقلابات أو ما أشبهها مَن بكى النَّاسُ منه، وسامهم سوءَ العذابِ، ثم بعدَ ذلكَ بعدَ أنْ راح وانتهى، هل هدأت الأحوال وزانت؟ الثقة ب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ظيم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ثقة الم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كن يبقى أنَّ الفتن إذا بدأت وصعُبت السَّيْطرة عليها آثارها عظيمَة، وعودَةُ الأمن والاستقرار بعد انفلاتِه منَ الصُّعوبَة بما لا يحتاجُ إلى استدلا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ملاحظ في هذا، مرتَّب عل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وأن يثبت ملككم، </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أنَّهُم إن تمادوا على الكفرِ كان سببًا لذهابِ مُلْكِهِم كما عرفَ هو ذلك من الأخبار السَّابِقَة، وفي ذلك دليلٌ على أنَّ الاتِّبا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نتهى كلامه من الأقوال الساب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 ذلك دليل على أن الاتباع لهدي الرسل مما يضمن ثبات الملك، وأنَّ من خالَفَ ذلكَ فمُلكه معرَّضٌ للزَّوال كما هو الحاصل على مرِّ التاريخ</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ذكر القسطلاني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نُقِلَ في التَّورا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نبيًّا مثلكَ أرسِله، أيُّ إنسان لم يقبل كلامي الذي يؤديه عني فإني أهلك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قِل في التورا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نبيًّا مثلكَ أرسِله، أيُّ إنسان لم يقبل كلامي الذي يؤديه عني فإني أهلك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الكتب التي يسمونها مقدسة من التوراة والإنجيل الموجودة الآن بأيدي النَّاس فيها من ركَّةِ اللفظ ما لا يقبله أعجمي فضلًا عن عربي</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نبيًّا مثلكَ أرسِله، أيَّ إنسان لم يقبل كلامي الذي يؤديه عني فإنِّي أهلكه</w:t>
      </w:r>
      <w:r>
        <w:rPr>
          <w:rFonts w:eastAsia="SimSun;宋体" w:cs="Simplified Arabic" w:ascii="Simplified Arabic" w:hAnsi="Simplified Arabic"/>
          <w:sz w:val="28"/>
          <w:szCs w:val="28"/>
          <w:rtl w:val="true"/>
          <w:lang w:bidi="ar-EG"/>
        </w:rPr>
        <w:t>".</w:t>
        <w:br/>
      </w:r>
      <w:r>
        <w:rPr>
          <w:rFonts w:ascii="Times New Roman" w:hAnsi="Times New Roman" w:eastAsia="Times New Roman"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ي عُرِّبَت، ما كانت بالعربية، لكن مع ذلك فيها ما فيها، حتى هذه النَّسخ المعرَّبة للعرب قراءتها فيها صعوبَ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قل في التورا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ذكرنا مرارًا أن السَّخاوي له كتاب اسم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صلُ الأصيل في ذكر الإجماع على تحريم النقل من التَّوراة والإنج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ذكر الإجماع على تحريم النَّقل من التوراة والإنجيل، لكن يبقى أنَّه إذا كان النَّظرُ فيها من أجلِ الرَّد على أرْبابها كما فعل شيخ الإسلام وغيره من أهلِ العلم؛ ينقلون من التوراة والإنجيل؛ من أجل الرد، من أجل الرد عليهم، وإلا فكيف يتسنى الرد عليهم من غير نَظرٍ فيه، أمَّا لمجرد الاطلاع فهذا حرامٌ بالإجماع، وغضب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غضبًا شديدًا على عمر لمَّا وجد في يده أو معه صحيفة من التوراة، غضب غضبًا شديدًا، و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أفي شك أنت يا ابن الخطاب</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ذه الأمور التي تعرض الإنسان للانحراف سواء كانت من كتب أصلها منزَّل وطرأ عليها ما طرأ من التَّحريف، وما بقي منها فهو منسوخ أو كتب بدَع؛ لأنَّ بعض النَّاس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ب الاستطلاع، بل سمعنا ممن يقول ممن يُعَلِّم،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قرأ كل شيء، ولك عقل تميز 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قل ما يكفي، لو كان العقل يكفي ما ضلَّ هؤلاء الذين كتبوا هؤلاءِ الكتب، و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مُلكه، وهو مُلْكه، يدخلون في حكم الإسلام وتستمر الولاية بأيد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إذا لم يوجد سبب للعزل، الأصل</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أبقاهم على ملكهم</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تبايع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يحتاج إلى نقل؛ لأنَّ لهم مشاركة في المُلْك، يعني ملكُك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دلُّ على أنهم لهم مشاركة في المُلْك، لا شكَّ أنَّ كل من يستفيد من الملك لهُ شرِكَةٌ فيه بقدرِ هذه الإفادَة</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b/>
          <w:b/>
          <w:bCs/>
          <w:sz w:val="28"/>
          <w:sz w:val="28"/>
          <w:szCs w:val="28"/>
          <w:rtl w:val="true"/>
          <w:lang w:bidi="ar-EG"/>
        </w:rPr>
        <w:t>فتبايعو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مثنَّاة فوقيَّة مضمومة، ثم موحدةٍ وبعد الألفِ مثنَّاة تحتيَّة منصوبَة، فتبايع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حذفِ النُّون بأنْ مقدرة في جوابِ الاستفه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كما جاء في قو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فَ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شُفَعَا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شْفَعُ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نَ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عراف</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3</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في نسخةٍ من فر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في نسخة بفر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أصلها، هذا كلُّه كلام القسطلاني، وفي نسخة من فر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أص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بايع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إسقاط المثناة قبل الموحدة، في رواية الأصيلي نباي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نون الجمع، ثم موحدة، وفي أخرى لأبي الوق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تابع، بنونٍ، بنونِ الجمع أيضا ثم بمثنَّاة فوقية فألف فموحدة، ولأبي ذرِّ عن الكشميه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تابعوا، فتتابع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مثناتين فوقيتين وبعد الألف موحدة، فالثلاثة الأول من البيعة،  والتي بعدها من الاتباع كالرواية الأخرى، ولابن عساكر في نسخ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نتبع، ذكر هذا كله القسطلا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ا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تابعوا هذا النبي، كذا هو في أكثر الأصول، فتتابع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المتابعة، وه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اقتداء، وفي بعضها فنتابع، وهو بمعناه، وفي بعض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بايع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باء الموحدة، من البيعة، وكله صحيح</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هذا النب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موم، لم يفهم عموم السَّلامة المرتبة على الإسلام، ولو فهم لشملت هذه السلامة بقاء ملك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 الفهم الذي لا يَنفعُ، وجوده مثل عدمه، الفهم الذي لا ينفع، هو ما انتفع من هذا الفهم، فلما لم ينتفع من هذا الفهم عُدَّ كأنَّهُ لم يف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ال النوو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بايعوا هذا النبي،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تابعوا هذا النبي، كذا هو في أكثر الأص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تابعوا من المتابعة، وه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اقتداء، وفي بعض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نتابع،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معناه، وفي بعض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بايع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باء الموحدَّة، من البيع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له صحيح</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هذا النب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لأبي ذ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هذا النبي، قاله ابن حج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هنا،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هذا النب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رقم أربعة عشر، له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لأصل أنَّ الفعل يتعدى بنفسه، الأصل أنَّ هذا الفع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بايعوا، يتعدَّى بنفسِهِ، فلماذا عُدِّيَ بال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هُ يجوز تضمينه تنقادُ، فتبايعوا فتنقادوا لهذا النَّبي، أو تستجيبوا، المعنى واح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ال القسطلَّ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ين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ين الأسْطر من غير رق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خمسة عشر،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هذا النَّب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خمسة عش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ذ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ي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ين الأسطر من غير رق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ي رواية ابن عساكر وأبي ذ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هذا، باللام</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حاصوا حيصةَ حمر الوحش إلى الأبواب، فحاصوا حيصةَ حمر الوحش إلى الأبواب فوجودها قد غلق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الخطاب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علام الحديث</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حاصوا حيصة حمر الوحش</w:t>
      </w:r>
      <w:r>
        <w:rPr>
          <w:rFonts w:ascii="Simplified Arabic" w:hAnsi="Simplified Arabic" w:eastAsia="SimSun;宋体" w:cs="Simplified Arabic"/>
          <w:sz w:val="28"/>
          <w:sz w:val="28"/>
          <w:szCs w:val="28"/>
          <w:rtl w:val="true"/>
          <w:lang w:bidi="ar-EG"/>
        </w:rPr>
        <w:t>، 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فروا، 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فروا وحادوا،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اصَ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شرح الخطاب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ص، حاص وجاص بمعنًى واحد، مع أن جاء ضبطه عند غيره جاض بالضاد،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اص وجاص  بمعنى واحد، وقا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بالحاء، والصاد المهملتين،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فروا،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ضَ بالجيم والضاد المُعجمتين ب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اص، قاله أبو عبيد والخطابي وغيرهما، قال أبو عب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ناهما عَدَل عن الطَّريق، وقال أبو ز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عناه بالحاء رجع، معناه بالحاء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حا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رجَعَ،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دماميني،  فحاص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حاء وصاد مهملتين،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فروا وكرُّوا راجعِين،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لُوا، والمعنى قريب وب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جاض، بجيمٍ وضاد معجَمَة، ونقل العيني عن الفارس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جمع الغرائب</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وَغان، الحي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الروغان والعدول عن طريق القص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بههم بالوحوش؛ لأنَّ نفرَتها أشدُّ من نفرة البهائِم الإنس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مر الوحش نفرتها، أي حيوان وحشي نفرته من الإنس، أشدُّ من نفرةِ الحيوان الإنس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شبَّهَهُم بالوحوش؛ لأنَّ نفرتها أشد من نفرة البهائم الإنسية، وشبههم بالحُمُر دون غيرها من الوحوش؛ لمناسبة الجهلِ وعدمِ الفطنةِ، بل هم أض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جه الشَّبه بينهم وبينَ الحُمُر مِن جهةِ الجهْل، وعدمِ الفطنة، وكون هذه الحُمر وحشيَّة؛ لأنّ نفرةَ الحمر، أو الحيوانات الوحشيَّة أشد من نفرة الحيوانات الإنسيَّة، وقال 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يصة حمر الوحش،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حيصة حمر الوحش، شبه نفرتهم وجهلهم مما قال لهم هرقل وأشار إليهم باتباع 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نفرةِ حمر الوحش، بنفرة حمر الوحش؛ لأنَّها أشد نفرة من سائر الحيوانات، ويضرب المثل بشدَّة نفرتها، وقال بعضه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يعني ب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شبَّههم بالحمر دون غيرها من الوحوش؛ لمناسبةِ الجهل في عدم الفطنة، بل هم أضل، قلتُ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كلامُ من لا وقوفَ له في علمي المعاني والبيان، ولا يخفى وجه التَّشبيه ههنا على من له أدنى ذوق في العلو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حجر يقول بأنَّ تشبيهَهُم بالوحشيَّة لأنَّها أشد من الإنسيَّة، وتشبيههم بالحُمُر لمناسبةِ الجهل وعدمِ الفطنَة، أي هُم لو فطنوا إلى حقيقة الأمر من خلال ما عندهم من بقايا نبوَّة، لو فطنوا لهذا ما فعلوا هذا لأنَّهُم، ما فعلوا هذا لكِن لجهلهم وعدم فطْنتهم وغبائِهم ما تفطَّنوا لهذا فأنكروا، لكنْ قد يُصرّ الذَّكي الذي يفهم؛ يفهم ما يُراد ويصرُّ على ضلاله</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709"/>
        <w:gridCol w:w="3794"/>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ل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م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أ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ي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حمد</w:t>
            </w:r>
          </w:p>
        </w:tc>
        <w:tc>
          <w:tcPr>
            <w:tcW w:w="709"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خي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ديا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بري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دينا</w:t>
            </w:r>
          </w:p>
        </w:tc>
      </w:tr>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لو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ذمة</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و</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ذ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سبة</w:t>
            </w:r>
          </w:p>
        </w:tc>
        <w:tc>
          <w:tcPr>
            <w:tcW w:w="709"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لوجدت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سمح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ذا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بينا</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لكن قد يقول ق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إيثار عدم المذمَّة على اتَّباع الحقِّ غباء، فتعودُ المسألة إلى أصلها، العيني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كلام مَنْ لا وقوفَ له في علمي البيان، المعاني والبيان، ولا يخفى وجه التشبيه ههنا على من له أدنى ذوق في العلو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ريد العيني أنْ لا يتعرَّض لمسألة الجهل ولا الغباء، إنما يتعرض لشدة النفرة، وأنَّ حمر الوحش أشدُّ نفرةً من غيرها من الوحشيَّات، يضرب المثل بشدة  نفرتها، ولا يكون لما أبداه ابن حجر وجه مِنْ كونِها فيها شيء مِنْ الغَفْلة والغباء وعدم الفطنة،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له مجال هنا، له مجال بين واقعهم وبين ما تتصف به الحمر من عدم الفطنة؟ كل من آثر المرجوح على الراجح صار غبيًّا، يعني لو أنَّ إنسانًا استبدل سلعة مرتفعة القيمة بسلعةٍ قيمتها أقل، أو استبدل مائة بمائتين، استبدال،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طني هذه المائة وخذ المائتين، فهذا النَّاس كلهم بدون استثناء يشهدون عليه بعدم الفطن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يعني وجه الشَّبه فقط في النُّفر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يوجد شكّ أنَّ الحِمارَ يُضرب به المثل في عدمِ الفطنَة، معروف، فأنتَ إذا نظرتَ إلى هذه المفردة كما نظر ابن حجر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ذِكْر الحُمُر لهُ ارتباط بعدم الفطْنة، يعني العيني نظر إلى الكَلام المركَّب، وابن حجر نظر إلى مفرداتِهِ، نَظر إلى مفردات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شدُّ نفرَة، لا،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نُفرة الحمر الوحشيَّة يُضرب بها المثل، فاختيارها دونَ غيرها لا شكَّ أنَّ لهُ وقْع</w:t>
      </w:r>
      <w:r>
        <w:rPr>
          <w:rFonts w:ascii="Times New Roman" w:hAnsi="Times New Roman" w:eastAsia="Times New Roman"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لكن هل يُنظر إلى جزئَي المُركَّب أو، يعني الصَّفة مع موصوفها أو إلى الصفة فقط مفردةً، والموصوف فقط مفردًا؟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قد يكون وجه الشَّبه من وجهٍ دونَ وجه، من وجهِ دون وجه، ولا يلزم مطابقة المشبه للمشبه به من كلِّ وجه كما هو معلوم وكررناه مرارً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ما فيه شك، لكن يبقى أنَّ هذه النفرة، يعني لو الطير عمومًا، بعض الطيور تكاد أ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ذكر نوع من الطُّيور معروف بالخفَّة، لكن من جهة أخرى التَّشبيه كلما كان أقرب إلى المطابقة كان أبلغ، فهل مطابقة هؤلاء وقُرْبُهم في وجه الشبه للطُّيور؟</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Times New Roman" w:hAnsi="Times New Roman" w:eastAsia="Times New Roman"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يعني الطُّيور يختلفون في وجه الشَّبه عن هؤلاءِ في نفرتهم، الحمر الوحشيَّة شديدة النُّفرة وهي على الأرض فهي أقرب إلى وجه الشبه من الطيو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لهم صلِّ على محمد وعلى آله وصحبه</w:t>
      </w:r>
      <w:r>
        <w:rPr>
          <w:rFonts w:eastAsia="SimSun;宋体" w:cs="Simplified Arabic" w:ascii="Simplified Arabic" w:hAnsi="Simplified Arabic"/>
          <w:sz w:val="28"/>
          <w:szCs w:val="28"/>
          <w:rtl w:val="true"/>
          <w:lang w:bidi="ar-EG"/>
        </w:rPr>
        <w:t>.</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39">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3612515</wp:posOffset>
              </wp:positionH>
              <wp:positionV relativeFrom="paragraph">
                <wp:posOffset>1841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5</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5</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10:00Z</dcterms:created>
  <dc:creator>admin</dc:creator>
  <dc:description/>
  <cp:keywords/>
  <dc:language>en-US</dc:language>
  <cp:lastModifiedBy>EU-HOME</cp:lastModifiedBy>
  <dcterms:modified xsi:type="dcterms:W3CDTF">2018-05-19T12:21:00Z</dcterms:modified>
  <cp:revision>21</cp:revision>
  <dc:subject/>
  <dc:title/>
</cp:coreProperties>
</file>