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وحي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م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و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ب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ح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قي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ق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ا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اء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ا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ق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ق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غرافي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اق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ق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ائ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لاق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م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ف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رط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شا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رض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324" w:ascii="QCF_P324" w:hAnsi="QCF_P324"/>
          <w:color w:val="FF0000"/>
          <w:sz w:val="28"/>
          <w:szCs w:val="28"/>
          <w:rtl w:val="true"/>
        </w:rPr>
        <w:t xml:space="preserve"> </w:t>
      </w:r>
      <w:r>
        <w:rPr>
          <w:rFonts w:ascii="QCF_P324" w:hAnsi="QCF_P324" w:eastAsia="Times New Roman" w:cs="QCF_P324"/>
          <w:color w:val="FF0000"/>
          <w:sz w:val="28"/>
          <w:sz w:val="28"/>
          <w:szCs w:val="28"/>
          <w:rtl w:val="true"/>
        </w:rPr>
        <w:t>ﭹ  ﭺ  ﭻ  ﭼ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ف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تثنا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ف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شت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حق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ؤ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ف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ع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حض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لب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عل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غ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ماغ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سف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ط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سا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ئ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تق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ق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ئذ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دو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كم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مذ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234" w:ascii="QCF_P234" w:hAnsi="QCF_P234"/>
          <w:color w:val="FF0000"/>
          <w:sz w:val="28"/>
          <w:szCs w:val="28"/>
          <w:rtl w:val="true"/>
        </w:rPr>
        <w:t xml:space="preserve"> </w:t>
      </w:r>
      <w:r>
        <w:rPr>
          <w:rFonts w:ascii="QCF_P234" w:hAnsi="QCF_P234" w:eastAsia="Times New Roman" w:cs="QCF_P234"/>
          <w:color w:val="FF0000"/>
          <w:sz w:val="28"/>
          <w:sz w:val="28"/>
          <w:szCs w:val="28"/>
          <w:rtl w:val="true"/>
        </w:rPr>
        <w:t xml:space="preserve">ﮱ  ﯓ  ﯔ  ﯕﯖ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1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ج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غ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عت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تم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ر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دت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ين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ج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ر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ي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و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ه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رت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ب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رض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رق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ُر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َفَ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َف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ُ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صدر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286" w:ascii="QCF_P286" w:hAnsi="QCF_P286"/>
          <w:color w:val="FF0000"/>
          <w:sz w:val="28"/>
          <w:szCs w:val="28"/>
          <w:rtl w:val="true"/>
        </w:rPr>
        <w:t xml:space="preserve"> </w:t>
      </w:r>
      <w:r>
        <w:rPr>
          <w:rFonts w:ascii="QCF_P286" w:hAnsi="QCF_P286" w:eastAsia="Times New Roman" w:cs="QCF_P286"/>
          <w:color w:val="FF0000"/>
          <w:sz w:val="28"/>
          <w:sz w:val="28"/>
          <w:szCs w:val="28"/>
          <w:rtl w:val="true"/>
        </w:rPr>
        <w:t>ﭺ  ﭻ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ر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ع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و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صدر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286" w:hAnsi="QCF_P286" w:eastAsia="Times New Roman" w:cs="QCF_P286"/>
          <w:color w:val="FF0000"/>
          <w:sz w:val="28"/>
          <w:sz w:val="28"/>
          <w:szCs w:val="28"/>
          <w:rtl w:val="true"/>
        </w:rPr>
        <w:t>ﭺ  ﭻ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ر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فتح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َف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ر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َفَ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د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شميه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صي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ء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ن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ن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ء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ن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ء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ي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ء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ن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ء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ن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فروغ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ت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ت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ب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شبه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سه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ن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ل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ؤ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ط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م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ظهر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ح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يع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سلا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د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غب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ف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د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رت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ض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د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رت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ض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صرف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ع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455" w:ascii="QCF_P455" w:hAnsi="QCF_P455"/>
          <w:color w:val="FF0000"/>
          <w:sz w:val="28"/>
          <w:szCs w:val="28"/>
          <w:rtl w:val="true"/>
        </w:rPr>
        <w:t xml:space="preserve"> </w:t>
      </w:r>
      <w:r>
        <w:rPr>
          <w:rFonts w:ascii="QCF_P455" w:hAnsi="QCF_P455" w:eastAsia="Times New Roman" w:cs="QCF_P455"/>
          <w:color w:val="FF0000"/>
          <w:sz w:val="28"/>
          <w:sz w:val="28"/>
          <w:szCs w:val="28"/>
          <w:rtl w:val="true"/>
        </w:rPr>
        <w:t xml:space="preserve">ﮙ  ﮚﮛ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ُ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وش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ا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ا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ُ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وش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ُ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سل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ضعَّ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ُ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455" w:ascii="QCF_P455" w:hAnsi="QCF_P455"/>
          <w:color w:val="FF0000"/>
          <w:sz w:val="28"/>
          <w:szCs w:val="28"/>
          <w:rtl w:val="true"/>
        </w:rPr>
        <w:t xml:space="preserve"> </w:t>
      </w:r>
      <w:r>
        <w:rPr>
          <w:rFonts w:ascii="QCF_P455" w:hAnsi="QCF_P455" w:eastAsia="Times New Roman" w:cs="QCF_P455"/>
          <w:color w:val="FF0000"/>
          <w:sz w:val="28"/>
          <w:sz w:val="28"/>
          <w:szCs w:val="28"/>
          <w:rtl w:val="true"/>
        </w:rPr>
        <w:t>ﮖ  ﮗ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455" w:ascii="QCF_P455" w:hAnsi="QCF_P455"/>
          <w:color w:val="FF0000"/>
          <w:sz w:val="28"/>
          <w:szCs w:val="28"/>
          <w:rtl w:val="true"/>
        </w:rPr>
        <w:t xml:space="preserve"> </w:t>
      </w:r>
      <w:r>
        <w:rPr>
          <w:rFonts w:ascii="QCF_P455" w:hAnsi="QCF_P455" w:eastAsia="Times New Roman" w:cs="QCF_P455"/>
          <w:color w:val="FF0000"/>
          <w:sz w:val="28"/>
          <w:sz w:val="28"/>
          <w:szCs w:val="28"/>
          <w:rtl w:val="true"/>
        </w:rPr>
        <w:t>ﮖ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ب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و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جو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في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رتد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دَّ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ع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يد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وهم عليّ، 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هرقل لقومه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 قلت مقالتي آنف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 النوو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 قريبًا بالمد وبالقصر آنفًا وأنفًا، بالمد وبالقصر وبالمد أشهر، وبه قرأ جمهور السبعة، قال 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آنفًا أو قريبًا أو هذه الساعة، والأنف أول الشيء، يعني يُقابله بالنسبة للبهائم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ٌ هم الأن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، كانوا يُعيرون بأنهم بنو أنف الناقة، نعم كانوا يُعيرون بهذا مَن الذي دافع عنهم؟ الحُطيئة الهجَّاء </w:t>
      </w:r>
      <w:r>
        <w:rPr>
          <w:rtl w:val="true"/>
        </w:rPr>
        <w:t>المعروف</w:t>
      </w:r>
      <w:r>
        <w:rPr>
          <w:rtl w:val="true"/>
        </w:rPr>
        <w:t>.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567" w:hRule="exact"/>
        </w:trPr>
        <w:tc>
          <w:tcPr>
            <w:tcW w:w="49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قوم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ن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الأذن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ض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ق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ج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ب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ض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ئن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ر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ن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صو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ف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 ابن 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 منصوبٌ على الحال، وقال القسطل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 نُصب على الظرفية 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 مقالتي هذه الساعة حال كوني أختبر 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حن، وقال العي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وقد عُلم أن المضارع المثبت إذا وقع حالاً لا يجوز فيه الواو، وقد عُلم أن المضارع المثبت أختبر إذا وقع حالاً لا يجوز فيه الواو، ما تأتي </w:t>
      </w:r>
      <w:r>
        <w:rPr>
          <w:rtl w:val="true"/>
        </w:rPr>
        <w:t>الواو؟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7"/>
        <w:gridCol w:w="3652"/>
      </w:tblGrid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دء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مضارع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َ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ضميرً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لت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او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بتد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جعل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سندً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و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ر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بتد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صو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ق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ن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ب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ع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ع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ر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زي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ع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ع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إخوان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فظ، الحفظ مهم، ليس أن تحفظ قاعدة وتنساها، احفظ مت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يستمر معك إلى نهاية عمرك لو ما كتب الله لك اختلاط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ولا خ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7"/>
        <w:gridCol w:w="3652"/>
      </w:tblGrid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ُج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ا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قتض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FF0000"/>
          <w:sz w:val="28"/>
          <w:szCs w:val="28"/>
          <w:rtl w:val="true"/>
        </w:rPr>
        <w:t xml:space="preserve">{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ﮖ  ﮗ  ﮘﮙ </w:t>
      </w:r>
      <w:r>
        <w:rPr>
          <w:rFonts w:eastAsia="Times New Roman" w:cs="Simplified Arabic" w:ascii="Times New Roman" w:hAnsi="Times New Roman"/>
          <w:b w:val="false"/>
          <w:bCs w:val="fals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]</w:t>
      </w:r>
      <w:r>
        <w:rPr>
          <w:rtl w:val="true"/>
        </w:rPr>
        <w:t>.</w:t>
      </w:r>
    </w:p>
    <w:tbl>
      <w:tblPr>
        <w:bidiVisual w:val="true"/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567" w:hRule="exac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ضيفا</w:t>
            </w: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قطعت أصابع يده قائمًا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 ما له أضيف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ابع جزء من ال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567" w:hRule="exac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ز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حيفا</w:t>
            </w: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281" w:ascii="QCF_P281" w:hAnsi="QCF_P281"/>
          <w:color w:val="FF0000"/>
          <w:sz w:val="28"/>
          <w:szCs w:val="28"/>
          <w:rtl w:val="true"/>
        </w:rPr>
        <w:t xml:space="preserve"> </w:t>
      </w:r>
      <w:r>
        <w:rPr>
          <w:rFonts w:ascii="QCF_P281" w:hAnsi="QCF_P281" w:eastAsia="Times New Roman" w:cs="QCF_P281"/>
          <w:color w:val="FF0000"/>
          <w:sz w:val="28"/>
          <w:sz w:val="28"/>
          <w:szCs w:val="28"/>
          <w:rtl w:val="true"/>
        </w:rPr>
        <w:t xml:space="preserve">ﮉ  ﮊ  ﮋ  ﮌﮍ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2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ج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رو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ر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ضر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ثن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ثنين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ز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ز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ن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كب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ن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ك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صنَّ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ك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ن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نف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نف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جوَّ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508" w:ascii="QCF_P508" w:hAnsi="QCF_P508"/>
          <w:color w:val="FF0000"/>
          <w:sz w:val="28"/>
          <w:szCs w:val="28"/>
          <w:rtl w:val="true"/>
        </w:rPr>
        <w:t xml:space="preserve"> </w:t>
      </w:r>
      <w:r>
        <w:rPr>
          <w:rFonts w:ascii="QCF_P508" w:hAnsi="QCF_P508" w:eastAsia="Times New Roman" w:cs="QCF_P508"/>
          <w:color w:val="FF0000"/>
          <w:sz w:val="28"/>
          <w:sz w:val="28"/>
          <w:szCs w:val="28"/>
          <w:rtl w:val="true"/>
        </w:rPr>
        <w:t>ﯤ  ﯥ  ﯦ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ن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ك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نف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ق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دت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خ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ُم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ُ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دت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ـ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د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شت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ش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ض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شت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ُم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ُ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ين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دت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ح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ب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ج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ل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ج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لوك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َّ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َّ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جد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سج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ر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ب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ض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ر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ض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ض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يد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ض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ض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ض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خ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ط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اق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ا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د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ص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ؤ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ه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ار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ض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عا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ل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: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صرانيت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شير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فظ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د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ق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وغ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م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قا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ول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شهد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يم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هاد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هاد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الف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كره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كَّ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ك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ض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كر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طمئ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كر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ض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ت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ك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ت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مت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ر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ِل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ت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د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فري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تجه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قنَّ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ُ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هاد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ُ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ل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ُذ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ط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لق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اد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لق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حر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تجه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ل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و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خ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وض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ث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رف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رف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فهِ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بر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تخ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ل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ع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ع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ض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اض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ر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حد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ا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ك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ف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أن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ِحو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س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ع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فاص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ي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رج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130" w:ascii="QCF_P130" w:hAnsi="QCF_P130"/>
          <w:color w:val="FF0000"/>
          <w:sz w:val="28"/>
          <w:szCs w:val="28"/>
          <w:rtl w:val="true"/>
        </w:rPr>
        <w:t xml:space="preserve"> </w:t>
      </w:r>
      <w:r>
        <w:rPr>
          <w:rFonts w:ascii="QCF_P130" w:hAnsi="QCF_P130" w:eastAsia="Times New Roman" w:cs="QCF_P130"/>
          <w:color w:val="FF0000"/>
          <w:sz w:val="28"/>
          <w:sz w:val="28"/>
          <w:szCs w:val="28"/>
          <w:rtl w:val="true"/>
        </w:rPr>
        <w:t xml:space="preserve">ﭢ  ﭣ  ﭤ  ﭥﭦ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283" w:ascii="QCF_P283" w:hAnsi="QCF_P283"/>
          <w:color w:val="FF0000"/>
          <w:sz w:val="28"/>
          <w:szCs w:val="28"/>
          <w:rtl w:val="true"/>
        </w:rPr>
        <w:t xml:space="preserve"> </w:t>
      </w:r>
      <w:r>
        <w:rPr>
          <w:rFonts w:ascii="QCF_P283" w:hAnsi="QCF_P283" w:eastAsia="Times New Roman" w:cs="QCF_P283"/>
          <w:color w:val="FF0000"/>
          <w:sz w:val="28"/>
          <w:sz w:val="28"/>
          <w:szCs w:val="28"/>
          <w:rtl w:val="true"/>
        </w:rPr>
        <w:t>ﯨ  ﯩ  ﯪ  ﯫ  ﯬ  ﯭ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ر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س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جرت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130" w:ascii="QCF_P130" w:hAnsi="QCF_P130"/>
          <w:color w:val="FF0000"/>
          <w:sz w:val="28"/>
          <w:szCs w:val="28"/>
          <w:rtl w:val="true"/>
        </w:rPr>
        <w:t xml:space="preserve"> </w:t>
      </w:r>
      <w:r>
        <w:rPr>
          <w:rFonts w:ascii="QCF_P130" w:hAnsi="QCF_P130" w:eastAsia="Times New Roman" w:cs="QCF_P130"/>
          <w:color w:val="FF0000"/>
          <w:sz w:val="28"/>
          <w:sz w:val="28"/>
          <w:szCs w:val="28"/>
          <w:rtl w:val="true"/>
        </w:rPr>
        <w:t xml:space="preserve">ﭢ  ﭣ  ﭤ  ﭥﭦ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ج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دع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ي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فاق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ع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ارث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عظي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واز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ؤاخذ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ل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ت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ض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490" w:ascii="QCF_P490" w:hAnsi="QCF_P490"/>
          <w:color w:val="FF0000"/>
          <w:sz w:val="28"/>
          <w:szCs w:val="28"/>
          <w:rtl w:val="true"/>
        </w:rPr>
        <w:t xml:space="preserve"> </w:t>
      </w:r>
      <w:r>
        <w:rPr>
          <w:rFonts w:ascii="QCF_P490" w:hAnsi="QCF_P490" w:eastAsia="Times New Roman" w:cs="QCF_P490"/>
          <w:color w:val="FF0000"/>
          <w:sz w:val="28"/>
          <w:sz w:val="28"/>
          <w:szCs w:val="28"/>
          <w:rtl w:val="true"/>
        </w:rPr>
        <w:t>ﯼ  ﯽ  ﯾ  ﯿ  ﰀ  ﰁ  ﰂ  ﰃ  ﰄ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ُّخرُ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لِّغ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لِّغ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ذ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ف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دخ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م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قا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ولو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: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صرانيت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ع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جَ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هي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هي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ُكا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رس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ه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سي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طار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ي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كت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سك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ض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س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ب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س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ب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ب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ب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شة روت بدء الوحي كما تقدَّم، يعني ما يرويه صغار الصحابة من قصص وأحداث وأقوال للنبي –عليه الصلاة 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 سمعوها، ولا رأوها، ولا شاهدوها هذا مرسل، لكنه مرسل صحابي، ويختلف مرسل الصحابي عن مرسل غيره، بل حتى نقل بعضهم الاتفاق على قبول مراسيل الصحابة 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7"/>
        <w:gridCol w:w="3652"/>
      </w:tblGrid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رس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صحابي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ُحك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ب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ب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سي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بو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ز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ر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ما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ُ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ك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رَّ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سلا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س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ير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كت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سك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س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نطي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نطين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طن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فريق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فري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ب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ائ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سنط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سطنطي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سطنط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ذك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سطنطي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ب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مُودِّ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دِّ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نطي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س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ُ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غ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لسط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بن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تي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تي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ُز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زعَ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ه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خضاع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ور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صط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ع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ر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مش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ض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ق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طف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اه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طم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بيد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ك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صط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ش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صط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داخ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صط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سط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بار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ز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ز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مِّ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نطي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س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نطي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نطي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ُتِح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سح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ه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ه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ه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صلو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صا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لب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قد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ع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صة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ق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د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ُو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ع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و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و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enter" w:pos="3571" w:leader="none"/>
          <w:tab w:val="left" w:pos="5187" w:leader="none"/>
          <w:tab w:val="left" w:pos="7313" w:leader="none"/>
        </w:tabs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324">
    <w:charset w:val="00"/>
    <w:family w:val="auto"/>
    <w:pitch w:val="variable"/>
  </w:font>
  <w:font w:name="QCF_P234">
    <w:charset w:val="00"/>
    <w:family w:val="auto"/>
    <w:pitch w:val="variable"/>
  </w:font>
  <w:font w:name="QCF_P286">
    <w:charset w:val="00"/>
    <w:family w:val="auto"/>
    <w:pitch w:val="variable"/>
  </w:font>
  <w:font w:name="QCF_P455">
    <w:charset w:val="00"/>
    <w:family w:val="auto"/>
    <w:pitch w:val="variable"/>
  </w:font>
  <w:font w:name="QCF_P281">
    <w:charset w:val="00"/>
    <w:family w:val="auto"/>
    <w:pitch w:val="variable"/>
  </w:font>
  <w:font w:name="QCF_P508">
    <w:charset w:val="00"/>
    <w:family w:val="auto"/>
    <w:pitch w:val="variable"/>
  </w:font>
  <w:font w:name="QCF_P130">
    <w:charset w:val="00"/>
    <w:family w:val="auto"/>
    <w:pitch w:val="variable"/>
  </w:font>
  <w:font w:name="QCF_P283">
    <w:charset w:val="00"/>
    <w:family w:val="auto"/>
    <w:pitch w:val="variable"/>
  </w:font>
  <w:font w:name="QCF_P4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191516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بدء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وح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</w:rPr>
                            <w:t>9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)</w:t>
                          </w:r>
                          <w:r>
                            <w:rPr>
                              <w:sz w:val="22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بدء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وح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</w:rPr>
                      <w:t>96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</w:rPr>
                      <w:t xml:space="preserve"> )</w:t>
                    </w:r>
                    <w:r>
                      <w:rPr>
                        <w:sz w:val="22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jc w:val="both"/>
                      <w:rPr>
                        <w:sz w:val="22"/>
                      </w:rPr>
                    </w:pPr>
                    <w:r>
                      <w:rPr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8:00Z</dcterms:created>
  <dc:creator>**</dc:creator>
  <dc:description/>
  <cp:keywords/>
  <dc:language>en-US</dc:language>
  <cp:lastModifiedBy>EU-HOME</cp:lastModifiedBy>
  <cp:lastPrinted>2017-01-29T15:33:00Z</cp:lastPrinted>
  <dcterms:modified xsi:type="dcterms:W3CDTF">2018-05-19T11:50:00Z</dcterms:modified>
  <cp:revision>8</cp:revision>
  <dc:subject/>
  <dc:title></dc:title>
</cp:coreProperties>
</file>