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 w:cs="PT Bold Heading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خاري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بدءالوحي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6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31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ل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ب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رسو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مد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م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أهل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ُب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حلته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أحم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بل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واؤ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رط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نسيم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يمو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بل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واؤ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رط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نسيم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يمون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إدري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نزه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شتاق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هواؤ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عد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واء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مد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شا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ه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طلسمة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دخل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ية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قرب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مت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ُدخل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دين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لك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ح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قزو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آث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بل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أخبا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عباد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يعقو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بلدان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ذ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يبً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كل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اقو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عد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أي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خصي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ر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شر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شت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حما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تح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نِّسبة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خلافه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جي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أمل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مص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سا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وائ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تربت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ذ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ُفسد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عق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ُض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حماقت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ث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اقوت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ول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ُقابل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ُضا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م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ُ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تح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ضبط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قي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طلس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ع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دخ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عقا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مص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إ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ثير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دكات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ُعتن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ش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الدكتور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دقاق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دكتور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م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مش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غيرهم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زئب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ر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مص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يُعتب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اد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ا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النس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كائ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يمن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تبييض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ها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در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ك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ناس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ص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ُجِ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خ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فر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تفري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حم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غي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بلد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ش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خي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ش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غيره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قو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نُّح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آنفًا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أو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أعرا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خذ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آنف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ذ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اع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زَّجاج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زمخشر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قرطب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طية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منذر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فيرو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آباد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ظ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زمانٍ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زَّجاج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ساعة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المعن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قت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ق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ا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ثاني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ه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كي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بقاء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أب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سعود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سم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حل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و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نص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آنف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ح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ضم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حمد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ُبتدئ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وعظ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تقد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هزء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ذلك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جواز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آنف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ظرف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وقت؟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ئ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ظي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ناف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ر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آن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ريب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eastAsia="Times New Roman" w:cs="QCF_P508" w:ascii="QCF_P508" w:hAnsi="QCF_P508"/>
          <w:color w:val="FF0000"/>
          <w:sz w:val="28"/>
          <w:szCs w:val="28"/>
          <w:rtl w:val="true"/>
        </w:rPr>
        <w:t xml:space="preserve"> </w:t>
      </w:r>
      <w:r>
        <w:rPr>
          <w:rFonts w:ascii="QCF_P508" w:hAnsi="QCF_P508" w:eastAsia="Times New Roman" w:cs="QCF_P508"/>
          <w:color w:val="FF0000"/>
          <w:sz w:val="28"/>
          <w:sz w:val="28"/>
          <w:szCs w:val="28"/>
          <w:rtl w:val="true"/>
        </w:rPr>
        <w:t xml:space="preserve">ﯤ ﯥ ﯦﯧ 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حمد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4"/>
          <w:szCs w:val="28"/>
          <w:lang w:bidi="ar-EG"/>
        </w:rPr>
        <w:t>16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ديث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ئ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وا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فظ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س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بو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لو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eastAsia="Times New Roman" w:cs="QCF_P508" w:ascii="QCF_P508" w:hAnsi="QCF_P508"/>
          <w:color w:val="FF0000"/>
          <w:sz w:val="28"/>
          <w:szCs w:val="28"/>
          <w:rtl w:val="true"/>
        </w:rPr>
        <w:t xml:space="preserve"> </w:t>
      </w:r>
      <w:r>
        <w:rPr>
          <w:rFonts w:ascii="QCF_P508" w:hAnsi="QCF_P508" w:eastAsia="Times New Roman" w:cs="QCF_P508"/>
          <w:color w:val="FF0000"/>
          <w:sz w:val="28"/>
          <w:sz w:val="28"/>
          <w:szCs w:val="28"/>
          <w:rtl w:val="true"/>
        </w:rPr>
        <w:t xml:space="preserve">ﯤ ﯥ ﯦﯧ 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حمد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4"/>
          <w:szCs w:val="28"/>
          <w:lang w:bidi="ar-EG"/>
        </w:rPr>
        <w:t>16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ُد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ن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د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أدائ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ذُ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ُ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و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حتُ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اف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حفظ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شر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eastAsia="Times New Roman" w:cs="QCF_P508" w:ascii="QCF_P508" w:hAnsi="QCF_P508"/>
          <w:color w:val="FF0000"/>
          <w:sz w:val="28"/>
          <w:szCs w:val="28"/>
          <w:rtl w:val="true"/>
        </w:rPr>
        <w:t xml:space="preserve"> </w:t>
      </w:r>
      <w:r>
        <w:rPr>
          <w:rFonts w:ascii="QCF_P508" w:hAnsi="QCF_P508" w:eastAsia="Times New Roman" w:cs="QCF_P508"/>
          <w:color w:val="FF0000"/>
          <w:sz w:val="28"/>
          <w:sz w:val="28"/>
          <w:szCs w:val="28"/>
          <w:rtl w:val="true"/>
        </w:rPr>
        <w:t xml:space="preserve">ﯤ ﯥ ﯦﯧ 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حمد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4"/>
          <w:szCs w:val="28"/>
          <w:lang w:bidi="ar-EG"/>
        </w:rPr>
        <w:t>16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ائد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زي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تن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ر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ث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رث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ب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عم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رث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ب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النف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مصا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ت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وحي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ث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فع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أ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أندلس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فسيره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آنف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ال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بتدئ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أتن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نفصا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ظرفًا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يش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ده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ا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يد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ك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ث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ط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اس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قط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لا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د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ظرف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صحي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ي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آنف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ظ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نع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حد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نُّح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د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ظروف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سم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حل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يخ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تعقب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عادت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رتضِ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ول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لامه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ختلف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بارت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عنا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ظا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بار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زمخشر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ظرف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ال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كالآن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ل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سَّر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الساعة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طية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فسر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آنف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عن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سا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اض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قري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ا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فسير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المعنى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لت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غر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دّ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طاه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اشو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قال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صوبةً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ظرفية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قتض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عي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ج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ب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تبي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عر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ج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آنف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صحيح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ط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مترجِّح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ي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إم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صنع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ُر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تحر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تدقيق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تباع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َن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نُّحا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متقدمي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موق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رح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جميع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سب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سيبو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مشهو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لع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حا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ج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لق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إعرا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ه؛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شافع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ُعظم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ب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حيان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يث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دّ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راجمهم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ظاهري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يثن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جدّ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يحمد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وقف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شيخ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تيمي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نزغ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نح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بينه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يتولى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جميع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خ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ص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ظر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ال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ظ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لي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ُ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يئ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ظ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جه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سوب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ظرفي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م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و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ر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ر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معن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عر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معنا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ُ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وا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ي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بعيض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ش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ي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ش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بعي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ا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د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ي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بعيضي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بعيض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بيا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لو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رج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يا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نُّح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م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سي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رج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بعيضي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ختلف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  <w:lang w:bidi="ar-EG"/>
        </w:rPr>
        <w:t>{</w:t>
      </w:r>
      <w:r>
        <w:rPr>
          <w:rFonts w:ascii="QCF_P290" w:hAnsi="QCF_P290" w:eastAsia="Times New Roman" w:cs="QCF_P290"/>
          <w:color w:val="FF0000"/>
          <w:sz w:val="28"/>
          <w:sz w:val="28"/>
          <w:szCs w:val="28"/>
          <w:rtl w:val="true"/>
        </w:rPr>
        <w:t>ﮤ ﮥ ﮦ ﮧ ﮨ ﮩ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[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الإسراء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</w:t>
      </w:r>
      <w:r>
        <w:rPr>
          <w:rFonts w:eastAsia="Times New Roman" w:cs="Simplified Arabic" w:ascii="Times New Roman" w:hAnsi="Times New Roman"/>
          <w:sz w:val="24"/>
          <w:szCs w:val="28"/>
          <w:lang w:bidi="ar-EG"/>
        </w:rPr>
        <w:t>82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بعيض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كث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ف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بعيض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تعال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ُتدا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حك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د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ص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خ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عقائ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حك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حك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قائ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داب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شف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ري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</w:rPr>
        <w:t>{</w:t>
      </w:r>
      <w:r>
        <w:rPr>
          <w:rFonts w:eastAsia="Times New Roman" w:cs="QCF_P603" w:ascii="QCF_P603" w:hAnsi="QCF_P603"/>
          <w:color w:val="FF0000"/>
          <w:sz w:val="28"/>
          <w:szCs w:val="28"/>
          <w:rtl w:val="true"/>
        </w:rPr>
        <w:t xml:space="preserve"> </w:t>
      </w:r>
      <w:r>
        <w:rPr>
          <w:rFonts w:ascii="QCF_P603" w:hAnsi="QCF_P603" w:eastAsia="Times New Roman" w:cs="QCF_P603"/>
          <w:color w:val="FF0000"/>
          <w:sz w:val="28"/>
          <w:sz w:val="28"/>
          <w:szCs w:val="28"/>
          <w:rtl w:val="true"/>
        </w:rPr>
        <w:t>ﮈ ﮉ ﮊ ﮋ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مَسَد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4"/>
          <w:szCs w:val="28"/>
        </w:rPr>
        <w:t>1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َّ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لن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ش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بد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ش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و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ش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َّ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ج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قص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ف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فاء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خ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اني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ختل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عراب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أ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سي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رجَّ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سأل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ابع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إعراب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عنى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د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فه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سام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ع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سام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ع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شكا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كل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عن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سا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ت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فه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عر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إع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مه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حق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رف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زأ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قالو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يت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ط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ذك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ذ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ذكي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ذك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ؤ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ذك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يت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ط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ُك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ج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ذكيته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ز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بتد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رف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صو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كا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ذك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ك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ه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ع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عنى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ه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عراب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بغ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تب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مو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ث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ب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صو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بغ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ت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دقائق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ُ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د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عن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عن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تعل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مجر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ظ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ب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</w:rPr>
        <w:t>{</w:t>
      </w:r>
      <w:r>
        <w:rPr>
          <w:rFonts w:eastAsia="Times New Roman" w:cs="QCF_P354" w:ascii="QCF_P354" w:hAnsi="QCF_P354"/>
          <w:color w:val="FF0000"/>
          <w:sz w:val="28"/>
          <w:szCs w:val="28"/>
          <w:rtl w:val="true"/>
        </w:rPr>
        <w:t xml:space="preserve"> </w:t>
      </w:r>
      <w:r>
        <w:rPr>
          <w:rFonts w:ascii="QCF_P354" w:hAnsi="QCF_P354" w:eastAsia="Times New Roman" w:cs="QCF_P354"/>
          <w:color w:val="FF0000"/>
          <w:sz w:val="28"/>
          <w:sz w:val="28"/>
          <w:szCs w:val="28"/>
          <w:rtl w:val="true"/>
        </w:rPr>
        <w:t>ﮐ ﮑ ﮒ ﮓ ﮔ ﮕ ﮖ ﮗ ﮘ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نور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4"/>
          <w:szCs w:val="28"/>
        </w:rPr>
        <w:t>33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كث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ُك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ن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ص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ست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غف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ُ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مغفر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نب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جمع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ذن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تج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غف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متعل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ذ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ك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فت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غ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كر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فو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ح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ُج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ُفس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صوص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خر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غف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و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</w:rPr>
        <w:t>{</w:t>
      </w:r>
      <w:r>
        <w:rPr>
          <w:rFonts w:eastAsia="Times New Roman" w:cs="QCF_P464" w:ascii="QCF_P464" w:hAnsi="QCF_P464"/>
          <w:color w:val="FF0000"/>
          <w:sz w:val="28"/>
          <w:szCs w:val="28"/>
          <w:rtl w:val="true"/>
        </w:rPr>
        <w:t xml:space="preserve"> </w:t>
      </w:r>
      <w:r>
        <w:rPr>
          <w:rFonts w:ascii="QCF_P464" w:hAnsi="QCF_P464" w:eastAsia="Times New Roman" w:cs="QCF_P464"/>
          <w:color w:val="FF0000"/>
          <w:sz w:val="28"/>
          <w:sz w:val="28"/>
          <w:szCs w:val="28"/>
          <w:rtl w:val="true"/>
        </w:rPr>
        <w:t>ﮤ ﮥ ﮦ ﮧ ﮨ ﮩ ﮪ ﮫ ﮬ ﮭ ﮮﮯ ﮰ ﮱ ﯓ ﯔ ﯕﯖ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زُّمَر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4"/>
          <w:szCs w:val="28"/>
        </w:rPr>
        <w:t>53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إجم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ن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نا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ر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</w:rPr>
        <w:t>{</w:t>
      </w:r>
      <w:r>
        <w:rPr>
          <w:rFonts w:ascii="QCF_P464" w:hAnsi="QCF_P464" w:eastAsia="Times New Roman" w:cs="QCF_P464"/>
          <w:color w:val="FF0000"/>
          <w:sz w:val="28"/>
          <w:sz w:val="28"/>
          <w:szCs w:val="28"/>
          <w:rtl w:val="true"/>
        </w:rPr>
        <w:t xml:space="preserve">ﯻ ﯼ ﯽ 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زُّمَر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4"/>
          <w:szCs w:val="28"/>
        </w:rPr>
        <w:t>56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خ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</w:rPr>
        <w:t>{</w:t>
      </w:r>
      <w:r>
        <w:rPr>
          <w:rFonts w:eastAsia="Times New Roman" w:cs="QCF_P464" w:ascii="QCF_P464" w:hAnsi="QCF_P464"/>
          <w:color w:val="FF0000"/>
          <w:sz w:val="28"/>
          <w:szCs w:val="28"/>
          <w:rtl w:val="true"/>
        </w:rPr>
        <w:t xml:space="preserve"> </w:t>
      </w:r>
      <w:r>
        <w:rPr>
          <w:rFonts w:ascii="QCF_P464" w:hAnsi="QCF_P464" w:eastAsia="Times New Roman" w:cs="QCF_P464"/>
          <w:color w:val="FF0000"/>
          <w:sz w:val="28"/>
          <w:sz w:val="28"/>
          <w:szCs w:val="28"/>
          <w:rtl w:val="true"/>
        </w:rPr>
        <w:t xml:space="preserve">ﮪ ﮫ ﮬ ﮭ ﮮﮯ 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زُّمَر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4"/>
          <w:szCs w:val="28"/>
        </w:rPr>
        <w:t>53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قرو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تو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قو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فه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فهوم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ن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ناه؟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ائد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</w:rPr>
        <w:t>{</w:t>
      </w:r>
      <w:r>
        <w:rPr>
          <w:rFonts w:eastAsia="Times New Roman" w:cs="QCF_P464" w:ascii="QCF_P464" w:hAnsi="QCF_P464"/>
          <w:color w:val="FF0000"/>
          <w:sz w:val="28"/>
          <w:szCs w:val="28"/>
          <w:rtl w:val="true"/>
        </w:rPr>
        <w:t xml:space="preserve"> </w:t>
      </w:r>
      <w:r>
        <w:rPr>
          <w:rFonts w:ascii="QCF_P464" w:hAnsi="QCF_P464" w:eastAsia="Times New Roman" w:cs="QCF_P464"/>
          <w:color w:val="FF0000"/>
          <w:sz w:val="28"/>
          <w:sz w:val="28"/>
          <w:szCs w:val="28"/>
          <w:rtl w:val="true"/>
        </w:rPr>
        <w:t>ﮰ ﮱ ﯓ ﯔ ﯕﯖ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زُّمَر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4"/>
          <w:szCs w:val="28"/>
        </w:rPr>
        <w:t>53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ظاه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خو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و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نا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ع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اسع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محش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اهم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نف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ن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تك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  <w:lang w:bidi="ar-EG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ُه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قص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جز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ي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ك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ج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تعق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ي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أل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صح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جمعي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ا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ج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إخبار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رق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ار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مسل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ز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ك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بن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أ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و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عل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ين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ثب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اريخ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وار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أخ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يص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س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رِّ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لا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ك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يص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ستظها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س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ي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س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ر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سم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ع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ث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قي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اس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نهم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ِك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غ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ح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بت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ف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أ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غي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س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ر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تاب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س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واد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حواد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تُ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اد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ح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ك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ر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م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ح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ت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را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سان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ل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غدا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ُوضِ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ه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تفريق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ُ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راسخ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عق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مقدم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ز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قد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واضع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رأ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فس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ا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د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حص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ر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كث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ر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ر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يَّ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ر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غ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ظ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قد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ي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تاري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ي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ؤرخ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ثب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اريخ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وار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لأخ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يص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س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رِّ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لا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ك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يص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لا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فت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ُ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ش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ي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خا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ل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م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است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قسطنطي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ع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لوك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رب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لك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سن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مس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س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ن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عل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ار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)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سهي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لغ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صب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هب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ثائ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صكو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صبات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لاست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حفظه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سهي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لغ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صب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عظي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زا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وارثون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فرن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غ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ليط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بط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ح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َّ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صحاب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ع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و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جت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لك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أ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ل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َّ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آ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ستع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ك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ِّ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قبي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امتنع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لت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نبأ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ا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ائغ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مشق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ثن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لي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نصور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رسل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ن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لاوو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غ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ديةٍ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أرسل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غ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فرن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فاع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قبل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ق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امتنع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تحف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تحف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أ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ندو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صف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ذه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أ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ق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ه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أ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ا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زا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روف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ق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طريق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ابقً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ي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طل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ل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دا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ُقل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ضعي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د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ُمز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و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أ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قا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أث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ص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بط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ش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ح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ال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و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ت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د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وف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ت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حم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إذ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رف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غلاق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نق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ا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كان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بئ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س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ق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و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ص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غ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ُ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ت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غ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عا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ف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عبئ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ه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ُ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ُكث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جاز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َّ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إجاز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ل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ق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وائ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وا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ستعا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تحف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تحف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أ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ندو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صف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ذه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أ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ق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هبٍ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أ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ا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زا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رو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ص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ر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ري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دخ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ز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ر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ث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رز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ر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ل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روف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جو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رق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تاج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تري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ف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ل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راب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نش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ز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ط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ك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ر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فح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د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ُنض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و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ُكب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و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ر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بر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طبا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صو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رز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طب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ث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بروز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ستص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ع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ستص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ر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منقا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ؤ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ُ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و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ؤ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ب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ظ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خ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ُر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و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م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و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و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ص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رو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ط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كث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طب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ن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ار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ول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طب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إمكا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طب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ُسخ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ق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كترو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عب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تحف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تحف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ن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أ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ندو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صف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ذه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أ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ق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هبٍ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أ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ا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زا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رو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ص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ر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ري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رك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صحا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ت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ستعملو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شي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ث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هن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زع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ر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ُجرب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بب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اد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شك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عتقا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ت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ء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ت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بيك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بيك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د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ط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درى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ش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د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رج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س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ل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ر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ب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عاء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ور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ود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ث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ر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ُس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ر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ُشو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ه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كت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ي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اب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و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ندوق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ند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ض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ح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وائج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في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ثائ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صكو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عل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رائ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ض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جود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نسى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ج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و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ف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ث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ر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جل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جل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د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ج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و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ث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أ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ي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ل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ل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ظا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طل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ِل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اؤ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لئ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د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ت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تح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ؤذي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فس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كت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لتص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رأ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سو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سج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صح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صح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ر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ره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صح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شو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ات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كذ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مته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ق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ظهره؟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مز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اج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ي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ا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ختب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عت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متح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لاص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ص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ر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ري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ب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يص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ز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توارث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وصا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باؤ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ز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حفظ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فظ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نعظ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نكت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صارى؛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د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نتهى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Times New Roman" w:cs="Simplified Arabic"/>
          <w:color w:val="0000FF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ؤ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ا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ش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نف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نوخ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سلا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امتنع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خ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نوخ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تب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لك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صحيفة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أمسك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ل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ز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جد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أس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دا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عيش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مو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رس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م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سحا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س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يص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س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ل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َّ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زق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ي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ل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َّ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و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فع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: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يمزقون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هؤل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ستك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قي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ؤ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َّ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اء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س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ز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لك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َّ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اء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رق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ثب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لكه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عل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نوخ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ُش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روس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ض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لن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عا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نوخ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ُ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حا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ُنقط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تاب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ت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ذك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اب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نوخ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صحا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غ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ح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سم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ُس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ط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ز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ف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ربع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رب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ث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ر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ط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يم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ست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رس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ر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عشر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ربع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ست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ربع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تس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ش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أم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ف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ت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خمس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عشر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د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نه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ا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ف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م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ش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ش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ري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سن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أ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فرَّ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حمد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عل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س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رناؤ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رفاق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ر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سن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ضعيف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جها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ا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و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ث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ز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ؤ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وثي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ب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با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جا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د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وخ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حيح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ج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نب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ثي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ستبهم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صري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خ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ت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س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ف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ر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ص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أ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رق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ستفت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ني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د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نت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م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خس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ظه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ا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ي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ص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اطو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د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ح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ناسب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ع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ُصدَّ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ؤ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مصن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فظ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ر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ختتا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قو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آخر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ش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هرقل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ر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ختت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ضح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ررنا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ر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ستهل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رد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ق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صراي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جر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ل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لك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عل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سلا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ف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فع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عرف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و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رتك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كف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و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فس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ق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قي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ي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ا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ف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ص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بد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حي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الج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ضم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ي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بتداء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كت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دع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لتئم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رج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</w:rPr>
        <w:t>{</w:t>
      </w:r>
      <w:r>
        <w:rPr>
          <w:rFonts w:eastAsia="Times New Roman" w:cs="QCF_P104" w:ascii="QCF_P104" w:hAnsi="QCF_P104"/>
          <w:color w:val="FF0000"/>
          <w:sz w:val="28"/>
          <w:szCs w:val="28"/>
          <w:rtl w:val="true"/>
        </w:rPr>
        <w:t xml:space="preserve"> </w:t>
      </w:r>
      <w:r>
        <w:rPr>
          <w:rFonts w:ascii="QCF_P104" w:hAnsi="QCF_P104" w:eastAsia="Times New Roman" w:cs="QCF_P104"/>
          <w:color w:val="FF0000"/>
          <w:sz w:val="28"/>
          <w:sz w:val="28"/>
          <w:szCs w:val="28"/>
          <w:rtl w:val="true"/>
        </w:rPr>
        <w:t>ﭒ ﭓ ﭔ ﭕ ﭖ ﭗ ﭘ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نساء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4"/>
          <w:szCs w:val="28"/>
        </w:rPr>
        <w:t>163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</w:rPr>
        <w:t>{</w:t>
      </w:r>
      <w:r>
        <w:rPr>
          <w:rFonts w:eastAsia="Times New Roman" w:cs="QCF_P484" w:ascii="QCF_P484" w:hAnsi="QCF_P484"/>
          <w:color w:val="FF0000"/>
          <w:sz w:val="28"/>
          <w:szCs w:val="28"/>
          <w:rtl w:val="true"/>
        </w:rPr>
        <w:t xml:space="preserve"> </w:t>
      </w:r>
      <w:r>
        <w:rPr>
          <w:rFonts w:ascii="QCF_P484" w:hAnsi="QCF_P484" w:eastAsia="Times New Roman" w:cs="QCF_P484"/>
          <w:color w:val="FF0000"/>
          <w:sz w:val="28"/>
          <w:sz w:val="28"/>
          <w:szCs w:val="28"/>
          <w:rtl w:val="true"/>
        </w:rPr>
        <w:t>ﭺ ﭻ ﭼ ﭽ ﭾ ﭿ ﮀ ﮁ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شورى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4"/>
          <w:szCs w:val="28"/>
        </w:rPr>
        <w:t>13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ب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ح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قي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</w:rPr>
        <w:t>{</w:t>
      </w:r>
      <w:r>
        <w:rPr>
          <w:rFonts w:eastAsia="Times New Roman" w:cs="QCF_P058" w:ascii="QCF_P058" w:hAnsi="QCF_P058"/>
          <w:color w:val="FF0000"/>
          <w:sz w:val="28"/>
          <w:szCs w:val="28"/>
          <w:rtl w:val="true"/>
        </w:rPr>
        <w:t xml:space="preserve"> </w:t>
      </w:r>
      <w:r>
        <w:rPr>
          <w:rFonts w:ascii="QCF_P058" w:hAnsi="QCF_P058" w:eastAsia="Times New Roman" w:cs="QCF_P058"/>
          <w:color w:val="FF0000"/>
          <w:sz w:val="28"/>
          <w:sz w:val="28"/>
          <w:szCs w:val="28"/>
          <w:rtl w:val="true"/>
        </w:rPr>
        <w:t xml:space="preserve">ﭰ ﭱ ﭲ </w:t>
      </w:r>
      <w:r>
        <w:rPr>
          <w:rFonts w:eastAsia="Times New Roman" w:cs="Simplified Arabic" w:ascii="Times New Roman" w:hAnsi="Times New Roman"/>
          <w:color w:val="FF0000"/>
          <w:sz w:val="24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عمران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4"/>
          <w:szCs w:val="28"/>
        </w:rPr>
        <w:t>64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ست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عو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ل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نب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رس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عو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وحيد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: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 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رواه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كيسان،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يونس،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معمر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زهري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وو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ف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عي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ان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ون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ع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زه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ا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يس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حم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ُ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ار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ي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غف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لا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د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ي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ا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ي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يق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دوس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صالح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ؤد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زي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أ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ب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ي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ي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معهم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ب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ماعات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ا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ا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مر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ين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وس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ُيي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ج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ي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لكٌ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ُيي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آخرو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ُ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نب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خ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خ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د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دح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ص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ستحس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ا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يسابو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عروف</w:t>
      </w:r>
      <w:r>
        <w:rPr>
          <w:rFonts w:ascii="Arial" w:hAnsi="Arial" w:eastAsia="Times New Roman" w:cs="Arial"/>
          <w:b w:val="false"/>
          <w:b w:val="false"/>
          <w:bCs w:val="false"/>
          <w:color w:val="545454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اح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ستدرك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ي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ئ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نيف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س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ماع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صح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لم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تلق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س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تد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ت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س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وارث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ث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را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د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عل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س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اختلف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س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سب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مس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بع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يق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يأ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ي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د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ت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لح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يض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أ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قي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مس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بقي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ت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وأد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ُ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ك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آخ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زه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ط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طب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رو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الزهر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ظ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حدث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غي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عل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غ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ول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غا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ي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ص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س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دأ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ئ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س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ص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مس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ض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ق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مس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ض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حص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خمسي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ي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ي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ك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جمعي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كا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صاغ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رمان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ف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عي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ث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متاب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فائد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قو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تأك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ترج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كث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رو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تا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قيد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ُ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ت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سم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تا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طل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ب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جهي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و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إسن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ذك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خبرن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افع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خب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طري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خ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يمان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طري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ثلاث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و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و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ثلاثة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نق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عل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ت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فظ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تح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سند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ي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حتمال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بإم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رم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ق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رَّ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خرَّ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ا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خري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ر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ُ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حتمالات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حتما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ق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ثبَّ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أسان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نتق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حتما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ف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تعقب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رمان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و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روا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كيس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يونس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معم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زهري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رمان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جهي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و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إسن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ذك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خبرن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يم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خب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طري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تحاد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ج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ف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د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ائ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سن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احتما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جر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ف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حتما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دل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دخ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رد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حتمال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حتمال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لي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ف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حتما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جر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ف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أ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يما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لح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يسا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ون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حض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لت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د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رمان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طل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ي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خصوص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استر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رد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ضح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ا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غل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عليق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عل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عل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د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ثلاث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رب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صو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س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تس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خمس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الموص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ضع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راست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ب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موص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سانيد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غل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عليق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)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وص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ا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ختص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غل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كتاب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توس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عتص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كتاب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ما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 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شو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عليق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ائ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بخا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عن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تم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َضلُّ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س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ع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ظي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كثير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شر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قض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ضع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ش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حتمال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جت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صوص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فس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طل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ي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خصوص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استر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رد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ضح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ا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غل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عليق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)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ُش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شا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ُفهِ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رواي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يسا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خرج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هاد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تما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ري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براه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عد،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يسان،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،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فوائ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زوائ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ش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ب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و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فيا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سلا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ن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رهٌ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ص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اطو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4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يس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و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فيا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ر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ص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اطو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سل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دو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براهي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ذك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رواي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ون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سن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خرج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ج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ختصر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ري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ستئذ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ختص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ري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بارك،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ا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ونس،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س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ين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َسُقْ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تمام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ا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تمامه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طبران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ريق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الح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ص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اط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رواي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م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اق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تما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فسي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رم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حتمال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ي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حتما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شر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شرح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صو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جمال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خ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خ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اس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ت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سنا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ض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ح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ئ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ل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دي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د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شر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دًّ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ُ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أطرا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ثق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ق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يأت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ا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رح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رم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هل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شرح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او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ا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ُو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حتما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ت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افظ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–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حتمال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ق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دخ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ف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اق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تمام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فسير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شر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وائ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زوائ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ض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يض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ص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اطو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طع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ختص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رس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يما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لاث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ع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وض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يس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ون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ر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رم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يما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لاث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ن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صح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سن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خ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هو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سعو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صنِّ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حا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يس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ون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صنَّ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ي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 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يم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و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خ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ختلا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ف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و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ضعف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احت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ر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رم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ُدِّ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و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خ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ت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ختلا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ف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و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ضع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ل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حت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بح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تعا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و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ها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ب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ع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ضطر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ضطراب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ضط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ر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جه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ختل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تساو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ب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ر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ه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رفنا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رب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جو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يس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ون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ع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شع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و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ضطراب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و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خ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ختلاف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ف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و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ضع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ل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حتم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سبحا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تعا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و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ها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ع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دح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ع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قو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م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عت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دح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عت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قويً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يف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خ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ر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بتد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توس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عا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ج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رائ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ُقح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ر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جمو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حده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ي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رج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طري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ضطر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رج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طري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نتف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ف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ضطر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و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لضع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ل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س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حتم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خص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ي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م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ار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)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خص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نتق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عتراض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ي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حرو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طو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خ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ي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ار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حرو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قد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خَّ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صر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ذل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طري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ستف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آخر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زو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ي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ر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ورق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ار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)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ز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أب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صر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تص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خت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زي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تقد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تأخير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ق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ضح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تصريف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صرف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ذلك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لاً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ز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رك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ضا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ائل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ثاني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ألفاظ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ستش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عج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ق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ص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حقق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اغتر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نف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إعج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ج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َّ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ج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ضع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خ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غ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ار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ظ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غ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ر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ك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ارئ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ج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قارئ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راء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صر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ذلك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خر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ث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ض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ا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روس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حق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عل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صح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جمعين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نعم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ائدة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حافظ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ثال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عشر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م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تفق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مناسبا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نبَّ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عتن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غالبً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أخ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كتابٍ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كتب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جامع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ناسب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لختمه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كلم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ثن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حديث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أخي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عليه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د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وح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شأ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هرقل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ر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و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رض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ب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سلط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مفر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اجه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شع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ش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ام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ده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ُ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ُ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إكث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حتا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دل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م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–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-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العم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عم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كفا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ينهما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م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عتمر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ب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ع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أمك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قدماء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ُعدل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كتبهم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بالإضاف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الحذف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التغيير،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يلغو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تلك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الورقة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ويكتبونها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جدي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خطوط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جو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إضاف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حذ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ك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وجو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سم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خرَّ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ل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ز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زي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ُش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اش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ُ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ر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غاؤ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ُض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بالق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يُقا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آخ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زائ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كتب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ِ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ُ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أصل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4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4"/>
          <w:szCs w:val="28"/>
        </w:rPr>
      </w:pPr>
      <w:r>
        <w:rPr>
          <w:rFonts w:ascii="Times New Roman" w:hAnsi="Times New Roman" w:eastAsia="Times New Roman" w:cs="Simplified Arabic"/>
          <w:sz w:val="24"/>
          <w:sz w:val="24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4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ض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ع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أم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س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ح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ي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ي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والعم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ت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4"/>
          <w:sz w:val="24"/>
          <w:szCs w:val="28"/>
          <w:rtl w:val="true"/>
        </w:rPr>
        <w:t>النيا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بي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اعتمر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.</w:t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QCF_P508">
    <w:charset w:val="00"/>
    <w:family w:val="auto"/>
    <w:pitch w:val="variable"/>
  </w:font>
  <w:font w:name="QCF_P290">
    <w:charset w:val="00"/>
    <w:family w:val="auto"/>
    <w:pitch w:val="variable"/>
  </w:font>
  <w:font w:name="QCF_P603">
    <w:charset w:val="00"/>
    <w:family w:val="auto"/>
    <w:pitch w:val="variable"/>
  </w:font>
  <w:font w:name="QCF_P354">
    <w:charset w:val="00"/>
    <w:family w:val="auto"/>
    <w:pitch w:val="variable"/>
  </w:font>
  <w:font w:name="QCF_P464">
    <w:charset w:val="00"/>
    <w:family w:val="auto"/>
    <w:pitch w:val="variable"/>
  </w:font>
  <w:font w:name="QCF_P104">
    <w:charset w:val="00"/>
    <w:family w:val="auto"/>
    <w:pitch w:val="variable"/>
  </w:font>
  <w:font w:name="QCF_P484">
    <w:charset w:val="00"/>
    <w:family w:val="auto"/>
    <w:pitch w:val="variable"/>
  </w:font>
  <w:font w:name="QCF_P05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بدء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وحي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</w:rPr>
                            <w:t>9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)</w:t>
                          </w:r>
                          <w:r>
                            <w:rPr>
                              <w:sz w:val="22"/>
                              <w:rtl w:val="true"/>
                            </w:rPr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بدء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وحي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</w:rPr>
                      <w:t>97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</w:rPr>
                      <w:t xml:space="preserve"> )</w:t>
                    </w:r>
                    <w:r>
                      <w:rPr>
                        <w:sz w:val="22"/>
                        <w:rtl w:val="true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53:00Z</dcterms:created>
  <dc:creator>**</dc:creator>
  <dc:description/>
  <cp:keywords/>
  <dc:language>en-US</dc:language>
  <cp:lastModifiedBy>EU-HOME</cp:lastModifiedBy>
  <cp:lastPrinted>2017-01-29T15:33:00Z</cp:lastPrinted>
  <dcterms:modified xsi:type="dcterms:W3CDTF">2018-05-19T11:55:00Z</dcterms:modified>
  <cp:revision>5</cp:revision>
  <dc:subject/>
  <dc:title></dc:title>
</cp:coreProperties>
</file>