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وحي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08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1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كر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خط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غدا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رج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تاب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به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نب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ُحكم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قدم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تا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به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ن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ُحكم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م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وض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فر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ا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عتر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علم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ص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نت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او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اشتب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نس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ن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يا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جعل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ثن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غد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ثن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ص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غير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نت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جتها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يا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ت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ت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نت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ص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قو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ط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صا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فر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رأ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د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م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خال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شني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ث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تائ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فس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رق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خباري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ر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ك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ه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أظ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كر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عق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ي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د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اعت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َّح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ج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ك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ؤرخ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وماني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ختلف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ول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ي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هج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ي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اسع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ا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خط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هد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دس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ي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اسع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ست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ل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لاث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قلا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عو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ه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عتب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اريخ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ز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ف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ارض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ض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جح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ق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سعو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أ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ؤرخ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ؤرخ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ظم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ثق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ش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دي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مسعو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ه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د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خات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قت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ع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لائ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ات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عن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قل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نع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معت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ؤك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سب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ي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ر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صلا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شيخ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اذ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ظرك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س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م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س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أن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تنط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ص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ؤم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ب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بدعيت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س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أن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س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أن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يم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ج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ج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ت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ر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ا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صيا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أحد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ز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ا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و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بي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وضح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رق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ور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رق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وجو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تح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أر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بلغ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ُر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لماني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يُ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دن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صحح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ُ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رد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لما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ل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تشر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وثائ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هو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ح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ؤ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جه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ر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ار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يئ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صا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لا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مس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د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رف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ت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ت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اسٌ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حفي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اس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رض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ائق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س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طال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ه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ضه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ص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ل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ذ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حتا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حت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ذ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ضع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ر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ض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د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ض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ض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طل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ض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ّ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لا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فت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ظ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ت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كرت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ت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َحر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جو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ض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عج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ل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ض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لا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رتضع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عي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ب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عذ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ن أحدهما لا يستتر من البو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استتا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س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ثي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ش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س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ي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ا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 يستبرئ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ا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 يستنز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ا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علان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جار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اج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أ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ت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فراء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لصق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جاريّ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عل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ص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لص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ج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ع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ش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ضال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ش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ض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ز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ع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ملص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عل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د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ط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وق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ليف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قص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ا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كي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عا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ك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وض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ع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قص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ش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ضال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ت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ف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سج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حاض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عو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َ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زا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وا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عو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نترن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سجي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سلا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ت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ضو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ِ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ف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تفا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ن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ف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خ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ُ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ُ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ذ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ُ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ق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ُ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ل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ُ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ُ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س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صف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ثره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جز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ُّنَّ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عتق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عت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ئ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عتق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ظ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ه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ُب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صنف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ؤلف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ن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لو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س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ت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عتز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عتز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ه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بتد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ائ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فل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فقه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ف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ؤ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ي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يلته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تب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وو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أر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لدان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أر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مع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حم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ع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ستنا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 جمع الأمة لأمتي أربعين حديثً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ق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ضعي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ُفا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ُع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نو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ربع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َّ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ض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ع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تف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قو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لو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انص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يسا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م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إذ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انصر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ه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...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يس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ا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ص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فر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ص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نص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يس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يس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ي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تزوج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ن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لا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سك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ي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ك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ه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فج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ُ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ّ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ثم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ستم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لعب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م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هم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ش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تع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ُيقظ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صلا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قظ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ر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واب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ضحً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ن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ف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ء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فك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س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ر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ي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ُث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يقا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ضغ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يق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ط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ي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غ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قام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ض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ه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د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ن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قل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ك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ُرُشِ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ك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ذ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د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تزوج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ث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ك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يقاظ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ع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صغ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ب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و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جا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س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ُ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طي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لط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غي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شا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يقاظ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يق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س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ُ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د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ُ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و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هد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ع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سك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صح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َّ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فع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ي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ُ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رق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ش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ط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فتو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م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ط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اس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شر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فص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ضع الث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 كتاب الإيمان، بابٌ بدون ترجمة أيضًا، قال –رحمه 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َّثنا إبراهيم بن حمزة، 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حدَّثنا إبراهيم بن سعد، عن صالحٍ، عن ابن شهابٍ عن عبيد الله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 عبد الله بن عتب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 الله بن مسعودٍ –رضي الله عنهم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ه، 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ني أبو سفيان 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 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ألتك هل يزيدون أم ينقص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 xml:space="preserve">والذي عندنا هنا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ألتك أيزيدون أم ينقص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 xml:space="preserve">بالهمز، والذي في كتاب الإيمان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ألتك هل يزيد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 xml:space="preserve">معروفٌ أن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ما تأتي بعد الهمزة، ولا تأتي بعد هل، والخبر واحد، فهل 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 xml:space="preserve">إن هذا من تصرف الرواة والأصل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زيد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 في هذا الموضع في الموضع الأول، 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ألت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زيدون أم ينقصون؟ فذكرت أنهم يزيدو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 كتاب الإيمان، قال 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ألتك هل يزيدون أم ينقص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tl w:val="true"/>
        </w:rPr>
        <w:t xml:space="preserve"> 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وأ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اعط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إ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هم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التسوية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</w:rPr>
              <w:br/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4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4"/>
                <w:szCs w:val="28"/>
              </w:rPr>
            </w:pP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4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همزةٍ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4"/>
                <w:sz w:val="24"/>
                <w:szCs w:val="28"/>
                <w:rtl w:val="true"/>
              </w:rPr>
              <w:t>مُغنيه</w:t>
            </w:r>
            <w:r>
              <w:rPr>
                <w:rFonts w:eastAsia="Times New Roman" w:cs="Simplified Arabic" w:ascii="Times New Roman" w:hAnsi="Times New Roman"/>
                <w:sz w:val="24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ر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ات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عرو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همز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ل تزوجت بكرًا أم ثيبًا؟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عد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ح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د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وا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ا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ت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س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كتو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ر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طب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تدا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و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ز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ز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د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تف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لا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حدي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جما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د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فظ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ك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شيوخ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عا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حق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جاج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وا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ا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ف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ش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اص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شع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عت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ع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ثر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ا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ُر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ُقِ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ن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ض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ز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من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ح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: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سألت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زي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نقصون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زع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زيد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تم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سألت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ر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ح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سخط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د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ه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زع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ي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خال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ش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قل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سخ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حد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ك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د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ابٌ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ابٌ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ر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صي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غير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ُح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ميي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ض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رتبا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ل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ر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ظاهر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ر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صي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غير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دخ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ف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رج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دخ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ل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ل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ابق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ع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لت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عل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جم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هذا جبريل آتاكم يُعلمكم دينك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رت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ح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سخط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د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زع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خال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ش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قلو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ز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بر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رتب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عل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عينٌ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جم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يم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ق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ت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أث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جتهاد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ر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فيد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ق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جته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قر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ر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ض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رق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سان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مي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س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ر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لق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ك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حيح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فظ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عن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ج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م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صر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ث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ترجمت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ث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ترج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عقوب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ضح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ظيم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طابقت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ل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ط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غ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م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ي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ور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ور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ي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حاو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ور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ور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ُت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ن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رو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ور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اور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ؤ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دخ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قض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ؤ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رع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ف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ش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لق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ف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لق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رأ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ص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دأً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كر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رج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رج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ذ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د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ر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ظ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عر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ف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عد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لاثةٌ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عرا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د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ف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ب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ترك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صل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ف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در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رؤ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صلٌ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م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ر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م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راء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صط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ل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ح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مُ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ُ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رأ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م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حدَّ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ا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س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صط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د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اء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ُ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ك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س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ب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رؤ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ص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تن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ن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ع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ذ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و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ه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ص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ك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ر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تأن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غ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ج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ا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ه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يض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وضو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غ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ضو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با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غم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ط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فه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ف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ش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طلو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راء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قر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لذذ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قراء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بَّ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جو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ا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ست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طلو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تد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ف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ب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ترك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ف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طع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ا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رم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يا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من كانت هجرته إلى الله ورسوله، فهجرته إلى الله ورسول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ُميد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حقق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ا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ُه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ؤ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س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ؤ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ع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ج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رت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ح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ظ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ث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س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حض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راج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ضر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ت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ط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ا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ر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ط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أث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و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ق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عل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ل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حي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م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و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م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طع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ك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ت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ك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ح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ذ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ث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منو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عل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ل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رم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ش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ر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نا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د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ن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ا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طُ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ط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ك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و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َّ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لي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لي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م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ها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ن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واطئ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اق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ن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وف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غيي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زيدو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زيدو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همز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هم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تلز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همز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ز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ص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ز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صون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قطع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أ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هم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تس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قط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ير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ضرا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ي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ستفه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قص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ل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ت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ه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ف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مخش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ف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همز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ف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ل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مخش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ف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ف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ه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م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رح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ع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تصا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ع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ألت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ز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ختل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عل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ت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حي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صل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اه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تعي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حي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طب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ضم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ه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حي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عنى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ض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ه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ط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حي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عن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ُع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ضر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شك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ماع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غير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سا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ج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ق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دو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ئ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دين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قري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قري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س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ق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ُجَّ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كل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م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ئ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ر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ه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رج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191516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بدء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وح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</w:rPr>
                            <w:t>9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)</w:t>
                          </w:r>
                          <w:r>
                            <w:rPr>
                              <w:sz w:val="22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sz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بدء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وح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</w:rPr>
                      <w:t>9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</w:rPr>
                      <w:t xml:space="preserve"> )</w:t>
                    </w:r>
                    <w:r>
                      <w:rPr>
                        <w:sz w:val="22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jc w:val="both"/>
                      <w:rPr>
                        <w:sz w:val="22"/>
                      </w:rPr>
                    </w:pPr>
                    <w:r>
                      <w:rPr>
                        <w:sz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1">
    <w:name w:val="رأس صفحة Char1"/>
    <w:qFormat/>
    <w:rPr>
      <w:lang w:val="en-US" w:eastAsia="en-US"/>
    </w:rPr>
  </w:style>
  <w:style w:type="character" w:styleId="Char">
    <w:name w:val="تذييل 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  <w:lang w:val="en-US" w:bidi="ar-SA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0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2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4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9">
    <w:name w:val="ا Char"/>
    <w:basedOn w:val="Normal"/>
    <w:next w:val="Style15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5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49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0-15T11:25:00Z</dcterms:modified>
  <cp:revision>5</cp:revision>
  <dc:subject/>
  <dc:title></dc:title>
</cp:coreProperties>
</file>