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6</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الخليفة المأمو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حدثني هشيم بن بشير، عن مجاهد، عن الشَّعْبي، عن ابن عبَّاسٍ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م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قال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إذا تزوَّج الرجلُ المرأةَ لدينها وجمالِها، إذا تزوَّج الرجلُ المرأةَ لدينها وجمالِها كانَ فيهِ سَدادٌ من عَوَز</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فتح، فقال النَّضر بن شم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صدقتَ يا أمير المؤمنين، حدثني عوفٌ الأعرابي، عن الحسن، أنَّ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إذا تزوج الرجلُ المرأة لدينها وجمالِها، كان فيهِ سِدادٌ</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 الأولى بالفتح، الثَّانية بالكس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color w:val="0000FF"/>
          <w:sz w:val="28"/>
          <w:sz w:val="28"/>
          <w:szCs w:val="28"/>
          <w:rtl w:val="true"/>
          <w:lang w:bidi="ar-EG"/>
        </w:rPr>
        <w:t>من عَوَز</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sz w:val="28"/>
          <w:sz w:val="28"/>
          <w:szCs w:val="28"/>
          <w:rtl w:val="true"/>
          <w:lang w:bidi="ar-EG"/>
        </w:rPr>
        <w:t>، وكانَ المأمون متكِئًا فاستوى جالِسًا، و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سَّدادُ لحنٌ يا نض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آن السَّدا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بالفت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ذي جاء من طريقِه، من طريق المأمو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أم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تكِئً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ستو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الِسً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سَّدا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ح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ضر،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نعم ههنا، وإنَّما لحنه هُشيم وكان لحانًا، ف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 الفرق بينهما؟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سَّدَاد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بالفتح</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قصد بالسبيل، والسِّداد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بالكس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لغة</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وكل ما سددت به شيئًا فهو سداد</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فتعرف العرب ذلك؟ قل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نعم، هذا العَرْجِيُّ من ولد عثمان بن عفان يقول</w:t>
      </w:r>
      <w:r>
        <w:rPr>
          <w:rFonts w:eastAsia="SimSun;宋体" w:cs="Simplified Arabic" w:ascii="Simplified Arabic" w:hAnsi="Simplified Arabic"/>
          <w:b/>
          <w:bCs/>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أضاعو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ضاعوا</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ليو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ريهةٍ</w:t>
            </w:r>
            <w:r>
              <w:rPr>
                <w:rFonts w:eastAsia="SimSun;宋体" w:cs="Simplified Arabic" w:ascii="Simplified Arabic" w:hAnsi="Simplified Arabic"/>
                <w:b/>
                <w:bCs/>
                <w:sz w:val="28"/>
                <w:szCs w:val="28"/>
                <w:rtl w:val="true"/>
                <w:lang w:bidi="ar-EG"/>
              </w:rPr>
              <w:t>....</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وسِداد أم سَداد؟ نعم،</w:t>
      </w:r>
      <w:r>
        <w:rPr>
          <w:rFonts w:ascii="Simplified Arabic" w:hAnsi="Simplified Arabic" w:eastAsia="SimSun;宋体" w:cs="Simplified Arabic"/>
          <w:b/>
          <w:b/>
          <w:bCs/>
          <w:sz w:val="28"/>
          <w:sz w:val="28"/>
          <w:szCs w:val="28"/>
          <w:rtl w:val="true"/>
          <w:lang w:bidi="ar-EG"/>
        </w:rPr>
        <w:t xml:space="preserve"> وسِداد ثغ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 xml:space="preserve">فهذا يا شيخنا دليلٌ على أنَّ بعضَ الاحاديث وقعَ فيها اللحن من طريقٍ ووافقت اللغة من طريق، والأحاديث حجةٌ لأهلِ اللغة في إثباتِ المعاني والألفاظِ، وليست حجَّةً لهُم في ضبطها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أي اللغ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 قال هذا الكلام؟ أ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حديث بطريقيه ضعيف، فَمثْل الضعيف إذا كان الخلاف في الحديث الصَّحيح الذي يُروى بأسانيد ثابتة، ويُضاف إ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ه اختلافٌ مشهور، فكيف يحتجّ بمثل هذه الأحاديث الضَّعيفة، هذه قصَّة محاوَرة، والذي يغلب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أنا ما وقفت عل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ا مأخوذة من كتبِ الأدب،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رجعها كتب الأدب، وليس مرجعها كتب الحديث، فما أدري من أيْن أخذها أخونا الكاتب؟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أرى شيئًا، هذه محاورة بين النَّضر بن شميل مع الخليفة المأمون، من أين أخذ هذه القصة صاحبها كاتبها؟ مثل هذه القصة لو ثبتت تفيد في بابها، تفيد في بابها، لكن الحديث بطريقيه ضعيف، ثمَّ إذا حصَل في الأحاديث الصَّحيحة أنْ يُروى الحديثُ من طريقين أحدهما بلفْظٍ والثَّاني بلفظٍ آخر، وورد أحدهما بضبط، والطريق الثاني بضبطٍ آخَر، والمجزوم  به أن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ه في مناسبة واحدة، فالمُصحَّح أحدهما دون الآخر، والثَّاني يكون من الرِّواية بالمعنى، والرِّواية بالمعنى عند عامة أهل العلم جائزة، فإذا كان الضَّبط يوافق لغة قبيلَة من القبائل، والضَّبط الثَّاني يوافق لغة قبيلة أخرى، فهل يكو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طق به على لغةِ قريش مرة، وعلى لغة تميم مرَّة أخرى، يحتمل هذا، أو أنَّ الرَّاوي التميمي رواه على لغته، و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طق به على لغة قريش، وهذا أمره سهل، يعني في الحديث يجيزون الرِّواية بالمعنى، وهذه الفروق سهْلَة، لكِن إذا ضُبطَ الحديثُ بضبْطَيْنِ يترتَّب على اختلافهما اختلافُ المَعْنَى، فلا بدَّ حينئذٍ من التَّرْجيح؛ لأ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جزوم به أنَّه قاله مرَّة واحدة، والخلاف في كلمة واحدة، م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 زيادة ثقة، تصرف ثقة صحيح، لكن ليست زيادة ثق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مثل ما ذكرنا مرارا وفي مناسبات</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زكاة الجنين زكاةُ أمِّه</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sz w:val="28"/>
          <w:sz w:val="28"/>
          <w:szCs w:val="28"/>
          <w:rtl w:val="true"/>
          <w:lang w:bidi="ar-EG"/>
        </w:rPr>
        <w:t>فهذه الرواية هي المعتمدة، ورو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زكاةُ الجنين زكاةَ أمه</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sz w:val="28"/>
          <w:sz w:val="28"/>
          <w:szCs w:val="28"/>
          <w:rtl w:val="true"/>
          <w:lang w:bidi="ar-EG"/>
        </w:rPr>
        <w:t xml:space="preserve"> واختلف تبعًا لذلك الحُكم، على كلِّ حال هذه القصة نافعة في بابها، لكن ما مصدرها؟ والذي يغلبُ على ظني أنَّها مثل هذه المحاورات تُذكر في كتب الأدب، وقد ينقلها الشُّراح، لكن يبقى أنَّ مظنَّتها كتب الأدب</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ا إخوان هذا الكاتب ما هو موجود؟</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لا شيء عليه، ما قال إلَّا كلامًا طيبًا ونافعً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صدره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في تاريخ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الخلفاء</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نافعة في بابها، ويبقى أنَّ الحديث بطريقيه ضعيف، وفي كل واحدٍ منهما علل ليست علة واحد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هل من جمع زوائد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طبعة الهند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على هامش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يونين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تبر قد أحاط باختلاف نسخ البخار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سخ البخاري لا يمكن الإحاطة بها؛ لأنَّ هذا الكتاب كتب له من القبول ما يجعله في المرتبة الثَّانية بعد القرآن،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نتشاره عند المسلمين،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ثرةُ مخطوطاته وكثرة طباعته، وكثرة نسخه شيء لا يخطر على البال، من طلبة العلم الموجودين الآن من عنده عشر نسخ مخطوطة أصليَّة، فكيف بالمكتبات العامَّة وبُلدان المسلمين المختلفة من المشرق إلى المغر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ي مقابلتي، عند مقابلتي للطبعة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عامر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يونين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جدت اختلافًا يسيرًا لا يخرج عن ما هو في هامش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يونين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هل أعتمدُ، كلاهما أو كليهما، عل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سلطان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فهل اعتمد، اعتمد كلاهما عل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سلطان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يفَ حصلَ الاختلاف إنْ كان أصْلهُما واحدً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كو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طبعة 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د مقابلتي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طبعة 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يونينية، أنا ما أدري ما يقصد باليونينية، نسخة اليونيني التي بخطِّه أو نُسخَ عنه، أو المراد ب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طبعة الموجودة البولاقية سواء كانت الأولى أو الثَّانية، والتي أمر السلطان بطبعته الأولى ثمّ طبع مرة ثانية، إذا كان يقصد باليونينية هذه،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اختلافً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سيرً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خرج</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امش</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يونين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فهل اعتمد كلاهما عل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سلطان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xml:space="preserve">، هل هناك فرق ب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سلطا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كان القصد مطبوع</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أما إذا كان مخطوط</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فالأصل الذي بخط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ما تفرع عنه،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هذه السلطانية اعتمدت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أما إذا كان قصد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طبوعة فه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سلطان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 السلطان أمر بطبع النسخ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ونين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شكَّل لها لجنة من أكثر من عشرين من علماء الأزهر، وراجعوها وضبطوها وأتقنوها، ومع ذلك فالطبعة الأولى سنة ألف وثلاثمائة وإحدى عشر وُقِف فيها على ما يقرب من مائة خطأ، خطأ في ضبط، في كلمة، في شيءٍ سقط منها، نقص حرف، يعني أمور طفيفة جدًّا يعني إذا قيست بحجم الكت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هذه الطَّبعات صُحِّحت في الطبعة الثانية، ألف وثلاثمائة وثلاثة عشر وأربعة عشر، وصُحِّحت أيض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ور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لمصورة متقنة، صُحِّحَت هذه الأخطاء في المصورة، فما أدري ما قصد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كانت المطبوعة ببولاق فه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سلطانية</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هل اعتمد كلاهما عل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سلطان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فيه ما فيه، وقلنا مرا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أخوذة بحروفها من شرح القسطلاني، ولا يُعرف شارح من الشُّراح اعتنى بألفاظ البخاري ورواياته مثل القسطلاني، لا ابن حجر ولا غير ابن حجر، انصبَّت همَّته إلى تحرير وتحقيق لفظ البخاري، وهو متميز في هذا الباب، ويذكر الفروق الدقيقة بالحرف، بالنقطة، القسطلَّاني، سواءٌ ترتَّب عليه أثر أو لا، بخلافِ ابن حَجر فإنَّه اعتمد رواية أبي ذرّ، وأشار إلى ما عداها عند الحاج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من يعتمد على كتب العلم، من يعتمد عليها، يعني لأهمية هذا الكتاب، ولا أعرف كتاب</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طبع مثل ما طب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رشاد الس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طُبع في بولاق فقط سبع مرات، بينم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رة واحد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عمدة القارئ</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طبعوه ببولاق أصلًا، يعني طبع سبع مرَّات، الأولى والثَّانية، والثَّالثة، والرابعة، بدون حواشٍ، ما طبع على هامش الشيء، لكن الأولى والثَّانية طوال، والثَّالثة والرَّابعة قصار، الطبعة الخامسة، والسَّادسة، والسابعة على هامشه شرح النووي على مسلم الخامسة، والسادسة، والسابعة، طبع في أثناء طبعات بولاق سنة ألف وثلاثمائة وسبعة طبع في الميمنية، وعلى هامشه النووي على مسلم، ثمَّ في طبع في الميمينية مرة ثانية على هامشه النووي على مسلم،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حفة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زكريا الأنصاري اثني عشر مجلدًا، فالكتاب محل عناية عند أهلِ العلم؛ لأنَّ الذين يتولَّون التَّصحيح والمراجعة واقتراح المطبوعات في بولاق علماء، علماء، فما معنى أنَّه يطبع في بولاق سبع مرات؟ ليس من فراغ هذا، ليس من فراغ، وهو في حقيقته خلاصة وعصارَ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ختصا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 الله وسلم وبارك على عبده و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ما زال الحديث في أطراف حديث هرق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ي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الإمام البخار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ة الله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رجه في اثني عشر موضعًا، وذكرنا الموضع الأول والثَّاني، وانتهينا منهما، صح؟ طي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ثَّال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كتاب الشَّهادات، في 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 أمرَ بإنجازِ الوَع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 كتاب الشَّهادات، في 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مَن أمرَ بإنجازِ الوَعد، وفَعَله الحَسن،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اذْكُ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سْمَاعِي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صَادِقَ</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وَعْدِ</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ري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4</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وقضى ابن الأشوع بالوعد، وقضى ابن الأشوع بالوعد، وذكر ذلك عن سَمُرَة بن جندُب، وقال المِسْور بن مَخْرَ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سمعتُ، سمعت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ذكرَ صهرًا له ف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عدني فوفى لي</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قال أبو عبد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أيت إسحاق بن إبراهيم يحتج بحديث ابن أشوع، قال أبو عبد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أيت إسحاق بن إبراهيم يحتج بحديث ابن أشوع، 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حدثني إبراهيم بن حمزة،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حدثنا إبراهيم بن سعد، عن صالح، عن ابن شهابٍ، عن عبيد الله بن عبد الله، أن عبد الله بن عباس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م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ب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في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رق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ألت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أمرك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زعم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ك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صلا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صد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عفاف،</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وفاء</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عه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داء</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أمان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هذ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صف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ب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وفاء بالعهد، والترج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ب من أمر بإنجاز الوعد، بينهما فرق أم ما بينهما فرق، العهد والوعد؟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لزم؛ لأنه أوثق، ووعد موثَّ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ب من أمر بإنجاز الوعد، وجه تعلِّق هذا الباب بأبواب الشهادا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ه كتاب الشَّهادا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اب من أمر بإنجاز الوعد،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ب من أمر بإنجاز الوعد، وجْهُ تعلق هذا الباب بأبواب الشَّهادات أنَّ وعدَ المرء كالشَّهادة على نفسه، أنَّ وعدَ المرء كالشَّهادة على نفسه، قاله الكرما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ن أين ج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دُ المرءِ كالشَّهادةِ على نفسِ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الو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قرارٌ على النَّفس، الو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قرارٌ على النَّفس، والإقرار قسيمٌ للشهادة في الإثبات، يعني من بُعد، كأنَّ هذا هو المراد، الو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قرارٌ على النَّفس، والإقرار قسيم للشهادة في الإثبات،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ن وعد المرء كالشهادة على نفسه، قاله الكرماني، وقال المه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جاز الوعدِ مأمورٌ به، مندوبٌ إليه عند الجميع، إنجاز الوعدِ مأمورٌ به، مندوبٌ إليه عند الجميع وليسَ بفرْض، وليسَ بفرضٍ؛ لاتفاقِهِم على أنَّ الموعود لا يُضارِب بما وُعِدَ به مع الغُر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معنى هذا الك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ضارب بما وُعد به؟ لو قال لك واح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أعطيك ألف</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رصة ندخل مساهمة، ندخل شركة، ندخل مضاربة بهذه الألف، ما بعد قبضت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ما وجه الاستدلال هن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المه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جاز الوعدِ مأمور به، مندوبٌ إليه عند الجمي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بواجب، وليس بفرضٍ باتفاقهم على أنَّ الموعود لا يضارب بما وعد به مع الغر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لا يضارب ب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يستقر</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ليستقر متى؟ بالقبض، كالعط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 هل كلام، يعني على سبيل إ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طيك ألف</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مجرد وعد، هل يلزمه إنجاز ما وعد به؟  هل يلزمه إنجاز ما وعد ب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هل له المطالبة به؟ إذا تأَّخر يدعوه لمحاكمة عند القاض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وعدني وما وفَّ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وليس بفرض لاتفاقهم، لاتفاقهم، لاتفاقهم على أنَّ الموعود لا يُضارِب بما وُعِد به مع الغرماء، يقو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نقلُ الإجماع في ذلك مردود، و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د الجميع ولاتفاق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نقلُ الإجما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إجماع قوله عند الجميع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الاتفاق؟</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نقل الإجماع في ذلك مردود، فإنَّ الخلاف مشهور، ولكن القائل به قلي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بن عبد البر وابن العر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جلُّ مَنْ قال به عمر بن عبد العزيز، أجلُّ مَن قال به عمر بن عبد العزيز، وعن بعضِ المالك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رتبط الوعدُ بسببٍ وجَبُ الوفاءُ به وإلَّا ف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 ارتبط الوعدُ بسببٍ وجَبُ الوفاءُ به وإلَّا ف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إن ارتبط الوعدُ بسببٍ وجبُ الوفاءُ به وإلَّا ف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 أنْتَ حصَل منكَ لأخيكَ سببٌ، إمَّا بشارة بما يسرُّ، أو تيسير أمْرٍ من الأمور،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دي لكَ ألفُ ريال، سأعطيك ألفَ ريال إذا طلعَ الرَّاتِب، هذا ارتبط بسبب، ففيه نوْعُ معاوَضَ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 ارتبط بسببٍ وجبُ الوفاءُ به وإلَّا فلا، فمن قال لآخ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ث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من قال لآخ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زوَّج، ولك كذا، فتزوَّج بذلك وجب الوفاء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ال تزوَّج ولكَ كذا، تزوَّج وأعطيك مبلغًا، يلزمه الوفاء به، لماذا؟ لأنَّه صار سببًا في تحمُّل شيء من الدين؛ لأنَّه قد يكون ما حثَّه على الزواج إلا هذا الوعد، ثمَّ بعد ذلك إذا لم يفي به، تضرَّر الموعود</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عن بعض المالك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رتبط الوعدُ بسببٍ وجبُ الوفاءُ به وإلا فلا، فمن قال لآخ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زوَّج، ولك كذا، فتزوج بذلك وجب الوفاء ب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صَّة حاص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الب يدرُس، دخل المدرسَة، فلمَّا وصِل السَّنة الرَّابع ترك الدراسة، فقال له قريبٌ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رجع إلى الدِّراسة وأعطيك عشرة، هذا الكلام قبل خمسة وأربعين سنة، ارجع إلى الدِّراسة وأعطيك عشرة، رجع إلى الدِّراسة وواصل وصار مشهور</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ومعروف وله دروس، لكن ذاك ما أعطاه العشرة، هل يأثم؛ لأنه ارتبط بسبب، أو يثاب وله نصيبٌ من أجرِه؛ لأنه أعاده للدِّرَاس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وفي الوا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w:t>
      </w:r>
      <w:r>
        <w:rPr>
          <w:rFonts w:ascii="Simplified Arabic" w:hAnsi="Simplified Arabic" w:eastAsia="SimSun;宋体" w:cs="Simplified Arabic"/>
          <w:sz w:val="28"/>
          <w:sz w:val="28"/>
          <w:szCs w:val="28"/>
          <w:rtl w:val="true"/>
          <w:lang w:bidi="ar-EG"/>
        </w:rPr>
        <w:t>م، نقول هذا مثال حي لهذه المسأ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ما فيه معاوضة في الأصل، ما هو مثل التزوج، لكن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زوج وأعطيك ألف</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وتزوَّج وولد له عشرة كلُّهم طلاب علم ودعاة، وحفَّاظ، هذا أيضًا مثله أو أفض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سيلحق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يلحقه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ذلك الوقت فيه مشقة، الدُّروس تحتاج إلى  نفقة، وكلّ شيء يحتاج إلى نفق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خص من كبار أهل العلم يذكر لنا، أنَّه أوَّل ما بدأت الدراسة دخل المدرسة، ف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ريد هندسة، سنة خامسة يبغون هندسة، بلدُه صغير، وما فيها هندسة، أرسل من يشتري هندسة من الرِّياض، قالوا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خمسة، من أين الخمسة ذاك الوقت؟ جاء الجراد فجمع شيئًا من الجراد في كيس وأرسله ليبيع بخمسة واشترى الهندسة، يعني أمور ما هي سهلة، يعني اختلاف جذري في التَّعايش السَّابق واللاحق</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 xml:space="preserve">هذا الوعد الذي ارتبط بسبب، نقول هذا الواعد بعشرة، </w:t>
      </w:r>
      <w:r>
        <w:rPr>
          <w:rFonts w:ascii="Simplified Arabic" w:hAnsi="Simplified Arabic" w:eastAsia="SimSun;宋体" w:cs="Simplified Arabic"/>
          <w:sz w:val="28"/>
          <w:sz w:val="28"/>
          <w:szCs w:val="28"/>
          <w:rtl w:val="true"/>
          <w:lang w:bidi="ar-EG"/>
        </w:rPr>
        <w:t xml:space="preserve">أ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رجى له خير إن شاء 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هم؟ الزواج</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بعشرة ريالات، عشرة ريالات، عشرة ريالات، </w:t>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لكن سنة خمسة وثمانين، من ست وأربعين سن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تدري يمكن أنه لو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درس وأعطيك عشرة، يمكن خلاص، ما درس ولا حصل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والعلم عند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اشكَّ أنَّ الزَّواج ترتب عليه تحمل ديو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 xml:space="preserve">خرَّج بعضهم الخلاف، وخرَّج بعضهم الخلاف على أنَّ الهبة هل تُمْلك بالقبض أو قبله، على الهبة هل تملك بالقبض أو قبله؟ ق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ذا كلام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قرأت بخط أ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قرأت بخط أ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إشكالات على الأذكار للنووي، ولم يذكر جوابًا عن الآية، ولم يذكر جوابًا عن الآية، يعني قوله تعال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بُ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تً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فْعَلُ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إذا قال له سأعطيك كذا، ولا فعل، يدخل في عموم الآ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م يذكر جوابا عن الآية، يعني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بُ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تً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فْعَلُ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حديث</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آية المنافق</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يعني ما وجد جواب</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عنه؛ لأنَّ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إذا وعد أخلف</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وصف المنافق، وهذه خصلة من خصال المنافقين، أمرها ليس بالسهل، حيث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جب الوفاء بالعه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لا، لا، لا، الوعد هذا أصله معاوضة، وعد معاوضة، كل يملك ما عنده، هذا يملك الثمن، وهذا يملك المثمن، سواء نفذ البيع أم لم ينفذ، ما هو مثل الوعد ابتداءً بدون أنْ يعطيه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بدون مقابل، لكن لو وعده أن يبيعه الكتاب، رأى عنده نسخة نفيسة، كتاب</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من الكتب،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ني إياه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آن لا أستطيع؛ لأنَّ عندنا درس</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أو بحث</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أو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من هذا، خلال شهر إن شاء الله تجيء وأبيعه لك، فلما انتهى الشَّهر جاء،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تاب؟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بعناه أمس،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يأثم بهذا في إخلافه للوعد؟ وفرقٌ بينَ أن يكون في نيته الإخلاف مع إبرام الوعد، وبين أن لا تكون نيته الإخلاف، وإنما طرأت عليه لأمر من الأمور، العلماء يفرقون بين هذا و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متفق عليه عندهم، أن هذا يدخل دخو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أوليًّا في 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الهبة، الأمس، إنْ تأخر فهي و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ع القبض، تلزم، العلماء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لزم بالقبض، تلزم بالقبض</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دَّلالة للوجوب منها قويَّة، والدَّلالة للوجوبِ منها قويَّة، فكيفَ حملوه على كراهة التنزيه مع الوعيد الشد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كيف حملوه على كراهة التنزيه مع الوعيد الشديد، ويُنظر 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رُم الإخلاف ولا يجبُ الوفاء،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رم الإخلاف ولا يجب الوف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الأمر بالشَّيء نهيٌ عن ضده؟ معلومٌ أنَّه إذا لم يكن له إلا ضدُّ واحد، فهو نهيٌ عن ضده، إذا كان له أضداد، على ما تقدَّم بحثُهُ،  ويُنظر 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رُم الإخلاف ولا يجبُ الوف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أثم بالإخلاف وإن كان لا يلزم بوفاء 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ل هذا الكلام له شَبَه بما قالوا في النَّذ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ه يُكره ويجب الوفاء به، أو ل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يُنظر 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رم الإخلاف ولا يجب الوفاء</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هل للإخلافِ معنًى غير عدم الوفاء، هل له معنَى غير عدمُ الوفاء؟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تجبُ المطالبة، لا يجب الوفاء إلَّا بالمطالبَ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أدري، هذه يمكن الانفكاك بينهم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أنَّ إنسانًا وعد،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رم عليك الإخلاف، هل يجب عليكَ الوفاء؟ يستسمح صاحب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إني وعدتك بكذا وعجزت، هل نستطيع أن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لا يجب الوفاء باعتبار أنَّه عفا عنه، لكن يحرم إخلافه، وهل شيء واحد متعلق بطرف ليستقل بالحكم، أو كلاهما متَّجه لطرف واحد؟ كلاهما متَّجه لطرفٍ واحد؛ فالإخلاف والوفاء متعلِّقَان بمن وعَد، ولا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كان هذا العقد بينَ شخصيْن، وكل واحد يخصُّه منْه شَيء،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حرم عليه، وهذا لا يَجب عليه، لكِن التحريم والوجوب متَّجهان إلى ذاتٍ واحدة، فلا انفكاك بينهما، ما بينهما انفكاك أنْ يأْثموا بالإخلاف، وإن كان لا يلزم بوفاء ذل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نَّذر في الأصْلِ ليس بواجِب بل مكروه، إذا حصل لكنَّ الوفاء به لازم، واجب، فهل فيه شَبَه ممَّا عِندنا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 xml:space="preserve">ل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مِن صورِ الوَعد ما هو مكْروه، من صورِ الوعد صورَة مكروهَ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ما يشق عليه، أن يعد بما يشقُّ عليه، أن يعد بما يشقّ عليه فيه نزع كراهة، كمن يتصدقُّ بجميع مالِه أو ما أشبه ذلك على الخلاف بين أهلِ العلم، الوسيلة مكروهة، والغاية واجِبَة، ففيه نوعُ شبه بالنَّذر من هذه الحيْث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لكن النَّذر مكروه في أصلِه، وجاء النَّهيُ عنه، لكن إذا نذر،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نذر أن يطع الله فليطعه</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يلزم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وهذا إذا وعده أن يعطيه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يشقُّ عليه، يشقُّ عليه، أو يترتَّب عليه تضييع لبعضِ الحقوق على اختلافٍ في هذهِ الحقوق حسْبَما يترتّب عليها، فإن كان في هذا التضييع تضييع لواجب صارَ هذا الوعدُ محرَّم</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وإذا كان فيه تضييع لمستحبّ كان هذا الوعدُ مكروه</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إلى غير ذلك، ثمَّ بعد ذلك يلزم الوفاء به؛ لأنَّه يدخل في الآي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بُ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تً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فْعَلُ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ذا كان فعل محرَّم يحرُم، يحرم الوعد ويحرم الوفاء به، كلاهما حر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نَّذ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شفى الله مريضي أنْ أصوم ثلاثة أيَّام،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هذا النَّذر مكروه وجاء النهي عنه، لكن يلزمه أن يصوم ثلاثة أيام، هو وعد قريبه هذا أنْ يعطيَه إذا تزوَّج مائة ألف، وهو م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ملك مائة ألف، فيتكلَّف ويتسلَّف ويتدين وقد يحمَّل نفسه أكثر مما تطيق، ثم بعد ذلك يلتزم بأقساط تخلُّ بمن يمون، تخلُّ بنفقة من يمون، وقد يصل في بعض الأحوال إلى درجِة التَّحريم، ما يكفي الكراهة في بعض الصور، ثمَّ إذا وعده وقلن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بُ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تً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فْعَلُ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حرم الإخلاف، وينظر هل يمكن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رم الإخلاف ولا يجب الوفاء، أنْ يأثم بالإخلاف وإن كان لا يلزم، ولا يلزم وفاء ذلك، أنه وعده بمائة ألف إذا أراد أن يتزوج، ما يلزمه الوفاء؛ لأنَّه شاقٌّ عليه جدًّا، يشقُّ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إن كان يسير</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ما يشقُّ عليه، هذا ما يدخل في هذه الصورة، أنا أريد أن أقرِّب مسألة قُرْب هذه الصُّورة من النَّذْ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الصُّورَة التنظير مطابق إلى حدٍّ ما، حتى بعد لو تدين بمائة ألف، قلنا له هذه المائة ألف وأعطاه ذاك ما فيها كراهة، لكنْ مجرد الوعد بهذا المبلغ الذي يشقُّ عليه، وقد يترتب عليه تضييع بعض الحقوق، مثل النَّذْ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فعله الحس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مر بإنجاز الوعد،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اذْكُ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سْمَاعِي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صَادِقَ</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وَعْدِ</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ري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ي رواية النسفي، وذكر إسماعيل أنَّه كان صادق الوعد، ذكر إسماعيل أنَّهُ كان صادقَ الو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وص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إسماعيل بأنَّه كان صادق الوعد، وروى ابن ابي حاتم من طريق الثوري، أنه بلغه أن إسماعي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خل قرية هو ورجل فأرسله في حاجة، و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ينتظر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ذهب لتحضر هذه الحاجة وأنا أنتظرك في هذا المكان، فأقام حولًا في انتظاره، فأقام حولاً في انتظار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يعني يُذكر عن بعض الناس يومين ثلاثة، يعني ذُكِر في تراجم بعض العلماء من أجل أن لا يخلف، لك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أنتظرك، فأقام حولا في انتظاره ومن طريق ابن شوذب أنَّه اتخذ ذلك الموضع سكنً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بنى فيه بيت</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وسكن إلى أن يجيء ذاك، فهذا يُمكن تصوره، أمَّا أن يجلس في مكان يعني السياق الأول مستحيل، شبه مستحيل، شبه متعذر، ينتظره على الرصيف أو في شارع أو في برية أو شيء حو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كام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ليحضر هذه الحاجة، يعني كونه تأخر بنى بيت</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ولا تتصورا أن البيوت بناؤها يحتاج إلى وقت، لا، إلى وقت قريب والإنسان إذا أراد أنْ يبني بيتًا وقف بالمسجد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ان الله من يع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نده الطين واللبن، ولبن وطين إلى يومين، ثلاثة، أسبوع، ونتهي، ناس كان كل شيء يكفيهم، وليس هذا هدف</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ولا مقصِد</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صحيح أن مثل هذه التصرفات لا تليق بالمظهر الحضاري الذي ينشده النَّاس اليوم، ينشد على مستويات، لكن هكذا الدنيا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ن في الدنيا كأنك غريب أو عابر سبي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وبيت ابن عمر كما وصف من هذا النوع، أظنه بناه بيوم أو بيومين، المسألة أقل مما نتخيل، المسألة ممرّ، شيء يكنه عن الحر والقر وتمشي الأمور</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أنَّه اتخذ ذلك الملك مسكنًا، فسمي من يومئذٍ صادق الوعد، صادق الوعد،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ضى ابن الأشوع بالوع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الأخبار متلقاة من بني إسرائي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رواه ابن أبي حاتم من طريق الثوري أنه بلغ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ذا فيه مفاوز،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من طريق ابن شوذ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اتخذ ذلك الموضع إلى آخره،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ضى ابن الأشوع بالوعد، وذكر ذلك عن سَمرة بن جندب هو سعيد بن عمر بن الأشوع كان قاضي المدينة في زمان إمارة خالد القسري على العراق، وذلك بعدَ المائة، وقد وقع بيانُ روايته كذلك عن سَمُرَة بن جندب في تفسير إسحاق بن راهويه،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عبد الله، هو المصنِّف،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عبد الله، هو المصنِّف رأيت إسحاق بن إبراهيم وابن راهويه يحتج بحديث ابن الأشوع،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ذكره عن سمُرَة بن جندب، والمر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كان يَحْتجُّ به في القول بوجوب إنجاز الوعدِ</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نب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ع ذكر إسماعيل بين التعليق عن ابن الأشوع وبين نقل المصنِّف عن إسحاق في أكثر النسخ، والذي أوردته أو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الترتيب الذي أورده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لى والله أ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ذكر المصنف في الباب أربعة أحاديث، أح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حاديث سفيان بن أبي حرب في قصة هرقل</w:t>
      </w:r>
      <w:r>
        <w:rPr>
          <w:rFonts w:cs="Calibri"/>
          <w:rtl w:val="true"/>
        </w:rPr>
        <w:t xml:space="preserve"> </w:t>
      </w:r>
      <w:r>
        <w:rPr>
          <w:rFonts w:ascii="Simplified Arabic" w:hAnsi="Simplified Arabic" w:eastAsia="SimSun;宋体" w:cs="Simplified Arabic"/>
          <w:sz w:val="28"/>
          <w:sz w:val="28"/>
          <w:szCs w:val="28"/>
          <w:rtl w:val="true"/>
          <w:lang w:bidi="ar-EG"/>
        </w:rPr>
        <w:t>أور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طرفً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وص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د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وح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شار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ث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رح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على كل حال إسناد البخاري في هذا الموضع هم نفس الرجال الذين روى عنهم في الموضع الذي قبله، فلا نحتاج إلى التعريف ب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وضع الرَّاب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كتاب الجهاد، في 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ول الله عز وجل</w:t>
      </w:r>
      <w:r>
        <w:rPr>
          <w:rFonts w:eastAsia="SimSun;宋体" w:cs="Simplified Arabic" w:ascii="Simplified Arabic" w:hAnsi="Simplified Arabic"/>
          <w:sz w:val="28"/>
          <w:szCs w:val="28"/>
          <w:rtl w:val="true"/>
          <w:lang w:bidi="ar-EG"/>
        </w:rPr>
        <w:t>:</w:t>
      </w:r>
      <w:r>
        <w:rPr>
          <w:rtl w:val="true"/>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رَبَّصُ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حْدَ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سْنَيَ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ب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2</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الحربُ سجال</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الحربُ سجا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مع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حْدَ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سْنَيَيْنِ</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لحربُ سجا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يعني مرَّة تكون الغلبة ل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رَّة تكون الغلبة لهم كما تقدَّم في شرح الحديث، والآية مطابقة ل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لحربُ سجا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لماذا؟ لأننا إذا تربصنا إحدى الحسن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تل، الذي هو الشهادة، أو النَّصر، إذا حصل النَّصر فالغلبة له، وإذا حصلت الشَّهادة فالغلبة لهم، هذا على مفهومِ النَّصر القريب، المفهوم القريب من النَّصر، لكن النَّصر لا يتحدَّد بالقتلِ وعدمه؛ قد يُقتَل الإنسان ويكون منتصرًا، كما في قصَّةِ الغلام؛ قُتِل وآمن الناس كلهم، من انتصر؟ وأي انتصار أعظم من 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هو قتل، لكن المعنى القريب من الشَّهادة هنا والقَتْ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ما يفهمه الن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عدو أُدِيل عليه، فيكون في معنى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الحربُ سجال</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قال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رحمه ال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نا يحيى بن بكي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ما يبعد هذا، لكن يبقى 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أن القتل ليس هزيمة باطراد، ليس بهزيمة باطراد</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ال حدثنا يحيى بن بكير،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نا الليث،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ني يونس عن ابن شهاب، عن عبيد الله بن عبد الله، أن عبد الله بن عباسٍ أخبره أنَّ أبا سفيان بن حربٍ أخبره أنَّ هرقل 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ألتُك كيف كان قتالكم إياه، فزعمت أنَّ الحرب سجال ودوَل، فكذلك الرُّسل تبتلى ثمَّ تكون لهم العاقِبَة، فكذلك الرسل تُبتلى ثم تكون لهم العاقب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ب قول الله عز وج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رَبَّصُ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حْدَ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حُسْنَيَ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ب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2</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سيأتي بتفسير براءة، تفس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حدى الحسنيين بأنه الفتح أو الشهادة،</w:t>
      </w:r>
      <w:r>
        <w:rPr>
          <w:rFonts w:cs="Calibri"/>
          <w:rtl w:val="true"/>
        </w:rPr>
        <w:t xml:space="preserve"> </w:t>
      </w:r>
      <w:r>
        <w:rPr>
          <w:rFonts w:ascii="Simplified Arabic" w:hAnsi="Simplified Arabic" w:eastAsia="SimSun;宋体" w:cs="Simplified Arabic"/>
          <w:sz w:val="28"/>
          <w:sz w:val="28"/>
          <w:szCs w:val="28"/>
          <w:rtl w:val="true"/>
          <w:lang w:bidi="ar-EG"/>
        </w:rPr>
        <w:t>و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تب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اس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صن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الحربُ سجا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كس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ه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تخفي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ي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ار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تار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ل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سلم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فتح،</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ل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شرك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لمسلم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شهادة، 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ر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صنِّ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طرفً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في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رقل، في قصة هرقل، </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رح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د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وح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ضع خطًّا على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ي كتا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ول ابن حجر، أليس الذي رجحه في بدء الوحي أنه ليس بكتاب،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م يصد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نظر صفحة ستة عشر من الجزء الأول من الفتح، يعني إن كانت الذاكرة فيها بق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دء الوحي، استعمل المصنف العبارة كثيرًا كبدء الحيض، وبدء الأذان، وبدء الخلق، والوح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ه نص على أن البخاري لم يصدر بدء الوحي بكتاب، لكني ما أذكر الموضع الآن، أظن في كتاب الإيمان، في كتاب الإيمان، في بداية كتاب الإيمان</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لم يستفتح  المصنف</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 كتاب الإيمان صفحة ستة وأربع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م يستفتح المصنف بدء الوحي بكتاب؛ لأنَّ المقدمة لا تستفتح بما يستفتح به غيرها؛ لأنها تنطوي على ما يتعلق بما بعدها،  واختلفت، إلى آخ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نص هنا على أن المصنف لم يستفتح بدء الوحي بكتاب، إلى آخرهِ، وهن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تقدم شرحه في كتاب بدء الوح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نس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باب ليس بكت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بن الحجر الآن نصَّ على أنَّ البخاري لم يستفتح بدء الوحي بكتاب، وهن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تقدَّم شرْحه في كتاب بدء الوح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يستدرك عليه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 xml:space="preserve">ما يستدرك؟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الإيمان، الإيمان، في الإيما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ابن حجر، ابن حجر دقيق، لكنَّه بشَر، دائما الواحد ينسى،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تاب بدء الوحي، سبق لس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ذا سُجل وظهر بألبوم كتاب بدء الوحي، راح بدء الوحي، أظن بدء الوحي يسمى الكتاب، موجود فيه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طيب، عندك طبعة ثانية أنت؟ نراجع طبعات ثان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بن حجر ستة، عشرين، واحد وعشرين، السادس</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 كل حال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ر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صن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طرفً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في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رقل، في قصة هرقل، </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رح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د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وحي، والغرض</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زعم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ر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نك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ج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و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ن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حقي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ا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س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بت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اقبة، وك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س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بت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اقب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تحق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حد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سني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تصر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اج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عاق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تص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دو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لرُّس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اق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ته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ستلز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قد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ارض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في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آخ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ستندً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لقَّف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ت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ا الفرق بينهما؟ التَّحقيق أنَّه ما ساق حديث هرقل إلَّا ل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س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بت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اقب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ب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تحق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حد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سني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ون الرسل تبتلى ثمَّ تكون لهم العاقبة، العطف ب ثمَّ يدل على أنهَّم قد يكونوا في أوَّل الأمر العاقبَة النتيجة لغيرهم، ثمَّ تكون النتيجة له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تحق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حد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سني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تصر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اج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عاق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تص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دو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لرُّس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اقب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نته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ستلز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قد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ارض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في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د شاهده أبو سفيان وشارك في المعارك</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أمَّا الآخر فمن قولِ هرقل مستندًا فيه إلى ما تلقَّفه من الكت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سفيان قالَه عن مشاهدة ومشاركة، وهرقْل قاله بعلمٍ موروث من الكُتب السَّابقة، ولا شكَّ أنَّ هذه الأمُور تثبُت بهذا وهذا،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نكت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فاد القزَّاز أن دال دول مثل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فاد القزاز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احب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دال دُوَل مثل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دُوَل، ودِوَل، ودَوَل، لكن جمع دولة يأتي فيه  التَّثليث،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في مثل هذا السياق فقط، الحرب سجال ودول؟ من الإدالة لا من الدَّولة، ورجال الحديث كلُّهم تقدموا في الحديث والخامس والسَّابع حديث الب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خام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وضع الخامس من مواضع التَّخريج، الحديث للإمام البخاري، تخريج الإمام البخاري للحديث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كتاب الجهاد أيضًا، في 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دعاء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 النَّاسَ إلى الإ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 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دعاء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صلى الله عليه وسلم النَّاسَ إلى الإسلام والنبوَّة، وأن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تَّخِ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بَابً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آ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بَشَ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ؤْتِيَ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آ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79</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إلى آخره،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ؤْتِيَ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آخره، الآية</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قال إبراهيم بن سعد، حدثنا إبراهيم بن حمزة، حدثنا عن صالح بن كيسان عن ابن شهاب عن عبيد الله بن عبد الله بن عتبة عن عبد الله بن عباس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م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أنه أخبره أن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تب إلى قيصر يدعوه إلى الإسلا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ترج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ب دعاء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ناس إلى الإسلام، يعني ولما كانت الدعوة مقدمة للجهاد ضمنت أو ودعت في كتاب الجهاد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أن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كتب إلى قيصر يدعوه إلى الإسلام، وبعث بكتابه إليه مع دحية الكلبي، وأمره رسول الله عليه وسلم أن يدفعه إلى عظيم بصرى، يدفعه إلى قيصر، وكان قيصر لما كشف الله عنه جنود فارس مشى من حمص إلى إيلياء شكرًا لله لما أبلاه الله، فلما جاء قيصرَ كتابُ رسول الل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قال حين قرأ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تمسوا لي ههنا أحدًا من قومه لأسألهم عن رسول الل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قال ابن عباس</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أخبرني أبو سفيان بن حرب 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شا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ا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مو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جارً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د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ان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سو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ص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ف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ساق الحديث بطوله في هذا الموض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اق الحديث بطو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ب دعاء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نَّاسَ إلى الإسلام والنبوَّة، وأن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تَّخِ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بَابً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آ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بَشَ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ؤْتِيَ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آ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79</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آية</w:t>
      </w:r>
      <w:r>
        <w:rPr>
          <w:rFonts w:eastAsia="SimSun;宋体" w:cs="Simplified Arabic" w:ascii="Simplified Arabic" w:hAnsi="Simplified Arabic"/>
          <w:sz w:val="28"/>
          <w:szCs w:val="28"/>
          <w:rtl w:val="true"/>
          <w:lang w:bidi="ar-EG"/>
        </w:rPr>
        <w:t>.</w:t>
      </w:r>
      <w:r>
        <w:rPr>
          <w:rtl w:val="true"/>
        </w:rPr>
        <w:t xml:space="preserve"> </w:t>
      </w:r>
      <w:r>
        <w:rPr>
          <w:rFonts w:ascii="Simplified Arabic" w:hAnsi="Simplified Arabic" w:eastAsia="SimSun;宋体" w:cs="Simplified Arabic"/>
          <w:sz w:val="28"/>
          <w:sz w:val="28"/>
          <w:szCs w:val="28"/>
          <w:rtl w:val="true"/>
          <w:lang w:bidi="ar-EG"/>
        </w:rPr>
        <w:t>أور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حاديث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في الباب أورد أحاديث</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حد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با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ب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يص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ف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دي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في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ر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ط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د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وح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كل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ستوفَ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ا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رج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يأ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ل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فسي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ور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آ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مر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اء</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أ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بَشَرٍ</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لمرا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آ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نكا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و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بَادً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آ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79</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و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بَادً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xml:space="preserve">، هذه قيلت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ما قيلت؟</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قيلت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ما قيلت؟ إن كان المراد التنصيص على آية المائدة فيه ما قيلت، وإن كان الاستناد إلى الواقِع فقد وجد من 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و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بَادً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كفرعون مثلً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هم أنَّه ألزمهم بعبادته، فرقٌ بين أنْ نسوق الآية على أنَّها آية في آخر المائِدَة،</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أَن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ل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لنَّاسِ</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تَّخِذُونِي</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ائد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1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ل قال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و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بَادً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أو هذا غير آ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ا، ومثلها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إِ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ا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عِيسَ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بْ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رْيَ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أَن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ل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لنَّاسِ</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ائد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1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ه المقصودة، هذه الآية المقصودة، الآية و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تَّخَذُ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حْبَارَ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رُهْبَانَ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بَابً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ب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1</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 إذا نظرنا إلى الآية الثاني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عِيسَ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بْ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رْيَ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أَن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ل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لنَّاسِ</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تَّخِذُو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أُمِّ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ـهَ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 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ائد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1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ما حصل، وقد عطَفَ الآية الثانية على الأولى، فإن كان المُستند هو آيةُ المائدة فهي ما قيلت، وإن كان المستند إلى الواقع، فقد حصل، ووجد من البشر من 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كُو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بَادً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آية آل عمران، وأما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بَشَرٍ</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لكنه من البشر، لكنه من البشر، أنت، يندرج</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هذا المنفي، وأمَّا ما يوجد في الواقِع، فهو ممن لم يؤت كتابًا، ورجالُ هذا الطريق كلهم تقدَّمو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w:t>
      </w:r>
      <w:r>
        <w:rPr>
          <w:rFonts w:ascii="Simplified Arabic" w:hAnsi="Simplified Arabic" w:eastAsia="SimSun;宋体" w:cs="Simplified Arabic"/>
          <w:b/>
          <w:b/>
          <w:bCs/>
          <w:sz w:val="28"/>
          <w:sz w:val="28"/>
          <w:szCs w:val="28"/>
          <w:rtl w:val="true"/>
          <w:lang w:bidi="ar-EG"/>
        </w:rPr>
        <w:t>لماذا ساقه في هذا الموضع بطوله، ولم يقتصر على شيءٍ منه، سطرين أو ثلاثة أو أربعة كما تقدَّم في المواضِع الثَّلاثة</w:t>
      </w:r>
      <w:r>
        <w:rPr>
          <w:rFonts w:ascii="Simplified Arabic" w:hAnsi="Simplified Arabic" w:eastAsia="SimSun;宋体" w:cs="Simplified Arabic"/>
          <w:sz w:val="28"/>
          <w:sz w:val="28"/>
          <w:szCs w:val="28"/>
          <w:rtl w:val="true"/>
          <w:lang w:bidi="ar-EG"/>
        </w:rPr>
        <w:t xml:space="preserve">؟ اقتصر منه على جزء يسير منه، </w:t>
      </w:r>
      <w:r>
        <w:rPr>
          <w:rFonts w:ascii="Simplified Arabic" w:hAnsi="Simplified Arabic" w:eastAsia="SimSun;宋体" w:cs="Simplified Arabic"/>
          <w:b/>
          <w:b/>
          <w:bCs/>
          <w:sz w:val="28"/>
          <w:sz w:val="28"/>
          <w:szCs w:val="28"/>
          <w:rtl w:val="true"/>
          <w:lang w:bidi="ar-EG"/>
        </w:rPr>
        <w:t>لماذا ساقه كاملًا</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هو الآ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 xml:space="preserve">انظر كيف ساقه البخار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ساقه بالإسناد السَّابق بحروف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براهيم بن حمز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إبراهيم بن سعد، عن صالح بن كيسان، عن ابن شه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فس الطريقة قبل الذي قبل هذا، قال ابن عباس، وأعطوه رقم</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بعد، ألفين تسعمائة وأربعين، وألفين تسعمائة واحد</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وأربع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ابن عب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أخبرني أبو سفي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ذف الإسناد، وأعاد المتن كاملًا؛ لأنَّه ليس من عادتِه ولا طريقتِهِ أنْ يكرِّر الخبَر بلفظِه سندًا ومتنًا، لا بدَّ أن يوجد هناك فائدة من التَّكرار، ما كرره بإسناده ومتنه، جريًا على قاعدته إلا في نحو عشرين موضعًا، أشار إليها الحافظ ابن حجر، أظن هذا الذي في صفحة ستة عشر</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أنَّه عرف بالاستقراء، من صنيعه أنه لا يذكر الحديث الواحد في الموضعين على الوجهين، إن كان له أكثر من سند على شرطه، ذكره في الموضع الثاني بسند الثاني وهكذا ما بعده، وما لم يكن على شرطه يعلقه في الموضع الآخر تارة بالجزم إنْ كان صحيحًا، وتارة بغيره إن كان به شيء، وما ليس له إلا سند واحد، يتصرف  في متنه بالاقتصار على بعضه بحسب ما يتفق، ولا يوجد فيه حديث واحد مذكور بتمامه سندًا ومتنًا في موضعين أو أكثر إلا نادرًا، فقد عُني بعض من لقيته بتتبع ذلك، فحصل منه نحو عشرين موضعً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إجمال كلام ابن حجر، لكنها في مقدمة القسطلاني مذكورة بالتفصيل، هذه المواضع، يعني في جلِّها كرره مرتين، في موضع أو موضعين كرَّره ثلاث مرَّات بسنده ومت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الله أعلم، وصلى الله على محمد وعلى آله وصحبه أجمع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3">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b/>
                              <w:b/>
                              <w:bCs/>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9</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b/>
                        <w:b/>
                        <w:bCs/>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9</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41:00Z</dcterms:created>
  <dc:creator>admin</dc:creator>
  <dc:description/>
  <cp:keywords/>
  <dc:language>en-US</dc:language>
  <cp:lastModifiedBy>EU-HOME</cp:lastModifiedBy>
  <dcterms:modified xsi:type="dcterms:W3CDTF">2018-05-19T12:16:00Z</dcterms:modified>
  <cp:revision>20</cp:revision>
  <dc:subject/>
  <dc:title/>
</cp:coreProperties>
</file>