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4</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4</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5</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لهم اغفر لنا ولشيخنا واجزه عنا خيرًا</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الإمام البخاري –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سم الله الرحمن الرحيم، </w:t>
      </w:r>
      <w:r>
        <w:rPr>
          <w:rFonts w:ascii="Simplified Arabic" w:hAnsi="Simplified Arabic" w:eastAsia="Calibri" w:cs="Simplified Arabic"/>
          <w:sz w:val="28"/>
          <w:sz w:val="28"/>
          <w:szCs w:val="28"/>
          <w:rtl w:val="true"/>
        </w:rPr>
        <w:t>كِتَابُ الوُضُوءِ</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ابُ مَا جَاءَ فِي الوُضُوءِ</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قَوْلِ ال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ذَا قُمْتُمْ إِلَى الصَّلاَةِ فَاغْسِلُوا وُجُوهَكُمْ وَأَيْدِيَكُمْ إِلَى المَرَافِقِ وَامْسَحُوا بِرُءُوسِكُمْ وَأَرْجُلَكُمْ إِلَى الكَعْبَيْ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أَبُو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بَيَّ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فَرْضَ الوُضُوءِ مَرَّةً مَرَّةً، وَتَوَضَّأَ أَيْضًا مَرَّتَيْنِ وَثَلاَثًا، وَلَمْ يَزِدْ عَلَى ثَلاَثٍ، وَكَرِهَ أَهْلُ العِلْمِ الإِسْرَافَ فِيهِ، وَأَنْ يُجَاوِزُوا فِعْلَ النَّبِيِّ صَلَّى اللهُ عَلَيْهِ وَسَلَّمَ</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لهم صلِّ وسلم وبارك على عبدك ورسولك محم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فيقول الإمام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سم الله الرحمن الرحيم، كِتَابُ الوُضُو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تب الصحيح السبعة والتسعين كلها مبدوءة بالبسملة إما قبل الترجمة أو بعد الترجمة، كونها قبل الترجمة هذا واضح بدؤها ببسم الله، وكونها بعد الترجمة يعني نظير ما يُوجد في القرآن، وأن البسملة بعد اسم السو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بداءة بالبسملة قبل الترجمة أمره واضح؛ لأن الأصل البداءة بذكر الله، وكون البسملة تكون بعد الترجمة؛ لأن بعض النُّسخ كتاب الوضوء، كتاب الغُسل، كتاب الصلاة في بعضها البسملة بعد الكتاب بعد الترجمة، وهذا نظير ما في المصحف اسم السورة، ثم بسم الله الرحمن الرحي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تَابُ الوُضُو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كتاب مر الكلام فيه مرارًا؛ لأنه مصدر كتب يكتب كتابًا وكتابةً، والكَتب الجمع كما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كتَّب بنو فلان إذا اجتمعوا، كررنا هذا الكلام في مناسباتٍ كثيرة جدًّا وهو مصدر يُراد به اسم المفعول المكتوب الجامع لمسائل الوضو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وُضُو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ضم الواو المراد به فعل المتوضئ، والوَضوء بالفتح المراد به الماء الذي يُتوضأ 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ا جَاءَ فِي الوُضُو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ثم أورد الآية وما أتبعها من أحاديث وآث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قول الله تعالى باب ما جاء، باب مضاف والجملة مضاف إليه، وقول الله معطوفٌ على المضاف إ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وْلِ ال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ذَا قُمْتُمْ إِلَى الصَّلاَةِ فَاغْسِلُوا وُجُوهَكُمْ وَأَيْدِيَكُمْ إِلَى المَرَافِقِ وَامْسَحُوا بِرُءُوسِكُمْ وَأَرْجُلَكُمْ إِلَى الكَعْبَيْ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ه هي الفروض فروض الوضو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غسل الوجه، واليدين، ومسح الرأس، وغسل الرجلين، يُضاف إلى ذلك كما سيأتي الترتيب والموالاة بأدلةٍ أخر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قَالَ أَبُو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مؤلف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ة الله علي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بَيَّ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فَرْضَ الوُضُوءِ مَرَّةً مَرَّ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بفعله؛ لأن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وضأ مرة مرة، بمعنى أنه غسل كل عضوٍ من الأعضاء مرة واح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رَّةً مَرَّةً، وَتَوَضَّأَ أَيْضًا مَرَّتَيْنِ وَثَلاَثً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رتين مرتين في جميع الأعضاء مرتين، وتوضأ ثلاثًا ثلاثًا، الفرق بين مرة مرة، ومرتين مرتين، وثلاثًا ثلاثًا، وبين توضأ مرةً ومرتين وثلاثًا، 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رة مرة ففي جميع الأعضاء، مرتين مرتين في جميع الأعضاء، ثلاثًا ثلاثًا في جميع الأعضاء، و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رة ومرتين صار الوضوء ملفقًا بعضه مرة، وبعضه مرتين، وبعضه ثلاثًا، توضأ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رة مرة، ومرتين مرتين، وثلاثًا ثلاثًا، وتوضأ مُلفقًا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ثبت عنه أنه غسل بعض الأعضاء أكثر من بعض إلى حد الثلاث ما زاد على الثلاث</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مْ يَزِدْ عَلَى ثَلاَثٍ</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الزيادة على الثلاث بدعة، ولو زعم بعضهم أنه يزيد من باب الاحتياط؛ لأنه عُرِف عن ابن دقيق العيد والحافظ العراقي أنهم يزيدون على الثلاث أضعاف</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و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هذا من باب الاحتياط، ونقول كما قال شيخ الإ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ذا أدى الاحتياط إلى ارتكاب محظور فالاحتياط في ترك هذا الاحتياط، الزيادة على ما جاء عن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دخل في حيز البدع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مْ يَزِدْ عَلَى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رِهَ أَهْلُ العِلْمِ الإِسْرَافَ فِ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ي الوضو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رِهَ أَهْلُ العِلْمِ الإِسْرَافَ فِ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نْ يُجَاوِزُوا فِعْ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بقيت مسألة أُشير إليها، وهو أنه إذا شك هل غسل العضو مرتين أو ثلاثًا؟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أكثر طردًا للقاعدة أن البناء على اليقين يجعله اثنتين، يبني على الأقل، أكثر أهل العلم على هذا، لكن الأولى والأحوط أن يبني على الأكثر، لماذا؟ لأنه إن كان غسله مرتين فعلى السُّنَّة، وإن كان غسله ثلاثًا فهذا هو المطلوب، لكن إن زاد جعلها مرتين، وزاد ثالثة إن زاد فإن كان قد غسلها مرتين فعلى السُّنَّة، وإن كان قد غسلها ثلاثًا، وزاد رابعة، دخل في حيز البدعة، لكن إن بنى على الأقل فلن يخرج عن السُّنَّة، وبناؤه على الأقل إذا بنى على الأكثر الذي هو الثلاث فما زاد ثالثة يقتصر على ما فعل فهو على السُّنَّة على أي احتمال، لكن إن بنى على الأقل، وجعلهما اثنتين، وزاد ثالثة، فاحتمال أن يكون على السُّنَّة، واحتمال أن يزيد، فيدخل في حيز البدع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بسم الله الرحمن الرحيم، </w:t>
      </w:r>
      <w:r>
        <w:rPr>
          <w:rFonts w:ascii="Simplified Arabic" w:hAnsi="Simplified Arabic" w:eastAsia="Calibri" w:cs="Simplified Arabic"/>
          <w:sz w:val="28"/>
          <w:sz w:val="28"/>
          <w:szCs w:val="28"/>
          <w:rtl w:val="true"/>
        </w:rPr>
        <w:t>كِتَابُ الوُضُوءِ</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بَابُ مَا جَاءَ فِي </w:t>
      </w:r>
      <w:r>
        <w:rPr>
          <w:rFonts w:ascii="Simplified Arabic" w:hAnsi="Simplified Arabic" w:eastAsia="Calibri" w:cs="Simplified Arabic"/>
          <w:sz w:val="28"/>
          <w:sz w:val="28"/>
          <w:szCs w:val="28"/>
          <w:rtl w:val="true"/>
        </w:rPr>
        <w:t xml:space="preserve">قول الله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زَّ وجلَّ</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ذَا قُمْتُمْ إِلَى الصَّلاَ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آية، وفي رواية الأصيلي باب ما جاء في قول الله دون ما قب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ي الوضو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كريمة 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الوضو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بدون ما ج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ول الله –</w:t>
      </w:r>
      <w:r>
        <w:rPr>
          <w:rFonts w:ascii="Simplified Arabic" w:hAnsi="Simplified Arabic" w:eastAsia="Calibri" w:cs="Simplified Arabic"/>
          <w:sz w:val="28"/>
          <w:sz w:val="28"/>
          <w:szCs w:val="28"/>
          <w:rtl w:val="true"/>
        </w:rPr>
        <w:t>عزَّ وج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ل</w:t>
      </w:r>
      <w:r>
        <w:rPr>
          <w:rFonts w:ascii="Simplified Arabic" w:hAnsi="Simplified Arabic" w:eastAsia="Calibri" w:cs="Simplified Arabic"/>
          <w:sz w:val="28"/>
          <w:sz w:val="28"/>
          <w:szCs w:val="28"/>
          <w:rtl w:val="true"/>
        </w:rPr>
        <w:t>ى آخره،</w:t>
      </w:r>
      <w:r>
        <w:rPr>
          <w:rFonts w:ascii="Simplified Arabic" w:hAnsi="Simplified Arabic" w:eastAsia="Calibri" w:cs="Simplified Arabic"/>
          <w:sz w:val="28"/>
          <w:sz w:val="28"/>
          <w:szCs w:val="28"/>
          <w:rtl w:val="true"/>
        </w:rPr>
        <w:t xml:space="preserve"> والمراد بالوضوء ذك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حكامه وشرائطه وصفته ومقدمات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الوضوء بالضم هو الف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الفتح الماء الذي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وضأ به على المشهور في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ي في كل منهما الأمرا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ضوء وتقصد به الماء، و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ضوء وتقصد به الفعل، و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ضوء وتقصد به الفعل وتقصد به الماء أيضً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هو مشت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وضاء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نور، التلألؤ، من الوضاء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ي ب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مصلي يتنظف به فيصير وضي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صير وضيئًا حسًّا ومعنىً، يعني لا شك أن إزالة ما على الأعضاء من الأقذار يُعطيه وضاءة، وأيضًا نورٌ معنوي يجعله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من لزم هذه العبادة من الوضوء وما تُشترط له من الصلا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شار بقوله ما جاء إلى اختلاف السلف في معنى الآ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الأكثرو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قدير إذا قمتم إلى الصلاة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دثين</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لأن التركيب يُفيد التكرار، الأصل أن التركيب يُفيد التكرار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ذَا قُمْتُمْ إِلَى الصَّلاَ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كلما قمتم إلى الصلا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اغْسِلُ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توضئوا، لكن التقدير عند بعضه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ذَا قُمْتُ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 الأكثرو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قدير إذا قمتم إلى الصلاة مُحدثين</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أنه لا يلزم الوضوء لكل صلاةٍ ما لم يُحدث، وقد كان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توضأ لكل صلاة، ثم في زمن الفتح صلى الصلوات بوضوءٍ واحد، و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م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لت</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آخرو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 الأمر على عمومه من غير تقدير حذ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ا أنه في حق ا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دث على الإيج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حق غيره على الند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كن يلزم من هذا استعمال اللفظ الواحد في معنييه، يعني على الوجوب وعلى الندب، وأحدهما حقيقة، والآخ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ى كلام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سمى مجاز</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واستعمال اللفظ في معنييه الحقيقي والمجازي يمنعه الجمهور، خلافًا للشافعي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بعضه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على الإيج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 فصار مند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جديد الوضوء عند أهل العلم مندوب لاسيما إذا فُعِل به ما لا يُفعل إلا بالوضوء تجديده مندوب، أما أن يُجدد من غير فعل، يتوضأ، ثم من غير أن يُصلي ومن غير أن يقرأ، ومن غير أن يطوف يتوضأ ثاني</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فهذا لا يجوز، بدعة، كأنه توضأ ستّ</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ان على الإيج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 فصار مند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دل لهذا ما رواه أحمد وأبو داود من طريق عبد الله بن عبد الله بن عمر بن الخطاب أن أسماء بنت زيد بن الخطاب 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ثت أباه عبد الله بن عمر عن عبد الله بن حنظلة الأنصاري أن رسول الله –</w:t>
      </w:r>
      <w:r>
        <w:rPr>
          <w:rFonts w:ascii="Simplified Arabic" w:hAnsi="Simplified Arabic" w:eastAsia="Calibri" w:cs="Simplified Arabic"/>
          <w:sz w:val="28"/>
          <w:sz w:val="28"/>
          <w:szCs w:val="28"/>
          <w:rtl w:val="true"/>
        </w:rPr>
        <w:t xml:space="preserve">صلى الله عليه وسلم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بالوضوء لكل 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طا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كان أو غير طا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ما شق عليه 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 عنه الوضوء إلا من حدث</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أخرجه أحمد وأبو داود، ولم يتعقبه ابن حجر بشيء، فهو صحيحٌ أو حسن عند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حديث بريدة كا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وضأ عند كل 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ما كان يوم الفتح صلى الصلوات ب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له عم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ك فعلت شي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م تكن تفع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م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لت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بيان الجوا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حديث أنس في ذلك في باب الوضوء من غير حدث</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اختلف العلماء في موجب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جب بالحدث وج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و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إلا أن يُحتاج إليه، إذا أحدث الإنسان وجب عليه أن يتوضأ، لكن متى يتوضأ؟ إذا احتاج إليه، إذا أراد أن يفعل ما لا يُفعل إلا ب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ه وبالقيام إلى الصلا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على لفظ الآي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ذَا قُمْتُمْ إِلَى الصَّلاَةِ</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color w:val="FF0000"/>
          <w:sz w:val="28"/>
          <w:sz w:val="28"/>
          <w:szCs w:val="28"/>
          <w:rtl w:val="true"/>
        </w:rPr>
        <w:t>فَاغْسِلُ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ي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بالحدث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بالقيام إلى الصلاة </w:t>
      </w:r>
      <w:r>
        <w:rPr>
          <w:rFonts w:ascii="Simplified Arabic" w:hAnsi="Simplified Arabic" w:eastAsia="Calibri" w:cs="Simplified Arabic"/>
          <w:sz w:val="28"/>
          <w:sz w:val="28"/>
          <w:szCs w:val="28"/>
          <w:rtl w:val="true"/>
        </w:rPr>
        <w:t>م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كون مركَّبًا من أمرين إذا أحدث لا يجب عليه إلا إذا أراد أن يُصلي، وكذلك إذا أراد أن يُصلي لا يجب عليه إلا إن كان مُحدِثً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رجحه جما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شافع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قيام إلى الصلاة حس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جب عليه إذا قام للصلاة، لكن كيف يُهمَل الحدث؟ إلا على قول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يجب على كل مصلٍّ مُحدثًا كان أو غير مُحدِث</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قيام إلى الصلاة حس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دل له ما رواه أصحاب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نن من حديث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بن عباس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وُضُ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مْ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لفظ الآية، لكن هل ينفي ذلك شريطة أن يكون مُحدثًا؟ لا ينفي، و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أمر المرتب على الوجوب التأثيم، ف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إثم مرتبط بالحدث إذا لم يفعل وفرَّط</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تى يبين أثر الخلاف؟ كأنه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حدث غير موجب للوضوء، الموجب القيام للصلا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هذا على الاحتمال السابق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وُضُ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مْ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eastAsia="MS Mincho;ＭＳ 明朝" w:cs="Simplified Arabic" w:ascii="Traditional Arabic" w:hAnsi="Traditional Arabic"/>
          <w:color w:val="0000FF"/>
          <w:sz w:val="28"/>
          <w:szCs w:val="28"/>
          <w:rtl w:val="true"/>
          <w:lang w:bidi="ar-EG"/>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ي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القيام إلى الصلاة حسب، ويدل له ما رواه أصحاب السُّنن من حديث ابن عباس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وُضُ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مْ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سب، لكن من غير نظر إلى الحدث؟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b w:val="false"/>
          <w:b w:val="false"/>
          <w:bCs w:val="false"/>
          <w:sz w:val="28"/>
          <w:sz w:val="28"/>
          <w:szCs w:val="28"/>
          <w:rtl w:val="true"/>
        </w:rPr>
        <w:t>نعم في أول الأمر كان الأمر كذلك، لكن فيما بعد بعد عام الفتح حينما صلى الصلوات بوضوءٍ واحد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م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لت</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في أول الأمر كان يتوضأ لكل صلاة طاهرًا كان أو غير طاه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هذا في أول الأمر قبل النسخ قبل عام الفتح، الآن 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يجب بالصلاة حسب، أو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يجب بالحدث، ما الفرق بينهم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ترك الواجب يترتب عليه إثم، متى يأثم إذا لم يتوضأ؟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د قيامه للصلا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قام للصلاة، يعن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أراد الصلاة دخلت</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عندنا شيء، عندنا قاعدة إذا كانت العبادة لها شرط وجوب، ووقت وجوب، فليكن شرط الوجوب الحدث، ووقت الوجوب القيام إلى الصلاة؛ لأنه لا يجب على غير مُحدِث لاسيما في آخر الأمر بعدما صلى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صلوا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نظر قواعد ابن رجب ما أدري أشار إليها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ما أش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أحدث قبل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توضأ</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تى يأثم إذا ترك الوضوء؟ إذا عُلِّق بالحدث فيكون بمجرد الحدث، وإذا عُلِّق بالصلاة، ما يأثم إلا إذا جاءت الصلا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ذه أول مسألة عند ابن رجب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قاعدة الرابع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عبادات كلها سو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انت بدن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مالية أو مرك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ما لا يجوز تقديمها على سبب وجوب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جوز تقديمها بعد سبب الوجوب وقبل الوجوب أو قبل شرط الوجو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تفرع على ذلك مسائل كثي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طهارة سبب وجوبها الحد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شرط الوجوب فعل العبادة المشترط لها الطه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جوز تقديمها على العبادة ولو بالزمن الطو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ولو </w:t>
      </w:r>
      <w:r>
        <w:rPr>
          <w:rFonts w:ascii="Simplified Arabic" w:hAnsi="Simplified Arabic" w:eastAsia="Calibri" w:cs="Simplified Arabic"/>
          <w:sz w:val="28"/>
          <w:sz w:val="28"/>
          <w:szCs w:val="28"/>
          <w:rtl w:val="true"/>
        </w:rPr>
        <w:t>بعد الحدث</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جوز فعلها قبل الحدث، ولا يجوز فعلها بعد وقت الوجوب الذي هو الصلاة أو شرط الوجوب، أما بينهما فيجوز</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ظير ذلك الكفارة كفارة اليمين سبب وجوبها اليمين، ووقت الوجوب الحنث، لا يجوز تقديمها على سبب الوجوب الذي هو اليمين، ويجوز تقديمه بين سبب الوجوب ووقت الوجوب، بينهما يجوز</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ن يتوضأ أيش؟</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لا يجوز، لكن ما هو بالوضوء المشترط للصلاة، ما هو بالوضوء الذي يرفع الحدث، لا، هذا تجديد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ذَا قُمْتُ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م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ند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ا دلالة الآية بالنسبة للمحدث على الوجوب، وبالنسبة لغيره على الاستحب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المقصود ظاهر، والإيغال في تطبيق المسائل على بعض الفروع يزيدها غموضًا وإلا فهي ظاهرة، إذا قام للصلاة إن كان مُحدث</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لزمه أن يتوضأ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وَضَّأَ</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تجديد من غير أن يتقدمه عبادة، يعني توضأ ما فعل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أبدًا، ثم يجدد؟ لا لا ما يصح، توضأ يعني توضأ وضوء لغوي ما هو بشرعي ما هو بكام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ستنبط بعض العلماء من قو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ذَا قُمْتُ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يجاب النية في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تقدير إذا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ردتم القيام إلى الصلاة فتوض</w:t>
      </w:r>
      <w:r>
        <w:rPr>
          <w:rFonts w:ascii="Simplified Arabic" w:hAnsi="Simplified Arabic" w:eastAsia="Calibri" w:cs="Simplified Arabic"/>
          <w:sz w:val="28"/>
          <w:sz w:val="28"/>
          <w:szCs w:val="28"/>
          <w:rtl w:val="true"/>
        </w:rPr>
        <w:t>ئ</w:t>
      </w:r>
      <w:r>
        <w:rPr>
          <w:rFonts w:ascii="Simplified Arabic" w:hAnsi="Simplified Arabic" w:eastAsia="Calibri" w:cs="Simplified Arabic"/>
          <w:sz w:val="28"/>
          <w:sz w:val="28"/>
          <w:szCs w:val="28"/>
          <w:rtl w:val="true"/>
        </w:rPr>
        <w:t>وا لأجله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أردتم الإرادة هي النية، إذا مثلاً الإنسان في الصف، وأراد أن يُكبِّر يتوضأ قبل ذلك، فالمقصود إذا أردتم القيام إلى الصلا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ثله قوله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رأيت الأمير فقم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أج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مسك بهذه الآية من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وضوء أول ما 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ض بالمدين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اذا؟ لأن المائدة مدن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ول ما 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ض بالمدي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ما ما قبل ذلك فنق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د البر اتفاق أهل السير على أن 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ل الجنابة إنما 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رض على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هو بمك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ك</w:t>
      </w:r>
      <w:r>
        <w:rPr>
          <w:rFonts w:ascii="Simplified Arabic" w:hAnsi="Simplified Arabic" w:eastAsia="Calibri" w:cs="Simplified Arabic"/>
          <w:sz w:val="28"/>
          <w:sz w:val="28"/>
          <w:szCs w:val="28"/>
          <w:rtl w:val="true"/>
        </w:rPr>
        <w:t>ما 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ضت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نه 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ط إلا بوضو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ذا مما لا يجهله عا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قال الحاكم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ستدرك</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أهل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ة بهم حاج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دليل الرد على من زعم أن الوضوء لم يكن قبل نزول آية المائ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ساق حديث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بن عباس دخلت فاطمة على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ي تبك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ؤلاء الملأ من قريش قد تعاهدوا ليقتلو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ئْتُو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وَضُوءٍ</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توضأ الحديث</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ذا يصلح ر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ى من أنكر وجود الوضوء قبل الهجرة لا على من أنكر وجوبه حينئ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جزم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جهم المالكي بأنه كان قبل الهجرة مند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جزم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حز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أنه لم يشرع إلا بالمدي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د عليهما بما أخرج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بن لهيعة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غاز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ي يرويها عن أبي الأسود يتيم عروة عنه أن جبريل 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م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وضوء عند نزوله عليه بالوح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مرسل ووصله أحمد من طريق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لهيعة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الزه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رو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سامة بن ز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ب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خرج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اجه من رواية رشدين بن سع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ق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الزهري نح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لم يذكر زيد بن حارثة في السن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في هذا الطريق بأن يكون مرس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والطرق السابقة الأول فيه ابن لهيعة، والثاني فيه رشدين، كلاهما ضعيف، والثالث مرسل، لكن ينجبر بعضها ببعض</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أخرجه الطبراني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وسط</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طريق الليث عن عقيل موصو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و ثبت لكان على شرط الصح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المعروف رواية بن لهيع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يُقابل المعروف المنكر، فتكون الرواية الأخيرة منكرة عنده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بَيَّ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فَرْضَ الوُضُوءِ مَرَّةً مَ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ذا في روايتنا بالرفع على الخبرية ويجوز النصب على أنه مفعول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رض الوضوء غسل الأعضاء غس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على الحال السادة مسد الخب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عل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على لغة من ينصب الجز</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ين بأ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عاد لفظ مرة لإرادة التفصيل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وجه مرة واليد مرة إل</w:t>
      </w:r>
      <w:r>
        <w:rPr>
          <w:rFonts w:ascii="Simplified Arabic" w:hAnsi="Simplified Arabic" w:eastAsia="Calibri" w:cs="Simplified Arabic"/>
          <w:sz w:val="28"/>
          <w:sz w:val="28"/>
          <w:szCs w:val="28"/>
          <w:rtl w:val="true"/>
        </w:rPr>
        <w:t>ى آخره،</w:t>
      </w:r>
      <w:r>
        <w:rPr>
          <w:rFonts w:ascii="Simplified Arabic" w:hAnsi="Simplified Arabic" w:eastAsia="Calibri" w:cs="Simplified Arabic"/>
          <w:sz w:val="28"/>
          <w:sz w:val="28"/>
          <w:szCs w:val="28"/>
          <w:rtl w:val="true"/>
        </w:rPr>
        <w:t xml:space="preserve"> والبيان المذكور يحتمل أن يشير به إلى ما رواه بعد من حديث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بن عباس أ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وضأ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بي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فعل لمجمل الآ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ذ الأمر يفيد طلب إيجاد الحقيقة ولا يتعين بعد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الآية مُجملة، هل فيها عدد؟ يتحقق الغسل والمسح بالرأس بُيِّنت الآية بفع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و بم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ذ الأمر يفيد طلب إيجاد الحقي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تعين بعد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 الشارع أن المرة الواحدة للإيجاب وما زاد عليها للاستح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تأتي الأحاديث على ذلك فيما بع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تحرير المرة في غسل العضو يعني كيف نعرف أن العضو انغسل مرة؟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أنه يحتاج إلى وضع الماء عليه أكثر من مرة؛ لتتحقق المرة إذا اكتمل غسل العضو ولو وضعنا عليه الماء أكثر من مرة، وهو شبيهٌ بالرضعة؛ لأن تحرير الغسلة المرة و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 وضعت الماء على العضو مرات؛ ليشمل الماء العضو ويُغطيه كله، وإن كان بعضه أصابه الماء أكثر من مرة، يعني إذا عُمم العضو بالغسل صار مرة؛ لأنه قد يضع الماء ثلاث مرات أربع مرات في كل غرفة يغسل جزءًا من اليد، والماء يمر على ما غُسِل سابقًا ولاحقًا، فهل تُعتبر هذه مرة أو أكثر من مرة؟</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تُعتبر مرة إلا إذا اكتمل غسل العضو</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بن حجر ضعَّفه، وقال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تقريب</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دوقٌ يُخطئ، مر في مواضع ضعَّفه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رواية ابن لهيعة وهو ضعيف، وقال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تقريب</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صدوقٌ يُخطئ، وقال في موضع في كتاب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حج</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واه الإمام أحمد بإسنادٍ حسن، وفي إسناده ابن لهيع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ف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 الشارع أن المرة الواحدة للإيجاب وما زاد عليها للاستح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بدليل أنه اقتصر على المرة، ولو كانت الثلاث واجبةً لما اقتصر على المرة والمرتي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ستأتي الأحاديث على ذلك فيما بع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حديث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بي بن كعب أ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دعا ب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وضأ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فيه بيان الفعل والقول م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ه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ضعيف أخرج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ا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ه طر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خرى كلها ضعيف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تَوَضَّأَ أَيْضًا مَرَّتَيْنِ مَرَّتَ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ذا في رواية أبي ذ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غيره مرتين بغير تكر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هذا التعليق موصو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فرد مع الكلام علي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 وتوضأ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زاد الأصيلي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ى نسق ما قبل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رةً مرة، ومرتين مرتين، وثلاثًا ثلاثًا، وعرفنا الفرق بين التكرار والإفرا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سيأتي موصو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ي 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فر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مْ يَزِدْ عَلَى ثَلاَثٍ</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 يأ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أحاديث المرفوعة في صفة وضوئ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زاد على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 ورد عنه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م من زاد علي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ذلك فيما رواه أبو داود وغيره من طريق عمرو بن شع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ب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جده أ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وضأ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ثم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ا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قَصَ</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ظَلَ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زاد ونقص، الزيادة معروفة الذي توضأ أربع أساء بلا شك وظلم، لكن من توضأ مرتين أساء وظل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ا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قَصَ</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سَ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ظَلَ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زيادة واضحة، لكن النقص؟</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قص الأعضاء لا بُد أن يُحمل على نقص الأعضاء، وإلا نقص العدد ثابت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سناده ج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عده مسلم في جملة ما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على عمرو بن شع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ظاهره ذم النقص من ال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يب بأنه أ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سيئ والإساءة تتعلق بالنق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ظلم بالزياد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ظلم يكون مُحرَّ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والإساءة تكون خلاف الأولى، لكن الجواب</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ظلم بالزي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حذ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قديره من نقص من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ؤيده ما رواه نعيم بن حماد من طريق المطلب بن حنطب مرف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الوضوء 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رتين و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نقص من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زاد على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د أخطأ</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مرسل رجاله ثق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يب عن الحديث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أن الرواة لم يتفقوا على ذكر النقص ف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 أكثرهم مقت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ادَ</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فق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ذا روا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خزيمة في صحيحه وغير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من الغرائب م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كاه الشيخ</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بو حامد الإسفرائين</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عن بعض العلم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لا يجوز النقص من ال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أنه تمسك بظاهر الحديث المذك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محجو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إجماع</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أما قول مالك في المدون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أحب الواحدة إلا من العا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لأن العامي قد يزعم أنه غسل واحدة وهو لم يستوعب، لكن العالم يستوع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يس فيه إيجاب زي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ي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ره أهل العلم الإسراف ف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شير بذلك إلى ما أخرج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أبي شيبة من طريق هلال بن يساف أحد التابع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وضوء إسراف ولو كنت على شاطئ ن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خرج نحوه عن أبي الدرد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س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ي في معناه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فوع أخرجه</w:t>
      </w:r>
      <w:r>
        <w:rPr>
          <w:rFonts w:ascii="Simplified Arabic" w:hAnsi="Simplified Arabic" w:eastAsia="Calibri" w:cs="Simplified Arabic"/>
          <w:sz w:val="28"/>
          <w:sz w:val="28"/>
          <w:szCs w:val="28"/>
          <w:rtl w:val="true"/>
        </w:rPr>
        <w:t xml:space="preserve"> الإمام</w:t>
      </w:r>
      <w:r>
        <w:rPr>
          <w:rFonts w:ascii="Simplified Arabic" w:hAnsi="Simplified Arabic" w:eastAsia="Calibri" w:cs="Simplified Arabic"/>
          <w:sz w:val="28"/>
          <w:sz w:val="28"/>
          <w:szCs w:val="28"/>
          <w:rtl w:val="true"/>
        </w:rPr>
        <w:t xml:space="preserve"> أحمد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اجه بإسناد لين من حديث عبد الله بن عمرو بن العاص</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عني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رِ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ن يجاوزو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ل</w:t>
      </w:r>
      <w:r>
        <w:rPr>
          <w:rFonts w:ascii="Simplified Arabic" w:hAnsi="Simplified Arabic" w:eastAsia="Calibri" w:cs="Simplified Arabic"/>
          <w:sz w:val="28"/>
          <w:sz w:val="28"/>
          <w:szCs w:val="28"/>
          <w:rtl w:val="true"/>
        </w:rPr>
        <w:t>ى آخره</w:t>
      </w:r>
      <w:r>
        <w:rPr>
          <w:rFonts w:ascii="Simplified Arabic" w:hAnsi="Simplified Arabic" w:eastAsia="Calibri" w:cs="Simplified Arabic"/>
          <w:sz w:val="28"/>
          <w:sz w:val="28"/>
          <w:szCs w:val="28"/>
          <w:rtl w:val="true"/>
        </w:rPr>
        <w:t xml:space="preserve"> يشير إلى ما أخرج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أبي شيبة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ع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س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يس بعد الثلاث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أحمد وإسحاق وغير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تجوز الزيادة على ال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بارك</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آمن أن يأثم</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xml:space="preserve">؛ لأن الزيادة على القدر المشروع المُحدد بعددٍ مُعين لا شك أنه لاسيما وإن ادعى شرعية ذلك، فقد يكون مُضمَّنًا للطعن فيما ثبت عن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وأن فعله أكمل من فعل النب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الشافع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أحب أن يزيد المتوضئ على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زاد لم أكرهه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أحب يقتضي الكراه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الأصح عند الشافعية أنه مكر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راهة تنز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كى الدارمي منهم عن ق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ن الزيادة على الثلاث تبطل الوضوء كالزيادة في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قي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س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لزم من القول بتحريم الزيادة على الثلاث أو كراهتها أنه 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دب تجديد الوضوء على الإطلاق</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أنه إذا توضأ ثلاثًا ثلاثًا، ثم توضأ ثلاثًا ثلاثًا من غير فعلٍ كان توضأ ستًّا ستًّ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كيف؟</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زاد من باب إطالة الغرة والتحج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ما سيأتي في حديث أبي هريرة، الآن كل الكلام مُنصب على العد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هو قي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س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لزم من القول بتحريم الزيادة على الثلاث أو كراه</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تها أنه 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دب تجديد الوضوء على الإطل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خ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ف عند الشافعية في القيد الذي يمتنع منه حكم الزيادة على ال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أصح إن صلى به فر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و نفلا</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قيد الذي يمتنع منه حكم الزيادة على الثلا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الأصح </w:t>
      </w:r>
      <w:r>
        <w:rPr>
          <w:rFonts w:ascii="Simplified Arabic" w:hAnsi="Simplified Arabic" w:eastAsia="Calibri" w:cs="Simplified Arabic"/>
          <w:sz w:val="28"/>
          <w:sz w:val="28"/>
          <w:szCs w:val="28"/>
          <w:rtl w:val="true"/>
        </w:rPr>
        <w:t>صلى به فرضًا أو نفلاً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فرض فق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ثله حتى سجدة التلاوة والشك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س المصح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صد له الوضوء وهو أع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وقع الفصل بزم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حتمل في مثله نقض الوضوء ع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ند بعض الحنفية أنه راج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الاعتق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اعتقد أن الزيادة على الثلاث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ة أخطأ ودخل في الوع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لا فلا يشترط للت</w:t>
      </w:r>
      <w:r>
        <w:rPr>
          <w:rFonts w:ascii="Simplified Arabic" w:hAnsi="Simplified Arabic" w:eastAsia="Calibri" w:cs="Simplified Arabic"/>
          <w:sz w:val="28"/>
          <w:sz w:val="28"/>
          <w:szCs w:val="28"/>
          <w:rtl w:val="true"/>
        </w:rPr>
        <w:t>ج</w:t>
      </w:r>
      <w:r>
        <w:rPr>
          <w:rFonts w:ascii="Simplified Arabic" w:hAnsi="Simplified Arabic" w:eastAsia="Calibri" w:cs="Simplified Arabic"/>
          <w:sz w:val="28"/>
          <w:sz w:val="28"/>
          <w:szCs w:val="28"/>
          <w:rtl w:val="true"/>
        </w:rPr>
        <w:t>ديد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 لو زاد الرابعة وغيرها لا لو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وضوء على الوضوء التجد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كن الدليل يدل على أن المراد به تجديده تجديد الوضوء تعدى زيادة العد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 لو زاد الرابعة وغيرها لا لوم ولاسيما إذا قصد به القربة للحديث الوارد الوضوء على الوضوء نور</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ضعي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عل المصنف أشار إلى هذه ال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بسط ذلك في أول تفسير المائ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ن شاء الله تعالى</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ثنى من ذلك ما لو علم أنه بقي من العضو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 يصبه الماء في المرات أو بعض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ه يغسل موضعه فق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مع الشك الطارئ بعد الفراغ ف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ئلا يؤول به الحال إلى الوسواس المذمو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بعد الوضوء لا يكون مُقترن بالوضوء، ولو أزاله قبل لكان أولى قبل الوضو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لهم صلِّ على محم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نت ما سمعت الكلا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ت</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خلاص افهمه جيدًا، وتعرف أيش السبب؛ لأنك إن بنيت على الأقل صارت رابعة أو ثالث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خلي الصلاة، تبطل الصلاة، الوضوء ما يبطل إذا بنيت على الأقل، الوضوء سُنَّة إذا بنيت على الأقل، لكن الصلاة إذا بنيت على الأقل بطلت؛ لأن الثلاث في الظهر باطلة، لكن الثنتين في الوضوء باطلة؟ سُ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على كل حال هم يدرجون المسألة في الشك لا يرفع اليقين يعني أنك تبني على الأقل مثل الصلاة، لكن إذا تأملت من حيث المعنى رأيت صحة ما ذكرن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نظر إن نقص فيها مخالفة؟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كلمنا في النقص وجهه الشارع بروايةٍ أخرى</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page">
                <wp:posOffset>4715510</wp:posOffset>
              </wp:positionH>
              <wp:positionV relativeFrom="paragraph">
                <wp:posOffset>38100</wp:posOffset>
              </wp:positionV>
              <wp:extent cx="2046605" cy="342900"/>
              <wp:effectExtent l="0" t="0" r="0" b="0"/>
              <wp:wrapNone/>
              <wp:docPr id="4" name="Frame7"/>
              <a:graphic xmlns:a="http://schemas.openxmlformats.org/drawingml/2006/main">
                <a:graphicData uri="http://schemas.microsoft.com/office/word/2010/wordprocessingShape">
                  <wps:wsp>
                    <wps:cNvSpPr txBox="1"/>
                    <wps:spPr>
                      <a:xfrm>
                        <a:off x="0" y="0"/>
                        <a:ext cx="204660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94</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61.15pt;height:27pt;mso-wrap-distance-left:9.05pt;mso-wrap-distance-right:9.05pt;mso-wrap-distance-top:0pt;mso-wrap-distance-bottom:0pt;margin-top:3pt;mso-position-vertical-relative:text;margin-left:371.3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94</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01:00Z</dcterms:created>
  <dc:creator>**</dc:creator>
  <dc:description/>
  <cp:keywords/>
  <dc:language>en-US</dc:language>
  <cp:lastModifiedBy>Admin</cp:lastModifiedBy>
  <cp:lastPrinted>2017-01-29T15:33:00Z</cp:lastPrinted>
  <dcterms:modified xsi:type="dcterms:W3CDTF">2018-09-13T11:33:00Z</dcterms:modified>
  <cp:revision>5</cp:revision>
  <dc:subject/>
  <dc:title></dc:title>
</cp:coreProperties>
</file>