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Simplified Arabic" w:cs="Simplified Arabic" w:ascii="Simplified Arabic" w:hAnsi="Simplified Arabic"/>
          <w:sz w:val="28"/>
          <w:szCs w:val="28"/>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قْبَلُ صَلاَةٌ بِغَيْرِ طُهُو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سْحَاقُ بْنُ إِبْرَاهِيمَ الحَنْظَلِ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بْدُ الرَّزَّاقِ،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عْمَرٌ، عَنْ هَمَّامِ بْنِ مُنَبِّهٍ، أَنَّهُ سَمِعَ أَبَا هُرَيْرَةَ،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وَضَّأَ</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جُلٌ مِنْ حَضْرَمَوْ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الحَدَثُ يَا أَبَا هُرَيْرَ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سَاءٌ أَوْ ضُرَاطٌ</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قْبَلُ صَلاَةٌ بِغَيْرِ طُهُو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راده بذلك أن الطهارة شرط لصحة الصلاة لا تصح إلا بها، وحديث الباب نص فيها كما أن الترجمة وهي لفظ حديثٍ عن ابن عمر وغيره في صحيح مسلم وفي غيره، أن عبد الله بن عمر زار ابن عامر في مرضه، فطلب منه ابن عمر النصيحة والموعظة،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ل رسول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هُو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لُولٍ</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صْ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نت تتصدق لكن هل تُقبل الصدقة وأنت توليت إمرة البصرة؟ والغالب أن من تولى مثل هذه الأعمال وليس عليه رقيب أنه قد يدخل عليه شيءٌ من بيت المال بقصدٍ أو بغير قصد، وهذا سماه ابن عمر غلولًا،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إِسْحَاقُ بْنُ إِبْرَاهِيمَ الحَنْظَ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إمام المعروف</w:t>
      </w:r>
      <w:r>
        <w:rPr>
          <w:rFonts w:ascii="Simplified Arabic" w:hAnsi="Simplified Arabic" w:eastAsia="Calibri" w:cs="Simplified Arabic"/>
          <w:sz w:val="28"/>
          <w:sz w:val="28"/>
          <w:szCs w:val="28"/>
          <w:rtl w:val="true"/>
        </w:rPr>
        <w:t xml:space="preserve"> ا</w:t>
      </w:r>
      <w:r>
        <w:rPr>
          <w:rFonts w:ascii="Simplified Arabic" w:hAnsi="Simplified Arabic" w:eastAsia="Calibri" w:cs="Simplified Arabic"/>
          <w:b w:val="false"/>
          <w:b w:val="false"/>
          <w:bCs w:val="false"/>
          <w:sz w:val="28"/>
          <w:sz w:val="28"/>
          <w:szCs w:val="28"/>
          <w:rtl w:val="true"/>
        </w:rPr>
        <w:t>بن راهو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بْدُ الرَّزَّا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همام الصنعا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راش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هَمَّامِ بْنِ مُنَبِّهٍ، أَنَّهُ سَمِعَ أَبَا هُرَيْرَةَ،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وَضَّأَ</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نفي القبول يُطلق ويُراد به نفي الصحة، كما هنا ويُطلق ويُراد به نفي الثواب المرتَّب على العمل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مَا يَتَقَبَّلُ اللَّهُ مِنَ الْمُتَّ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و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راد نفي الصحة، لو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فُساق لا يصح منهم عمل، ولا قائل بذلك من أهل العلم، بل الفساق إذا أتوا بأعمالهم المشتملة على الشروط والأركان والواجبات صحَّت، وأسقطت الطلب، وأجزأت، ولا يؤمرون بإعادتها قولاً واحدًا، ما أحد قال بأن الفاسق إذا جاء بصلاةٍ أو بصيامٍ أو زكاة أو غير ذلك مع توافر الشروط والأركان أنه يجب عليه إعادتها؛ لأن الله نفى القبول عنه وعن عباداته، لا قائل بذلك، وإنما يُراد بذلك نفي الثواب المرتب على هذه العبادة؛ لأنه يجتمع ثواب مأمور مع محظور الذي هو أيش؟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رتكاب المعصية أو ترك الواجب المأمور به، هنا يتعارضان، فينتفي الثواب، فنفي القبول هنا المراد به نفي الثواب لا نفي الصحة، بخلاف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ائِ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خِمَ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شرط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وْفِ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قَ</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نفي الثواب؛ لأن الإباق والشرب لا علاقة لهم بالصلاة، هذا أمرٍ خار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ذا يُقرر أهل العلم أنه إذا عاد النهي إلى أمرٍ خارج عن العبادة وشرطها، فإنه لا يؤثر، مَن صلى في عمامة حرير، أو صلى بخاتم ذهب، أو ما أشبه ذلك، فصلاته صحيحة، وإن كان آث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ما إذا عاد النهي إلى ذات العبادة كالسجود إلى صنم أو لغير الله، هذا ما فيه شك أنه غير صحيح مع الإثم العظي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إذا عاد إلى الشرط كما لو صلى وعليه سترة حرير ستر بها عورته المشترط سترها فإن صلاته حينئذٍ تكون غير صحيح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دث فُسِّر في الحديث، فسره الراوي، وهو أعلم بما روى</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rPr>
        <w:t>قَالَ رَجُلٌ مِنْ حَضْرَمَوْ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الحَدَثُ يَا أَبَا هُرَيْرَ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سَاءٌ أَوْ ضُرَاطٌ</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ذه إشارة أو تنبيه إلى ما هو أشد من ذ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لبول، والغائط، والجماع وغير ذلك من الأحدا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الشارح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قْبَلُ صَلاَةٌ بِغَيْرِ طُهُو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ضم الطاء المه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ه ما هو أعم من الوضوء وال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راد به رفع الحدث سواءً كان الأصغر أو الأك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ه الترجمة لفظ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واه مسلم وغيره من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و داود وغيره من طريق أبي المليح بن أسامة عن أب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 طر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ثيرة ليس فيها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شرط البخ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ذلك جعله في الترجمة، ما جعله في صلب ال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هذا اقتصر على ذكره في التر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ورد في الباب ما يقوم مقام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لاَ تُقْبَلُ صَلاَةٌ بِغَيْرِ طُهُورٍ</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وَضَّأَ</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بمعن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تُقْبَ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روايتنا بالضم على البناء 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ا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 فاع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رجه المصنف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رك الح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إسحاق بن ن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و داود عن أحمد بن حنبل كلاهما عن عبد الرزاق بلفظ</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قبل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لاَ تُقْبَ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عروف أنه حُذف الفاعل، وبُني الفعل للمجهول؛ للعلم به، فالقبول والرد من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ما في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خُلِقَ الإِنسَانُ ضَعِيفً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ماذا؟ حُذِف الفاعل للعلم به، وأحيانًا يُحذف للجهل به، كما في قول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رِق المتا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 هذه من أهداف حذف الفاعل العلم به كما هنا، أو الجهل به أو غير ذ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اد بالقب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نا ما يرادف الصحة وهو الإجز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قيقة القبول ثمرة وقوع الطاعة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زئ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اف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في الذم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سقطت الطلب بحيث لا يؤمر بإعادتها، ولا يؤمر بها صارت مقبو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ا كان الإتيان بشروطها مظنة الإجزاء الذي القبول ثمرته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عنه بالقبول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ا كان الإتيان بشروط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ن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طها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ظنة الإجزاء الذي القبول ثمرته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عنه بالقبول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وأما القبول المنفي في مثل 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رَّافً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هو الحقيق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ذي </w:t>
      </w:r>
      <w:r>
        <w:rPr>
          <w:rFonts w:ascii="Simplified Arabic" w:hAnsi="Simplified Arabic" w:eastAsia="Calibri" w:cs="Simplified Arabic"/>
          <w:sz w:val="28"/>
          <w:sz w:val="28"/>
          <w:szCs w:val="28"/>
          <w:rtl w:val="true"/>
        </w:rPr>
        <w:t>قد يصح الع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تخلف القبول لمان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آن نفي القبول أو المراد به نفي الصحة؟</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صح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جازي هذا، ونفي القبول المراد به نفي الثواب المرتب سماه حقيقة؛ لأنه قد يصح العمل ويتخلف القبول لمانع، يعني مثل ما قلنا في الأمثلة التي ذكرناه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مَا يَتَقَبَّلُ اللَّهُ مِنَ الْمُتَّ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هذا كان بعض السلف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بل لي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 أحب إ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جميع الدني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كلام ابن عم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 الله تعالى ق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مَا يَتَقَبَّلُ اللَّهُ مِنَ الْمُتَّ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أمر يجعل قلب المسلم على وجل، يعني أنت هل تجزم بأنك حققت التقوى التي هي فعل جميع الأوامر، وترك جميع النواهي؟ هل أنت حققت هذا الشرط لتكون أعمالك مقبولةً؟ وإلا أنت تعمل ولا ثواب لك، وحسبك ألا تُطالب بالإعادة،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عمر الناسك المقتفي المؤتسي الزاهد 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لأن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بل لي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 أحب إ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جميع الدني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نحن نأتي، وندخل المسجد، ونُصلي الصلاة وقد لا نعقل منها شيئًا ألبتة، ونزعم أننا حُزنا كل الثواب المرتب على هذه الصلاة، وابن عمر 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لأن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بل لي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 أحب إ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جميع الدني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إنسان قد يخرج من صلاته بالعُشر، عُشر الأجر، وبالربع وبالنصف، وقد يخرج ولا ثواب له عليها،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بقى القدر الزائد على ذلك وهو الثوا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و على كلامه أن حمل القبول على الصحة مجاز، وحمله على الثواب فهو الحقيق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لأيش</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قد تكون الحقيقة القدر المطلوب من العمل وما زاد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ثل من يصلي الصلاة المجزئة المسقطة للطلب في خمس دقائق مثلاً، وآخر يصليها في عشر دقائق، هذا يُسبِّح ثلا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هذا يُسبِّح عش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أيهما الذي حقق حقيقة الصلاة؟ من أتى بالواجب منها، والقدر الزائد على ذلك يدخل في كلامه، ولا داعي لمثل كلامه، ما له داعٍ؛ لأن أصل القول بالحقيقة والمجاز مختلفٌ فيه، وأكثر أهل التحقيق على ن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حْدَ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منه الحد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ه الخارج من أحد السبيل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ه أبو هريرة بأخص من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نب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أخف على الأغل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أنهما قد يقعان في أثناء الصلاة أكثر من غير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باقي الأحداث المختلف فيها بين العلم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مس الذ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س المرأ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قيء ملء الف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جا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عل أبا هريرة كان لا يرى النقض ب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اقتصار على مثال أو مثالين لا يقتضي الحصر؛ لأنه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مَا الحَدَثُ يَا أَبَا هُرَيْرَ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سَاءٌ أَوْ ضُرَاطٌ</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باب التمثيل، لا من باب الحص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ليه مشى المصنف كما سيأتي في باب من لم ير الوضوء إلا من المخرج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أبا هريرة اقتصر في الجواب على ما 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لمه أن السائل كان يعلم ما عدا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و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ل بالحديث على بطلان الصلاة بالحدث سو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 خروجه اختي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م اضطر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ه نُفي القبول ممن أحدث حتى يتوضأ، إذا وُجِد الحدث بطلت الصلاة، سواءً كان باختياره أو بغير اختيا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ع في الصلا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د يقع لسعة الثياب وما تحتها شيء، قد يقع، لكن ما هو مثل الحدث؛ لأن هذا قد يتحرز منه، وذاك لا يتحرز منه، الحدث قد يغلبه ويخرج، وقد يغفل ويخرج ولو لم يغل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لى أن الوضوء لا يجب لكل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قبول انتفى إلى غاي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وَضَّأَ</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فإذا وجِد الوضوء تحققت الغاية وترتب القبول وإن لم يتكر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ا بعدها مخالف لما قب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قتضى ذلك قبول الصلاة بعد الوضوء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وضوء لكل صلاة ونسخه تقدم الكلام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تَوَضَّأَ</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 بالماء أو ما يقوم مقام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التيم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روى النسائي ب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وي عن أبي ذر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عِ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يِّ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كالوضوء، وهو قائم مقامه، والبدل له حُكم المبد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طلق الشارع على التيمم أنه 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قام مقا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خفى أن المراد بقبول صلاة من كان محد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توضأ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 باقي شروط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ذه الغاية ليست وحدها، وإنما هي مما يُشترط للصلاة، وهناك شروط أخرى لا يأباها الحديث ولا ينف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فَضْلِ الوُضُوءِ، وَالغُرُّ المُحَجَّلُونَ مِنْ آثَارِ الوُضُو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 بْنُ بُكَيْ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لَّيْثُ، عَنْ خَالِدٍ، عَنْ سَعِيدِ بْنِ أَبِي هِلاَلٍ، عَنْ نُعَيْمٍ المُجْ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جمر، بالتخفيف هذا واضح المجمِّر للتكثير التضعيف للتكثير، والأصل مج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نُعَيْمٍ المُجْ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قيتُ مَعَ أَبِي هُرَيْرَةَ عَلَى ظَهْرِ المَسْجِ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رَقِي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قِي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الفرق بين رَقِيت ورَقْي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قِيتُ مَعَ أَبِي هُرَ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ظَهْرِ المَسْجِدِ فَتَوَضَّأَ،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ي سَمِ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عَ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جَّ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ثَ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طَ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فْعَ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فَضْلِ الوُضُوءِ، وَالغُرُّ المُحَجَّلُونَ مِنْ آثَارِ الوُضُو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ونهم يُدعون غُرًّا محجلين من آثار الوضوء لا شك أن فيه دلالة على فضل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غُرُّ المُحَجَّ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غرة تكون في الجبين، والتحجيل يكون في الأطراف في اليدين والرجلين</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آثَارِ الوُضُو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 بْنُ بُكَيْ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لَّيْ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سع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خَالِ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حذاء أو ابن يزيد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خالد وهو ابن يزيد الإسكندراني</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سَعِيدِ بْنِ أَبِي هِلاَلٍ، عَنْ نُعَيْمٍ المُجْ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أبوه كذلك، أبو نعيم يُطلق عليه المجمِر؛ لأنهم كانوا يُبخرون المسجد، مسجد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ب والاب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قِيتُ مَعَ أَبِي هُرَ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ى ظَهْرِ المَسْجِدِ فَتَوَضَّأَ</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ما يدل على جواز الوضوء في المسجد إذا لم يترتب عليه شيءٌ مما يُنزَّه عنه المسج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وَضَّأَ،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ي سَمِ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عَ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جَّ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ثَ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من خصائص هذه الأمة، خلافًا ل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وضوء كله من خصائصها، وقد ثبت الوضوء في الأمم السابقة، جريج دعا بماءٍ فتوضأ، وسارة امرأة إبراهيم توضأت لما دخلت على الظالم حينما دعا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هذا ليس من خصائص الأمة، وإنما الخصيصة الغر والتحج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طَ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فْعَ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كثر على أن هذا مدرج من كلام أبي هريرة، وأنه من كيسه، 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مرفوع، وجاءت فيه بعض الروايات، مما يدل على رفعه أيضً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بَابُ فَضْلِ الوُضُوءِ، وَالغُرُّ المُحَجَّ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أكثر الروايات بالرف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على سبيل الحك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ورد في بعض طرق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حَجَّلُو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وهو عند مسلم أو الواو استئناف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غر المحجلون مبتد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بره محذوف تقديره لهم فض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الخبر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آثار الوضو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رواية المستمل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غر المحجل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عط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لى فضل باب فضل الوضوء مجرور بالإضافة، والغُر معطوفٌ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رواية المستم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غ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حجل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عطف على الوضوء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ضل الغر المحجل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صرح به الأصيلي في رواي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يجوز عطفه على فضل باب فضل الوضوء، وباب الغُر المحجلين ما فيه ما يمنع من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ن خال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يزيد الإسكندراني أحد الفقهاء الث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ته عن سعيد بن أبي هلال من باب رواية الأقرا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هما من طبقةٍ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نعيم المج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ضم </w:t>
      </w:r>
      <w:r>
        <w:rPr>
          <w:rFonts w:ascii="Simplified Arabic" w:hAnsi="Simplified Arabic" w:eastAsia="Calibri" w:cs="Simplified Arabic"/>
          <w:sz w:val="28"/>
          <w:sz w:val="28"/>
          <w:szCs w:val="28"/>
          <w:rtl w:val="true"/>
        </w:rPr>
        <w:t xml:space="preserve">أوله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 xml:space="preserve">سكان الجيم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د الله المد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هو وأبوه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ما كانا يبخران مسجد النبي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زعم بعض العلماء أن وصف عبد الله بذلك حقي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صف ابنه نعيم بذلك مجاز</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نقله الكرماني عن النوو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زعم بعض العلماء أن وصف عبد الله بذلك حقيق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وصف الأ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وصف ابنه نعيم بذلك مجاز</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جزم إبراهيم الحربي بأن نع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ان يباشر 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كون وصفه بذلك حقيق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جال هذا الإسناد الستة نصفهم مصريون و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شيخ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راوي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نصف الآخر مدنيو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راء وكسر القاف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عد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وض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لجمهور الرو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كشميه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دل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وض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تصحي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 xml:space="preserve">يكون لفظ الحديث؟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قيت ظهر المسجد يومًا فقال</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نع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قِيت مع أبي هريرة على ظهر المسجد يومًا،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ي سمع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توضأ، ولكنه تصحي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رواه الإسماعيلي وغيره من الوجه الذي أخرجه منه البخاري بلفظ</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زاد الإسماعيلي فيه فغسل وجهه ويد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فع في عضدي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شرع في العضد، تعدى المرف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غسل رجليه فرفع في ساقي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عدى الكعب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ذا</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لمسلم من طريق عمرو بن الحار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سعيد بن أبي هل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طريق عمارة بن غز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نع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زاد في هذه أن أبا هريرة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كذا رأيت رسول الل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توضأ حتى أشرع في العضد، كما في الحديث الآخر، وغسل رجليه حتى أشرع في الس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كذا رأيت رسول الل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فاد رفع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ن زعم أن ذلك من رأي أبي هر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من روايته ورأيه 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ة الإجابة وهم المسلم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طلق أمة محمد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د بها أمة الدعوة وليست مرادة هن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كافر لا ينال هذه الخصيصة، ولا يتوضأ، ولا يدخل في ال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دْعَوْ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أوله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ادون أو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غُرًّ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بضم المعجمة وتشديد الراء جمع أغ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و 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صل ال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ة لم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ضاء تكون في جبهة الفر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ملت في الجمال والشهرة وطيب الذك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غرة، فلان غرة في جبين الدهر في بلده، وبين قومه وهك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اد بها هنا النور الكائن في وجوه أمة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ص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مفعولية ليدعو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دعون غرًّ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على الح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أوض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على الحال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هم إذا دعوا على رؤوس الأشهاد نودوا بهذا الوص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وا على هذه الصف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حَجَّلِي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هملة والجيم من التحجيل وه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ا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كون في ثلاث قوائم من قوائم الفر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صله من الحجل بكسر المهملة وهو الخلخ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ه هن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الن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دل الحليمي بهذا الحديث على أن الوضوء من خصائص هذه الأ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ثبت عند المصنف في قصة سا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زوج إبراهي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ع الملك الذي أعطاها هاج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سارة لما 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لك بالدنو منها قامت تتوضأ وتص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نهم من يضبطها بالتشديد سا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قصة جري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راهب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نه قام فتوضأ وص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الغ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ظاهر أن الذي اخ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ت به هذه الأمة هو الغرة والتحجيل لا أصل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بذلك في رواية لمسلم عن أبي هريرة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ه من حديث حذيفة نح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ما بكسر المهملة وإسكان الياء الأخيرة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ام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الله شرَّف هذه الأمة، وفضَّلها على كثيرٍ من الأمم، هذا من خصائص من هذه الأ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إلى المرفقين وإلى الكعبين هذا الواج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أمم السابقة؟</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ندري، ما أدري عندك خبر من ذلك؟ توضأنا مثله؟ ما بلغنا شيء</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اعترض بعضهم على الحليمي ب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نبي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ثل وضوئنا ص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و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ضع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تقدم لا يصح الاحتجاج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ضعف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حتمال أن يكون الوضوء من خصائص الأنبياء دون أممهم إلا هذه الأم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س من خصائص الأنبياء، جريج ليس بنبي، وسارة ليست بنبية، كلهم توضؤو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ثَ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بضم الواو ويجوز فتحها على أنه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دقيق العي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آثار الوَضوء الماء الذي أزال الوسخ عن البد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طَ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فْعَ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يطل الغرة والتحج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قتصر على إحدا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دلالتها على الأخرى نحو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سَرَابِيلَ تَقِيكُمُ الْحَ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والبر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قتصر على ذكر الغ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مؤنثة </w:t>
      </w:r>
      <w:r>
        <w:rPr>
          <w:rFonts w:ascii="Simplified Arabic" w:hAnsi="Simplified Arabic" w:eastAsia="Calibri" w:cs="Simplified Arabic"/>
          <w:sz w:val="28"/>
          <w:sz w:val="28"/>
          <w:szCs w:val="28"/>
          <w:rtl w:val="true"/>
        </w:rPr>
        <w:t xml:space="preserve">من </w:t>
      </w:r>
      <w:r>
        <w:rPr>
          <w:rFonts w:ascii="Simplified Arabic" w:hAnsi="Simplified Arabic" w:eastAsia="Calibri" w:cs="Simplified Arabic"/>
          <w:sz w:val="28"/>
          <w:sz w:val="28"/>
          <w:szCs w:val="28"/>
          <w:rtl w:val="true"/>
        </w:rPr>
        <w:t>دون التحج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ذ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محل الغرة أشرف أعضاء الوضو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وج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أول ما يقع عليه النظر من الإنس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 في رواية مسلم من طريق عمارة بن غزية ذكر الأمر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غرة والتحج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لفظ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طِ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حْجِي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ى أبو هريرة بالغرة عن التحج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وجه لا سبيل إلى الزيادة في غس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ما قال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يستلزم قلب اللغ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 نفاه ممن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إطالة ممكنة في الوجه ب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غ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إلى صفحة العنق مث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ونقل الرافعي عن بعضهم أن الغرة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 على 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غرة والتحجي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حتى في الرجلين يُ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ر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نقل الرافعي عن بعضهم أن الغرة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 على 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غرة والتحج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إن ظاهره أنه بقية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رواه أحمد من طريق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آخره قال نع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در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ستطاع </w:t>
      </w:r>
      <w:r>
        <w:rPr>
          <w:rFonts w:ascii="Simplified Arabic" w:hAnsi="Simplified Arabic" w:eastAsia="Calibri" w:cs="Simplified Arabic"/>
          <w:sz w:val="28"/>
          <w:sz w:val="28"/>
          <w:szCs w:val="28"/>
          <w:rtl w:val="true"/>
        </w:rPr>
        <w:t xml:space="preserve">إلى آخره </w:t>
      </w:r>
      <w:r>
        <w:rPr>
          <w:rFonts w:ascii="Simplified Arabic" w:hAnsi="Simplified Arabic" w:eastAsia="Calibri" w:cs="Simplified Arabic"/>
          <w:sz w:val="28"/>
          <w:sz w:val="28"/>
          <w:szCs w:val="28"/>
          <w:rtl w:val="true"/>
        </w:rPr>
        <w:t xml:space="preserve">من قو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و من قول أبي هر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أر هذه الجملة في رواية 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من روى هذا الحديث من الصحا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م عش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ممن رواه عن أبي هريرة غير رواية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ذ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كل حال هذا الحديث مما يُمثَّل به للمدرج في آخر الخبر، على أنه مُدرج، والأكثر على ذلك، لكن في بعض الروايات ما يُشير إلى رفع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ختلف العلماء في القدر المستحب من التطويل في التحج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ى المنكب والرك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ثبت عن أبي هريرة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أ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ع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ك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عمر من فعله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شيبة وأبو عبيد ب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ستحب الزيادة إلى نصف العضد والس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ى فوق ذل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طائ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مالك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ب الزيادة على الكعب والمرف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ظَلَ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sz w:val="28"/>
          <w:sz w:val="28"/>
          <w:szCs w:val="28"/>
          <w:rtl w:val="true"/>
        </w:rPr>
        <w:t>وكلامهم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وج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ة مسلم صري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استح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رض بالاحتم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و لم تثبت ع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ان مثل هذا الكلام متجه</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أن الزيادة على فعله زيادة على ما في النص، يعني قد يدخل في الابتداع، لكن مادام ثبت عن هذا الصحابي الذي لزم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بعض الروايات تُشير إلى أنه سمعه من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لامهم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ت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وج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ة مسلم صري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استح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رض بالاحتم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دعواهم اتفاق العلماء على خلاف مذهب أبي هريرة في ذلك فه</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 xml:space="preserve"> مرد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ما نقلناه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باستحبابه 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سلف وأكثر الشافعية والحنفية</w:t>
      </w:r>
      <w:r>
        <w:rPr>
          <w:rFonts w:ascii="Simplified Arabic" w:hAnsi="Simplified Arabic" w:eastAsia="Calibri" w:cs="Simplified Arabic"/>
          <w:sz w:val="28"/>
          <w:sz w:val="28"/>
          <w:szCs w:val="28"/>
          <w:rtl w:val="true"/>
        </w:rPr>
        <w:t xml:space="preserve">، وأما تأويلهم الإطالة المطلوبة </w:t>
      </w:r>
      <w:r>
        <w:rPr>
          <w:rFonts w:ascii="Simplified Arabic" w:hAnsi="Simplified Arabic" w:eastAsia="Calibri" w:cs="Simplified Arabic"/>
          <w:sz w:val="28"/>
          <w:sz w:val="28"/>
          <w:szCs w:val="28"/>
          <w:rtl w:val="true"/>
        </w:rPr>
        <w:t>بالمداومة على الوضوء فمع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ض بأن الراوي أدرى </w:t>
      </w:r>
      <w:r>
        <w:rPr>
          <w:rFonts w:ascii="Simplified Arabic" w:hAnsi="Simplified Arabic" w:eastAsia="Calibri" w:cs="Simplified Arabic"/>
          <w:sz w:val="28"/>
          <w:sz w:val="28"/>
          <w:szCs w:val="28"/>
          <w:rtl w:val="true"/>
        </w:rPr>
        <w:t>بما رو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بو هريرة بيَّن بالفع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درى بمعن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عت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أن الراوي أدرى بمعنى ما رو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قد بيَّنه بفع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 وأرض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يف وقد 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برفعه إلى الشار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تعليق الشيخ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باز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أصح في هذه المسألة شرعية الإطالة في التحجيل خاصة، وذلك بالشروع في العضد والساق تكميلاً للمفروض من غسل اليدين والقدمين كما صرَّح أبو هريرة برفع ذلك إل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رواية مسلم، و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كوننا أيضًا نقتصر على بعض الحديث ونترك بعضه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شروع التحجيل والغرة ليست مشروعة؟ اللفظ أن نأخذ الحديث كامل</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مشروعية التحجيل والزيادة على ما جاء في القرآن من غسل اليدين إلى المرفقين والرجلين إلى الكعبين، فلنقُل أيضًا بإطالة الغرة، نعم قد ندخل في فرضٍ آخر وهو الرأس إذا أطلنا الغرة، لكن مادام الحديث والخبر ثبت، ونعم من فع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تى أشرع في العضد، وأشرع في الساق ما فيه ما يدل على أ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طال، أما غسل جزء من الرأس فلا بُد منه؛ لأنه لا يتم الواجب إلا به، لا يمكن استيعاب الوجه إلا بغسل جزء من الرأس، لكن الغرة المطلوب إطالتها ما فوق ذلك، وإلا فغسل جزءٍ من الرأس، وإمساك جزءٍ من الليل، وغير ذلك من الصور التي لا يتم فيها الواجب إلا بها هذا مطلوب، بل واجب عند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ام الشيخ إما أن تُطيلهم كله أو تخليهم كلهم، الشيخ 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المفهوم أنه إحداث قول ثالث في المسأ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فيه</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أما قوله حتى أشرع في العضد هذا معروف ع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أشرع في الس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بالإمكان إذا عملنا بهذا الحديث بمفرده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طالة التحجيل؛ لأنه ما فيه إشارة إلى إطالة غسل الوجه،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جملة مدرجة من كلام أبي هريرة  ولا يلزم العمل بها ولا يُتعارض بها النصوص قلنا بقول بعض المالكية من أنه لا يشر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لكن من باب الاكتفاء؛ لأنه أشير إلى الغرة والتحجيل، ثم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طِ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باب الاكتفاء مث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سَرَابِيلَ</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ما فيه ش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الحديث معنى ما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له من فضل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فضل الحاصل بالغرة والتحجيل من آثار الزيادة على الواج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يف الظن بالواج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وردت فيه أحا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ة صريحة أخرجها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جواز الوضوء على ظهر المسج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إذا لم يحصل منه أذ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مسجد أو لمن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ثبت الحديث فما لنا ك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لاَ يَتَوَضَّأُ مِنَ الشَّكِّ حَتَّى يَسْتَيْقِ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لِ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لزُّهْرِيُّ، عَنْ سَعِيدِ بْنِ المُسَيِّبِ، وَعَنْ عَبَّادِ بْنِ تَمِيمٍ، عَنْ عَمِّهِ، أَنَّهُ شَكَا إِ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 الَّذِي يُخَيَّلُ إِلَيْهِ أَنَّهُ يَجِدُ الشَّيْءَ فِي الصَّلاَةِ؟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تِ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صَرِفْ</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تً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لاَ يَتَوَضَّأُ مِنَ الشَّكِّ حَتَّى يَسْتَيْقِ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قاعدة أن الشك لا يرفع اليقين، مادام الأصل الطهارة ثابتة بيقين، فلا يُنتَقل من هذا الأصل إلا بيقين النق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هي مسألة يذكرها الفقهاء إذا تيقن أنه توضأ ونقض الوضوء، وشك في السابق منهما، توضأ يعرف أنه توضأ ونقض وضوءه تيقنه، وشك في السابق منهما فهو بضد حاله قبلهما، ما معنى هذا الكلا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ركهما ويعمل بالضد مما كان قب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قبل الوضوء والحدث المشكوك في السابق منهما ماذا كان؟ هل هو متوضئ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طاهر؟ حينئذٍ إن كان متوضئًا فهو على ضده مُحدِث، وإن كان مُحدثًا فهو على ضده متطهر؛ لأنه نقض تلك الحالة التي قبلهما بيقين، انتقل منها إلى ما يُقابل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كونه نقض الناقض مشكوكٌ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نا نفترض أن شخصًا خرج من المسجد على وضوء، ودخل بيته، ومكث ثلاث ساعات، أربع ساعات، وتيقن أنه في هذه المدة أحدث وتوضأ، لكن ما يُدرى أيهما، لكن في الغالب أنه أحدث قبل، ثم توضأ؛ لأنه لو كان قصد بذلك التجديد من غير حدث ما نسيه في الغالب أنه ما ينس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دعونا من هذا كله هو على طهارة، ثم أحدث وتوضأ ونسي السابق منهم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كلاهما شك، فيُرجَع إلى الأصل، فيُنظر هو على طهارة،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نقض هذه الطهارة بيقين، بيقين نقض الطها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كونه توضأ بعد هذا الناقض مشكوكٌ فيه؛ لاحتمال أن يكون قبله، فهو بضد حاله قبلهما، هذا كلام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لا، نحن افترضنا أنه في الحال الأولى متوضئ، لكن لو كان في الحال الأولى مُحدثً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هل يكون متوض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الآن؛ لأنه رفع الحدث السابق بيقين، ونقضه لهذه الطهارة مشكوكٌ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امهم على أنه انتق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حن لو بعد لو يُريد يحتاط يتوضأ، إذا أراد الاحتياط يتوضأ وخلاص انتهى الإشك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عَ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عبد الله بن المدين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عُيين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زُّ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مسلم بن شهاب الإمام ال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سَعِيدِ بْنِ المُسَيِّبِ، وَعَنْ عَبَّادِ بْنِ تَمِيمٍ، عَنْ عَمِّ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عطف على أقرب مذكور وهو سع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عبد الله بن زيد بن عاص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راوي الوضوء مشهور، راوي الوضوء يميزونه بهذا؛ لأن فيه عبد الله بن زيد راوي الأذان، عبد الله بن زيد بن عاصم هذا</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نَّهُ شَكَا إِ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شَكَ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الشاكي العم أو الشاكي الرج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شَكَا إِ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الرَّجُلُ الَّذِي يُخَيَّلُ إِلَيْهِ</w:t>
      </w:r>
      <w:r>
        <w:rPr>
          <w:rFonts w:ascii="Simplified Arabic" w:hAnsi="Simplified Arabic" w:eastAsia="Calibri" w:cs="Simplified Arabic"/>
          <w:sz w:val="28"/>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طيب والرجل ما إعرابه؟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عروف، لكنه شكا الرجلُ، أما عبد الله بن زيد فشكا الرج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تنصرف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نَّهُ شَكَا إِ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ود على مَن؟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و الشأن أو ضمير الشأ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يمكن أن يعود إلى الرجل، م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 الرجل شكا إ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رجل شكا إلى 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ئلا يعود الضمير إلى متأخ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شَكَا إِ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 الَّذِي يُخَيَّلُ إِلَيْهِ أَنَّهُ يَجِدُ الشَّيْءَ فِي الصَّلاَةِ؟</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يَجِدُ الشَّيْ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ما ينقض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تِ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نصرف، كما في الرواية الأخرى؛ لأنه قال</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صَرِ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حتى يتيقن، هذا إذا كان يسمع أو يشم، لكن إذا افتُرضت المسألة في رجلٍ لا يسمع ولا يش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م كلهم يحسون كيف يشكو إلا لحس، ما يشكو إلا لح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عض الناس من الوسواس يُخيل إليه أن كل شيءٍ يقين، وفي هذا قطعٌ للوسواس؛ ولذلك الموسوس قد يُتَوسَّع معه أكثر من غيره من باب العلاج لحال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تً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بأذن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شم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لتنوي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توض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أوله على البناء للفاع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الش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سبب الش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نا علي</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د الله المدي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في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يين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ن عبا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سعيد بن المسيب</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قطت الواو من رواية كريمة غل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رواية له عن عب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ص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عيد بن المسيب عن عباد ما تج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رواية له عن عب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إن شيخ سعيد فيه يحتمل أن يكون عم عباد كأنه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اهما عن ع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 الثاني وهو عبا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ضمير يعود على المتأخر لا عن عم سعي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حتمل أن يكون محذ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كون من مراسي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س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الأول جرى صاحب الأطرا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طريق موصول، وطريق مرسل، طريق سعيد مرسل، والطريق الثاني طريق عبَّاد يكون موصولاً عن عم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حتمل أن يكون محذ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ويكون من مراسي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س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الأول جرى صاحب الأطرا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هو؟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نه موصول، يعني كلاهما عن عم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ؤيد الثاني رواية معمر لهذا الحديث 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س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خد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كونه من المراس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اجه ورواته ث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ئل أحمد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منك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م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عبد الله بن زيد بن عاصم المازني الأنصاري 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ه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يره في روايتهم لهذا الحديث من طريق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ي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خ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هل هو عم 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بيه أو لأم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شك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روايتنا شكا بأل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قتضاه أن الراوي هو الشاك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بد الله بن ز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قتضاه أن الراوي هو الشاك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ح بذلك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د الجبار بن الع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سف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فظه عن عمه عبد الله بن زيد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أل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بعض الرواي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ضم أوله على البناء للمفع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هذا فالهاء في أنه ضمير الشأ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مسلم 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 بالضم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ما ضبطه النو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 الشاك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قال النوو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 يُسم الشاك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جاء في رواية البخاري أنه الرا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ا ينبغي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من هذا أن شك</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بالفتح أي في رواية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نبهت على هذ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بعض الناس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لم يظهر له كلام النوو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 بالضم على الحك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وما بعده في موضع النص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و وما بعده في موضع النص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الرَّجُلُ الَّذِي يُخَيَّلُ إِلَ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ه الشكوى الظاه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ضمون الشكوى الرجل يجد، ما هو بالمشكو الرجل، ما فيه قضية خصومة يُشكى الرجل، لكن مفعول شكا القصة الكاملة المبدوءة بالرج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أوله وفتح المعجمة وتشديد الياء الأخيرة المفتو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صله من الخي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عنى يظ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ظن هنا أعم من تساوي الاحتمالين أو ترجيح أحدهما على ما هو أصل اللغة من أن الظن خلاف اليق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يكون أعم من أن يكون الاحتمال الراجح، بل يشمل مستوي الطرفين، وأما قوله في الترجمة</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توضأ من الش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 أعم من مستوي الطرفين، بحيث يتناول الاحتمال الراجح أيضًا الذي هو الظن، مع أنه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يقين يدخل فيه الظن في كتب القوا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الشك في الأصل الاحتمال المساوي، والظن الاحتمال الراجح، يُقابله الوهم، وهو الاحتمال المرجو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جد الشي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دث خا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به الإسماعي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فظ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خَيَّلُ إِلَ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خيَّل إليه موجودة في الصح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خَيَّلُ إِلَ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صلاته أنه يخرج منه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العدول عن ذكر الشيء المستقذر بخاص اسمه إلا للضرو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كان السامع لا يفهم إلا بالتصريح كالحضرمي الذي سبق وسأل أبا هرير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الحدث؟ جاء له بالصري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الصل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سك بعض المالكية بظاه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خصوا الحك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من كان داخل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لا ينصرف، لكن لو يُخيَّل إليه خارج الصلاة ينصرف، أو يبني على غلبة الظ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وجبوا الوضوء على من كان خارج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وا بالنهي عن إبطال العب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نهي عن إبطال العبادة متوقف على صح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معنى للتفريق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هذا التخيل إن كان ناق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خارج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نبغي أن يكون كذلك فيها كبقية النواقض</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تى إذا كان ناقض</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خارج الصلاة كما يقول المالكية، فينبغي أن يكون داخلها، وإن كان غير ناقض في داخل الصلاة فينبغي ألا يكون ناقضًا خارج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 المتوق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دو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كيف</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ك ما تُبطل صلاة باطلة، ما تُبطل إلا صلاة صحيح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ها ما فيها ما هي بواضحة، لكن يبقى أنه كون النهي عن إبطال العبادة متوقف</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على صحتها؛ لأن الباطلة من الأصل غير الصحيحة ما تحتاج إلى إبطا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لا معنى للتفريق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هذا التخيل إن كان ناق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خارج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نبغي أن يكون كذلك فيها كبقية النواقض</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تِلْ</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بالجزم على النه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الرفع على أن لا نافي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صَرِفْ</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شك من الرا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ه من ع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ي بن المدي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الرواة غيره رووه عن سفيان بلفظ</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نصر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غير ش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وْتً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مخرج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تنو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الوجدان دون الش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شمل ما لو لمس 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ش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حجة فيه لمن استدل على أن لمس الدبر لا ينق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صورة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على لمس ما قاربه لا عي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دل حديث الباب على صحة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أين أخذوا أن لمس الدبر لا ينقض؟ لأن الوجدان أعم من أن يكون بالش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كون باللمس، واللمس لا يكون إلا بلمس العورة التي يخرج منها الناقض</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لا حجة فيه لمن استدل على أن لمس الدبر لا ينقض</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صورة خاصة بالدبر والقُبل فلا يخرج منه ناقض كالريح، نعم الريح خاصة بالد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لا ينق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صورة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على لمس ما قاربه لا عي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دل حديث الباب على صحة الصلا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ا لم يتيقن الحد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المراد تخصيص هذين الأمرين بالي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عنى إذا كان أوسع من اللفظ كان الحكم للمعن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معنى إذا كانت العلة أوسع من الحكم كان الحكم لها، فيندرج فيها بقية الص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ه الخطا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النو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الحديث أ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حكم بقاء الأشياء على أصولها حتى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خلاف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ضر الشك الطارئ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ذ بهذا جمهور العلما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روي عن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نقض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ي عنه النقض خارج الصلاة دون داخل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ثل ما تقدم، وعكس 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كيف</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وي عنه النقض خارج الصلاة دون داخل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نعم، لا ينصرف إذا كان في ا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وي هذا التفصيل عن الحسن البص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ول مشهور مذهب مالك قاله القرط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رواي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قاسم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نافع عنه لا وضوء عليه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قول الجمهو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رو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و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حب إ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يتوضأ</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ه أربع رواي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واية التفصيل لم تثبت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هي لأصحا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مل بعضهم الحديث على من كان به وسوا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كان به وسواس لا ينصرف من باب العلا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ك بأن الشكوى لا تكون إلا </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ن ع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 بما دل على التعم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حديث أبي هريرة عند مسلم ولفظ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ئً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سواء كان موسوس</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فرد مضاف في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أَشْ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 شَيْءٌ 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رُجَ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رُجَ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جِدِ</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بذلك أبو داود في روايت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العراق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ذهب إليه مالك راج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احتاط ل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مقص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لغى الشك في السبب 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ر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يره احتاط للطهارة وهي وسي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لغى الشك في الحدث الناقض 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احتياط للمقاصد أولى من الاحتياط للوسائ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عروف مذهب العراقي في باب الطهارة، وأنه للوسواس أقرب، يزيد يزيد في العدد كثيرًا، و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لا يُدخله في الوسواس، وإنما من باب الاحتياط، ولا شك أن مثل هذا الاحتياط يُوقع في المحظور، والاحتياط إذا أوقع في المحظور فالاحتياط في ترك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جواب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ذلك من حيث النظر ق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غا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دلول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عدم الانصراف إلى أن يتحقق</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الخطا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ستدل به لمن أوجب الحد على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منه ريح الخ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اعتبر وجدان الريح ور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عليه الحك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مكن الفرق بأن الحدود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رأ بالشب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شبهة هنا قائمة بخلاف الأول فإنه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حق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ي حديث ماعز لما قال النبي –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تَنْكِهُ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شَرِ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رً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نْكِهُ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دل على ثبوت الشرب بمجرد الشم، لكن لا يدل على أن الحد يُقام بمجرد الشم؛ لأنه يُريد بالشم هذا درء الحد عن ماعز، وإن كان وضع ماعز يختلف عن غيره ممن استمرأ المعاصي والجرائم والمنكرات، بخلاف من جاء تائبًا مُنيبًا مُقدِّمًا نفسه للحد تحقيقًا لتوب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تَنْكِهُ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تى ما يقبل إقراره إذا صار شارب خمر، يدرأ عنه الحد بأي وسيلة، لكن هو مُص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ضي الله عنه وأرض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وسلم على عبدك ورسو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707255</wp:posOffset>
              </wp:positionH>
              <wp:positionV relativeFrom="paragraph">
                <wp:posOffset>38100</wp:posOffset>
              </wp:positionV>
              <wp:extent cx="2024380" cy="342900"/>
              <wp:effectExtent l="0" t="0" r="0" b="0"/>
              <wp:wrapNone/>
              <wp:docPr id="4" name="Frame7"/>
              <a:graphic xmlns:a="http://schemas.openxmlformats.org/drawingml/2006/main">
                <a:graphicData uri="http://schemas.microsoft.com/office/word/2010/wordprocessingShape">
                  <wps:wsp>
                    <wps:cNvSpPr txBox="1"/>
                    <wps:spPr>
                      <a:xfrm>
                        <a:off x="0" y="0"/>
                        <a:ext cx="202438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p>
                      </w:txbxContent>
                    </wps:txbx>
                    <wps:bodyPr anchor="t" lIns="635" tIns="46355" rIns="36830" bIns="46355">
                      <a:noAutofit/>
                    </wps:bodyPr>
                  </wps:wsp>
                </a:graphicData>
              </a:graphic>
            </wp:anchor>
          </w:drawing>
        </mc:Choice>
        <mc:Fallback>
          <w:pict>
            <v:rect fillcolor="#FFFFFF" style="position:absolute;rotation:-0;width:159.4pt;height:27pt;mso-wrap-distance-left:9.05pt;mso-wrap-distance-right:9.05pt;mso-wrap-distance-top:0pt;mso-wrap-distance-bottom:0pt;margin-top:3pt;mso-position-vertical-relative:text;margin-left:370.6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5:00Z</dcterms:created>
  <dc:creator>**</dc:creator>
  <dc:description/>
  <cp:keywords/>
  <dc:language>en-US</dc:language>
  <cp:lastModifiedBy>Admin</cp:lastModifiedBy>
  <cp:lastPrinted>2017-01-29T15:33:00Z</cp:lastPrinted>
  <dcterms:modified xsi:type="dcterms:W3CDTF">2018-09-16T05:01:00Z</dcterms:modified>
  <cp:revision>5</cp:revision>
  <dc:subject/>
  <dc:title></dc:title>
</cp:coreProperties>
</file>