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8</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4</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5</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رب العالمين وصلى الله وسلم وبارك على عبده ورسوله نبينا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إمام البخاري –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تَّخْفِيفِ فِي الوُضُوءِ</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دَّثَنَا عَلِيُّ بْنُ عَبْدِ اللَّهِ،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سُفْيَانُ، عَنْ عَمْرٍو،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ي كُرَيْبٌ، عَنِ ابْنِ عَبَّاسٍ–</w:t>
      </w:r>
      <w:r>
        <w:rPr>
          <w:rFonts w:ascii="Simplified Arabic" w:hAnsi="Simplified Arabic" w:eastAsia="Calibri" w:cs="Simplified Arabic"/>
          <w:sz w:val="28"/>
          <w:sz w:val="28"/>
          <w:szCs w:val="28"/>
          <w:rtl w:val="true"/>
        </w:rPr>
        <w:t xml:space="preserve"> رضي ا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امَ حَتَّى نَفَخَ، ثُمَّ صَ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بَّمَ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ضْطَجَعَ حَتَّى نَفَخَ، ثُمَّ قَامَ فَصَ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ثُمَّ حَدَّثَنَا بِهِ سُفْيَانُ، مَرَّةً بَعْدَ مَرَّةٍ عَنْ عَمْرٍو، عَنْ كُرَيْبٍ، عَنْ ابْنِ عَبَّاسٍ</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تُّ عِنْدَ خَالَتِي مَيْمُونَةَ لَيْلَةً فَقَامَ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نَ اللَّيْلِ، فَلَمَّا كَانَ فِي بَعْضِ اللَّيْلِ قَامَ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تَوَضَّأَ مِنْ شَنٍّ مُعَلَّقٍ وُضُوءً خَفِيفً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خَفِّفُهُ عَمْرٌو وَيُقَ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قَامَ يُصَلِّي، فَتَوَضَّأْتُ نَحْوًا مِمَّا تَوَضَّأَ، ثُمَّ جِئْتُ فَقُمْتُ، عَنْ يَسَارِ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رُبَّمَا قَالَ سُفْيَ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شِمَا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حَوَّلَنِي فَجَعَلَنِي عَنْ يَمِينِهِ، ثُمَّ صَلَّى مَا شَاءَ اللَّهُ، ثُمَّ اضْطَجَعَ فَنَامَ حَتَّى نَفَخَ، ثُمَّ أَتَاهُ المُنَادِي فَآذَنَهُ بِالصَّلاَةِ، فَقَامَ مَعَهُ إِلَى الصَّلاَةِ، فَصَلَّى وَلَمْ يَتَوَضَّأْ</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لْنَا لِعَمْرٍ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نَاسًا يَقُولُو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نَامُ عَيْنُهُ وَلاَ يَنَامُ قَلْ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عَمْرٌ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تُ عُبَيْدَ بْنَ عُمَيْرٍ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رُؤْيَا الأَنْبِيَاءِ وَحْيٌ، ثُمَّ قَرَأَ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ي أَرَى فِي المَنَامِ أَنِّي أَذْبَحُكَ</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صافات</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0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على آله وأصحابه أجمع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تَّخْفِيفِ فِي الوُضُو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مراد به الاقتصار على القدر المجزئ ليس معناه التخفيف الذي هو بحيث يصل إلى الإخلال به، لا، بل لا بُد من الإسباغ بالقدر المجزئ</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عَلِيُّ بْنُ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المدين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سُفْيَ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عُيي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عَمْرٍو</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دينار</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ي كُرَيْبٌ، عَنِ ابْنِ عَبَّا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أَ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امَ حَتَّى نَفَخَ</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نفخ في النوم يُعرف بالخطيط أو الغطيط أو الشخ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امَ حَتَّى نَفَخَ ثُمَّ صَلَّ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يحصل من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ع نومه الخفيف الذي لا يفقده وعيه وشعوره، ويفعله إذا اضطجع بعد ركعتي الصب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رُبَّمَ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ضْطَجَعَ حَتَّى نَفَخَ، ثُمَّ قَامَ فَصَ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ثُمَّ حَدَّثَنَا بِهِ سُفْيَانُ، مَرَّةً بَعْدَ مَرَّةٍ عَنْ عَمْرٍو، عَنْ كُرَيْبٍ، عَنْ ابْنِ عَبَّاسٍ</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تُّ عِنْدَ خَالَتِي مَيْمُونَ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ذا الحديث تقدم في كتاب العلم، في باب الس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تُّ عِنْدَ خَالَتِي مَيْمُونَةَ لَيْلَ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بعض الروايات فيها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عرض الوسادة ورسول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صلى الله عليه وسلم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أهله في طوله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قَامَ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نَ اللَّيْلِ، فَلَمَّا كَانَ فِي بَعْضِ اللَّيْلِ قَامَ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تَوَضَّأَ مِنْ شَنٍّ مُعَلَّقٍ وُضُوءً</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خَفِيفً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خَفِّفُهُ عَمْرٌو وَيُقَ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قَامَ يُصَلِّي، فَتَوَضَّأْتُ نَحْوًا مِمَّا تَوَضَّأَ، ثُمَّ جِئْتُ فَقُمْتُ، عَنْ يَسَارِ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رُبَّمَا قَالَ سُفْيَ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شِمَالِهِ</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هما بمعنىً، الشمال هو اليسار بخلاف الشَّمال الذي هو ضد الجنوب، والشِّمال ضد اليمي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حَوَّلَنِي فَجَعَلَنِي عَنْ يَمِينِهِ، ثُمَّ صَلَّى مَا شَاءَ اللَّهُ، ثُمَّ اضْطَجَعَ فَنَامَ حَتَّى نَفَخَ، ثُمَّ أَتَاهُ المُنَادِي فَآذَنَهُ بِالصَّلاَ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علمه بقرب وقتها، وهو بل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مَ مَعَهُ إِلَى الصَّلاَةِ، فَصَلَّى وَلَمْ يَتَوَضَّأْ</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أن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نام عيناه ولا ينام قلبه، لكن قد يقول قائ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يف تنام عيناه ولا ينام قلبه، وقد نام عن صلاة الصبح حتى طلعت الشمس، حتى خرجت عن وقتها؟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ه في هذه المرة نام قلبه من أجل التشريع، تشريع حُكم من حصل له مثل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لْنَا لِعَمْرٍ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نَاسًا يَقُولُو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نَامُ عَيْنُهُ وَلاَ يَنَامُ قَلْ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عَمْرٌ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تُ عُبَيْدَ بْنَ عُمَيْرٍ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رُؤْيَا الأَنْبِيَاءِ وَحْيٌ، ثُمَّ قَرَأَ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ي أَرَى فِي المَنَامِ أَنِّي أَذْبَحُكَ</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صافات</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0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ذا اطرد ال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أنه تنام عينه ولا ينام قلبه ما صارت رؤيا صارت يقظة، نعم تنام عيناه ولا ينام قلبه، قلبه يقظ يقظة مناسبة لحاله، وليست مثل يقظة المستيقظ المكتمل الشعور، كما يُقال في حياته البرزخي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شهداء أحياء، والأنبياء أكمل منهم، و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كمل من الجميع، لكن هل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حكمها حُكم الحياة التامة المقارنة مقارنة القلب أو الروح للبدن؟ لا، الحياة البرزخية الله أعلم بها، وهنا يقظةٌ في المنام الله أعلم بها، لكنه ليس كغير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كما أنه يرى من ورائه كما يرى من أمامه، وتنام عيناه ولا ينام قلبه وهو حيٌّ في قبر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كن ليست كالحياة العادية التي تكون الروح مقترنة بالبدن، وإلا لو كان كذلك لما دُفِن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فهذه أمور غيبية، الله أعلم بحقيقت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 مع ذلك،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نام قلب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ينما نام عن صلاة الصبح حتى طلعت الشمس، ولا يُمكن أن يُؤخر الصلاة وهو يقظ أبدًا، ونومه في هذه الحالة، وفي هذه المرة حتى خرج الوقت؛ من أجل التشريع، كما أنه ينسى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يسُن، نام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هذا؛ ليُبين الحكم في مثل هذه الحا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 xml:space="preserve">رُؤْيَا الأَنْبِيَاءِ وَحْيٌ، ثُمَّ قَرَأَ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ي أَرَى فِي المَنَامِ أَنِّي أَذْبَحُكَ</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صافات</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0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نبي</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ذا رُوئِ في المنام فهو على حقيقته؛ لأن الشيطان لا يتمثَّل به، وادعى بعضهم أنه يرى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يقظة، لكن هذه من شطحات المتصوف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كونه يراه في المنام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والشيطان لا يتمثَّل ب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د يقول له كلا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هذا الكلام بعض الناس يجعله حديث</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يحتج به، وبعضهم يسأل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عن أشياء ويُجيبهم، ويسأله عن أحاديث ويُصححها أو يُضعِّفها، وهذا حصل من بعض من ينتسب إلى العلم كالسيوطي وغيره حصل، ويحتجون بأ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يتمثَّل به الشيطان وهذا حق، لكن الرائي هل هو في حالةٍ مكتملة تنطبق عليها شروط القبول في الرواية؟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حاله فيها ضع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لذلك قَل أن يسرد الرؤيا على حقيقتها وبتفاصيلها، سواءً كان من أحفظ الناس ينسى، وليس هناك حدٌّ فاصل بين أن ينسى جميع الرؤيا أو ينسى نصفها أو ينسى أكثرها أو أقلها، مما يدل على أن شرط قبول الرواية من الحفظ والضبط والإتقان متخلف، ما هو موجود، وإلا من رأى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سأله عن أحاديث وسأله عن أحكام، وسأله عن كذا بعضهم قد يتخذ شيئًا من ذلك قرينة يصير متوقف</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في مسألة بعد أن بحثها، فإذا رأى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منام سأله عن الحكم فأجابه، وجعل هذا مُرجِّح</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لا يجعله حك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لأن الرؤى لا يُبنى عليها أحكا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كيف استدل على أنه الرسول؟</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مجرد الوقوع في القلب أو غلبة الظن هذا ما يكفي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بد الله بن ز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ذه الرؤيا حق اكتسبت الشرعية من إقرار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ما أُلقيت عليه، ألقاها عبد الله بن زيد عليه، فاكتسبت الشرعية والحجية من إقرار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فيه</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بل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و أقر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مدحه بها، كما أقر للذي كان يقرأ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قُلْ هُوَ اللَّهُ أَحَدٌ</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إخلاص</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عد كل قراءةٍ في صلاته أقره، إنما ما فيه أحد يُشرِّع قبله أو دون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لكن إذا أقر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 ليس لأحدٍ أن يفعل الآن؛ لأنه لا يُوجد من يقره، انتهى الإقرار بموته 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Times New Roman"/>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قول الشارح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 باب التخفيف في الوضو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واز التخفيف</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وضأ وضوءً خفيفًا جدًّا ولم يُسبغ، ومسح مسحًا، و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دِث</w:t>
      </w:r>
      <w:r>
        <w:rPr>
          <w:rFonts w:eastAsia="MS Mincho;ＭＳ 明朝" w:cs="Simplified Arabic" w:ascii="Traditional Arabic" w:hAnsi="Traditional Arabic"/>
          <w:color w:val="0000FF"/>
          <w:sz w:val="28"/>
          <w:szCs w:val="28"/>
          <w:rtl w:val="true"/>
          <w:lang w:bidi="ar-EG"/>
        </w:rPr>
        <w:t>»</w:t>
      </w:r>
      <w:r>
        <w:rPr>
          <w:rFonts w:eastAsia="Calibri" w:cs="Times New Roman" w:ascii="Simplified Arabic" w:hAnsi="Simplified Arabic"/>
          <w:b w:val="false"/>
          <w:bCs w:val="false"/>
          <w:sz w:val="28"/>
          <w:szCs w:val="28"/>
          <w:rtl w:val="true"/>
        </w:rPr>
        <w:t xml:space="preserve"> </w:t>
      </w:r>
      <w:r>
        <w:rPr>
          <w:rFonts w:ascii="Simplified Arabic" w:hAnsi="Simplified Arabic" w:eastAsia="Calibri" w:cs="Times New Roman"/>
          <w:b w:val="false"/>
          <w:b w:val="false"/>
          <w:bCs w:val="false"/>
          <w:sz w:val="28"/>
          <w:sz w:val="28"/>
          <w:szCs w:val="28"/>
          <w:rtl w:val="true"/>
        </w:rPr>
        <w:t>يعني</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من</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أحدث</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لا</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يُجزئه</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مثل</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هذا</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الوضوء،</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لكن</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من</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لم</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يُحدث</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يُجزئه</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مثل</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هذا</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الوضوء</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الخفيف</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الذي</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فيه</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شيء</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من</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eastAsia="Calibri" w:cs="Times New Roman"/>
          <w:b w:val="false"/>
          <w:b w:val="false"/>
          <w:bCs w:val="false"/>
          <w:sz w:val="28"/>
          <w:sz w:val="28"/>
          <w:szCs w:val="28"/>
          <w:rtl w:val="true"/>
        </w:rPr>
        <w:t>الخلل</w:t>
      </w:r>
      <w:r>
        <w:rPr>
          <w:rFonts w:eastAsia="Calibri" w:cs="Times New Roman"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في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يي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مرو</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دينار المكي لا البص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ي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تصغير من الأسماء المفردة في الصحيح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أنه لا يُوجد غيره بهذا الاس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إسناد مكيون سوى عل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عبد الله المدين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أقام بها م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رواية تابع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تابع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مرو عن كري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ربما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ضطجع</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سفيان 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ن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ضطج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سا مترادف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 بينهما عم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خصو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وج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ارةً نام قد يحصل النوم باضطجاع وبدون اضطجاع، فهو أعم من هذه الحيثية، واضطجع، قد يحصل الاضطجاع بدون نوم، وقد يحصل معه النوم، هذا العموم والخصوص الوجه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كنه لم يرد إقامة أحدهما مقام الآخ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 كان إذا روى الحديث مطو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ضطجع فنام كما سيأت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ذا اختصره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ام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ضطج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و اضطجع أي نائ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النوم موجو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ثم حدث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أن سفيان كان يحدثهم به مخت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صار يحدثهم به مطولا</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ي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ذا للأكث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بن السك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نام بالنون بدل الق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ها القاضي عيا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جل قوله بعد ذلك</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ما كان في بعض الل</w:t>
      </w:r>
      <w:r>
        <w:rPr>
          <w:rFonts w:ascii="Simplified Arabic" w:hAnsi="Simplified Arabic" w:eastAsia="Calibri" w:cs="Simplified Arabic"/>
          <w:sz w:val="28"/>
          <w:sz w:val="28"/>
          <w:szCs w:val="28"/>
          <w:rtl w:val="true"/>
        </w:rPr>
        <w:t>يالي</w:t>
      </w:r>
      <w:r>
        <w:rPr>
          <w:rFonts w:ascii="Simplified Arabic" w:hAnsi="Simplified Arabic" w:eastAsia="Calibri" w:cs="Simplified Arabic"/>
          <w:sz w:val="28"/>
          <w:sz w:val="28"/>
          <w:szCs w:val="28"/>
          <w:rtl w:val="true"/>
        </w:rPr>
        <w:t xml:space="preserve"> قا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و في بعض الليل وليس بعض الليالي هي ليلة واحدة؟</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ماذا </w:t>
      </w:r>
      <w:r>
        <w:rPr>
          <w:rFonts w:ascii="Simplified Arabic" w:hAnsi="Simplified Arabic" w:eastAsia="Calibri" w:cs="Simplified Arabic"/>
          <w:b w:val="false"/>
          <w:b w:val="false"/>
          <w:bCs w:val="false"/>
          <w:sz w:val="28"/>
          <w:sz w:val="28"/>
          <w:szCs w:val="28"/>
          <w:rtl w:val="true"/>
        </w:rPr>
        <w:t>عندك يا أبا عبد الل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ندنا الليالي وصوابها الل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نته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نبغي الجزم بخطئ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توجيهها </w:t>
      </w:r>
      <w:r>
        <w:rPr>
          <w:rFonts w:ascii="Simplified Arabic" w:hAnsi="Simplified Arabic" w:eastAsia="Calibri" w:cs="Simplified Arabic"/>
          <w:sz w:val="28"/>
          <w:sz w:val="28"/>
          <w:szCs w:val="28"/>
          <w:rtl w:val="true"/>
        </w:rPr>
        <w:t>ظ</w:t>
      </w:r>
      <w:r>
        <w:rPr>
          <w:rFonts w:ascii="Simplified Arabic" w:hAnsi="Simplified Arabic" w:eastAsia="Calibri" w:cs="Simplified Arabic"/>
          <w:sz w:val="28"/>
          <w:sz w:val="28"/>
          <w:szCs w:val="28"/>
          <w:rtl w:val="true"/>
        </w:rPr>
        <w:t>ا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أن الفاء في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فصيل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جملة الثانية وإن كان مضمونها مضمون الأو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المغايرة بينهما بالإجمال والتفصي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ين فقام وفنا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الجملة الثانية وإن كان مضمونها مضمون الأولى لكن المغايرة بينهما بالإجمال والتفصي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ين فقام وفنام، ق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نعم الاختلاف بين فقام وفنام؛ لأنه الكلام على ليلةٍ فقام، ولابن السك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فن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صوَّبها القاضي عياض</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ا ينبغي الجزم بخطئها؛ لأن توجيهها ظا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أن الفاء في قو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فل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فصيلية، فالجملة الثانية وإن كان مضمونها مضمون الأو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المغايرة بينهما بالإجمال والتفص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أولى هو يتكلم عن فقام وفنام، أو يتكلم عن جملتين في الحديث؟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لآن الكلا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ا ينبغي الجزم بخطئه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خطأ أيش؟ الرواية في الصحيح رواية الأكث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رواية ابن السك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فن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يتكلم عن الكلمتين أو يتكلم عن جملتين في الحديث؟</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نعود إلى الحديث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 xml:space="preserve">فَلَمَّا كَانَ فِي بَعْضِ اللَّيْلِ قَامَ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تَوَضَّأَ مِنْ شَنٍّ مُعَلَّقٍ وُضُوءً خَفِيفً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خَفِّفُهُ عَمْرٌو وَيُقَ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مَ يُصَلِّ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قام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فتوضأ وقام يُصل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فَ</w:t>
      </w:r>
      <w:r>
        <w:rPr>
          <w:rFonts w:ascii="Simplified Arabic" w:hAnsi="Simplified Arabic" w:eastAsia="Calibri" w:cs="Simplified Arabic"/>
          <w:b w:val="false"/>
          <w:b w:val="false"/>
          <w:bCs w:val="false"/>
          <w:sz w:val="28"/>
          <w:sz w:val="28"/>
          <w:szCs w:val="28"/>
          <w:rtl w:val="true"/>
        </w:rPr>
        <w:t>ن</w:t>
      </w:r>
      <w:r>
        <w:rPr>
          <w:rFonts w:ascii="Simplified Arabic" w:hAnsi="Simplified Arabic" w:eastAsia="Calibri" w:cs="Simplified Arabic"/>
          <w:b w:val="false"/>
          <w:b w:val="false"/>
          <w:bCs w:val="false"/>
          <w:sz w:val="28"/>
          <w:sz w:val="28"/>
          <w:szCs w:val="28"/>
          <w:rtl w:val="true"/>
        </w:rPr>
        <w:t xml:space="preserve">َامَ النَّبِ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اللَّيْلِ، فَلَمَّا كَانَ فِي بَعْضِ اللَّيْلِ قَامَ النَّبِ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تَوَضَّأ</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رواية التي عندنا</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قَامَ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لَّيْ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و يتحدث عن القيام، عموم القيام، قام من الليل، ثم فصَّل هذا القيام الإجمالي الذي فيه أكثر من عم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 xml:space="preserve">فَقَامَ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لَّيْ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تفصيل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فَلَمَّا كَانَ فِي بَعْضِ اللَّ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قام فتوضأ، ثم قام يُصلي، وقام يُوجه، وسمر في العلم، وفعل وترك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فَلَ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صارت تفصيل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دعنا من رواية ابن السكن، لكن على هذا الكلام إذا أردنا أن نوجه ما في الصحيح على رواية الأكثر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 xml:space="preserve">فَقَامَ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لَّيْ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كلام إجمالي تفصيله ماذا صنع لما قام؟ </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 xml:space="preserve">فَلَمَّا كَانَ فِي بَعْضِ اللَّيْلِ قَامَ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تَوَضَّأَ مِنْ شَنٍّ مُعَلَّ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لى آخره، بدأ يُفصِّل ما حصل، وأما قو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 xml:space="preserve">فَقَامَ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لَّيْ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ا كلام إجمالي، يعني كون الإنسان إذا ق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لان يقوم من الليل، طيب ماذا يصنع في هذا القيام؟ زيد يقوم من الليل ماذا يصنع؟ يتوضأ، ويصلي، ثم يذكر الله، ثم يقرأ القرآن، وقد ينظر في العلم، وقد يأمر وينهى، إلى آخ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ذا تفصيل للقيام؛ ولذلكم في قوله</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مَضَ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يمَا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حْتِسَابً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كلام مُجمل يشمل الصلاة، ويشمل التلاوة، ويشمل الذكر مع الصلاة التي هي القيام، القيا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مَضَا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شمل أمور متعددة منه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صلاة، والذكر، والتلاوة، وإن نظر في العلم فهو أيضًا من أفضل العبادا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القاضي عياض يُخطِّئ</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وَّبها القاضي عياض، صوَّب رواية ابن السكن رواية الأكث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حمل قو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 xml:space="preserve">فَقَامَ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لَّيْ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ثل م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زيد يقوم من الليل هذا كلام إجمالي، لكن التفصيل ماذا يصنع؟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شك أنه يتوضأ ويصلي، ويقرأ، ويذكر الله، وقد يعود فينام، ثم يقوم مرةً ثانية كما فعل النبي</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هذا الحديث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ما ك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بعض الل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لكشميهن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دل 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حتمل أن تكون بمعنا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حتمل أن تكون زائدة وكان تام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الذي يظهر أن كان تام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ما ك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جِ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 بعض اللي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حتمل أن تكون بمعناه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معنى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ف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حتمل أن تكون زائدة وكان تا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ما حصل بعض اللي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ش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فتح </w:t>
      </w:r>
      <w:r>
        <w:rPr>
          <w:rFonts w:ascii="Simplified Arabic" w:hAnsi="Simplified Arabic" w:eastAsia="Calibri" w:cs="Simplified Arabic"/>
          <w:sz w:val="28"/>
          <w:sz w:val="28"/>
          <w:szCs w:val="28"/>
          <w:rtl w:val="true"/>
        </w:rPr>
        <w:t>الشي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النون أي القربة العتيق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علقة بناءً على أن معناها القرب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على إرادة الجلد أو الوع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أخرجه بعد أبواب بلفظ معلق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كل حال إذا كان اللفظ مما يُذكَّر ويؤنَّث جاز التذكير والتأنيث، وإن كان لفظه مُذكَّ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معناه مؤنث</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أو بمعنى المؤنث أو العكس جاز 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خففه عمرو ويق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صفه بالتخفيف والتقل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خففه أي لا يكثر الد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قلله أي لا يزيد على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فيه دليل على إيجاب الد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أن ابن المنيِّر من المالكية، والدلك عندهم واجب عند ما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أنه لو كان يمكن اختصاره لاختص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ه لم يختصره انته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دعو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دودة فإنه ليس في الخبر ما يقتضي </w:t>
      </w:r>
      <w:r>
        <w:rPr>
          <w:rFonts w:ascii="Simplified Arabic" w:hAnsi="Simplified Arabic" w:eastAsia="Calibri" w:cs="Simplified Arabic"/>
          <w:sz w:val="28"/>
          <w:sz w:val="28"/>
          <w:szCs w:val="28"/>
          <w:rtl w:val="true"/>
        </w:rPr>
        <w:t>الدلك،</w:t>
      </w:r>
      <w:r>
        <w:rPr>
          <w:rFonts w:ascii="Simplified Arabic" w:hAnsi="Simplified Arabic" w:eastAsia="Calibri" w:cs="Simplified Arabic"/>
          <w:sz w:val="28"/>
          <w:sz w:val="28"/>
          <w:szCs w:val="28"/>
          <w:rtl w:val="true"/>
        </w:rPr>
        <w:t xml:space="preserve"> بل الاقتصار على سيلان الماء على العضو أخف من قليل الدل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ما فيه إشارة للدلك أبدًا، في الحدي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ح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ما توضأ</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لكرمان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 يقل مث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حقيقة مماثلت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قدر عليها غيره انته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حْ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ئِ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ثل وضوئ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ما يُمكن أن يماثل وضوئ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قد ثبت في هذا الحديث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ما سيأتي بعد أبوا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مت فصنعت مثل ما صن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لزم من إطلاق المثلية المساواة من كل جه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آذ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مد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علم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لمستمل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نادا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صلى ولم يتوضأ</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دلي</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 xml:space="preserve"> على أن النوم ليس حد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 مظنة الحد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تنام عينه ولا ينام قل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و أحدث لعلم بذل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هذا لا يُقاس غيره عليه، ولا يأخذ حكم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هذا كان ربما توضأ إذا قام من الن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بما لم يتوض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الخطا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إنما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 قلبه الن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عي الوحي الذي يأتيه في منام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ل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قائل سفي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حديث المذكور صح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سيأتي من و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بيد بن عمير من كبار التابع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أبيه عمير بن قتادة صحبة</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ؤيا الأنبياء وحي</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واه مسلم مرف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في التوحيد من رواية شري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نس</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 xml:space="preserve"> ووجه الاستدلال بما تلاه من جهة أن الرؤيا لو لم تكن وح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لما جاز لإبراهي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يه ال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قدام على ذبح ول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غرب الداودي الشار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ول عبيد بن عمير لا تعلق له بهذا ال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إلزام منه للبخاري بأن لا يذكر من الحديث إلا ما يتعلق بالترجمة فق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يشترط ذلك أحد</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غرب الداودي الشار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ول عبيد بن عمير لا تعلق له بهذا البا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ا له علاقة بالترجم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هذا إلزام منه للبخاري بأن لا يذكر من الحديث إلا ما يتعلق بالترجمة فق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يشترط ذلك أح</w:t>
      </w:r>
      <w:r>
        <w:rPr>
          <w:rFonts w:ascii="Simplified Arabic" w:hAnsi="Simplified Arabic" w:eastAsia="Calibri" w:cs="Simplified Arabic"/>
          <w:sz w:val="28"/>
          <w:sz w:val="28"/>
          <w:szCs w:val="28"/>
          <w:rtl w:val="true"/>
        </w:rPr>
        <w:t>دٌ،</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وإن أراد أنه لا يتعلق بحديث الباب أص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من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حديث الباب تنام عيناه ولا ينام قلبه، والاستدلال بالآية واضح</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سيأتي بقية مباحث هذا الحديث في كتاب الوتر من كتاب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ن شاء الله تعا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كن النوم لا ينفي أن يكون ما يحصل فيه رؤيا؛ لأن الرؤيا لا تُطلق على المستيقظ، ما يُمكن أن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ستيقظ ورأى رؤيا، فدل على أن هذه الرؤيا حصلت في منام، والمنام الذي حصل من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ختلف عن نوم غيره، وإن كان منا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كما في 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بِ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طْعِمُ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سْقِين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لو كان طعا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شراب</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حسيًّا ما صار وصا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ا يصير وصا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لكنه طعامٌ معنوي له أثرٌ في قوته ونشاط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إذا كان يعلم ويسمع ما يدور حوله، ويشعر بما يحصل منه ويصدر منه فهذا خفيف لا ينقض، لكن إذا استغرق فلا بُد أن يتوضأ</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اضطجاع مظنة، تغلب المظنة فيه على أنه يُحدِ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ما له حد؛ لأن بعض أو ما يضع رأسه على الوسادة خلاص انتهى تغيب، وبعضهم 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ماذا </w:t>
      </w:r>
      <w:r>
        <w:rPr>
          <w:rFonts w:ascii="Simplified Arabic" w:hAnsi="Simplified Arabic" w:eastAsia="Calibri" w:cs="Simplified Arabic"/>
          <w:b w:val="false"/>
          <w:b w:val="false"/>
          <w:bCs w:val="false"/>
          <w:sz w:val="28"/>
          <w:sz w:val="28"/>
          <w:szCs w:val="28"/>
          <w:rtl w:val="true"/>
        </w:rPr>
        <w:t>في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قد يتوضأ الإنسان للنشاط، قد يتوضأ للتبر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كل حال يُدرس في وقته، إن شاء 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ماذا؟ </w:t>
      </w:r>
      <w:r>
        <w:rPr>
          <w:rFonts w:ascii="Simplified Arabic" w:hAnsi="Simplified Arabic" w:eastAsia="Calibri" w:cs="Simplified Arabic"/>
          <w:b w:val="false"/>
          <w:b w:val="false"/>
          <w:bCs w:val="false"/>
          <w:sz w:val="28"/>
          <w:sz w:val="28"/>
          <w:szCs w:val="28"/>
          <w:rtl w:val="true"/>
        </w:rPr>
        <w:t>أي حديث؟</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غير الحديث الذي</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هي مواقف يعني في طريقه من عرفة إلى مزدلفة توضأ أكثر من م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ما هو مُسبغ الوضوء من لم يحدث فيه خلل</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فيه خلل، فيه نقص، الوضوء لا يصح، ما يرفع حدث</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ولذلك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دِث</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ولذلك يستدل به بعض الطوائف الذين يرون المسح على الرجلين بهذا الحديث؛ لأنه ما أسبغ</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ه وضوء من لم يُحدِث، هو يُخفف بلا شك حتى الجنابة تُخفف بالوضو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غوية ه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إِسْبَاغِ الوُضُوءِ</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قَالَ ابْنُ 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سْبَاغُ الوُضُوءِ الإِنْقَاءُ</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حَدَّثَنَا عَبْدُ اللَّهِ بْنُ مَسْلَمَةَ، عَنْ مَالِكٍ، عَنْ مُوسَى بْنِ عُقْبَةَ، عَنْ كُرَيْبٍ، مَوْلَى ابْنِ عَبَّاسٍ</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أُسَامَةَ بْنِ زَيْدٍ</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سَمِعَهُ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دَفَعَ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عَرَفَةَ حَتَّى إِذَا كَانَ</w:t>
      </w:r>
      <w:r>
        <w:rPr>
          <w:rFonts w:ascii="Simplified Arabic" w:hAnsi="Simplified Arabic" w:eastAsia="Calibri" w:cs="Simplified Arabic"/>
          <w:sz w:val="28"/>
          <w:sz w:val="28"/>
          <w:szCs w:val="28"/>
          <w:rtl w:val="true"/>
        </w:rPr>
        <w:t xml:space="preserve"> بالشَّع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الشَّعب مضبوط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بالشِّع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حتى إذا كان </w:t>
      </w:r>
      <w:r>
        <w:rPr>
          <w:rFonts w:ascii="Simplified Arabic" w:hAnsi="Simplified Arabic" w:eastAsia="Calibri" w:cs="Simplified Arabic"/>
          <w:sz w:val="28"/>
          <w:sz w:val="28"/>
          <w:szCs w:val="28"/>
          <w:rtl w:val="true"/>
        </w:rPr>
        <w:t>بِالشِّعْبِ نَزَلَ فَبَالَ، ثُمَّ تَوَضَّأَ وَلَمْ يُسْبِغِ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صَّلاَةَ يَا رَسُولَ اللَّهِ، 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امَ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رَكِبَ، فَلَمَّا جَاءَ المُزْدَلِفَةَ نَزَلَ فَتَوَضَّأَ، فَأَسْبَغَ الوُضُوءَ، ثُمَّ أُقِيمَتِ الصَّلاَةُ، فَصَلَّى المَغْرِ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أَنَاخَ كُلُّ إِنْسَانٍ بَعِيرَهُ فِي مَنْزِلِهِ، ثُمَّ أُقِيمَتِ العِشَاءُ فَصَلَّى، وَلَمْ يُصَلِّ بَيْنَهُمَ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قو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إِسْبَاغِ الوُضُوءِ</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قَالَ ابْنُ 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سْبَاغُ الوُضُوءِ الإِنْقَ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و في مقابل التخفيف الذي سبق هذا الإسباغ إن كان المراد به تعميم الوضوء، تعميم الأعضاء بالماء، وسيلان الماء على العضو ولو كان من مرةٍ واحدة، فيجتمع فيه الإسباغ، ويجتمع فيه التخفيف من جهة باعتبار أنه غسلة واحدة، بخلاف ما لو غسل ثلاثًا، فيكون إسباغ</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ع ما يُقابل التخفي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عَبْدُ اللَّهِ بْنُ مَسْلَمَ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لقعنب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مَا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إم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مُوسَى بْنِ عُقْبَةَ، عَنْ كُرَيْبٍ، مَوْلَى ابْنِ عَبَّا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نْ أُسَامَةَ بْنِ زَيْ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نَّهُ سَمِعَهُ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دَفَعَ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عَرَفَةَ حَتَّى إِذَا كَانَ بِالشِّعْبِ نَزَلَ فَبَالَ، ثُمَّ تَوَضَّأَ وَلَمْ يُسْبِغِ الوُضُوءَ</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أنه يُريد رفع الحدث ليبقى على طهارة، وأما الصلاة فسوف يتوضأ ل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ضوءً سابغً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صَّلاَةَ يَا رَسُولَ اللَّهِ، 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امَ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رَكِبَ، فَلَمَّا جَاءَ المُزْدَلِفَةَ نَزَلَ فَتَوَضَّأَ، فَأَسْبَغَ الوُضُو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هذا للصلا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أُقِيمَتِ الصَّلاَةُ، فَصَلَّى المَغْرِ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أَنَاخَ كُلُّ إِنْسَانٍ بَعِيرَهُ فِي مَنْزِلِهِ، ثُمَّ أُقِيمَتِ العِشَاءُ فَصَلَّى، وَلَمْ يُصَلِّ بَيْنَهُ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ناف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آن فَصَل بين الصلاتين المجموعتين، فهل وصوله هو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و صلاته في وقت المغرب أو في وقت العشاء؟ إذا كان وقت العشاء فما فيه إشكال؛ لأنه يجوز الفصل بين المجموعتين في جمع التأخير مادام في الوقت في وقت الثانية، يجوز الفصل بينهما، وإذا كان في وقت الأولى فأكثر أهل العلم على أنه لا يجوز الفصل بينهم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شيخ الإسلا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فيه فرق بين أن يكون تقديم أو تأخير يجوز الفصل مطلقًا ما فيه بأس، إذا جاز في جمع التأخير جاز في جمع التقدي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إسباغ الوضو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سباغ في اللغة الاتم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ه در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سابغ</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ل تُصلي المرأة في الثوب الواحد؟ في حديث أم سلمة،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رْ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ابِغً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غط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هُ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مَيْ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التعليق وصله عبد الرزاق في مصنفه بإسن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صح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من تفسير الشيء بلازم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ذ الإتمام يستلزم الإنقاء ع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روى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ذر بإسن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صحيح أ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كان يغسل رجليه في الوضوء سبع مر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أنه بالغ فيهما دون غير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ما محل الأوساخ غال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عتيادهم المشي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مع ذلك الزيادة على الثلاث خلاف المشروع، ولو كانت من ابن عمر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ضي الله عنه</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ابن عمر كان يُدخل الماء في عينيه حتى عمي، هل يُتابع على ذلك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احتياط؟ لا، الحجة بما جاء عن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الحافظ العراقي وابن دقيق العيد، وبعض شيوخنا ممن يُقتدى بهم من الكبار قد رأيناهم يزيدون على الثلاث، بل على الأربع والخمس والسبع في الأعضاء، و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نوقي، وبعضهم يتذرع بأنه كفيف لا يعرف هل أسبغ أو لم يُسبغ، وكل هذا ليس بحجة، بل الحجة في فع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دام مقترنًا به فهو منه، ونيته 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ضي الله عنه أرضا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دام مقترن</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به لا يجوز</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عبد الله بن مسلم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قعن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حديث في الموط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إسناد كله مدنيو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ر علينا في ترجمة القعنبي في باب الفرار بالدين من الفتن؟</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هو من الكبار الآخذين عن مالك، وهو صاحب موطأ من الموطآت، باب الفرار بالدين من الفتن كتاب الإم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فهرس يسهِّل علي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ذكرنا في ترجمته في وقته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هذا القعنبي والمسألة مسألة الفرار بالدين من الفتن والعزلة، القعنبي رأى في المنام أنه بين طلاب علم وأهل حديث، فقيل في ذلك الوق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يقم أهل العلم، فقاموا، لما أردت أن أقوم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يل ل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جلس، فق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منهم ومعهم، يعني زملاءه هؤلاء كلهم من أهل الحديث، وهو منهم،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ي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هم نشروا العلم وأنت لا لم تنشره، كان ما يُحدِّث، فقي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م نشروا العلم وأنت ما نشرته، فصار من يومها يُحدِّث، وهو مناسب أيضًا للفرار من الفتن والانعزال والعزلة، وما أشبه 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ذي ينشر العلم، ويُخالط الناس، ويعلمهم، لا شك أنه أفضل ممن يعتزل، لكن الظروف، والأحوال، والأشخاص لا شك أنها متفاوتة، إذا ازدادت الفتن وخشي الإنسان على نفسه، فالفرار بالدين من الفت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وشِ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نَ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عَ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بَ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فِتَ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ما إذا كان ممن يتعين عليه مخالطة الناس بحيث لا يُمكن أن يُستغنى عنه، ويأمن على نفسه من الفتنة هذا يلزمه أن يُخالط</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حديث في الموط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إسناد كله مدنيون</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وفيه رواية تابع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تابعي موسى عن كر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سامة بن زيد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ن حارثة مول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ه ولأبيه وجده صحب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سامة بن زيد بن حارث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ستأتي مناقبه في مكان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ن شاء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ن كتاب المناق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دفع من عرف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فاض</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ل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شين المعجمة هو الطريق في الجب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ام فيه للعهد</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أظنه هو على طريقه شِعب أبي طال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لام فيه للعه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شِّعب المعهود الذي يمر به المنصرف من عرفة إلى مزدلف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م يسبغ الوضو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خفف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أتي فيه ما تقدم في توجيه الحديث الماض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صلا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بالنصب على الإغراء أو على الحذف والتقد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تريد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ؤيده قوله في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أت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تصلي يا رسول ال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جوز الرفع والتقدير حانت الصلا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و بالرفع على الابتداء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مَامَ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همزة خبر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مَامَكَ</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ظرف متعلقة بالخب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ه دل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مشروعية الوضوء للدوام على الطه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 يص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ذلك الوضوء شي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من زعم أن المراد بالوضوء هنا الاستنجاء فباط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قوله في الرواية الأخر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جعلت أصب عليه وهو يتوض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قوله ه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م يسبغ الوضوء</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زل فتوضأ فأسبغ الوضو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دل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مشروعية إعادة الوضوء من غير أن يفصل بينهما بصلا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 يكون هناك فاصل مدة من الزمن، وبعضهم يشترط لمشروعية الإعادة التجديد أن يُفعَل به ما لا يُفعَل إلا بالوضو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ه الخطا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نظ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حتمال أن يكون أحدث</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ف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ماء الذي توضأ ب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يلتئ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ان من ماء زمز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خرجه عبد الله بن أحمد بن حنبل في زيادات مسند أبيه بإسن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سن من حديث علي بن أبي طال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ستفاد منه الرد على من منع استعمال ماء زمزم لغير الشر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w:t>
      </w:r>
      <w:r>
        <w:rPr>
          <w:rFonts w:ascii="Simplified Arabic" w:hAnsi="Simplified Arabic" w:eastAsia="Calibri" w:cs="Simplified Arabic"/>
          <w:sz w:val="28"/>
          <w:sz w:val="28"/>
          <w:szCs w:val="28"/>
          <w:rtl w:val="true"/>
        </w:rPr>
        <w:t>ت</w:t>
      </w:r>
      <w:r>
        <w:rPr>
          <w:rFonts w:ascii="Simplified Arabic" w:hAnsi="Simplified Arabic" w:eastAsia="Calibri" w:cs="Simplified Arabic"/>
          <w:sz w:val="28"/>
          <w:sz w:val="28"/>
          <w:szCs w:val="28"/>
          <w:rtl w:val="true"/>
        </w:rPr>
        <w:t>أتي بقية مباحث هذا الحديث</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إن شاء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كتاب الحج</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فيه أيضًا أنه لا مانع من نقل ماء زمزم،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قله معه إلى عرفة والمشاعر، وتوضأ به، ففيه أنه لا مانع من الوضوء فيه بخلاف الاستنجاء، وأيضًا لا مانع من نقله؛ لأن بعضه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خاصية ماء زمزم في مكانه، وإذا نُقِل عن مكانه صار مثل غيره، ما هو بصحيح، خواصه موجودة في سائر البقاع، وكانت عائشة تحمله من مكة إلى المدي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يف؟</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هو بصحي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إلا نورٌ على نور إذا قُرئ عليه القرآ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غَسْلِ الوَجْهِ بِاليَدَيْنِ مِنْ غَرْفَةٍ وَاحِدَ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حَمَّدُ بْنُ عَبْدِ الرَّحِي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أَبُو سَلَمَةَ الخُزَاعِيُّ مَنْصُورُ بْنُ سَلَمَ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ابْنُ بِل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عْنِي سُلَيْمَانَ، عَنْ زَيْدِ بْنِ أَسْلَمَ، عَنْ عَطَاءِ بْنِ يَسَارٍ، عَنِ ابْنِ عَبَّا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تَوَضَّأَ فَغَسَلَ وَجْهَهُ، أَخَذَ غَرْفَةً مِنْ مَاءٍ، فَمَضْمَضَ بِهَا وَاسْتَنْشَقَ، ثُمَّ أَخَذَ غَرْفَةً مِنْ مَاءٍ، فَجَعَلَ بِهَا هَكَذَا، أَضَافَهَا إِلَى يَدِهِ الأُخْرَى، فَغَسَلَ بِهِمَا وَجْهَهُ، ثُمَّ أَخَذَ غَرْفَةً مِنْ مَاءٍ، فَغَسَلَ بِهَا يَدَهُ اليُمْنَى، ثُمَّ أَخَذَ غَرْفَةً مِنْ مَاءٍ، فَغَسَلَ بِهَا يَدَهُ اليُسْرَى، ثُمَّ مَسَحَ بِرَأْسِهِ، ثُمَّ أَخَذَ غَرْفَةً مِنْ مَاءٍ، فَرَشَّ عَلَى رِجْلِهِ اليُمْنَى حَتَّى غَسَلَهَا، ثُمَّ أَخَذَ غَرْفَةً أُخْرَى، فَغَسَلَ بِهَا رِجْلَهُ، يَعْنِي اليُسْرَ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كَذَا رَأَيْتُ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وَضَّأُ</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قول الإمام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ة الله علي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غَسْلِ الوَجْهِ بِاليَدَيْنِ مِنْ غَرْفَةٍ وَاحِدَ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هل يكون هذا الغسل مرة واحدة، أو ثلاث مرات من غرفةٍ واحدة باليدين؟ كيف يغسل الوجه مرة واحدة بيديه بكلتا يديه من غرفةٍ واحد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ظن هذا لا يتأت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مرة واحدة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ثلاث؟ هل يتأتى غسل الوجه ثلاث مرات من غرفةٍ واحدة؟ ما يمكن، صار من يد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ما هي مسألة أن يستوعب، لا يُتصو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كن غرفة واحدة باليدين كلتيهما كيف يُتصور غسل الوجه ثلاث مرا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إذا تصورنا أن المضمضة والاستنشاق يأخذ جزء</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لكن كيف يأخذ جزء</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ن يديه ليغسل به الوج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غترف بيدٍ واحدة ثلاثة مرات يُمك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غرف ثلاث مرات؟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غرفةٍ واحدة، ترجم من غرفةٍ واحدة، مثل هذا لا يُتصوَّر ما هو مثل المضمضة والاستنشاق القابل للتبعيض</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محمد بن عبد الرحي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المعروف</w:t>
      </w:r>
      <w:r>
        <w:rPr>
          <w:rFonts w:ascii="Simplified Arabic" w:hAnsi="Simplified Arabic" w:eastAsia="Calibri" w:cs="Simplified Arabic"/>
          <w:b w:val="false"/>
          <w:b w:val="false"/>
          <w:bCs w:val="false"/>
          <w:sz w:val="28"/>
          <w:sz w:val="28"/>
          <w:szCs w:val="28"/>
          <w:rtl w:val="true"/>
        </w:rPr>
        <w:t>، والملقب</w:t>
      </w:r>
      <w:r>
        <w:rPr>
          <w:rFonts w:ascii="Simplified Arabic" w:hAnsi="Simplified Arabic" w:eastAsia="Calibri" w:cs="Simplified Arabic"/>
          <w:b w:val="false"/>
          <w:b w:val="false"/>
          <w:bCs w:val="false"/>
          <w:sz w:val="28"/>
          <w:sz w:val="28"/>
          <w:szCs w:val="28"/>
          <w:rtl w:val="true"/>
        </w:rPr>
        <w:t xml:space="preserve"> بصاعق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أَبُو سَلَمَةَ الخُزَاعِيُّ مَنْصُورُ بْنُ سَلَمَ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ابْنُ بِل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عْنِي سُلَيْمَ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سليمان بن بل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ع</w:t>
      </w:r>
      <w:r>
        <w:rPr>
          <w:rFonts w:ascii="Simplified Arabic" w:hAnsi="Simplified Arabic" w:eastAsia="Calibri" w:cs="Simplified Arabic"/>
          <w:sz w:val="28"/>
          <w:sz w:val="28"/>
          <w:szCs w:val="28"/>
          <w:rtl w:val="true"/>
        </w:rPr>
        <w:t>َنْ زَيْدِ بْنِ أَسْلَمَ، عَنْ عَطَاءِ بْنِ يَسَارٍ، عَنِ ابْنِ عَبَّاسٍ –رضي الله عنه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تَوَضَّأَ فَغَسَلَ وَجْهَهُ، أَخَذَ غَرْفَةً مِنْ مَاءٍ، فَمَضْمَضَ بِهَا وَاسْتَنْشَقَ، ثُمَّ أَخَذَ غَرْفَةً مِنْ مَ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غرفة يعني واحدة إلا من اغترف أيش؟</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لا من اغترف في القرآن؟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لَّا مَنِ اغْتَرَفَ غُرْفَ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49</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غَرفة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غُرفة؟</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نت أن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ما عندك واحدة، ما فيه واحدة في القرآن، هنا المرة يُقال له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غَرفة، والهيئة يُقال له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الفرق بين اسم المرة واسم الهيئة؟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الكسر 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جِلسة وجَلسة، لكن غُرفة هل تأتي هنا؟ مذكورة في القرآن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لَّا مَنِ اغْتَرَفَ غُرْفَةً</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color w:val="FF0000"/>
          <w:sz w:val="28"/>
          <w:sz w:val="28"/>
          <w:szCs w:val="28"/>
          <w:rtl w:val="true"/>
        </w:rPr>
        <w:t>بِيَدِ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4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رة، وهذا على خلاف القياس كما يقولون، لكنه في أفصح الكلام، فليس لأحدٍ ك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أَخَذَ غَرْفَةً مِنْ مَاءٍ، فَجَعَلَ بِهَا هَكَذَا، أَضَافَهَا إِلَى يَدِهِ الأُخْرَى، فَغَسَلَ بِهِمَا وَجْهَ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غرفة يعني بيد، الأصل اغترف بيدٍ واح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أَخَذَ غَرْفَةً مِنْ مَاءٍ، فَغَسَلَ بِهَا يَدَهُ اليُمْنَى، ثُمَّ أَخَذَ غَرْفَةً مِنْ مَاءٍ، فَغَسَلَ بِهَا يَدَهُ اليُسْرَى، ثُمَّ مَسَحَ بِرَأْسِهِ، ثُمَّ أَخَذَ غَرْفَةً مِنْ مَاءٍ، فَرَشَّ عَلَى رِجْلِهِ اليُمْنَى حَتَّى غَسَلَ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ا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مسح رش ما يكف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أَخَذَ غَرْفَةً أُخْرَى، فَغَسَلَ بِهَا رِجْلَهُ، يَعْنِي اليُسْرَ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كَذَا رَأَيْتُ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وَضَّأ</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يقول الشارح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غسل الوجه باليدين من غر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اده بهذا التنبيه على عدم اشتراط الاغتراف باليدين جم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إشارة إلى تضعيف الحديث الذي فيه أن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يغسل وجهه بيمي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نما كان يغسل وجهه بيديه، باليدين كلتيهم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جمع الحليمي بينهما بأن هذا حيث كان يتوضأ من إن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صب منه بيساره على يمي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آخر حيث كان يغت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سياق الحديث يأبا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فيه أنه بعد أن تناول الماء بإحدى يديه أضافه إلى الأخر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غسل بهم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محمد بن عبد الرحي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أبو يحيى المعروف بصاع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أحد الحفاظ</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من صغار شيوخ البخاري من حيث الإسن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شيخه منصور كان أحد الحفاظ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نصور بن سل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أدركه البخا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ه لم يلق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الإسناد رواية تابع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تابع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زيد عن عطاء</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ه توضأ</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زاد أبو داود في أوله من طريق هشام بن سع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زيد بن أ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تحبون أن أريكم كيف كا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وض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دعا بإن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ه 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لنسائي من طريق محمد بن عجلان عن ز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أول الحديث</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وضأ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غرف 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فة</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غسل وجه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فاء تفصيل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ا داخ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ين المجمل والمف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وضأ فغسل، وبعضهم يُسميها تفسيرية، وبعضه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ي الفصيحة واقعة في جواب سؤال مقدَّر، توضأ رسول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كأن قائل</w:t>
      </w:r>
      <w:r>
        <w:rPr>
          <w:rFonts w:ascii="Simplified Arabic" w:hAnsi="Simplified Arabic" w:cs="Simplified Arabic"/>
          <w:b w:val="false"/>
          <w:b w:val="false"/>
          <w:bCs w:val="false"/>
          <w:sz w:val="28"/>
          <w:sz w:val="28"/>
          <w:szCs w:val="28"/>
          <w:rtl w:val="true"/>
          <w:lang w:bidi="ar-EG"/>
        </w:rPr>
        <w:t>ً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يف توضأ؟ 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غس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لى آخ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خذ غرف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بيان الغسل وظاهره أن المضمضة والاستنشاق من جملة غسل الو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المراد بالوجه أو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ا هو أعم من المفروض والمسنون بدليل أنه أعاد ذكره ثا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عد ذكر المضمضة والاستنشاق بغر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ستق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دليل الجمع بين المضمضة والاستنشاق بغرفة</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واحد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مضمضة والاستنشاق من كفٍّ واحدة، كما جاء في الحديث الصحيح، ثلاثًا من كفِّ واحدة، ويحتمل أن تكون السِّت كلها من كف أو أنه جمع بين المضمضة والاستنشاق من كف، ثم أعاده مرةً ثانية، ثم ثالثة، وهذا هو الأظه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 باليمين هذا الأص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غسل الوجه باليدين جم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إذا كان بغر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يد الواحدة قد لا تستوعب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هي تستوعب، لكن قد لا تستوعب بعض الوجوه يكون كبي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اليد صغي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ضاف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ي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جعل بها هكذ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غسل ب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غر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لأصيلي وكريم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غسل ب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يد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مسح برأس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 يذكر لها غر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ستق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د يتمسك به من يقول بطهورية الماء المستعم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في رواية أبي دا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قبض قبض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نفض ي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مسح رأس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عم بماءٍ جديد كما هو معلوم، وأما بالنسبة للأذنين فبما فضل من ماء الرأ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زاد النسائي من طريق عبد العزيز الدارو</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دي عن زيد</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ذنيه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طريق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جلان باطنهما بالسباحت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ظاهرهما بإبهامي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زاد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خزيمة من هذا الوج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وأدخل إصبعيه فيهم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رش</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 سكب الماء قلي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يلا إلى أن صدق عليه مسمى الغس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ء جديد للأذنين ضعي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نزل على العضو وسال عليه خلاص، ما المانع؟</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تى غسل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ر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أنه لم يكتف بالر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ما وقع عند أبي داود والحاك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رش على رجله اليمنى وفيها الن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مسحها بيديه 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وق القد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حت النع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المراد بالمسح تسييل 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تى يستوعب العض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صح أن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ان يتوضأ في النعل كما سيأتي عند المصنف من حديث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وضأ في النعل، لكن الماء يصل إلى القدم ويسيل عليها من جميع جوانبها، ولا يوجد ما يمنع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ما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حت النع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 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مل على التجوز عن القدم وإلا فهي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شاذ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اويها هشام بن سعد لا يحتج بما تفرد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كيف إذا خالف</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غسل بها رجله يعني اليسر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ئل يعني ه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زيد بن أسلم أو من دو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د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بطال بهذا الحديث على أن الماء المستعمل طهو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بن بطال وهو من المالكية، وهم يرون أن الماء المستعمل لا يُسلَب الطهورية، بل يبقى طهو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خلافًا للجمهو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 xml:space="preserve">واستد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بطال بهذا الحديث على أن الماء المستعمل طه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عضو إذا 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ل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الماء الذي يبقى في اليد منه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اقي ماء العضو الذي يل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ذي في ال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اقي ماء العضو الذي ي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الغرفة تلاقي أول جز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أجزاء كل عض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صير مستعم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نسبة إ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يب بأن الماء ما دام متص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يد مثلا</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ا زاد على العضو الكلام في الماء المستعمل إذا انفصل هذا الذي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سُلِب الطهورية عند الحنابلة والشافعي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ي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أن الماء ما دام متص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يد مث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مى مستعم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تى ينفص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الجواب بحث</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نب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ذكر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تين أنه رواه بلفظ</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ها رج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عين المهملة واللام المشد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عله جعل الرجلين بمنزلة العضو ال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عد الغسلة الثانية تكر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عل هو الشرب الثان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كون العلل بعد النهل، كما هو معروف، يعني الذي يشرب مرة يُسمى نَه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هذا، إذا شرب ثانية،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أن العل هو الشرب الثاني انته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تكل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ظا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حق أنها تصحيف</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له أعل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jc w:val="center"/>
        <w:rPr>
          <w:rFonts w:eastAsia="ATraditional Arabic;Times New Roman"/>
        </w:rPr>
      </w:pPr>
      <w:r>
        <w:rPr>
          <w:rFonts w:eastAsia="ATraditional Arabic;Times New Roman"/>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page">
                <wp:posOffset>4750435</wp:posOffset>
              </wp:positionH>
              <wp:positionV relativeFrom="paragraph">
                <wp:posOffset>38100</wp:posOffset>
              </wp:positionV>
              <wp:extent cx="2059305" cy="342900"/>
              <wp:effectExtent l="0" t="0" r="0" b="0"/>
              <wp:wrapNone/>
              <wp:docPr id="4" name="Frame7"/>
              <a:graphic xmlns:a="http://schemas.openxmlformats.org/drawingml/2006/main">
                <a:graphicData uri="http://schemas.microsoft.com/office/word/2010/wordprocessingShape">
                  <wps:wsp>
                    <wps:cNvSpPr txBox="1"/>
                    <wps:spPr>
                      <a:xfrm>
                        <a:off x="0" y="0"/>
                        <a:ext cx="205930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96</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62.15pt;height:27pt;mso-wrap-distance-left:9.05pt;mso-wrap-distance-right:9.05pt;mso-wrap-distance-top:0pt;mso-wrap-distance-bottom:0pt;margin-top:3pt;mso-position-vertical-relative:text;margin-left:374.0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96</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6:46:00Z</dcterms:created>
  <dc:creator>**</dc:creator>
  <dc:description/>
  <cp:keywords/>
  <dc:language>en-US</dc:language>
  <cp:lastModifiedBy>Admin</cp:lastModifiedBy>
  <cp:lastPrinted>2017-01-29T15:33:00Z</cp:lastPrinted>
  <dcterms:modified xsi:type="dcterms:W3CDTF">2018-09-16T08:14:00Z</dcterms:modified>
  <cp:revision>4</cp:revision>
  <dc:subject/>
  <dc:title></dc:title>
</cp:coreProperties>
</file>