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4</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سْمِيَةِ عَلَى كُلِّ حَالٍ وَعِنْدَ الوِقَاعِ</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لِيُّ بْنُ عَبْدِ اللَّ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جَرِيرٌ، عَنْ مَنْصُورٍ، عَنْ سَالِمِ بْنِ أَبِي الجَعْدِ، عَنْ كُرَيْبٍ، عَنِ ابْنِ عَبَّا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بْلُغُ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نِّبْ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نِّ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زَقْتَ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ضِ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w:t>
      </w:r>
      <w:r>
        <w:rPr>
          <w:rFonts w:ascii="Simplified Arabic" w:hAnsi="Simplified Arabic" w:eastAsia="Calibri" w:cs="Simplified Arabic"/>
          <w:b w:val="false"/>
          <w:b w:val="false"/>
          <w:bCs w:val="false"/>
          <w:sz w:val="28"/>
          <w:sz w:val="28"/>
          <w:szCs w:val="28"/>
          <w:rtl w:val="true"/>
        </w:rPr>
        <w:t>، أما بعد،</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سْمِيَةِ عَلَى كُلِّ حَالٍ وَعِنْدَ الوِقَا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تسمية على كل حال من الأحوال بما في ذلك الوقاع، فالعطف من عطف الخاص على العام، الوقاع حالٌ من هذه الأحوال، فعطفها على الأحوال من باب عطف الخاص على العام؛ للاهتمام به والعناية بشأنه، ويرد أيضًا عكسه عطف العام على الخاص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color w:val="FF0000"/>
          <w:sz w:val="28"/>
          <w:sz w:val="28"/>
          <w:szCs w:val="28"/>
          <w:rtl w:val="true"/>
        </w:rPr>
        <w:t>إِنَّا أَوْحَيْنَا إِلَيْكَ كَمَا أَوْحَيْنَا إِلَى نُوحٍ وَالنَّبِيِّ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6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عَلِيُّ بْنُ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دي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جَ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عبد الحميد الضب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مَنْصُو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المعت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سَالِمِ بْنِ أَبِي الجَعْدِ، عَنْ كُرَيْ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ولى ابن عباس عن مولاه عبد الله بن عب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بْلُغُ النَّبِيَّ 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و</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بلغ 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ما في بعض النسخ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بلغ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ذا قال التابعي بعد ذكر الصحابي</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بلغ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هو مرفوع، أو ينميه، أو رواية، أو يرويه، فالمقصود أنه يبلغ ب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رفعه إل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هو مرفوع وليس بموقوفٍ عن ابن عباس</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من المخاطبين، وفي حكمهم من يتجه إليه الخطاب، من يصح أن يتجه إليه الخطاب من المسلمين الموجودين واللاحق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eastAsia="MS Mincho;ＭＳ 明朝" w:cs="Times New Roman"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يعني في حال الجماع والوقاع كما في الترج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نْدَ الوِقَاعِ</w:t>
      </w:r>
      <w:r>
        <w:rPr>
          <w:rFonts w:eastAsia="Calibri" w:cs="Simplified Arabic" w:ascii="Simplified Arabic" w:hAnsi="Simplified Arabic"/>
          <w:sz w:val="28"/>
          <w:szCs w:val="28"/>
          <w:rtl w:val="true"/>
        </w:rPr>
        <w:t>"</w:t>
      </w:r>
      <w:r>
        <w:rPr>
          <w:rFonts w:eastAsia="MS Mincho;ＭＳ 明朝" w:cs="Times New Roman"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Calibri" w:cs="Traditional Arabic"/>
          <w:b w:val="false"/>
          <w:b w:val="false"/>
          <w:bCs w:val="false"/>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أتى فعل ماضٍ الأصل فيه الفراغ يعني إذا أتاه وفرغ منه هذا الأصل، قد يأتي الماضي ويُراد به إرادة الفعل، يعني إذ أراد أحدكم أن يأتي أهله، وهذا هو المتجه هنا؛ لأنه من أجله، كما في سائر ما يُفتتح بالبسملة ويُبتدأ بها تكون قبل،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قَرَأْتَ الْقُرْآنَ فَاسْتَعِذْ بِاللَّهِ مِنَ الشَّيْطَانِ الرَّجِي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8</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ذا قرأت يعني إذا أردت القراء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لا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إذا أراد دخول الخلاء، فيأتي الفعل ويُراد به إرادته، وهذا كثير في النصوص، كما أنه يأتي ويُراد به الشروع فيه لا إرادته ولا الفراغ منه كما ف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رْكَعُو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نِّبْ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نِّ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زَقْتَنَ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دعاء بأن يُجنَب الشيطان، والشيطان عدو </w:t>
      </w:r>
      <w:r>
        <w:rPr>
          <w:rFonts w:eastAsia="Calibri" w:cs="Simplified Arabic" w:ascii="Simplified Arabic" w:hAnsi="Simplified Arabic"/>
          <w:b w:val="false"/>
          <w:bCs w:val="false"/>
          <w:color w:val="FF0000"/>
          <w:sz w:val="28"/>
          <w:szCs w:val="28"/>
          <w:rtl w:val="true"/>
        </w:rPr>
        <w:t>{</w:t>
      </w:r>
      <w:r>
        <w:rPr>
          <w:rFonts w:ascii="Simplified Arabic" w:hAnsi="Simplified Arabic" w:eastAsia="Calibri" w:cs="Simplified Arabic"/>
          <w:color w:val="FF0000"/>
          <w:sz w:val="28"/>
          <w:sz w:val="28"/>
          <w:szCs w:val="28"/>
          <w:rtl w:val="true"/>
        </w:rPr>
        <w:t>إِنَّ الشَّيْطَانَ لَكُمْ عَدُوٌّ فَاتَّخِذُوهُ عَدُ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ط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ا شك أن العدو يُجتَنب، وتُتخذ الوسائل والاحتياطات لاجتنابه، ومن ذلكم الدعاء، بهذا الدعاء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نِّبْ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نِّ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زَقْتَنَ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ضِ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ضِ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قُدِّر بينهما ولد، حصل حمل فإن الشيطان لم يضر ذلك الولد، وأما ما سمعناه أنه يُولد معصو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لا، لكن كم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يُخفف عنه ذلك؛ لأن هذا سبب، وقد يُقارف ويزاول من الأسباب ما يجعل الشيطان يضره في بعض الأحوال، ولكن يُوفَّق لإزالة هذا الضرر، ومثل م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سبب من الأسباب، وقد يُعارضه مانع أقوى منه، وليس معنى الحديث أن الولد يُولد معصوم</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عندكم على الراء؟</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كل النُّسخ الشدة معروفة لا بُد من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عني ما فيه نسخة بالضم؟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الذي عند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رفع نسختك خلني أشوف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ضبطان موجودان فقط؟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هما أولى؟</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نوو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كتاب الحج من صحيح مسلم في شرح مسلم رأى أنه يتعين الضم مادام ما بعده مضمو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يجب ضمه، لكن لو كان ما بعده مفتوح</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جب فتح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رُ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w:t>
      </w:r>
      <w:r>
        <w:rPr>
          <w:rFonts w:ascii="Traditional Arabic" w:hAnsi="Traditional Arabic" w:eastAsia="MS Mincho;ＭＳ 明朝" w:cs="Simplified Arabic"/>
          <w:color w:val="0000FF"/>
          <w:sz w:val="28"/>
          <w:sz w:val="28"/>
          <w:szCs w:val="28"/>
          <w:rtl w:val="true"/>
          <w:lang w:bidi="ar-EG"/>
        </w:rPr>
        <w:t>لَيْ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تكلم على هذا الحديث، ولو كانت لم يردها وجب الفت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ندي في ذلك نظ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 عندي في كلام النووي نظ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أن الضبط بالفتح هو الأصل، وهو المتعين؛ لأنك إذا ضبطته بالضم ألغيت العامل، كأن لم غير موجودة، أرجعت الفعل إلى ما كان عليه قبل عمل العامل، طي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جزم، لما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فتح؟ المقصود أننا نُبيِّن أن العامل أثَّر في الفعل، ثم نبحث عن السبب لماذا نُصِب، أو لماذا فُتِح؟ لو ألغينا العامل، لو ضممنا فمعناه أننا ألغينا العام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فُتِح؛ لأن الجزم متعذر، وإلا الأصل الجزم؛ ولذلك لو فككنا الإدغام،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 يضرره، جزمنا، لكن لما تعذر الجزم بحثنا في الحركات كلها، ف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ضم يترتب عليه إلغاء العامل، الكسر لا يمكن، ولو أمكن لكان أولى من الفتح، مث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رْفَعِ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جادل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 أن الجر لا يدخل الأفعال؛ لكن ليُبين أن الفعل متأثر بعامل موجود أو مق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و واحد يشوف لنا عمدة القارئ يشوف الإعراب في هذا ال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ثال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سمية على كل حال، يعني على كل حال بما في ذلك الوضوء؛ ليقرر أن التسمية مشروعة عند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تسمية على كل حال وعند الوقا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جم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طفه عليه من عطف الخاص على الع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اهتمام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العموم ظ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الحديث الذي أور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فاد من باب ال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إذا 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في حالة الجم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مما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فيه بالصم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غيره أولى</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فيه إش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تضعيف ما ورد من كراهة ذكر الله في حال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خل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وق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لكن على تقدير صحته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افي حديث ال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يحمل على حال إرادة الجم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سيأتي في الطريق الأخر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قيد ما أطلقه المصن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 روا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أبي شيبة من طريق علقمة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إذا غشي أهله فأنزل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لهم لا تجعل للشيطان فيما رزقتني نص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ن عبد الرحمن؟</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ؤيد أن الأصل إذا أتى يعني فرغ، هذا من فهم ابن مسعو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جر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د الحم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نص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عتمر من صغار التابع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إسناد ثلا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تاب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ضِ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هُ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كذا للمستملي والحم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باقي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يْنَهُمَ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أص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مل الأول على أن أقل الجمع اثن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مباحث هذا الحديث في كتاب النك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أفاد الكرماني أنه رأى في نسخ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ئت على الفربري قيل لأبي عبد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المصن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لا يحسن العربية يقولها بالفارسي</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جدته؟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قر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جاء أنه يأتي الولد بفأفأة إذا كثر الكلام أثناء الجماع، جاء في الخ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ضعيف،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جوز بضم الراء وفتح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ضم أفص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مثل هذه المادة يجوز ثلاثة أوج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ض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جل ضمه ما قبل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فت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أخف الحرك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ك الإدغام كما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في موضعه فافه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فك الإدغام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لم يضرر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إذا جاء مدغمًا، وهل الأولى الإدغام أو الفك؟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أفصح الإدغام،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س من الفصيح قول الشاعر</w:t>
      </w:r>
      <w:r>
        <w:rPr>
          <w:rFonts w:eastAsia="Calibri" w:cs="Simplified Arabic" w:ascii="Simplified Arabic" w:hAnsi="Simplified Arabic"/>
          <w:b w:val="false"/>
          <w:bCs w:val="false"/>
          <w:sz w:val="28"/>
          <w:szCs w:val="28"/>
          <w:rtl w:val="true"/>
        </w:rPr>
        <w:t>:</w:t>
      </w:r>
    </w:p>
    <w:tbl>
      <w:tblPr>
        <w:bidiVisual w:val="true"/>
        <w:tblW w:w="4968" w:type="dxa"/>
        <w:jc w:val="center"/>
        <w:tblInd w:w="0" w:type="dxa"/>
        <w:tblLayout w:type="fixed"/>
        <w:tblCellMar>
          <w:top w:w="0" w:type="dxa"/>
          <w:left w:w="108" w:type="dxa"/>
          <w:bottom w:w="0" w:type="dxa"/>
          <w:right w:w="108" w:type="dxa"/>
        </w:tblCellMar>
      </w:tblPr>
      <w:tblGrid>
        <w:gridCol w:w="4968"/>
      </w:tblGrid>
      <w:tr>
        <w:trPr>
          <w:trHeight w:val="720" w:hRule="exact"/>
        </w:trPr>
        <w:tc>
          <w:tcPr>
            <w:tcW w:w="4968"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العَلِيِّ الأجْلَلِ</w:t>
            </w:r>
            <w:r>
              <w:rPr>
                <w:rFonts w:eastAsia="Calibri"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ع أنه جاء الإدغام والفك في كلمةٍ واحدة من يرتدد، ومن يرت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تُضَارَّ وَالِدَ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الفك عمومًا ه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مكن الإدغام فهو أولى من الف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اص؟</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باب الذي ي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مَا يَقُولُ عِنْدَ الخَلاَ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آدَ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عَبْدِ العَزِيزِ بْنِ صُهَيْ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أَنَسًا،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دَخَلَ الخَلاَءَ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بُ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خَبَائِ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ابَعَهُ ابْنُ عَرْعَرَةَ، عَنْ شُعْبَ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غُنْدَرٌ، عَنْ شُعْ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أَتَى الخَل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مُوسَى عَنْ حَمَّا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دَخَ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سَعِيدُ بْنُ زَيْدٍ حَدَّثَنَا عَبْدُ العَزِيزِ</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أَرَادَ أَنْ يَدْخُ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يَقُولُ عِنْدَ الخَل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ثل م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إذا أتى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دَخَلَ</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الخَل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اضي الأصل فيه الفراغ من الفعل، وهنا المتوجه إذا أراد، ويؤيده الرواية الأخيرة رواية عبد العزيز،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أَرَادَ أَنْ يَدْخُ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م يقول عنده عند إرادة دخو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آدَ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أبي إي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الحجا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بْدِ العَزِيزِ بْنِ صُهَيْ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أَنَسً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تعالى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دَخَلَ الخَل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ظاهر وهو الأصل في الفعل أنه إذا دخل ولج وانتهى، وقبل أن يُباشر قضاء الحاجة يقو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ذكر، دعاء، لكن معنى إذا دخ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راد كما سيأتي في الطريق الأخير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بُثِ</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بْث</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خَبَائِ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بث جمع خبيث، ويُراد به ذُكران الشياطين، والخبائث إناثهم أو الخُبُث بضم الباء، فيكون المراد به الشر، والخبائث الشياطين، فكأنه على التفسير الأول يستعيذ بالله من ذُكران الشياطين وإناث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وعلى التأويل الثا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ستعيذ من الشر وأهل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ابَعَهُ ابْنُ عَرْعَرَةَ، عَنْ شُعْ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ابع مَن؟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تابع آدم، وهذه المتابعة تا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غُنْدَرٌ، عَنْ شُعْ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أن آدم 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حَدَّثَنَا شُعْبَةُ</w:t>
      </w:r>
      <w:r>
        <w:rPr>
          <w:rFonts w:ascii="Simplified Arabic" w:hAnsi="Simplified Arabic" w:eastAsia="Calibri" w:cs="Simplified Arabic"/>
          <w:sz w:val="28"/>
          <w:sz w:val="28"/>
          <w:szCs w:val="28"/>
          <w:rtl w:val="true"/>
        </w:rPr>
        <w:t>،</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وَقَالَ غُنْدَرٌ، عَنْ شُعْ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بينهما فرق في صيغة الأداء، وقال في رواية غُندر محمد بن جعفر عن شعبة الرواية الأص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دَخَلَ الخَل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في رواية غندر</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أَتَى الخَل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بمعناها؛ لأنه دخل الخلاء المراد به أراد دخوله، وإذا أتاه كما قلنا فيما تقدم إذا أتى أهل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مُوسَى عَنْ حَمَّا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دَخَ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لفظ رواية آ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سَعِيدُ بْنُ زَيْدٍ حَدَّثَنَا عَبْدُ العَزِي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صُهيب، وهذه متابعة، لكنها أنقص من المتابعة الأولى متابعة قاصر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أَرَادَ أَنْ يَدْخُ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eastAsia="Calibri" w:cs="Traditional Arabic" w:ascii="Traditional Arabic" w:hAnsi="Traditional Arabic"/>
          <w:b w:val="false"/>
          <w:bCs w:val="false"/>
          <w:sz w:val="32"/>
          <w:szCs w:val="32"/>
          <w:rtl w:val="true"/>
        </w:rPr>
        <w:t>"</w:t>
      </w:r>
      <w:r>
        <w:rPr>
          <w:rFonts w:ascii="Simplified Arabic" w:hAnsi="Simplified Arabic" w:eastAsia="Calibri" w:cs="Simplified Arabic"/>
          <w:sz w:val="28"/>
          <w:sz w:val="28"/>
          <w:szCs w:val="28"/>
          <w:rtl w:val="true"/>
        </w:rPr>
        <w:t>باب ما يقول عند الخل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د إرادة الدخول في الخلاء إ</w:t>
      </w:r>
      <w:r>
        <w:rPr>
          <w:rFonts w:ascii="Simplified Arabic" w:hAnsi="Simplified Arabic" w:eastAsia="Calibri" w:cs="Simplified Arabic"/>
          <w:b w:val="false"/>
          <w:b w:val="false"/>
          <w:bCs w:val="false"/>
          <w:sz w:val="28"/>
          <w:sz w:val="28"/>
          <w:szCs w:val="28"/>
          <w:rtl w:val="true"/>
        </w:rPr>
        <w:t>ذا</w:t>
      </w:r>
      <w:r>
        <w:rPr>
          <w:rFonts w:ascii="Simplified Arabic" w:hAnsi="Simplified Arabic" w:eastAsia="Calibri" w:cs="Simplified Arabic"/>
          <w:b w:val="false"/>
          <w:b w:val="false"/>
          <w:bCs w:val="false"/>
          <w:sz w:val="28"/>
          <w:sz w:val="28"/>
          <w:szCs w:val="28"/>
          <w:rtl w:val="true"/>
        </w:rPr>
        <w:t xml:space="preserve"> كان مع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 لذلك</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إلا فلا تقدير</w:t>
      </w:r>
      <w:r>
        <w:rPr>
          <w:rFonts w:ascii="Simplified Arabic" w:hAnsi="Simplified Arabic" w:eastAsia="Calibri" w:cs="Simplified Arabic"/>
          <w:b w:val="false"/>
          <w:b w:val="false"/>
          <w:bCs w:val="false"/>
          <w:sz w:val="28"/>
          <w:sz w:val="28"/>
          <w:szCs w:val="28"/>
          <w:rtl w:val="true"/>
        </w:rPr>
        <w:t>، إذا كان المكان مُهيأً لقضاء الحاجة له باب يُدخل معه، أما إذا كان غير مُعد للدخول كالصحراء مثلاً فما يحتاج إلى تقدير إذا أراد إذا أتاه، لكن قبل أن يرفع ثيابه يقو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نب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شكل إدخال هذا الباب والأبواب التي بعده إلى باب الوضوء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شرع في أبواب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كر منها فرضه وشرط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ضيلته وجواز تخفيف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حباب إسباغ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غسل ال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التسم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أثر لتأخيرها عن غسل الوج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ا أثر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تأخيرها يعني التسمية</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غسل ال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محلها مقارنة أول جز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معناه؟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أثر لتأخيرها عن غسل الوج</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لأن محلها مقارنة أول جزءٌ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قديمها في الذكر عنه وتأخيرها سو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نه ليس محلها البداية الشروع في الوضوء، لكن التسم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محلها مقارنة أول جزءٌ م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شكل على ه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أثر لتأخيرها عن غسل الوج</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لأن محلها مقارنة أول جزءٌ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قديمها في الذكر عنه وتأخيرها سو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ذكر بعدها القول عند الخل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مر في ذكر ما يتعلق بالاستنج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جع فذكر الوضوء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كلام ظاه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ما فيه شك قلق الكل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أثر لتأخيرها عن غسل الوجه؛ لأن محل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 النُّسخ هك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أخيرها غير مؤثِّر مع أن</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لها مقارنة أول جزء م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 فيه تصويب خطأ وصواب؟</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أثر لتأخيرها عن غسل الوج</w:t>
      </w:r>
      <w:r>
        <w:rPr>
          <w:rFonts w:ascii="Simplified Arabic" w:hAnsi="Simplified Arabic" w:eastAsia="Calibri" w:cs="Simplified Arabic"/>
          <w:sz w:val="28"/>
          <w:sz w:val="28"/>
          <w:szCs w:val="28"/>
          <w:rtl w:val="true"/>
        </w:rPr>
        <w:t>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الآن التسمية على الوضوء قارِنها بالتسمية على الأكل، لو تقدم شيء من الوضوء على التسمية لفات جزء من الوضوء بدون تسمية، كما أنه لو أخَّر التسمية عن أول الأكل لكان بعض الأكل غير مسمىً عليه؛ ولذا جاء أوله وآخره، فهل في مثل هذه الحالة لو آخره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لها وآخرها مثل ما يقول في الأكل؟ لأنه الآن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أثر لتأخيرها عن غسل الوج</w:t>
      </w:r>
      <w:r>
        <w:rPr>
          <w:rFonts w:ascii="Simplified Arabic" w:hAnsi="Simplified Arabic" w:eastAsia="Calibri" w:cs="Simplified Arabic"/>
          <w:sz w:val="28"/>
          <w:sz w:val="28"/>
          <w:szCs w:val="28"/>
          <w:rtl w:val="true"/>
        </w:rPr>
        <w:t>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اء غسل الوجه في الدرس الماضي ذكرن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 xml:space="preserve">يقصد؟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أثر لتأخيرها عن غسل الوج</w:t>
      </w:r>
      <w:r>
        <w:rPr>
          <w:rFonts w:ascii="Simplified Arabic" w:hAnsi="Simplified Arabic" w:eastAsia="Calibri" w:cs="Simplified Arabic"/>
          <w:sz w:val="28"/>
          <w:sz w:val="28"/>
          <w:szCs w:val="28"/>
          <w:rtl w:val="true"/>
        </w:rPr>
        <w:t>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ي الذكر لا بالفعل يعني إذا أراد أن يتوضأ يؤخر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انظ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لأن محلها مقارنة أول جزءٌ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قديمها في الذكر عنه وتأخيرها سو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يستقي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لكن ذكر بعدها القول عند الخل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مر في ذكر ما يتعلق بالاستنج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جع فذكر الوضوء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خفي وجه المناسبة على الكرم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روح قائ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ستظهر وم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ستروح قائ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وجه الترتيب بين هذه الأبواب مع أن التسمية إنما هي قبل غسل الوجه لا بع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توسيط أبواب الخلاء بين أبواب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أجاب</w:t>
      </w:r>
      <w:r>
        <w:rPr>
          <w:rFonts w:ascii="Simplified Arabic" w:hAnsi="Simplified Arabic" w:eastAsia="Calibri" w:cs="Simplified Arabic"/>
          <w:sz w:val="28"/>
          <w:sz w:val="28"/>
          <w:szCs w:val="28"/>
          <w:rtl w:val="true"/>
        </w:rPr>
        <w:t xml:space="preserve"> عنه</w:t>
      </w:r>
      <w:r>
        <w:rPr>
          <w:rFonts w:ascii="Simplified Arabic" w:hAnsi="Simplified Arabic" w:eastAsia="Calibri" w:cs="Simplified Arabic"/>
          <w:sz w:val="28"/>
          <w:sz w:val="28"/>
          <w:szCs w:val="28"/>
          <w:rtl w:val="true"/>
        </w:rPr>
        <w:t xml:space="preserve"> ب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خاري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عي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ن الترت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ملة قصده إنما ه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ي نقل الحديث وما يتعلق بصحيحه لا غي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كلام ليس بصحيح، يعني ترتيب الأبواب عنده نعم في كثيرٍ منه غموض، لكن إذا تُؤمِّل وُجِد أنه دقيقٌ جدًّا، لكن في بعضه غموض قد يخفى على كثير من الشُّرا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أبطل هذا الجواب في كتاب التفس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ما ناقش البخاري في أشياء ذكرها من تفسير بعض الألفاظ بما معنا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ترك البخاري هذا لكان 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ليس من موضوع كتا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كرماني يعجز عن فهم بعض المواطن، ثم يتهم البخاري، قال في موضع وأساء فيه الأدب، و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مناسبة ألبتة، بل هذا تعجرف، مع أن المناسبة ظاهرة وستأتي في مكانها، إن شاء الله تعا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ع أن الحديث لا يثبت عن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البخاري يُريد أن يدخل الوضوء في العموم، يعني مثل ما تُسميه إذا دخلت وإذا خرجت وكذا، وأيضًا في الوضوء؛ لأنه شأن؛ لأن الوضوء ذو شأن وذو با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ك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ك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م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د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م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ت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 أن الحديث مضعَّ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نرجع إلى الكلام هنا، وفيه كلام خطير ذكره الحافظ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عد ذلك</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ذلك قال في مواضع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ر إذا لم يظهر له توجيه ما يقوله البخاري مع أن البخاري في جميع ما يورد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نتبه له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ع أن البخاري في جميع ما يورد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 تفسير الغريب إنما ينقله عن أهل ذلك الف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ن اللغوي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أبي عبي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نضر بن شم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فراء</w:t>
      </w:r>
      <w:r>
        <w:rPr>
          <w:rFonts w:ascii="Simplified Arabic" w:hAnsi="Simplified Arabic" w:eastAsia="Calibri" w:cs="Simplified Arabic"/>
          <w:sz w:val="28"/>
          <w:sz w:val="28"/>
          <w:szCs w:val="28"/>
          <w:rtl w:val="true"/>
        </w:rPr>
        <w:t xml:space="preserve"> وغيره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شك أن له يد وله باع في اللغة وينقل عن اللغويين كغيرهم هذا ما فيه إشكا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ما المباحث الفقهي</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فغالبها مستم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له </w:t>
      </w:r>
      <w:r>
        <w:rPr>
          <w:rFonts w:ascii="Simplified Arabic" w:hAnsi="Simplified Arabic" w:eastAsia="Calibri" w:cs="Simplified Arabic"/>
          <w:sz w:val="28"/>
          <w:sz w:val="28"/>
          <w:szCs w:val="28"/>
          <w:rtl w:val="true"/>
        </w:rPr>
        <w:t>من الشاف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بي عب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ثالهم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كل متمذهب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بخاري على مذهبه، والبخاري مترجمٌ في كُتب الأئمة في طبقات الحنفية، مترجم في طبقات الشافعية، مترجم في طبقات الحنابلة، مترجم عند المالكية، كلهم يقولون الحنف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بخاري حنفي، والشافع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بخاري شافعي، والصحيح أنه إمامٌ من الأئمة مجتهد، ومخالفاته للأئمة الأربعة اجتماعًا وانفرادًا ظاهرة في الكتا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w:t>
      </w:r>
      <w:r>
        <w:rPr>
          <w:rFonts w:eastAsia="Calibri" w:cs="Traditional Arabic" w:ascii="Traditional Arabic" w:hAnsi="Traditional Arabic"/>
          <w:b w:val="false"/>
          <w:bCs w:val="false"/>
          <w:sz w:val="32"/>
          <w:szCs w:val="32"/>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ما المباحث الفقهية فغالبها مستمدةٌ</w:t>
      </w:r>
      <w:r>
        <w:rPr>
          <w:rFonts w:ascii="Simplified Arabic" w:hAnsi="Simplified Arabic" w:eastAsia="Calibri" w:cs="Simplified Arabic"/>
          <w:sz w:val="28"/>
          <w:sz w:val="28"/>
          <w:szCs w:val="28"/>
          <w:rtl w:val="true"/>
        </w:rPr>
        <w:t xml:space="preserve"> له</w:t>
      </w:r>
      <w:r>
        <w:rPr>
          <w:rFonts w:ascii="Simplified Arabic" w:hAnsi="Simplified Arabic" w:eastAsia="Calibri" w:cs="Simplified Arabic"/>
          <w:sz w:val="28"/>
          <w:sz w:val="28"/>
          <w:szCs w:val="28"/>
          <w:rtl w:val="true"/>
        </w:rPr>
        <w:t xml:space="preserve"> من الشافعي، وأبي عبيدٍ وأمثالهم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ذا تجاوزنا عن مثل هذه الدعوى فالتي تليها مرفوض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ما المسائل الكلامية فأكثرها من الكرابيسي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اب ونحوهم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ذا الكلام باطل بلا شك، ومن قارن بين أقوال البخاري في مسائل الاعتقاد، في مسألة اللفظ، ومسألة القول بخلق القرآن، ومسائل كثيرة من مسائل الاعتقاد بيَّنها شيخ الإسلا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درء تعارض العقل والنقل، وبيَّن مذاهب أمثال هؤلاء الكرابيسي وابن كُلاب وبينهم فرقٌ كبير في هذه المسائل، وابن حج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ما المسائل الكلامية فأكثرها</w:t>
      </w:r>
      <w:r>
        <w:rPr>
          <w:rFonts w:ascii="Simplified Arabic" w:hAnsi="Simplified Arabic" w:eastAsia="Calibri" w:cs="Simplified Arabic"/>
          <w:sz w:val="28"/>
          <w:sz w:val="28"/>
          <w:szCs w:val="28"/>
          <w:rtl w:val="true"/>
        </w:rPr>
        <w:t xml:space="preserve"> مستمدٌ</w:t>
      </w:r>
      <w:r>
        <w:rPr>
          <w:rFonts w:ascii="Simplified Arabic" w:hAnsi="Simplified Arabic" w:eastAsia="Calibri" w:cs="Simplified Arabic"/>
          <w:sz w:val="28"/>
          <w:sz w:val="28"/>
          <w:szCs w:val="28"/>
          <w:rtl w:val="true"/>
        </w:rPr>
        <w:t xml:space="preserve"> من الكرابيسي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اب ونحوهم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الكلام ليس بصحيح، بل البخاري على مذهب أهل السُّنَّة والجماعة وسلف الأمة، سيأتي له تأويلٌ يسير في كتاب التوحيد، وفي كتاب التفسير، لكن لا يعني أنه موصوفٌ ببدعة، يعني كون الإنسان يُخطئ في مسألة أو مسألتين لا يُخرجه هذا عن المذهب الأص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بن حجر ما هو</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دخل يذكرها في نفس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أنا الذي رجحته أنه إذا أراد، وإن كان الأثر المروي عن ابن مسعود إذا غشى أهله فأنزل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انته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ثل ما عندنا في رواية إذا دخل الخلاء، عندنا إذا أراد، وهذا كثير في النصوص، ذكر الماضي وإرادة الفعل قبل الشروع فيه، و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اضي يُطلق ويُراد به الشروع مثل ما في قو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رْكَعُو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يس معناه إذا أراد الركوع اركعوا أو فرغ من الركوع اركعوا لا، إذا شرع 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أردت خلافًا للظاهرية، يقول الظاهر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قرأت وخلاص استعذ</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يُقتصر على الوار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الذي معن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لا يُقتصر على الوارد، لا لا إذا أراد الحاجة هذا الأص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عجب من دعوى الكرماني أنه لا يقصد تحسين الترتيب بين الأبو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 أنه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لأ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مصنفين على الأبواب من اعتنى بذلك غير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غير البخا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تى قال ج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أئم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ه البخاري في تراجم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في التراجم مصنفات، أُلِّف في تراجم البخاري كُتب كثير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أبديت في هذا الشرح من محاسنه وتدقيقه في ذلك ما لا خفاء 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 ابن حجر</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أمعنت النظر في هذا الموض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وجدته في بادئ الرأي يظن الناظر فيه أنه لم يعت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ترتيبه كما قال الكرم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اعتنى بترتيب كتاب الصلاة اعت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كما </w:t>
      </w:r>
      <w:r>
        <w:rPr>
          <w:rFonts w:ascii="Simplified Arabic" w:hAnsi="Simplified Arabic" w:eastAsia="Calibri" w:cs="Simplified Arabic"/>
          <w:sz w:val="28"/>
          <w:sz w:val="28"/>
          <w:szCs w:val="28"/>
          <w:rtl w:val="true"/>
        </w:rPr>
        <w:t>سأذكره</w:t>
      </w:r>
      <w:r>
        <w:rPr>
          <w:rFonts w:ascii="Simplified Arabic" w:hAnsi="Simplified Arabic" w:eastAsia="Calibri" w:cs="Simplified Arabic"/>
          <w:sz w:val="28"/>
          <w:sz w:val="28"/>
          <w:szCs w:val="28"/>
          <w:rtl w:val="true"/>
        </w:rPr>
        <w:t xml:space="preserve"> هنا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مح أنه ذكر أ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رض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ذكر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ه ش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صحة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فضله وأنه لا يجب إلا مع التيق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 الزيادة فيه </w:t>
      </w:r>
      <w:r>
        <w:rPr>
          <w:rFonts w:ascii="Simplified Arabic" w:hAnsi="Simplified Arabic" w:eastAsia="Calibri" w:cs="Simplified Arabic"/>
          <w:sz w:val="28"/>
          <w:sz w:val="28"/>
          <w:szCs w:val="28"/>
          <w:rtl w:val="true"/>
        </w:rPr>
        <w:t>عن</w:t>
      </w:r>
      <w:r>
        <w:rPr>
          <w:rFonts w:ascii="Simplified Arabic" w:hAnsi="Simplified Arabic" w:eastAsia="Calibri" w:cs="Simplified Arabic"/>
          <w:sz w:val="28"/>
          <w:sz w:val="28"/>
          <w:szCs w:val="28"/>
          <w:rtl w:val="true"/>
        </w:rPr>
        <w:t xml:space="preserve"> إيصال الماء إلى العضو ليس بش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 ما زاد على ذلك من الإسباغ فض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ذلك الاكتفاء في غسل بعض الأعضاء بغر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ما تقدم في الوج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ن التسمية مع أوله مشروع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سمية على كل حال يدخل في ذلك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ن التسمية مع أوله مشرو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الذكر عند دخول الخل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طرد من هنا لآداب الاستنجاء وشرائط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جع لبيان أن واجب الوضوء المرة ال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 الثنتين والثلاث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ذكر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 الاستنثار إش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الابتداء بتنظيف البواطن قبل الظواهر</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الاستنشاق والاستنثار، وكذلك المضمضة لأمرٍ باطن فيُبدأ بهما قبل الظاهر الذي هو الوجه؛ ليُبين أن العناية بالباطن تكون قبل الظاه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ورد الأمر بالاستجمار و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حديث الاستنث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رجم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ن جملة التنظ</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جع إلى حكم التخفي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حافظ ابن حج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هذا يُبدي المناسبات في ترتيب الأبواب في هذا الكتاب كتاب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ترجم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ن جملة التنظ</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جع إلى حكم التخف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رجم بغسل القدمين لا بمسح الخفين إش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أن التخفيف لا يكفي فيه المسح دو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ى الغس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جع إلى المضم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ا أخت الاستنش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استد</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 xml:space="preserve"> بغسل العقب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ئلا يظن أنهما لا يدخلان في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ى القد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كر غسل الرجلين في النعلين 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من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في سياق الحديث المذك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قتصر على النعل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ا س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ن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نه مسح على النعلين فقط من غير ذكرٍ لغسل الرجلين في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ذكر فضل الابتداء بالي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تى يجب طلب الماء ل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ذكر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م الماء الذي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عم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 يوجب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ذكر الاستعانة في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ما يمتنع على من كان على غير 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 يُطلب له الوضو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لصلاة، والطواف، والقراءة وغير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w:t>
      </w:r>
      <w:r>
        <w:rPr>
          <w:rFonts w:ascii="Simplified Arabic" w:hAnsi="Simplified Arabic" w:eastAsia="Calibri" w:cs="Simplified Arabic"/>
          <w:sz w:val="28"/>
          <w:sz w:val="28"/>
          <w:szCs w:val="28"/>
          <w:rtl w:val="true"/>
        </w:rPr>
        <w:t xml:space="preserve"> ذكر</w:t>
      </w:r>
      <w:r>
        <w:rPr>
          <w:rFonts w:ascii="Simplified Arabic" w:hAnsi="Simplified Arabic" w:eastAsia="Calibri" w:cs="Simplified Arabic"/>
          <w:sz w:val="28"/>
          <w:sz w:val="28"/>
          <w:szCs w:val="28"/>
          <w:rtl w:val="true"/>
        </w:rPr>
        <w:t xml:space="preserve"> ما يمتنع على من كان على غير 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مر على ذلك إذا ذكر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أعضاء الوضوء استطرد منه إلى ما به تعلق لم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عن التأمل إلى أن أكمل كتاب الوضوء على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لك في ترتيب الصلاة أسهل من هذا المس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ورد أبوابها ظاهرة التناسب في الترت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أنه تفنن في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لما يُدخل حديث المسح على الخفين في صفة الصلاة في السجود مثلاً في أبواب السجود؛ ليُبين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وإن كان السجود على الأعضاء السبعة لا بُد منه إلا أنه لا يُشترط أن تمس هذه الأعضاء الأرض، فالركبتان مستورتان، والقدمان إذا كانتا في الخفين فلا يلزم أن تُباشر الأصابع الأرض، وبالنسبة للوجه والكفين معلومٌ أن السجود على الملاصق مكروه عند أهل العلم، وتزول الكراهة لأدنى حاجة، وغير الملاصق لا إشكال فيه، على ما سيأتي، إن شاء الله تعا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لتمس، يُلمَح، يُنظر، يبين للواحد، يتأمل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هذا سيأتي الكلام عليه في الاستنجاء، وهل يصح الوضوء دونه أو لا؟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بل، لك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و ينظر إلى المسائل من منظارٍ غير ما ينظر إليه غيره، والمسألة كلها وأساسها أن الكتاب وُجِد هكذا نلتمس له ما يُبين دقة ترتيبه بقدر الإمكان، وإلا لو نظرنا في مناسبات الآيات في القرآن الكريم وُجِد من يتكلف ويأتي بكلامٍ كثيرٌ مه بعيد ومتكلَّف؛ حتى ألَّف البقاعي كتاب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نظم الدر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ثنين وعشرين مجل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نسفه الشوكاني في تفسيره نسفًا، ولم يترك له أي أثر فليُراجع</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كل هذه أمور اجتهادية، والأصل أحاديث صحيحة مروية بأسانيد ثابتة عن النبي</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هذه الأبواب بغض النظر إن أدركنا دقة الإمام في ترتيبه أو لم ندركها، مع أنه مشهودٌ له في هذا، وليس بالمعصوم، يعني ما يلزم أن يكون كل ما جاء به هو أولى ما قيل في ذلك، ما يلز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عند الحاجة إلا في القليل النا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خُبُ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عجمة والموحدة كذا في ال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الخطا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 لا يجوز غير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بُ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ه لا يجوز 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بأنه يجوز إسكان الموحدة كما في نظائره مما جاء على هذا الوجه ككتب و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نوو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أهل المعرفة بأن الباء هنا ساكنة من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بو عبي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 أن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ترك التخفيف 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ئلا يشتبه بالمصد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ث جمع خب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خبائث جمع خبي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د ذكر</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ن الشياطين و</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اث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الخطابي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بان وغير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نسخ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ساك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قال أبو عبد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البخا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ث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إسكان المو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كانت مخف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المحركة فقد تقدم توجيه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كانت بمعنى المف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عناه كما 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أعرا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كرو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كان من الكلام فهو الشت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من الملل فهو الك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من الطعام فهو الحر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من الشراب فهو الض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هذا فالمراد بالخبائث المعاص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د جاء في تسمية الخمر أم الخبائث</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لى هذا فالمراد بالخبائث المعاصي أو مطلق الأفعال المذمومة ليحصل التنا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ذا وقع في رواية الترمذي وغي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عوذ بالله من الخبث والخبيث أو الخبث والخبائث هكذا على الشك الأول بالإسكان م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إفرا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بث والخب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ثاني بالتحري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بث مع الخبائ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ع الجمع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شيء المكر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الشيء المذم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من 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ر</w:t>
      </w:r>
      <w:r>
        <w:rPr>
          <w:rFonts w:ascii="Simplified Arabic" w:hAnsi="Simplified Arabic" w:eastAsia="Calibri" w:cs="Simplified Arabic"/>
          <w:sz w:val="28"/>
          <w:sz w:val="28"/>
          <w:szCs w:val="28"/>
          <w:rtl w:val="true"/>
        </w:rPr>
        <w:t>ان</w:t>
      </w:r>
      <w:r>
        <w:rPr>
          <w:rFonts w:ascii="Simplified Arabic" w:hAnsi="Simplified Arabic" w:eastAsia="Calibri" w:cs="Simplified Arabic"/>
          <w:sz w:val="28"/>
          <w:sz w:val="28"/>
          <w:szCs w:val="28"/>
          <w:rtl w:val="true"/>
        </w:rPr>
        <w:t xml:space="preserve"> الشياطين وإناث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ستعيذ إظه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عبود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هر بها للتعلي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ه في حديث ابن عباس أو في الحديث حديث أنس يقو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دَخَلَ الخَلاَءَ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معناه أن أنسًا سمع من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الاستعاذة، فكان يجهر بها للتعلي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روى العمري هذا الحديث من طريق عبد العزيز بن المخت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د العزيز بن صهيب بلفظ الأمر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ل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ول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ب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خبائ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سناده على شرط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زيادة التسم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أرها في غير هذه الرواي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ل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ول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س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و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ب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خبائ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وإسناده على شرط م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على هذا فالعُمري المُكبَّر أك المصغَّر؟ المصغَّر؛ لأنه هو الثقة الذي على شرط مس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تابع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رع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مه محم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حديثه عند المصنف في الدعوا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غند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التعليق وصله البزار في مسن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محمد بن بش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ندار عن غندر بلفظ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ه أحمد بن حنبل عن غندر بلفظ</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دخ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موس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إسماعيل التبوذك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معنى التبوذكي؟ نسبةً إلى أيش؟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ه ذال ما معنا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فيه غرابة، لكن لا بُد أن يُوجد في طلاب العلم من يع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تبوذكي نسبةً إلى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اسمها؟ وأين تقع؟</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كم هناك أين؟ يمكن في المنطقة شيء ما نعرفه تعرفه أن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بوذك قوانص الدجا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وانص ما تعرف القوانص؟ يسمونها هكذا، المقصود أنها كانت تُقال بالسين وصودوها، ولا فرق مثل السراط والصرا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قاموس يا أبا عبد الله الثالث، تطلعها أنت؟</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بوذك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يبيع ما في بطون الدجاج من القلب والقانصة، وذكر احتمالات أخرى، لكن مما قيل هذا، وأخونا الظاهر أنه على الجادة بعد،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تبوذك بلد ما، عندك خبر؟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صاحبنا يبيع معروف أنه يبي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قومنا أهل تبوذك نزلوا في داريا؛ ولأنه اشتر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لى آخر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حما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سلمة يعني عن عبد العزيز بن صه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طريق موسى هذه وصلها البيهقي باللفظ المذكو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سعيد بن ز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أخو حماد بن 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يته هذه وصلها المؤلف في الأدب المف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حدثنا أبو النعم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هو أبو النعمان؟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ص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سعيد بن زيد</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عزيز بن صه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أن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أراد أن يدخل الخل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ذكر مثل حديث ال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فادت هذه الرواية تبيين المراد م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دخل الخل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يقول هذا الذكر عند إرادة الدخول لا بع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في الأمكنة المعدة لذلك بقرينة الدخو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دخول لا بُد أن يكون مع باب يُدخل معه ويُخرَج منه، فيكون معدًّا ل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لهذا 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ية إذا أتى أ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شمول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كلام هنا في مقا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أحد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ل يختص هذا الذكر بالأمكنة المعدة ل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ا تحضرها الشياط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ورد في حديث زيد بن أرقم في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ن أو يشمل حتى لو بال في إ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ث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جانب الب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أصح الثاني ما لم يشرع في قضاء الحاج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رفع ثيابه كما يقول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المقام الثاني متى يقول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ن يكره ذكر الله في تلك الحالة يف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ا في الأمكنة المعدة لذلك فيقوله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ل دخول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في غيرها فيقوله في أول الشروع كتشمير ثيابه مث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مذهب الجم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وا فيمن نس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ستعيذ بقلبه لا بلسانه</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ه إذا كان بقلبه فما يكون ذِك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ز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ما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عن مالك لا يحتاج إلى تفصي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أصلاً الذكر يكون باللسان والشفتين ويُسمِع نفسه، وإذا كان بمجرد القلب فإنه لا يُسمى ذِك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كان أقرب إلى التفكر، وإذا كان ممنوع</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ن الذكر في هذه المواطن، فلا أقل من أن يتفكَّ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نب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عيد بن 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ذي أتى بالرواية 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نة صدو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كلم بعضهم في حفظ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له في البخاري غير هذا الموضع المع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لم ينفرد بهذا اللف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رواه مسد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د الوار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د العزيز مث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رجه البيهقي من طريق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على شرط البخا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أ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ظيفها يعني، كما تقدم في الماء الجاري هل له حكم الراكد أو أن هذه الأماكن المعدة نظفها الماء الذي جرى عليها، فليس لها حكمها؟</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هي أنظف من الأماكن السابقة، وتبقى أنها محل قضاء حاج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أسبوع القادم ما فيه درس، الأسبوع كله ما في درو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سمحتم لي باقتراح وهو أن يكون درس العشاء في فتح الباري؛ لأنه أكثر مسائل، والحاجة إلى إيضاحه أكثر من شرح الكرمان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سألة أنه درس قديم ومعروف، ومتقرر، والناس معتادون عليه، ومرتبون أمورهم على هذا، فتغييره صعب</w:t>
      </w:r>
      <w:r>
        <w:rPr>
          <w:rFonts w:eastAsia="Calibri" w:cs="Simplified Arabic" w:ascii="Simplified Arabic" w:hAnsi="Simplified Arabic"/>
          <w:b w:val="false"/>
          <w:bCs w:val="false"/>
          <w:sz w:val="28"/>
          <w:szCs w:val="28"/>
          <w:rtl w:val="true"/>
        </w:rPr>
        <w:t>.</w:t>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672330</wp:posOffset>
              </wp:positionH>
              <wp:positionV relativeFrom="paragraph">
                <wp:posOffset>38100</wp:posOffset>
              </wp:positionV>
              <wp:extent cx="2059940" cy="342900"/>
              <wp:effectExtent l="0" t="0" r="0" b="0"/>
              <wp:wrapNone/>
              <wp:docPr id="4" name="Frame7"/>
              <a:graphic xmlns:a="http://schemas.openxmlformats.org/drawingml/2006/main">
                <a:graphicData uri="http://schemas.microsoft.com/office/word/2010/wordprocessingShape">
                  <wps:wsp>
                    <wps:cNvSpPr txBox="1"/>
                    <wps:spPr>
                      <a:xfrm>
                        <a:off x="0" y="0"/>
                        <a:ext cx="205994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62.2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7</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26:00Z</dcterms:created>
  <dc:creator>**</dc:creator>
  <dc:description/>
  <cp:keywords/>
  <dc:language>en-US</dc:language>
  <cp:lastModifiedBy>Admin</cp:lastModifiedBy>
  <cp:lastPrinted>2017-01-29T15:33:00Z</cp:lastPrinted>
  <dcterms:modified xsi:type="dcterms:W3CDTF">2018-09-18T03:09:00Z</dcterms:modified>
  <cp:revision>7</cp:revision>
  <dc:subject/>
  <dc:title></dc:title>
</cp:coreProperties>
</file>