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0</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وَضْعِ المَاءِ عِنْدَ الخَلاَ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لَّهِ بْنُ مُحَمَّ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هَاشِمُ بْنُ القَاسِ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وَرْقَاءُ، عَنْ عُبَيْدِ اللَّهِ بْنِ أَبِي يَزِيدَ، عَنِ ابْنِ عَبَّ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خَلَ الخَلاَءَ، فَوَضَعْتُ لَهُ وَضُو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خْبِرَ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هْ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ي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وَضْعِ المَاءِ عِنْدَ الخَل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قريبًا من محل قضاء الحاجة، بحيث إذا فرغ استنج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عَبْدُ اللَّهِ بْنُ مُحَمَّ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مسندي الجعفي مولى البخاري؛ لأن جد البخاري أسلم على يد جد عبد الله بن محمد، ولذلك يُقال للبخار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جعفي مولا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هَاشِمُ بْنُ القَاسِ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وَرْقَ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بَيْدِ اللَّهِ بْنِ أَبِي يَزِ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ك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بْنِ عَبَّاس</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عبد الله بن عباس بن عبد المطلب حبر الأمة وتُرجمان القرآ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خَلَ الخَل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خلاء موضع قضاء الحاجة، ودخل كأنه في موضعٍ مُعد للخلاء له باب يدخل معه هذا الأص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وَضَعْتُ لَهُ وَضُوء</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اءً يستنجي به، أو يتوضأ به إذا استجمر إن لم يكن استنج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قصود أنه لا مانع من إعانة المتوضئ بإعداد الماء له، ولا مانع أيضًا من تسخينه له، كما أنه تُباح معونت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كما يقول العلم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صب الماء عليه، وفي غسل ما لا يستطيعه، وإن غُسل وهو يستطيع أجزأ، تُباح معونته وتنشيف أعضائه كما يقول أهل العل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خْبِ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أن وضع المساعدة والمعاونة لا شك أنها تحتاج إلى مكافأة؛ ولذا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دعاء 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فَأُخْبِ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بأن ابن عباس هو الذي وضع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هْ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ي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في رواي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عَلِّ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أْوِي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أُجيبت دعوت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تى صار ابن عباس وهو من صغار الصحابة من أكثرهم فقهًا، وأعلمهم بكتاب الله ببركة هذه الدعوة النبوية، وبما جُبِل عليه مما ذكره في جوابه لمن سأله بما أدركت؟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قلبٍ عقول، ولسانٍ سؤول، طالب العلم لا بُد أن يسأل عما يُشكل عليه، فإذا أشكل عليه شيء ولم يسأل فإنه يستمر جاهل لا يتعلم العلم مستحيٍ ولا مُستك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الشارح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وضع الماء عند الخل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المد وحقيقته المكان الخال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كان الخالي مأخوذ من الخلاء، والخلاء في الأصل خالي ما فيه أحد ولو لم يكن خاليًّا لما سُمي خل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مل في المكان المعد لقضاء الحاجة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نتقل الاستعمال من المكان الخالي إلى الموضع المعد كما أن الغائط الأصل فيه المكان المطمئن المنخفض الذي يُقصَد لقضاء الحاجة؛ لأنه أستر، ثم نُقِل منه إلى ما يخرج من الإنسان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باب إطلاق المحل وإرادة الح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رق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w:t>
      </w:r>
      <w:r>
        <w:rPr>
          <w:rFonts w:ascii="Simplified Arabic" w:hAnsi="Simplified Arabic" w:eastAsia="Calibri" w:cs="Simplified Arabic"/>
          <w:b w:val="false"/>
          <w:b w:val="false"/>
          <w:bCs w:val="false"/>
          <w:sz w:val="28"/>
          <w:sz w:val="28"/>
          <w:szCs w:val="28"/>
          <w:rtl w:val="true"/>
        </w:rPr>
        <w:t xml:space="preserve"> ا</w:t>
      </w:r>
      <w:r>
        <w:rPr>
          <w:rFonts w:ascii="Simplified Arabic" w:hAnsi="Simplified Arabic" w:eastAsia="Calibri" w:cs="Simplified Arabic"/>
          <w:b w:val="false"/>
          <w:b w:val="false"/>
          <w:bCs w:val="false"/>
          <w:sz w:val="28"/>
          <w:sz w:val="28"/>
          <w:szCs w:val="28"/>
          <w:rtl w:val="true"/>
        </w:rPr>
        <w:t>بن عمر</w:t>
      </w:r>
      <w:r>
        <w:rPr>
          <w:rFonts w:ascii="Simplified Arabic" w:hAnsi="Simplified Arabic" w:eastAsia="Calibri" w:cs="Simplified Arabic"/>
          <w:b w:val="false"/>
          <w:b w:val="false"/>
          <w:bCs w:val="false"/>
          <w:sz w:val="28"/>
          <w:sz w:val="28"/>
          <w:szCs w:val="28"/>
          <w:rtl w:val="true"/>
        </w:rPr>
        <w:t xml:space="preserve">، وورقاء هذا الاسم زنته مؤنث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ذكَّر؟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ه استعمل في المذكر، وهو 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بيد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تصغير</w:t>
      </w:r>
      <w:r>
        <w:rPr>
          <w:rFonts w:ascii="Simplified Arabic" w:hAnsi="Simplified Arabic" w:eastAsia="Calibri" w:cs="Simplified Arabic"/>
          <w:sz w:val="28"/>
          <w:sz w:val="28"/>
          <w:szCs w:val="28"/>
          <w:rtl w:val="true"/>
        </w:rPr>
        <w:t xml:space="preserve"> ه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ي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ك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اسم أب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قع في رواية الكشميهني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زائدة وهو غلط</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نبَّه الحافظ ابن حجر في مواضع على أن الكشميهني وإن كان من رواة الصحيح وله عناية به إلا أنه ليس من الحفاظ؛ ولذا وقع في روايته أوه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وضعت له 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و</w:t>
      </w:r>
      <w:r>
        <w:rPr>
          <w:rFonts w:ascii="Simplified Arabic" w:hAnsi="Simplified Arabic" w:eastAsia="Calibri" w:cs="Simplified Arabic"/>
          <w:sz w:val="28"/>
          <w:sz w:val="28"/>
          <w:szCs w:val="28"/>
          <w:rtl w:val="true"/>
        </w:rPr>
        <w:t>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واو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توضأ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حتمل أن يكون ناوله إي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ستنجي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نظ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ل الوَضوء بالفتح يُطلق على الماء أو يُطلق على ماء الوضوء؟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طلق على الماء، فمعنا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ليستنجي به وإن توضأ، و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ماء الوضوء،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ن الاستنجاء بالحجارة، وهذا الماء للوضوء؛ ولذلك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حتمل أن يكون ناوله إيا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ستنجي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نظر</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هذا التنظير إنما جاء من كون الوضوء هو الماء الذي يتوضأ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قدم في كتاب العلم أن ميمونة بنت الحارث خال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باس هي المخبرة ب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لتيم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استحباب المكافأة بالدعاء</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نَ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رُوفً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كَافِئُو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دُ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دْعُ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اسبة الدعاء لابن عباس بالتفقه على وضعه الماء من جهة أنه تردد بين ثلاثة أم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ما أن يدخل إليه بالماء إلى الخل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الاحتمال يلزم عليه أن يطلع على العو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يضعه على</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ال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تناوله من قرب أو لا يفعل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أى الثاني أوف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مانع أن يُناوله إياه وهو خارج المك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أى الثاني أوف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في الأول تعر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اطل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ثال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لا يفعل شيئًا هذا الثالث</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الثالث </w:t>
      </w:r>
      <w:r>
        <w:rPr>
          <w:rFonts w:ascii="Simplified Arabic" w:hAnsi="Simplified Arabic" w:eastAsia="Calibri" w:cs="Simplified Arabic"/>
          <w:sz w:val="28"/>
          <w:sz w:val="28"/>
          <w:szCs w:val="28"/>
          <w:rtl w:val="true"/>
        </w:rPr>
        <w:t>يستدعي مشقة في طلب الم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أن كونه من قرب أسهل من كونه يُنادي من يناوله م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أنه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ما أن يدخ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احتمال، لكن مجرد الدخول على من يقضي حاجته فيه حرجٌ عليه، ولو لم يطل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عضهم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وضأه أعانه في مباشرة الوضوء وهو قادر، وأيضًا كون من يوضئه ليس من أهل الوضوء هذا محل أيضًا، مع أن المرجَّح جوازه، يعني لو جاء غير مسلم، سائق غير مسلم، وكفيله ما يستطيع أن يتوضأ وضأه، فالمرجَّح أنه يصح؛ لأنه ما له علاقة، ولو كان يستطيع فالأمر فيه سعة، لكن كون الإنسان يُباشر العبادة بنفسه، لا شك أن هذا هو الأكم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ما أن يدخل إليه بالماء إلى الخل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و يضعه على ال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تناوله من قرب أو لا يفعل شيئًا، فرأى الثاني أوفق</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أن في الأول تعرضًا للاطلاع، والثالث</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يستدعي مشقة في طلب الماء</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الثاني أسهل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فعله يدل على ذكائ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ناسب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ع</w:t>
      </w:r>
      <w:r>
        <w:rPr>
          <w:rFonts w:ascii="Simplified Arabic" w:hAnsi="Simplified Arabic" w:eastAsia="Calibri" w:cs="Simplified Arabic"/>
          <w:sz w:val="28"/>
          <w:sz w:val="28"/>
          <w:szCs w:val="28"/>
          <w:rtl w:val="true"/>
        </w:rPr>
        <w:t>ى</w:t>
      </w:r>
      <w:r>
        <w:rPr>
          <w:rFonts w:ascii="Simplified Arabic" w:hAnsi="Simplified Arabic" w:eastAsia="Calibri" w:cs="Simplified Arabic"/>
          <w:sz w:val="28"/>
          <w:sz w:val="28"/>
          <w:szCs w:val="28"/>
          <w:rtl w:val="true"/>
        </w:rPr>
        <w:t xml:space="preserve"> له بالتفقه في الد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حصل به النفع وكذا ك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قدمت باقي مباحثه في كتاب الع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ضِع الماء عند باب الخلاء فتناوله واستعم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ما المانع؟</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تُسْتَقْبَلُ القِبْلَةُ بِغَائِطٍ أَوْ بَوْلٍ، إِلَّا عِنْدَ البِنَاءِ، جِدَارٍ أَوْ نَحْوِ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Traditional Arabic"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حَدَّثَنَا آدَ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أَبِي ذِئْ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زُّهْرِيُّ، عَنْ عَطَاءِ بْنِ يَزِيد</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طاء بن يزي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طاء بن يزيدَ</w:t>
      </w:r>
      <w:r>
        <w:rPr>
          <w:rFonts w:ascii="Simplified Arabic" w:hAnsi="Simplified Arabic" w:eastAsia="Calibri" w:cs="Simplified Arabic"/>
          <w:sz w:val="28"/>
          <w:sz w:val="28"/>
          <w:szCs w:val="28"/>
          <w:rtl w:val="true"/>
        </w:rPr>
        <w:t xml:space="preserve"> اللَّيْثِيِّ، عَنْ أَبِي أَيُّوبَ الأَنْصَارِ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ائِ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بْلَ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بُو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بَ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تُسْتَقْبَلُ القِبْلَةُ بِغَائِطٍ أَوْ بَوْلٍ</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إِلَّا عِنْدَ البِنَاءِ، جِدَارٍ أَوْ نَحْوِ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ترجيح من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توفيق بين الأحاديث المتعارضة في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اء النهي مطلقًا عن استقبال القبلة بالغائط أو البول، وجاء ما يدل على أنه قبل أن يُقبض بعام كما جاء في حديث ابن عمر أنه رآه يقضي حاجته مستقبل الشام، مستقبل بيت المقدس، مستدبر الكعبة، فحُمل هذا على البناء، وهو الذي جعل الإمام البخاري يُرجَّح في الترجمة أنه عند البناء لا مانع منه، ف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منع في الصحاري دون البنيان، 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استقبال دون الاستدبار، إلى غير ذلك من الأقوال، ومنهم من يرى أن هذا النهي منسوخ</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في كلام الشارح ما يُوضح، إن شاء الله تعا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آدَ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أبي إي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أَبِي ذِئْ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عبد الله بن أبي ذئب الإمام ال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زُّهْ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مسلم بن شهاب الزه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طَاءِ بْنِ يَزِيدَ اللَّيْثِيِّ، عَنْ أَبِي أَيُّوبَ الأَنْصَارِ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اسمه؟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ascii="Simplified Arabic" w:hAnsi="Simplified Arabic" w:eastAsia="Calibri" w:cs="Simplified Arabic"/>
          <w:b w:val="false"/>
          <w:b w:val="false"/>
          <w:bCs w:val="false"/>
          <w:sz w:val="28"/>
          <w:sz w:val="28"/>
          <w:szCs w:val="28"/>
          <w:rtl w:val="true"/>
        </w:rPr>
        <w:t>، خالد بن ز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ائِطَ</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أصل فيه المكان المطمئن الذي يُقصَد لقضاء الحاجة؛ لأنه أستر، وكأنه هنا على الأصل، وإن نُقِل منه إلى الخارج فيُسمى الخارج غائط</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بْ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هُ</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يعني لا يستدبره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رِّ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بُ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هل هذا الخطاب يصلح لأهل نجد أو مصر؟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سؤال أنا أسأل سؤ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حدد</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الكلام يصلح أن يوجه لأهل نجدٍ أو مص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هل مصر إذا شرَّقوا استقبلوا، وأهل نجد إذا غرَّبوا استقبلوا، والعكس إذا شرَّقوا استدبروا، وأولئك إذا غرَّبوا استدبرو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هذا خطابٌ خاص بأهل المدينة ومن على سمتها، ومن فيما يُقابلها، فالذي في الشمال إذا شرَّق وغرَّب ما استقبل ولا استدبر، لكن إذا أشمل أو أجنب استقبل أو استدبر، وكذلك أهل الجنو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عروف، ما الذي عرفنا؟ الخطاب وقع في المدينة، ولا يصلح لغيرهم إلا من كان من جهتهم أو مقابل لهم، وإلا معناه أن آخر الحديث ينقض أوله لو قلنا بعموم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المبارك له كلا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رِّ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بُو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ما في حديث القبلة بين المشرق والمغرب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ـمَشْرِ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ـمَغْ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قال ابن المبارك</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بلةٌ لأهل المشرق، كيف ما بين المشرق والمغرب قبلة لأهل المشرق؟ مراده المشرق الذي هم ليسوا على سمت الكعبة من جهة الشمال، المشرق من جهة الشمال كالعراق مثلاً أو عراق العجم الذي أ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تستقبل القب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روايتنا بضم المثنا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ستقبل</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البناء للمفع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رفع القب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غير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الياء التحتانية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لى البناء للفا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نصب القبل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ا يستقبل القب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م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قبل مضمو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 لا ناف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وز كسرها على أنها ناه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قبل القب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و لا تُستقبل، وهذا ظا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لا عند البناء جد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نحو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لكشميهني أو غيره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لأحجار الكبار والسواري والخشب وغيرها من السوات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كالدابة إذا وضِعت حائل بينه وبين القبلة أجزأت كالجد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إسماعيل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س في حديث الباب دلا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استثناء المذكو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استثناء المذكور استفاده البخاري من حديث ابن عم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أجيب بثلاثة أجوب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أحد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تمسك بحقيقة الغائ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المكان المطمئن من الأرض في الفض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حينئذٍ إذا كان في مكان منخفض فإنه يستقبل جهته جهة الساتر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ذه حقيقته اللغو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قد صار يطلق على كل مك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لذلك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ختص النهي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الأصل في الإطلاق الحقي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الجواب للإسماعي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أقوا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ثاني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ستقبال القبلة إنما يتحقق في الفض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الجدار والأبنية فإنها إذا 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ت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يف إليها الاستقبال ع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قا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لا يستقبل القبلة، إذا استقبل جدا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لم يستقبل القبلة، وهذا يرد عليه أن المصلي وهو في المسجد المبني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ستقبل القبل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تقوى بأن الأمكنة المعدة ليست صال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يصلى فيها فلا يكون فيها قبلة بح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ل القبلة خاص ما يُستقبل في الصلاة أو الجهة عمومًا؟ الجهة عمومًا يعني جهة القب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ب بأنه يلزم منه </w:t>
      </w:r>
      <w:r>
        <w:rPr>
          <w:rFonts w:ascii="Simplified Arabic" w:hAnsi="Simplified Arabic" w:eastAsia="Calibri" w:cs="Simplified Arabic"/>
          <w:sz w:val="28"/>
          <w:sz w:val="28"/>
          <w:szCs w:val="28"/>
          <w:rtl w:val="true"/>
        </w:rPr>
        <w:t xml:space="preserve">ألا </w:t>
      </w:r>
      <w:r>
        <w:rPr>
          <w:rFonts w:ascii="Simplified Arabic" w:hAnsi="Simplified Arabic" w:eastAsia="Calibri" w:cs="Simplified Arabic"/>
          <w:sz w:val="28"/>
          <w:sz w:val="28"/>
          <w:szCs w:val="28"/>
          <w:rtl w:val="true"/>
        </w:rPr>
        <w:t>تصح صلاة من بينه وبين الكعبة مكان لا يصلح للصلاة وهو باط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لو كان بينه وبين القبلة محل قضاء الحاجة مثلاً أو مقب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الث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ستثناء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ستفاد من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المذكور في الباب الذي بعد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هو أقوى الأجو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حديث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له كأنه شيء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رتضاه بن التين و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مقتضاه أن لا يبقى لتفصيل التراجم معنى</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شك أنه في تراجمه يشير إلى أشياء قد لا تكون مذكورة في الباب، وهذا هو الغالب، قد تكون في بعض طرق الحديث في موضعٍ آخر، أو عند غيره مما لا يكون على شرطه، فيُقيد، وهذا أمر معتاد عند الإمام البخاري، يُشير إلى طرفٍ من أطراف الحديث الذي لم يُخرِّجه هو، بل خرَّجه غيره، وقد يكون خرَّجه هو في موضعٍ آخ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أنه قد لا يكون على شرطه وهو صحيح عنده، صالح للاحتجاج، وصالح للتقييد، لكن مقتضاه ألا يبقى لتفصيل التراجم معنىً، يعني أن هذه الترجمة خاصة بما تُرجِم عليها، والترجمة التي تليها خاصة بما تُرجِم عليها هذا غير صحي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حملتم الغائط على حقيقته ولم تحملوه على ما هو أعم من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تناول الفضاء والبني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سيما والصحابي راوي الحديث قد حمله على العموم في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قا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ما سيأتي عند المصنف في باب قبلة أهل المدينة في أوائل الصلا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دمنا الشا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بو أيوب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دِمنا الشام فوجدنا مراحيض بُنيت قِبل القبلة فننحرف ونستغف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 أنه في البنيان، فالراوي حمل الحديث على عمومه في البنيان وفي الفض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ننحرف ونستغ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جو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أبا أيوب أعمل لفظ الغائط في حقيقته ومجازه وهو المعتم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عمله في حقيقته في حديث الباب، وأعمله في مجازه في الحديث الذي يليه في الش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أنه لم يبلغه حديث التخصي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لا أن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دل على تخصيص ذلك بالأبن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لنا بالتعم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عمل بالدليلين أولى من إلغاء أحد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جاء عن جابر فيما رواه أ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بو دا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خزيمة وغيرهم تأييد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فظه عند أحم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نهانا أن نستدبر القبلة أو نستقبلها بفروجنا إذا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هرقنا ا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رأيته قبل موته بعام يبول مستقبل القب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ق أنه ليس بناسخ لحديث النهي خل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ن زعم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و مُخصص، وليس بناسخ</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ل هو محم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ه رآه في ب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نحوه</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لأن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قيت على بيتٍ لنا يعني بيت أخته حفص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حديث 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ديث جابر 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لفظه عند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حديث جاب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sz w:val="28"/>
          <w:sz w:val="28"/>
          <w:szCs w:val="28"/>
          <w:rtl w:val="true"/>
        </w:rPr>
        <w:t xml:space="preserve">كا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نهانا أن نستدبر القبلة أو نستقبلها بفروجنا إذا أهرقنا الماء،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رأيته قبل موته بعام يبول مستقبل القب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ناك مستدبر، لكن لا بُد من حمله على الحديث الآخر، لا بُد من حمله على حديث 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حق أنه ليس بناسخ لحديث النهي خلافًا لمن زعمه</w:t>
      </w:r>
      <w:r>
        <w:rPr>
          <w:rFonts w:ascii="Simplified Arabic" w:hAnsi="Simplified Arabic" w:eastAsia="Calibri" w:cs="Simplified Arabic"/>
          <w:sz w:val="28"/>
          <w:sz w:val="28"/>
          <w:szCs w:val="28"/>
          <w:rtl w:val="true"/>
        </w:rPr>
        <w:t>،</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بل هو محمولٌ على أنه رآه في بناءٍ أو نحو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كما حصل لابن عم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ذلك هو المعهود من حا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بالغته في التس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ؤي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له كانت عن غير قص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سيأت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ذا رواية جا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دعوى خصوصية ذلك ب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دليل عليها إذ الخصائص لا تثبت بالاحتما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نهى الرس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خالف النهي، فهناك وجوه للجمع بين النهي والفعل، فإما أن يُحمل النهي على الفضاء، والفعل على البنيان وهذا أولى، أو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فعل صارف للنهي من التحريم من الكراهة أو يُ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فعل خاص ب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لا أنه قد ثبت النهي عنه للأ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هذا مسلك عند بعض العلماء أنه إذا تعارض قوله وفعله حُمِل فعله على الخصوص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إذا كان مثل هذا الفعل الذي هو تعظيم الجهة إذا كان مطلوبًا من الأمة فهو أولى من أن يُعظمها من غيره، فلا يُمكن حمله على الخصوصية، كما قالوا في الفخذ</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غطِّ فخذك فإن الفخذ عورة، وحصر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 فخذه، قال بعض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خاص ب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ستر الفخذ أكمل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كشفه أكمل؟ الستر أكمل، وكل كمالٍ يُطلب من الأمة الرس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لى به، فالخصوصية في مثل هذا وإن قال بها بعض أهل العلم غير مناس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ه فعل بعدما نهى، لكنه فعل وقد سبق أن نه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لمهم أن البيان يحصل ولو رآه واحد، الآن الاعتراض على أي جواب؟ الاعتراض ع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ما خصصه، الاعتراض على أن حديث ابن عمر صارف هن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لا يراه أحد، لكن ابن عمر بلَّغ هذه السُّنَّة حينما رآه، ومسالك أهل العلم في الجمع بين النصوص المتعارضة معروف، ومنها هذا، ما فيه إشكال أبدً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ظهر، أظهره الراوي، وحصل بقوله البلاغ</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 أ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مقصود أن الرسول فعل خلاف ما قال، ماذا تُريد أن تفعل بعد؟ كيف تتصرف؟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طيب خاص به؟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مع تقواه أبدًا، والأمر تعظيم القبلة، الأصل في المسألة تعظيم القب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ضاء الحاجة نفس ال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و الغلط جاء من هذا الكلام يعني ما لاحظ أن مسألة تعظيم القبلة شرع جاءت به النصوص، وهو كمال، فهل يُطلب من الأمة كمال لا يُطلب من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و أولى بالتعظي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ذَلِكَ وَمَنْ يُعَظِّمْ شَعَائِرَ اللَّهِ فَإِنَّهَا مِنْ تَقْوَى الْقُلُوبِ</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2</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للأمة دون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يُمكن أن يُقال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م صلِّ على محم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ذلك هو المعهود من حا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بالغته في التس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ؤي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له كانت عن غير قصد كما سيأت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ذا رواية جا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دعوى خصوصية ذلك ب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دليل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الخصائص لا تثبت بالاحتمال</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 xml:space="preserve">ودل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الآتي على جواز استدبار القبلة في الأبن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يث جابر على جواز استقبال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لا ذلك لك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حديث أبي أيوب لا يخص من عمومه ب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إلا جواز الاستدبار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لحق به الاستقبال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لا يصح إلحاقه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فوق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استدبار أخف من الاستقبال، الاستقبال أشد، والاستدبار أخف مع أنه من أين جاء كونه أشد؟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تى العورة الثانية أشد؛ ولذلك جاء في السترة فإن لم يكفيهما فالدبر أولى بالستر من القُب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مأمورٌ به في الصلاة ما هو في سائر الأحوال الاستقبال للقبلة، لا شك أنه أفضل من أي جه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جَالِ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قْبَ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بْلَ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نُكمِّ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 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لحق به الاستقبال قي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لا يصح إلحاقه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فوق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مسك به ق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وا بجواز الاستدبار دون الاستقبا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كي عن أبي حنيفة وأحمد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التفريق بين البنيان والصحراء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جمه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مذهب مالك والشافعي وإسح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أعدل الأقوال لإعماله جميع الأد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من جهة النظر ما تقدم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 أن الاستقبال في البنيان مض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الجدار ع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أن الأمكنة المعدة لذلك مأوى الشياطين فليست صال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ا قبلة بخلاف الصحراء فيهم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وقال ق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تحريم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المشهور عن أبي حني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به أبو ثور</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احب الشاف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حه من المالكية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عر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الظاهري</w:t>
      </w:r>
      <w:r>
        <w:rPr>
          <w:rFonts w:ascii="Simplified Arabic" w:hAnsi="Simplified Arabic" w:eastAsia="Calibri" w:cs="Simplified Arabic"/>
          <w:sz w:val="28"/>
          <w:sz w:val="28"/>
          <w:szCs w:val="28"/>
          <w:rtl w:val="true"/>
        </w:rPr>
        <w:t>ة ا</w:t>
      </w:r>
      <w:r>
        <w:rPr>
          <w:rFonts w:ascii="Simplified Arabic" w:hAnsi="Simplified Arabic" w:eastAsia="Calibri" w:cs="Simplified Arabic"/>
          <w:sz w:val="28"/>
          <w:sz w:val="28"/>
          <w:szCs w:val="28"/>
          <w:rtl w:val="true"/>
        </w:rPr>
        <w:t>بن حز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جتهم أن النهي مقد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إباح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صححه حديث جابر الذي أشرنا إلي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ذا اللفظ ولم يُصححو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عندك أن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دك واو؟</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صحح</w:t>
      </w:r>
      <w:r>
        <w:rPr>
          <w:rFonts w:ascii="Simplified Arabic" w:hAnsi="Simplified Arabic" w:eastAsia="Calibri" w:cs="Simplified Arabic"/>
          <w:sz w:val="28"/>
          <w:sz w:val="28"/>
          <w:szCs w:val="28"/>
          <w:rtl w:val="true"/>
        </w:rPr>
        <w:t>وا</w:t>
      </w:r>
      <w:r>
        <w:rPr>
          <w:rFonts w:ascii="Simplified Arabic" w:hAnsi="Simplified Arabic" w:eastAsia="Calibri" w:cs="Simplified Arabic"/>
          <w:sz w:val="28"/>
          <w:sz w:val="28"/>
          <w:szCs w:val="28"/>
          <w:rtl w:val="true"/>
        </w:rPr>
        <w:t xml:space="preserve"> حديث جابر الذي أشرنا إل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مائتين ستة وأربعين ما فيه تصحيح هنا، هو الظا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م يُصححوا حديث جابرٍ الذي أشرنا إلي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لم يعمل به ممن ذُكِر</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قوم</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جواز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هو قول عائش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رو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بي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دا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عت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ا بأن الأحاديث تعارضت ف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جع إلى أصل الإباح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 أنه يُمكن أن يُقال بالنسخ إذا رجعنا إلى الإباحة بعد ثبوت النهي، ثم الفعل يكون الفعل ناسخ سواءً كان في الاستقبال كما في حديث جابر أو الاستدبار كمـ في حديث ابن عم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عت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ا بأن الأحاديث تعارضت ف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جع إلى أصل الإباح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فهذه المذاهب الأربعة مشهورة عن العل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ح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نووي في شرح المهذب غير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مسألة ثلاثة مذاهب أخرى من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جواز الاستدبار في البنيان فق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مس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بظاهر حدي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قول أبي يوسف</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م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حريم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حتى في القبلة المنسوخ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بيت المقد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حك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إبراهيم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سيرين عم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حديث معقل الأسد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ه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نستقبل القبلتين بب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بغائط</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حديث يأتي تخريجه أنه حديث ضعي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فقهاء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كره استقبال النيري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شمس والقمر</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لِما فيهما من نور الله، وهذا القول لا حظ له من النظر؛ لأنه قد يكون مُعارض</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لحديث الباب؛ لأنه إذا استقبل الشمس وقت طلوعها استدبر الكعبة، وإذا استقبلها وقت غروبها العكس، هم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فيهما من نور الله، على كل حال القول لا حظ له من النظ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يعارض الحديث قال لك</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رِّ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بُ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ديث ضعيف على ما سيأت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جمهو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ه أحيانًا يقصد بالجمهور نوع خاص، في حديث لحم الإبل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ال الشافعي والجمهور بعد أن ذكر قول أحمد وأبي حنيفة وجمع من أهل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ينقض،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الشافعي والجمهو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نقض الوضوء، وصواب العبارة وقال الشافعي والجمهور من أصحابه؛ لأنه وجِد من أصحاب الشافعي من قال بقول أحمد، فيُتأمَّل مثل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فقال</w:t>
      </w:r>
      <w:r>
        <w:rPr>
          <w:rFonts w:ascii="Simplified Arabic" w:hAnsi="Simplified Arabic" w:eastAsia="Calibri" w:cs="Simplified Arabic"/>
          <w:sz w:val="28"/>
          <w:sz w:val="28"/>
          <w:szCs w:val="28"/>
          <w:rtl w:val="true"/>
        </w:rPr>
        <w:t xml:space="preserve"> قو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جواز الاستدبار دون الاستقبا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كي عن أبي حنيفة وأحمد </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التفري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ع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بالتفري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او</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بالتفريق </w:t>
      </w:r>
      <w:r>
        <w:rPr>
          <w:rFonts w:ascii="Simplified Arabic" w:hAnsi="Simplified Arabic" w:eastAsia="Calibri" w:cs="Simplified Arabic"/>
          <w:sz w:val="28"/>
          <w:sz w:val="28"/>
          <w:szCs w:val="28"/>
          <w:rtl w:val="true"/>
        </w:rPr>
        <w:t>بين البنيان والصحراء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قال الجمهو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نا ما قل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هذا صواب العبا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بالتفريق </w:t>
      </w:r>
      <w:r>
        <w:rPr>
          <w:rFonts w:ascii="Simplified Arabic" w:hAnsi="Simplified Arabic" w:eastAsia="Calibri" w:cs="Simplified Arabic"/>
          <w:sz w:val="28"/>
          <w:sz w:val="28"/>
          <w:szCs w:val="28"/>
          <w:rtl w:val="true"/>
        </w:rPr>
        <w:t>بين البنيان والصحراء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قال الجمهو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زين؟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ي عن أبي حنيفة وأحمد</w:t>
      </w:r>
      <w:r>
        <w:rPr>
          <w:rFonts w:ascii="Simplified Arabic" w:hAnsi="Simplified Arabic" w:eastAsia="Calibri" w:cs="Simplified Arabic"/>
          <w:sz w:val="28"/>
          <w:sz w:val="28"/>
          <w:szCs w:val="28"/>
          <w:rtl w:val="true"/>
        </w:rPr>
        <w:t xml:space="preserve">، وبالتفريق </w:t>
      </w:r>
      <w:r>
        <w:rPr>
          <w:rFonts w:ascii="Simplified Arabic" w:hAnsi="Simplified Arabic" w:eastAsia="Calibri" w:cs="Simplified Arabic"/>
          <w:sz w:val="28"/>
          <w:sz w:val="28"/>
          <w:szCs w:val="28"/>
          <w:rtl w:val="true"/>
        </w:rPr>
        <w:t>بين البنيان والصحراء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قال الجمهور</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sz w:val="28"/>
          <w:sz w:val="28"/>
          <w:szCs w:val="28"/>
          <w:rtl w:val="true"/>
        </w:rPr>
        <w:t>وهو مذهب مالك والشافعي وإسح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أعدل الأقوال لإعماله جميع الأدل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غلط، نعم فاصلة بدل نقطتين فاصلة، وبالتفريق ق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جوز التقد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بالتفريق </w:t>
      </w:r>
      <w:r>
        <w:rPr>
          <w:rFonts w:ascii="Simplified Arabic" w:hAnsi="Simplified Arabic" w:eastAsia="Calibri" w:cs="Simplified Arabic"/>
          <w:sz w:val="28"/>
          <w:sz w:val="28"/>
          <w:szCs w:val="28"/>
          <w:rtl w:val="true"/>
        </w:rPr>
        <w:t>بين البنيان والصحراء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قال الجمهو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خلاص ما فيه إشك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 الجمهور، بالتفريق قال الجمهور، وهو مذهب مالك على التفص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م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حريم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حتى في القبلة المنسوخة وهي بيت المقدس وهو محك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إبراهيم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سيرين عم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حديث معقل الأسد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نه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نستقبل القبلتين بب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بغائط</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رواه أبو داود و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ضعي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فيه را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جهول ال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تقدير صحته فالمراد بذلك أهل المدينة ومن على سم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ستقبالهم بيت المقدس يستلزم استدبارهم الك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علة استدبار الكعبة لا استقبال بيت المقدس</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إذا قدرنا صحته اعتبرناه لأهل المدينة وغيره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رِّ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بُو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كلام هذا ما هو بصحي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على تقدير صحته فالمراد بذلك أهل المدينة ومن على سم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ستقبالهم بيت المقدس يستلزم استدبارهم الك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علة استدبار الكعبة لا استقبال بيت المقدس</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لى فرض صحته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لمدينة وغير أهل المدينة، لكن المعتمد ضعف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ادعى الخطابي الإجماع على عدم تحريم استقبال بيت المقدس لمن لا يستدبر في استقباله الكع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نظ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ذكرناه عن إبراهيم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سير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قال به بعض الشافعية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كاه بن أبي الد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نها أن التحريم مخت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أهل المدينة ومن كان على سمت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ما من كانت قبلته في جهة المشرق أو المغرب فيجوز له الاستقبال والاستدبار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موم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رِّ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بُو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ولو صادفت القبل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شَرِّ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بُ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لو صادف ذلك القب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ه أبو عوانة صاحب المز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كسه البخا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ستدل به على أنه ليس في المشرق ولا في المغرب قب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سيأتي في باب قبلة أهل المدي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كتاب الصلا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قْبِ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لا ناه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ام في القبلة للعهد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كعب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b w:val="false"/>
          <w:b w:val="false"/>
          <w:bCs w:val="false"/>
          <w:color w:val="0000FF"/>
          <w:sz w:val="28"/>
          <w:szCs w:val="28"/>
          <w:lang w:bidi="ar-EG"/>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لِّ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sz w:val="28"/>
          <w:sz w:val="28"/>
          <w:szCs w:val="28"/>
          <w:rtl w:val="true"/>
        </w:rPr>
        <w:t xml:space="preserve"> ول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دبر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زاد بب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بغائ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غائط الثاني غير الأول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 على الخارج من الدبر 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إطلاق اسم المحل على ال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راه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ذكره بصريح اس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صل من ذلك جن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ظاهر من 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بو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ذًا أُطلِق الغائط بلفظين وهما مختلفان حقيقة الأول تختلف عن الثاني في موضعٍ أُريد به المحل، وفي موضعٍ أُريد به الح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ظاهر من قوله</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بو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ختصاص النهي بخروج الخارج من الع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كون مثاره إكرام القبلة عن المواجهة بالنجاس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قوله في حديث جاب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ذا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هرقنا الم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ن كشف عورته من غير خارج هل يستقبل القبلة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لا؟ يجوز له ذلك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لا؟ وهذا يحصل كثيرًا لبعض كبار السن الذين لا يهتمون بالسروايل، ه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يحرُم ولو كان خاليًا بعض الناس ما يهتم بهذا الأمر أو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خاص بوقت إهراق الماء، وقت خروج البول، كما قي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و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في غير حال البول يجوز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ا يجوز؟</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هن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ثار النهي كشف العور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على هذا فيطرد في كل حالة تكشف فيها العورة كالوطء مث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نق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ا</w:t>
      </w:r>
      <w:r>
        <w:rPr>
          <w:rFonts w:ascii="Simplified Arabic" w:hAnsi="Simplified Arabic" w:eastAsia="Calibri" w:cs="Simplified Arabic"/>
          <w:sz w:val="28"/>
          <w:sz w:val="28"/>
          <w:szCs w:val="28"/>
          <w:rtl w:val="true"/>
        </w:rPr>
        <w:t>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بن شاس بالس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شاس كتابه اسمه أيش؟ من أفضل الكتب مطبوع في ثلاثة مجلدات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جواهر الثمين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د نقل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ا</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 xml:space="preserve"> المالكي ق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مذهب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أن قائله تمسك برواية في الموطأ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تستقبلوا القبلة بفروجك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كنها محمو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المعنى الأول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ال قضاء الحاجة ج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ين الرواي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سيأتي الكلام على قول أبي أيو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ننحرف ونستغ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يث أورده المصنف في أوائل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بنيان خلاص، البنيان يقضي على كل شيء ولا في أسهل ولا أوضح من تطبيقه، في الخلاء لا يجوز، وفي البني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هذا الآن الإخوان كلهم يحضرون بعد العشاء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لأن هذا اقتراح وفيه أكثر من اقتراح حول درس العش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هذا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ذا سمحت لي باقتراح وهو أن يكون درس العشاء في فتح البار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في البيوع من فتح الباري بدل الكرم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ه أكثر مسائل، والحاجة إلى إيضاحه أكثر من شرح الكرماني؟</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بقى في البيوع، لكن في فتح الباري أشكلنا تعدينا أكثر من مائة حديث، نرجع من أول البيوع أو نستمر في الكرماني؟</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البيو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فيه اقتراح ثانٍ أن العشاء يستمر في فتح الباري درس ثانٍ في كتاب الوضوء حتى نمشي، لكن الإشكال الذين يحضرون الآن يحضر غيرهم بعد العش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كن هؤلاء لهم حق، يعني لو أردنا نستمر في هذا فلا بُد نستشير هؤلاء، مع أن النقص ظاهر اليوم ما أدري من أجل معرض الكت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خفيف هذا ما يمنع من الحضور، ما رأيك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صح، الفتح يختلف يعني بدل ما نقرأ خمسة أحاديث ستة، عشرة في الكرماني، نقرأ حديث</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ي الفت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أين أنت؟ بالك طو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ناسبة أن بعض الإخوان ما يتيسر له يحضر على بعد العشاء، لو كان مضمو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أن الإخوان كلهم يحضرون بعد العشاء فما فيه شك أن الاستمرار في موضعٍ واحد أفضل؛ لأنه أسر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ريد التنويع، التنويع وهو كتاب خفيف نمشي 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لميزة في أوله، أما في آخره فما له ميزة، مختصر جدًّا، أما في أوله ففي فوائد، وفيه طرافة، أنا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اقتراحات إما ان نستمر على الفتح والكرماني على ما مشينا، وليس فيه تغيير، فيه تنويع، وفيه أيضًا إسراع في القسم الثاني، أو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صير كله من كتاب الوضوء وبدل ما نقرأ في السنة مائة صفحة نقرأ مائتين أحسن من لا شيء ونمشي أو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ستمر في البيوع لكن في الفتح؛ لأنه أكثر فوائد، ومع هذا لن ننتهي، ما رأيك يا شيخ إبراهي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نبقى على ما كنا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ما غير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كن الأيام هي المشكلة ما فعلناه أول ما ينتهي، لكن بطريقتنا هذه مشينا، لكن هل يُمكن أن يُجمع من التعليقات في أثناء الدروس حاشية؟ هي مرتبطة بالفتح، لكن هل يُمكن أن يُجمع حاشية مما يُذكر في الدرس على الفتح؟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نعم راح وانتهى أو كل واحد من حفظه؟ نحسم الموضوع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اذا نفعل؟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فتح من هذا الموضع أو من الموضع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هذا المجلد لا ينتهي إلا كام سنة بهذه الطريق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عندنا زيادة انظر لنا وقت</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ثاني</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إذا استطعت أن تجعل الأسبوع عشرة أيام نحن نقدر إن شاء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الكرماني في آخره أو من أثنائه هو ربعه الأول أو ثلثه زين، والباقي خفيف جدًّا خفي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استغفار؛ لئلا يقعوا فيما نهى عنه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باب الاحتياط؛ لأنه مادامت المسألة ثبت فيها حديثٌ صحيح، وإن جاء ما يُخالفه، والإنسان يكون على وَجل من مخالفة النص، ولو كان معذورًا فيما فعل، ينحرفون، وفي بنيان، ويستغفرون الله، والله يعفو ويسامح، بخلاف من يرتكب المحظور ويخالف النصوص وهو يضحك، فرق بين هذا و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آن من يُريد البقاء على ما كان المغرب فتح الباري في الوضوء، والعشاء الكرماني في البيوع؟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672330</wp:posOffset>
              </wp:positionH>
              <wp:positionV relativeFrom="paragraph">
                <wp:posOffset>38100</wp:posOffset>
              </wp:positionV>
              <wp:extent cx="2146300" cy="342900"/>
              <wp:effectExtent l="0" t="0" r="0" b="0"/>
              <wp:wrapNone/>
              <wp:docPr id="4" name="Frame7"/>
              <a:graphic xmlns:a="http://schemas.openxmlformats.org/drawingml/2006/main">
                <a:graphicData uri="http://schemas.microsoft.com/office/word/2010/wordprocessingShape">
                  <wps:wsp>
                    <wps:cNvSpPr txBox="1"/>
                    <wps:spPr>
                      <a:xfrm>
                        <a:off x="0" y="0"/>
                        <a:ext cx="214630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8</w:t>
                          </w:r>
                          <w:r>
                            <w:rPr>
                              <w:rFonts w:cs="AL-Mohanad Bold"/>
                              <w:b w:val="false"/>
                              <w:bCs w:val="false"/>
                              <w:sz w:val="22"/>
                              <w:szCs w:val="22"/>
                              <w:rtl w:val="true"/>
                              <w:lang w:bidi="ar-EG"/>
                            </w:rPr>
                            <w:t xml:space="preserve">) </w:t>
                          </w:r>
                          <w:r>
                            <w:rPr>
                              <w:rFonts w:cs="AL-Mohanad Bold"/>
                              <w:b w:val="false"/>
                              <w:bCs w:val="false"/>
                              <w:sz w:val="22"/>
                              <w:szCs w:val="22"/>
                              <w:lang w:bidi="ar-EG"/>
                            </w:rPr>
                            <w:t>7</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69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8</w:t>
                    </w:r>
                    <w:r>
                      <w:rPr>
                        <w:rFonts w:cs="AL-Mohanad Bold"/>
                        <w:b w:val="false"/>
                        <w:bCs w:val="false"/>
                        <w:sz w:val="22"/>
                        <w:szCs w:val="22"/>
                        <w:rtl w:val="true"/>
                        <w:lang w:bidi="ar-EG"/>
                      </w:rPr>
                      <w:t xml:space="preserve">) </w:t>
                    </w:r>
                    <w:r>
                      <w:rPr>
                        <w:rFonts w:cs="AL-Mohanad Bold"/>
                        <w:b w:val="false"/>
                        <w:bCs w:val="false"/>
                        <w:sz w:val="22"/>
                        <w:szCs w:val="22"/>
                        <w:lang w:bidi="ar-EG"/>
                      </w:rPr>
                      <w:t>7</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1:00Z</dcterms:created>
  <dc:creator>**</dc:creator>
  <dc:description/>
  <cp:keywords/>
  <dc:language>en-US</dc:language>
  <cp:lastModifiedBy>Admin</cp:lastModifiedBy>
  <cp:lastPrinted>2017-01-29T15:33:00Z</cp:lastPrinted>
  <dcterms:modified xsi:type="dcterms:W3CDTF">2018-09-18T05:40:00Z</dcterms:modified>
  <cp:revision>5</cp:revision>
  <dc:subject/>
  <dc:title></dc:title>
</cp:coreProperties>
</file>