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5</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Simplified Arabic" w:cs="Simplified Arabic" w:ascii="Simplified Arabic" w:hAnsi="Simplified Arabic"/>
          <w:sz w:val="28"/>
          <w:szCs w:val="28"/>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بخاري –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تَبَرَّزَ عَلَى لَبِنَتَ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يَحْيَى بْنِ سَعِيدٍ، عَنْ مُحَمَّدِ بْنِ يَحْيَى بْنِ حَبَّانَ، عَنْ عَمِّهِ، وَاسِعِ بْنِ حَبَّانَ، عَنْ عَبْدِ اللَّهِ بْنِ عُ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كَانَ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نَاسًا يَقُولُو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قَعَدْتَ عَلَى حَاجَتِكَ فَلاَ تَسْتَقْبِلِ القِبْلَةَ وَلاَ بَيْتَ المَقْدِسِ، فَقَالَ عَبْدُ اللَّهِ 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قَدْ ارْتَقَيْتُ يَوْمًا عَلَى ظَهْرِ بَيْتٍ لَنَا، فَ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لَبِنَتَيْنِ، مُسْتَقْبِلًا بَيْتَ المَقْدِسِ لِحَاجَ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كَ مِنَ الَّذِينَ يُصَلُّونَ عَلَى أَوْرَاكِهِمْ؟ فَ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دْرِي وَال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ذِي يُصَلِّي وَلاَ يَرْتَفِعُ عَنِ الأَرْضِ، يَسْجُدُ وَهُوَ لاَصِقٌ بِالأَرْضِ</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قول المؤلف البخار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بَابُ مَنْ تَبَرَّزَ عَلَى لَبِنَتَ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لبِن معروف هو ما يقوم مقام البلك، لكنه من الطين، والبُلك من الإسمنت؛ لأنه قد يُوجد من لا يعرف اللبنة، هي من الطين تُبنى بها البيو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تَبَرَّزَ عَلَى لَبِنَتَيْ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وضع يحتمل أن يكون وضع قدميه على اللبنتين، أو وضع عجيزته وفخذيه على اللبنتين، فأيهما أقر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و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هو المتبادر والمعروف، يعني ما كان الناس يفهمون غير ذلك، ما كان الناس يفهمون غير أنه كان وضع رجليه، وكان الناس يضعون ذلك يفعلون ذلك بهذه الطريقة قبل أن تُوجد الكُنف في البيوت أو تُرتَّب هذا الترتيب، وبعضهم من ينتصر إلى الطريقة الإفرنجية الوافدة في الكُنف، وهي نافعة لبعض الناس لاسيما من عندهم أمراض في الرُّكب وما أشبه ذلك مريحة جدًّا،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إ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عد قعود</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كام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وضع إليته وفخذيه عليهما كما يُصنع بالمقاعد المعروفة الآن الوافدة، و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ا هو الأصل؛ ولذلك التفريق بين كون هذا عربيّ</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هذا إفرنجيّ</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ليس بصحيح، هذا هو العربي الذي فعل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فهمٌ غريب، وإن كان اللفظ يحتمل، يعني اللفظ ما يأباه، لكن المعروف والمتبادر إلى الذهن، وما كان الناس يفعلونه جيلًا بعد جيل إلا أنهم يضعون أقدامهم على اللبنتين كما يضعونها على الأ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اللبنت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لكن الكلام على اللبنتين، هذا سيأتي في الشرح، إن شاء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متفرقتين؛ ليكون هناك في مجال في الأرض بحيث ينزل فيها الخارج ولا يُلامس البدن؛ ولذلك من أراد البراز يأتي إلى مكانٍ مطمئن بحيث يكون الخارج لا يلامس البدن هذا القصد منه، يعني يرتفع البدن عن الأ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شك، وخشنة ومؤذية، هي مؤذ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لإما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عَبْدُ اللَّهِ بْنُ يُوسُ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تنيس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الإمام مالك بن أن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يَحْيَى بْنِ سَعِي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ل ما روى الحديث الأول الحُميدي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مالكٌ عن يحيى بن سعيد الأنص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مُحَمَّدِ بْنِ يَحْيَى بْنِ حَبَّانَ، عَنْ عَمِّهِ، وَاسِعِ بْنِ حَبَّانَ، عَنْ عَبْدِ اللَّهِ بْنِ عُمَرَ أَنَّهُ كَانَ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نَاسًا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قَعَدْتَ عَلَى حَاجَتِكَ فَلاَ تَسْتَقْبِلِ القِبْلَةَ وَلاَ بَيْتَ المَقْدِ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فيه النص الصريح بالنسبة للقبلة استقبالاً واستدبارًا في الباب الماض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 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قَدْ ارْتَقَيْتُ يَوْمًا عَلَى ظَهْرِ بَيْتٍ لَنَ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بيت حفصة أم المؤم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فَرَأَيْ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لَبِنَتَيْنِ، مُسْتَقْبِلًا بَيْتَ المَقْدِسِ لِحَاجَتِ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أيضًا من لازمه أن يكون مستدبرًا للكع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كَ مِنَ الَّذِينَ يُصَلُّونَ عَلَى أَوْرَاكِهِمْ؟ فَ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دْرِي وَال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سجد يكون بطنه ملاصقًا للأ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ذِي يُصَلِّي وَلاَ يَرْتَفِعُ عَنِ الأَرْضِ، يَسْجُدُ وَهُوَ لاَصِقٌ بِالأَرْضِ</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د يكون حتى أيضًا في حال الجلوس، معروف كيفية الصلاة على الورك بمعنى أنه يُخرج الرجلين كلتيهما، ويقعد على مقعدته قريبًا من التورك، وبعضهم يُخرج الرجلين من الجهتينظت يعني الرجلان عنده مطاوعة؛ لأن بعض الناس فيهم شبه رخاوة في الأقدام تتثنى على حسب إرادت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ظت هو كل ما كبُر الإنسان تصلب رجلاهظت فلا يستطيع أن يتصرف فيهما كيف يش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ن تبر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وزن ت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من البراز بفتح الموحدة وهو الفضاء الواس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نوا به عن الخارج من الدبر كما تقدم في الغائط</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ستعملوا البراز كما استعملوا الغائط في الخارج من باب إرادة إطلاق المحل وإرادة الح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لبنت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فتح اللام وكسر الموحدة وفتح النون تثنية لبن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م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نع من الطين أو غيره للبناء قب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ذا أُحرِق صار فخار</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حيى بن سعي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أنصاري المدني التابعي وكذا شيخه وشيخ شيخه في الأوصاف الثلاث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كلهم تابعيون أنصاريون مدنيون تابعيون، يحيى بن سعيد، ومحمد بن يحيى بن حبان، عن عمه واسع، كل الثلاثة تابعيون مدنيون أنصاريو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كن 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لواسع رؤ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لذلك في الصحاب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على هذا يكون فيه تابعيان وصحابي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أبوه حبان 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منقذ بن عمر له ولأبيه صح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تقدم في المقدمة أنه بفتح المهملة </w:t>
      </w:r>
      <w:r>
        <w:rPr>
          <w:rFonts w:ascii="Simplified Arabic" w:hAnsi="Simplified Arabic" w:eastAsia="Calibri" w:cs="Simplified Arabic"/>
          <w:sz w:val="28"/>
          <w:sz w:val="28"/>
          <w:szCs w:val="28"/>
          <w:rtl w:val="true"/>
        </w:rPr>
        <w:t xml:space="preserve">وبالباء </w:t>
      </w:r>
      <w:r>
        <w:rPr>
          <w:rFonts w:ascii="Simplified Arabic" w:hAnsi="Simplified Arabic" w:eastAsia="Calibri" w:cs="Simplified Arabic"/>
          <w:sz w:val="28"/>
          <w:sz w:val="28"/>
          <w:szCs w:val="28"/>
          <w:rtl w:val="true"/>
        </w:rPr>
        <w:t>الموح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حبَ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عمر أو ابن عمرو؟</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 واو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قذ اب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 xml:space="preserve">عندك أنت؟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ه ولأبيه صحب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دون واو</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ندك واو يا أبا عبد الل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و بدون واو</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ئتين وسبعة وأربعين ما فيه تصحيح، ما فيه تصوي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ظر التقريب ماذا يقول؟</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ه كا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كما صرح به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واي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لفظه ق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ما من زعم أن الضمير يعود على واسع فهو و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ج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واس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ه واو؟</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ه كا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كما صرح به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واي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لفظه ق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ما من زعم أن الضمير يعود على واس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كان يقول عن عمه واسع بن حبان، عن عبد الله بن عمر أنه كان يقول، فالضمير يعود في الأصل إلى أقرب مذكور، فهو يعود إلى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ل الفاء ف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سبب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أورد القول الأول من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ورد القول الأول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ناسًا يقولو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كرًا ل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ن سبب إنكاره بما رواه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ن فعل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 يمكنه أ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قد رأي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w:t>
      </w:r>
      <w:r>
        <w:rPr>
          <w:rFonts w:ascii="Simplified Arabic" w:hAnsi="Simplified Arabic" w:eastAsia="Calibri" w:cs="Simplified Arabic"/>
          <w:sz w:val="28"/>
          <w:sz w:val="28"/>
          <w:szCs w:val="28"/>
          <w:rtl w:val="true"/>
        </w:rPr>
        <w:t>ى آخره،</w:t>
      </w:r>
      <w:r>
        <w:rPr>
          <w:rFonts w:ascii="Simplified Arabic" w:hAnsi="Simplified Arabic" w:eastAsia="Calibri" w:cs="Simplified Arabic"/>
          <w:sz w:val="28"/>
          <w:sz w:val="28"/>
          <w:szCs w:val="28"/>
          <w:rtl w:val="true"/>
        </w:rPr>
        <w:t xml:space="preserve"> ولكن الراوي عنه وهو واسع أراد التأكيد بإعادة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عبد الله بن ع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قال عبد الله بن عم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قد ارتقيت، والذي أوقع في اللبس المذكور هو أن الضمير يعود إلى واسع، قو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قال عبد الله بن عمر، يعني الفصل بين الكلام الأول والثاني وكلاهما من كلام ابن عمر بقو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قال عبد الله بن عمر، كان الكلام الأول ما هو من كلامه، وهذا الذي جعل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كلام من كلام واسع، ثم ابتدأ كلام ابن عمر،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بد الله 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دِ اللَّهِ بْنِ عُ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أَنَّهُ كَانَ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نَاسًا يَقُولُو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 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 بْنُ عُ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الذي أوقع في هذا اللبس، وجعل الضمير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كَانَ يَقُو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ود إلى واسع، كلام ابن عمر يبتدئ من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 عَبْدُ اللَّهِ بْنُ عُ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أتي كلام الحافظ، لكن القول الأول من كلام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كَانَ يَقُو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عمر كما صرح به مسلمٌ في روايته، وسيأتي لفظه قريبًا، فأما من زعم أن الضمير يعود على واسع فهو وهمٌ منه، وليس 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ابن عمر جوابًا لواسع</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بل الفاء في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 سببية؛ لأن ابن عمر أورد القول الأول منكرًا له</w:t>
      </w:r>
      <w:r>
        <w:rPr>
          <w:rFonts w:ascii="Simplified Arabic" w:hAnsi="Simplified Arabic" w:eastAsia="Calibri" w:cs="Simplified Arabic"/>
          <w:sz w:val="28"/>
          <w:sz w:val="28"/>
          <w:szCs w:val="28"/>
          <w:rtl w:val="true"/>
        </w:rPr>
        <w:t>،</w:t>
      </w:r>
      <w:r>
        <w:rPr>
          <w:rFonts w:ascii="Traditional Arabic" w:hAnsi="Traditional Arabic" w:eastAsia="Calibri" w:cs="Traditional Arabic"/>
          <w:sz w:val="32"/>
          <w:sz w:val="32"/>
          <w:szCs w:val="32"/>
          <w:rtl w:val="true"/>
        </w:rPr>
        <w:t xml:space="preserve"> </w:t>
      </w:r>
      <w:r>
        <w:rPr>
          <w:rFonts w:ascii="Simplified Arabic" w:hAnsi="Simplified Arabic" w:eastAsia="Calibri" w:cs="Simplified Arabic"/>
          <w:sz w:val="28"/>
          <w:sz w:val="28"/>
          <w:szCs w:val="28"/>
          <w:rtl w:val="true"/>
        </w:rPr>
        <w:t xml:space="preserve">ثم بيَّن سبب إنكاره بما رواه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فع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 يمكنه أن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قد رأيت إلى آخره، ولكن الراوي عنه وهو واسع أراد التأكيد بإعادة 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عبد الله بن عم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أول عن عبد الله بن عمر أنه كان يقو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ن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شير بذلك إلى من كان يقول بعموم النهي كما سب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عند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فس العبارة</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شير بذلك إلى من كان يقول بعموم النهي كما سب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ر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أي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ي هر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عقل الأسدي وغير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قعد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الق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الغالب وإلا فحال القيام كذل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ناسًا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قعد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لا فحال القيام كذلك، يعني لا يستقبل القبلة ولا يستدبرها ولا بيت المقدس على هذا القول، وإن كان فيه ما ف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ذا قعد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كر الق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 الغالب وإلا فحال القيام كذ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ل أش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شد؛ لأنه قد يوجد سواتر في حال القعود تنتفي في حال القيا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حاجت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ى بهذا عن التبرز ونحو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ق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ام جواب قسم محذوف</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عبد الله بن عم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قد ارتقيت، كأن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لقد، يعني مؤكدة وموطئة لقسمٍ محذ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ظهر 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رواية يزيد الآت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ظهر بيت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في رواية عبيد الله بن عمر الآت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ظهر بيت حفص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ته كما صرح به في رواية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بن خزيمة دخلت على حفصة بنت عمر فصعدت ظهر ال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طريق الجمع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ضافته البيت إليه على سبيل المجا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ا أخ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ه منه سب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يث أضافه إلى حفصة كان باعتبار أنه البيت الذي أسكنها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 واستمر في يدها إلى أن ماتت ف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 عن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سيأتي انتزاع المصنف ذلك من هذا الحديث في كتاب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س 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و من بيوت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ا يُورَث، لكنه آل إليها على سبيل الملك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على سبيل الاختصاص؟</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ختصاص</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وحيث أضافه إلى حفصة كان باعتبار أنه البيت الذي أسكنها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مر في يدها إلى أن ماتت ف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ث عنه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ا يمنع أن يكون من باب الهبة م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الإر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يأتي انتزاع المصنف ذلك من هذا الحديث في كتاب الخُمس 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رقم ثلاثة آلاف ومائة واث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حيث أضافه إلى نفسه كان باعتبار ما آل إليه ال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ورث حفصة دون إخوته لكونها كانت شقيق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تترك من يحجبه عن الاستيع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أب ولا ول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ثلاثة آلاف ومائة واث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لبنتي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بن خزيم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أشرفت ع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على خلائ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أيته يقضي حاجته محج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يه بلب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حكيم الترمذي بسن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أيته في كنيف</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بفتح الكاف وكسر النون بعدها ياء تحتانية ثم ف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ن الحديث عن أبيه أليس هو باب الخُمس؟ فرض الخُم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مَا جَاءَ فِي بُيُوتِ أَزْوَاجِ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ا نُسِبَ مِنَ البُيُوتِ إِلَيْهِنَّ</w:t>
      </w:r>
      <w:r>
        <w:rPr>
          <w:rFonts w:ascii="Simplified Arabic" w:hAnsi="Simplified Arabic" w:eastAsia="Calibri" w:cs="Simplified Arabic"/>
          <w:sz w:val="28"/>
          <w:sz w:val="28"/>
          <w:szCs w:val="28"/>
          <w:rtl w:val="true"/>
        </w:rPr>
        <w:t>، وَ</w:t>
      </w:r>
      <w:r>
        <w:rPr>
          <w:rFonts w:ascii="Simplified Arabic" w:hAnsi="Simplified Arabic" w:eastAsia="Calibri" w:cs="Simplified Arabic"/>
          <w:sz w:val="28"/>
          <w:sz w:val="28"/>
          <w:szCs w:val="28"/>
          <w:rtl w:val="true"/>
        </w:rPr>
        <w:t>قَوْ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قَرْنَ 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دْخُلُوا بُيُوتَ النَّبِيِّ إِلَّا أَنْ يُؤْذَنَ 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ي بيوت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نُسِبت إليهن باعتبار أنهن أخص الناس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ولذلك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بَابُ مَا جَاءَ فِي بُيُوتِ أَزْوَاجِ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ا نُسِبَ مِنَ البُيُوتِ إِلَيْهِنَّ</w:t>
      </w:r>
      <w:r>
        <w:rPr>
          <w:rFonts w:ascii="Simplified Arabic" w:hAnsi="Simplified Arabic" w:eastAsia="Calibri" w:cs="Simplified Arabic"/>
          <w:sz w:val="28"/>
          <w:sz w:val="28"/>
          <w:szCs w:val="28"/>
          <w:rtl w:val="true"/>
        </w:rPr>
        <w:t>، وَ</w:t>
      </w:r>
      <w:r>
        <w:rPr>
          <w:rFonts w:ascii="Simplified Arabic" w:hAnsi="Simplified Arabic" w:eastAsia="Calibri" w:cs="Simplified Arabic"/>
          <w:sz w:val="28"/>
          <w:sz w:val="28"/>
          <w:szCs w:val="28"/>
          <w:rtl w:val="true"/>
        </w:rPr>
        <w:t>قَوْ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قَرْنَ 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تَدْخُلُوا بُيُوتَ النَّبِيِّ إِلَّا أَنْ يُؤْذَنَ لَ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Traditional Arabic" w:cs="Traditional Arabic" w:ascii="Traditional Arabic" w:hAnsi="Traditional Arabic"/>
          <w:b w:val="false"/>
          <w:bCs w:val="false"/>
          <w:sz w:val="32"/>
          <w:szCs w:val="32"/>
          <w:rtl w:val="true"/>
        </w:rPr>
        <w:t xml:space="preserve"> </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رضه بهذه الترجمة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ن أن هذه النسبة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قق دوام استحقاقهن للبيوت ما بق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نفقتهن وسكناهن من خصائص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فيه حبسهن عل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بمعنى أنه لا يجوز لهن أن يتزوجن بعده يعني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إضافة هنا للملك أو للاختصاص؟</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اختصاص</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كن هل ورثته م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و وهبه له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ك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ا يُورَث هذا مجموعٌ عليه، وفيه النص الصحيح أنه لا يُورَث، لكن ما بقي إلا أن يكون هبة؛ لأنه ورِث بعدها، ورثه عبد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تستمر النفقة، لكن </w:t>
      </w:r>
      <w:r>
        <w:rPr>
          <w:rFonts w:ascii="Simplified Arabic" w:hAnsi="Simplified Arabic" w:cs="Simplified Arabic"/>
          <w:b w:val="false"/>
          <w:b w:val="false"/>
          <w:bCs w:val="false"/>
          <w:sz w:val="28"/>
          <w:sz w:val="28"/>
          <w:szCs w:val="28"/>
          <w:rtl w:val="true"/>
          <w:lang w:bidi="ar-EG"/>
        </w:rPr>
        <w:t xml:space="preserve">ماذا </w:t>
      </w:r>
      <w:r>
        <w:rPr>
          <w:rFonts w:ascii="Simplified Arabic" w:hAnsi="Simplified Arabic" w:eastAsia="Calibri" w:cs="Simplified Arabic"/>
          <w:b w:val="false"/>
          <w:b w:val="false"/>
          <w:bCs w:val="false"/>
          <w:sz w:val="28"/>
          <w:sz w:val="28"/>
          <w:szCs w:val="28"/>
          <w:rtl w:val="true"/>
        </w:rPr>
        <w:t>يبقى غيره؟ ما الاحتمال الثان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فيه الاحتمال الثاني أنه إرث، ولا إر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لا لا، هو بيتها الذي أسكنها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ه، لن تخرج؛ لأنها محبوسة عليه</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نفقتها مستمرة، والصو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طب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ك ك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أزواجه البيت ا</w:t>
      </w:r>
      <w:r>
        <w:rPr>
          <w:rFonts w:ascii="Simplified Arabic" w:hAnsi="Simplified Arabic" w:eastAsia="Calibri" w:cs="Simplified Arabic"/>
          <w:sz w:val="28"/>
          <w:sz w:val="28"/>
          <w:szCs w:val="28"/>
          <w:rtl w:val="true"/>
        </w:rPr>
        <w:t>لتي</w:t>
      </w:r>
      <w:r>
        <w:rPr>
          <w:rFonts w:ascii="Simplified Arabic" w:hAnsi="Simplified Arabic" w:eastAsia="Calibri" w:cs="Simplified Arabic"/>
          <w:sz w:val="28"/>
          <w:sz w:val="28"/>
          <w:szCs w:val="28"/>
          <w:rtl w:val="true"/>
        </w:rPr>
        <w:t xml:space="preserve"> هي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ن بعده فيهن بذلك التمل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ما لم ينازعهن في مساكن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ذلك من ج</w:t>
      </w:r>
      <w:r>
        <w:rPr>
          <w:rFonts w:ascii="Simplified Arabic" w:hAnsi="Simplified Arabic" w:eastAsia="Calibri" w:cs="Simplified Arabic"/>
          <w:sz w:val="28"/>
          <w:sz w:val="28"/>
          <w:szCs w:val="28"/>
          <w:rtl w:val="true"/>
        </w:rPr>
        <w:t>هة</w:t>
      </w:r>
      <w:r>
        <w:rPr>
          <w:rFonts w:ascii="Simplified Arabic" w:hAnsi="Simplified Arabic" w:eastAsia="Calibri" w:cs="Simplified Arabic"/>
          <w:sz w:val="28"/>
          <w:sz w:val="28"/>
          <w:szCs w:val="28"/>
          <w:rtl w:val="true"/>
        </w:rPr>
        <w:t xml:space="preserve"> مؤنتهن التي كا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ستثناها لهن مما كان بيده أيام حياته حيث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ائِ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أرج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ؤيده أن ورثتهن لم يرثن عنهن منازل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و كانت البيوت م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ن لانتقلت إلى ورثته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خالف ما عندنا أنه آل إلى عبد الله بالإر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و بإجماع المجموع</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نتقلت إلى ورثت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ترك ورثتهن حقوقهم منها دل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ذا زيدت بيوتهن في المسجد النبوي بعد موت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موم نفعه للمسلم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فعل فيما كان يصرف لهن من النف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ادعى المهلب أ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 عليهن بيوته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و كانت حبس</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ما وُرِث، يصير وقف</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استدل به على أن من ح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 دارا جاز له أن يسكن منها في مو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عقبه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المنير بمنع أصل الدعو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على التنزل لا يوافق ذلك مذهبه إلا إن صرح بالاستثناء ومن أين له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هذا الحاصل فكون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يتٍ لنا يعني باعتبار المآل، ومن رو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رو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حيث أضافه إلى نفسه كان باعتبار ما آل إليه الحال؛ لأنه ورث حفصة دون إخو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ا كانت شقيقته، ولم تترك من يحجبه عن الاستيع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كونه أُلِحق بالمسجد بعد التوسعة يُنافي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زمن عمر أو في زمن عثمان أو في زمن من بعده من الولاة، المقصود أنه أُلحِق في زمن الوليد، الوليد بن عبد الملك هو الذي أدخل الحجرات، بما في ذلك حجرة عائشة التي فيها الق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فقة من خيب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رث حفصة، لكن هل من هذا البي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إشكال في هذه الدار كانت للرسو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غيرها من نسائه، أسكنهن هذه البيوت، ثم آل إلى حفصة بالتخلية لا بالإرث، بالاستمرار يعني محبوسة علي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بقيت في بيتها، ونفقتها جارية كغيرها من أمهات المؤم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يف انتقل إلى عبد الله؟ إضافة البيت لها إضافة تمليك أو اختصاص؟</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ن كان تمليك</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لا بُد من أن يوجد نص يدل على أنه وهبه إياه، وإن كان اختصا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فلا يُورَث، الاختصاص لا يُورَث، لو يُورَث الاختصاص ترى فيه الاختلاف، ويبقى كما كان في الساب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أجل الانتفا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لا، هل يُورَث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ما يُورَث؟ يعني شخص أُقطِع من الإمام أرض</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هي اختصاص، ما هو ملك حتى يُحييها، إذا أحياها ملكها، وإلا فهو مجرد اختصاص ووضع يد، متى ما أراد ولي الأمر أن يأخذها منه أخذها، وإن ضرب له مدة، ومضت هذه المدة قبل الإحياء أخذها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لخلاف في إرث الاختصاص 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فس الشيء، نحن قلنا لا؟ نحن رفضنا أن تكون ه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لى كل حال المسألة كما ترون، ما فيه إلا الإرث، لا يمكن بالنص الصحيح الصر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ا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نبي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رَ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ك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ق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فليس بإرث ما بقي إلا أن يكون اختصا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وهذا هو الظاهر، أو يكون وهبه إياهن قبل مو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كون ملكًا له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على البقية، كون عبد الله بن عمر ورثها، هل ورثها إرث تمليك أو إرث اختصاص؟ هذه مسألة ثانية، وكل ذلك مبني على أن عبد الله بن عمر ورثها هذا البيت بعي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نظر الذي عند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يأتي انتزاع المصنف ذلك من هذا الحديث في كتاب الخُ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شاء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حيث أضافه إلى نفسه كان باعتبار ما آل إليه الحال؛ لأنه ورث حفصة دون إخو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ونها كانت شقيقته، ولم تترك من يحجبه عن الاستيعا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ى لبنتي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بن خزيم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أشرفت على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على خلائ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أيته يقضي حاجته محج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يه بلبن</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لحكيم الترمذي بسن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رأيته في كنيف</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بفتح الكاف وكسر النون بعدها ياء تحتانية ثم ف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نتفى بهذا إيراد من قال ممن يرى الجواز مط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حتمل أن يكون رآه في الفض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ونه رآه على لبنتين لا يدل على البن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حتمال أن يكون جلس علي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رتفع بهما عن الأرض</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رد هذا الاحتمال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أ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كان يرى المنع من الاستقبال في الفضاء إلا بسات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رواه أبو داود والحاكم بسن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بأس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قصد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عمر الإشراف ع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تلك الح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صعد السطح لضر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كما في الرواية الآت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انت منه التفات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في رواية للبيهقي من طريق نافع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اتفقت له رؤيته في تلك الحالة عن غير قص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حب أن ل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لي ذلك من فائ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حفظ هذا الحكم الشر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ه إن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رآه من جهة ظهره </w:t>
      </w:r>
      <w:r>
        <w:rPr>
          <w:rFonts w:ascii="Simplified Arabic" w:hAnsi="Simplified Arabic" w:eastAsia="Calibri" w:cs="Simplified Arabic"/>
          <w:sz w:val="28"/>
          <w:sz w:val="28"/>
          <w:szCs w:val="28"/>
          <w:rtl w:val="true"/>
        </w:rPr>
        <w:t>حتى</w:t>
      </w:r>
      <w:r>
        <w:rPr>
          <w:rFonts w:ascii="Simplified Arabic" w:hAnsi="Simplified Arabic" w:eastAsia="Calibri" w:cs="Simplified Arabic"/>
          <w:sz w:val="28"/>
          <w:sz w:val="28"/>
          <w:szCs w:val="28"/>
          <w:rtl w:val="true"/>
        </w:rPr>
        <w:t xml:space="preserve"> ساغ له تأمل الكيفية المذكورة من غير محذو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ذي ينظر إلى الشخص الذي يقضي حاجته من علو لا يطلع على عور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يرتفع عن الأر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حتى لو جلس على فخذيه ارتفع عن الأرض، ترفعه اللبنتان عن الأرض، لكن لا شك إذا جلس على قدمين كان أرفع وأكث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أنه إنما رآه من جهة ظهره ح</w:t>
      </w:r>
      <w:r>
        <w:rPr>
          <w:rFonts w:ascii="Simplified Arabic" w:hAnsi="Simplified Arabic" w:eastAsia="Calibri" w:cs="Simplified Arabic"/>
          <w:sz w:val="28"/>
          <w:sz w:val="28"/>
          <w:szCs w:val="28"/>
          <w:rtl w:val="true"/>
        </w:rPr>
        <w:t>تى</w:t>
      </w:r>
      <w:r>
        <w:rPr>
          <w:rFonts w:ascii="Simplified Arabic" w:hAnsi="Simplified Arabic" w:eastAsia="Calibri" w:cs="Simplified Arabic"/>
          <w:sz w:val="28"/>
          <w:sz w:val="28"/>
          <w:szCs w:val="28"/>
          <w:rtl w:val="true"/>
        </w:rPr>
        <w:t xml:space="preserve"> ساغ له تأمل الكيفية المذكورة من غير محذو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ودل ذلك على شدة حرص الصحابي على تتبع أحوال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تبع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ك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عروف عبد الله بن عمر بتتبع أفعاله وآثار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كنيف بن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أعلم ما رؤي إلا هذه المرة، عندك شيء؟</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و ما نُقِل غير هذا، كا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وقته وكان أصحابه يخرجون إلى البراز قبل أن تُتخذ الكُنف، ثم اتُخذت فيما بعد، فهل هذا الكنيف مما اتُخذ بعد واستمر أو هذا شيءٌ مؤقت لبنات وصُفت، ثم أُزيلت؟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أعل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خطاب لواس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لط من زعم أنه مرفو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ما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مراد ب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صلون على أوراك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يلصق بطنه بوركيه إذا سج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خلاف هيئة السجود المشرو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التجافي والتجن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سيأتي بيانه في موضع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النها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بأنه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 ركبت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صير معت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وركي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د اس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شكلت مناسبة ذكر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لهذا مع المسألة الساب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حتمل أن يكون أراد بذلك أن الذي خاطبه لا يعرف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لو كان عا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ها لعرف الفرق بين الفضاء وغير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الفرق بين استقبال الكعبة وبيت المقد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ما كنى عمن لا يعرف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بالذي يصلي على ورك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من يفعل ذلك لا يكون إلا جاه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الجواب للكرم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خفى ما فيه من التكل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في السياق أن واس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سأ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عن المسألة الأولى حتى ينسبه إلى عدم معرفت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ثم الحصر الأخير مرد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 قد يسجد على وركيه من يكون عا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 الخلاء</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لأ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لعلم يتجزأ، يعرف هذه المسألة، وتخفى عليه الأخرى، كما هو معلو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ذي يظهر في المناسبة ما دل عليه سياق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في أوله عنده عن واس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أصلي في المسج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ذا عبد الله بن عمر ج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قضيت صلاتي انصرفت إليه من شق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عبد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 الن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فذكر ال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أ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رأى منه في حال سجوده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 يتحقق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سأله عنه بالعبارة المذك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أنه بدأ بالقصة الأول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ا من روايته المرفوعة المحققة عند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مها على ذلك الأمر المظنو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يبعد أن يكون قريب العهد بقول من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عنهم ما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حب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الحكم لهذا التاب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نقله ع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ه لا يمتنع إبداء مناس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 هاتين المسألتين بخصوص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ن لإحداهما بالأخرى ت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 الذي كان يسجد وهو لاصق بطنه بوركيه كان يظن امتناع استقبال القبل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يصفد على بطنه ليُغطي فرجه عن القب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هم إذا سج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أن لإحداهما بالأخرى تعل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ل الذي كان يسج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اجتها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عل الذي كان يسجد وهو لاص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طنه بوركيه كان يظن امتناع استقبال القبلة</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بفرجه في كل ح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قدمنا في الكلام على مثار النهي وأحوال الصلاة أربع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ي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ك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ج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نضمام الفرج فيها بين الوركين ممكن إلا إذا جافى في السجود فرأى أن في الإلصاق ض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لفرج ففعله ابتد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تنط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بخلاف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تستر بالثياب ك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ذلك كما أن الجدار كا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كونه حائ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 العورة والقب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ن قل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مثار النهي الاستقبال بالعور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لعورة يعني فقط من دون الخارج</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 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ث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التابعي بالحكم الأول أشار له إلى الحكم الثاني من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 على ما ظنه منه في تلك الصلاة التي رآه صلا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ما قول واس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د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د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ه لا شعور عنده ب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ما ظ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ذا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غلظ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عمر له في الزج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حيانًا يُخيل إليك أن المصلي بجوارك فعل شيئًا مخالف</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للسُنة وأنت لم تتحقق، فلا يمنع أن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علك فعلت كذا أو كذا من باب الترجي، وهو أسلوبٌ لطيف لا شك، وإن ذكر الحكم من غير إشارةٍ إليه هو بعينه مما يستفيد منه وإن لم يدل أنه هو المراد والمقصود كان أو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غلظ له القول يُغلظ</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قر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خُرُوجِ النِّسَاءِ إِلَى البَرَاز</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Traditional Arabic" w:cs="Traditional Arabic" w:ascii="Traditional Arabic" w:hAnsi="Traditional Arabic"/>
          <w:sz w:val="32"/>
          <w:szCs w:val="32"/>
          <w:rtl w:val="true"/>
        </w:rPr>
        <w:t xml:space="preserve"> </w:t>
      </w:r>
      <w:r>
        <w:rPr>
          <w:rFonts w:ascii="Simplified Arabic" w:hAnsi="Simplified Arabic" w:eastAsia="Calibri" w:cs="Simplified Arabic"/>
          <w:sz w:val="28"/>
          <w:sz w:val="28"/>
          <w:szCs w:val="28"/>
          <w:rtl w:val="true"/>
        </w:rPr>
        <w:t>حَدَّثَنَا يَحْيَى بْنُ بُكَ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لَّيْثُ،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قَيْلٌ، عَنِ ابْنِ شِهَابٍ، عَنْ عُرْوَةَ، عَنْ عَائِشَ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أَزْوَاجَ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 يَخْرُجْنَ بِاللَّيْلِ إِذَا تَبَرَّزْنَ إِلَى المَنَاصِعِ وَهُوَ صَعِيدٌ أَفْ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انَ عُمَرُ يَقُولُ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حْجُبْ نِسَاءَكَ، فَلَمْ يَكُ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فْعَ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خَرَجَتْ سَوْدَةُ بِنْتُ زَمْعَةَ، زَوْجُ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لَةً مِنَ اللَّيَالِي عِشَاءً، وَكَانَتِ امْرَأَةً طَوِيلَةً، فَنَادَاهَا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اَ قَدْ عَرَفْنَاكِ يَا سَوْدَةُ، حِرْصًا عَلَى أَنْ يَنْزِلَ الحِجَابُ، فَأَنْزَلَ اللَّهُ آيَةَ الحِجَ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ثَنَا زَكَرِيَّ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أُسَامَةَ، عَنْ هِشَامِ بْنِ عُرْوَةَ، عَنْ أَبِيهِ، عَنْ عَائِشَ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خْرُجْ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اجَتِكُ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هِشَ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بَرَازَ</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يقول المؤلف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 تعالى</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خُرُوجِ النِّسَاءِ إِلَى البَرَازِ</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راز الفضاء كما تق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يَحْيَى بْنُ بُكَيْ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لَّيْثُ</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سعد إمام أهل مص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قَيْ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و ابن خال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بْنِ شِهَ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حمد بن مسلم بن شهاب الزه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رْوَ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روة بن الزبير عن خالته عائشة أم المؤم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أَنَّ أَزْوَاجَ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 يَخْرُجْنَ بِاللَّيْلِ إِذَا تَبَرَّزْنَ إِلَى المَنَاصِ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خرجن بالليل والنه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الخروج بالل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آن هل يمكن ضبط ذلك بالليل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eastAsia="Calibri" w:cs="Simplified Arabic"/>
          <w:b w:val="false"/>
          <w:b w:val="false"/>
          <w:bCs w:val="false"/>
          <w:sz w:val="28"/>
          <w:sz w:val="28"/>
          <w:szCs w:val="28"/>
          <w:rtl w:val="true"/>
        </w:rPr>
        <w:t xml:space="preserve"> بالنهار؟ لو أن الناس اضطروا إلى المناصع لقضاء حاجة، هناك ما يقتضي، لكن لا يُوجد ما يقتضي الخروج في كل وقت؛ لقلة الأكل والشرب عندهم، الأكل والشرب قليل، فما فيه ما يقتضي ولا يمنع من تأخيره إلى الليل؛ لأن ما هناك داعٍ مُلح</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لله المستعا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خلاف ما عليه الناس اليو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نَّ يَخْرُجْنَ بِاللَّيْلِ إِذَا تَبَرَّزْنَ إِلَى المَنَاصِ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إذا أردن قضاء الحاج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صَعِيدٌ أَفْيَحُ</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ناصع صعيدٌ أفيح، وهل هو مفرد أو جمع؟ لعل الشارح يتعرض له؛ لأنه فُسِّر بالمفر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كَانَ عُمَرُ يَقُولُ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حْجُبْ نِسَاءَ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هذا من شدة حرص عمر</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رضي الله تعالى عن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مع ذلك ليس بأورع ولا أتقى 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ما يتصرف إذا نزل عليه الوحي، ليس بمشرِّع مستقل، وإنما إذا نزل عليه الوحي باد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فَلَمْ يَكُ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فْعَلُ، فَخَرَجَتْ سَوْدَةُ بِنْتُ زَمْعَةَ، زَوْجُ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لَةً مِنَ اللَّيَالِي عِشَاءً، وَكَانَتِ امْرَأَةً طَوِيلَ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واضحة ما بين النساء معروفة سبطة طويلة ضخم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ا وأرضاه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نَادَاهَا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اَ قَدْ عَرَفْنَاكِ يَا سَوْ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مر يُريد أن يُشدد في هذا الأمر، ويثير ما يكون سببًا لنزول أمرٍ إما بالحجاب أو ترك الأمر على ما هو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اَ قَدْ عَرَفْنَاكِ يَا سَوْدَةُ</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حِرْصًا عَلَى أَنْ يَنْزِلَ الحِجَابُ، فَأَنْزَلَ اللَّهُ آيَةَ الحِجَا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خروج النساء إلى البرا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الفضاء كما تقدم</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في خروج إلا لهذه الحاجة، أما ما عداها، فالحال امتثال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قَرْنَ فِي بُيُوتِكُ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بخلاف اليوم، اليوم المرأة تخرج من غير حاجة ولا سبب تجوب الأسواق وتغشاها بدون حاجة، ما لها حاجة بيع ولا شراء ولا حاجة ولا شيء أبدً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إذا كانت ليلة خميس أو جمعة على ما كان عليه العهد، كأنهن شبه مسجونات، يرين أنفسهن في سجن إذا بقين في بيوتهن، حتى إنه وجِد الآن نساء يخرجن إلى البراري والقفار؛ للنزهة مع سائق، ليس معها أحد؟ كأنها في سجن لا بُد أن تطلع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والله المستعان</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مشاكل ترتبت على أمور لا أصل لها لا في العقل ولا في النقل، يعني إذا لم تطلع في يوم من الأسبوع على الأقل، إذا لم تطلع في يوم لأكل وجبة إما غداء وإما عشاء في مطعم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eastAsia="Calibri" w:cs="Simplified Arabic"/>
          <w:b w:val="false"/>
          <w:b w:val="false"/>
          <w:bCs w:val="false"/>
          <w:sz w:val="28"/>
          <w:sz w:val="28"/>
          <w:szCs w:val="28"/>
          <w:rtl w:val="true"/>
        </w:rPr>
        <w:t xml:space="preserve"> في مكان صارت مشكلة، وكان هذا مما يُنص عليه أثناء الخطبة، ويُشترط أنها تطلع، والنزهة والروحات والجيات، خلوا الأسفار، الأسفار أيام العُطل وكذا للمتنزهات والمصايف وغير ذلك في الداخل، وبعض الناس في الخارج أيضًا، بعضهم لا يقتصر على الداخل مع أن فيه كفاي،ة ولله الحمد، ولسنا في حاجة إلى أن تخرج عن بلادنا بهذه الحجة أبدًا، وبعضهم تعدى ذلك إلى أن كانت إجازاتهم في بلاد الكفر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كانت هناك ثمة حاجة لا بأس، يخرج مع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صارت السلطة لها ليست له، هذا صار من الأمور التي لا تُنكر، بل إنكارها هو المنكر،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رصًا، عمر قا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اَ قَدْ عَرَفْنَاكِ يَا سَوْدَ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ذا كلام عمر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رْصًا عَلَى أَنْ يَنْزِلَ الحِجَا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حكاية عن عمر؛ لأنه هذا هو السبب باعث له فنُقل على الراوي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ما هو ببعيد المقصود أنها للراو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خروج النساء إلى البرا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الفضاء كما تقدم</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هو بفتح المو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اء وبعد الألف زاي</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 الخطا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كثر الرواة يقولونه بكسر أ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راز</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غل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براز بالكسر هو المبارزة في الحر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 هو م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يطلق بالكسر على نفس الخارج</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جوهر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راز المبارزة في الح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ب</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ز</w:t>
      </w:r>
      <w:r>
        <w:rPr>
          <w:rFonts w:ascii="Simplified Arabic" w:hAnsi="Simplified Arabic" w:eastAsia="Calibri" w:cs="Simplified Arabic"/>
          <w:sz w:val="28"/>
          <w:sz w:val="28"/>
          <w:szCs w:val="28"/>
          <w:rtl w:val="true"/>
        </w:rPr>
        <w:t xml:space="preserve">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كن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ث</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ل الغذاء وهو الغائط</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فل الغذاء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ثُف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بالفاء،، وهو ما يبقى من الغذاء بعدما يأخذ الجسم حاجته منه، ثم يخرج، وهو معروف ما يحتاج على 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ز بالفتح الفضاء الواسع 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على هذا من فتح أراد الفض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إن أطلقه على الخارج فهو من إطلاق اسم المحل على الحال كما تقدم مثله في الغائط</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ن كسر أراد نفس الخارج</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دثنا يحيى بن بك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قدم هذا الإسناد برمته في بدء الو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تابعي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روة و</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شه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رين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يث وعقي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ناصع</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نون وكسر الصاد المهملة بعدها عين مهملة جمع منصع بوزن مق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ي أماكن معرو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ناحية البقي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داود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يت بذلك</w:t>
      </w:r>
      <w:r>
        <w:rPr>
          <w:rFonts w:ascii="Simplified Arabic" w:hAnsi="Simplified Arabic" w:eastAsia="Calibri" w:cs="Simplified Arabic"/>
          <w:sz w:val="28"/>
          <w:sz w:val="28"/>
          <w:szCs w:val="28"/>
          <w:rtl w:val="true"/>
        </w:rPr>
        <w:t>؛ لأن</w:t>
      </w:r>
      <w:r>
        <w:rPr>
          <w:rFonts w:ascii="Simplified Arabic" w:hAnsi="Simplified Arabic" w:eastAsia="Calibri" w:cs="Simplified Arabic"/>
          <w:sz w:val="28"/>
          <w:sz w:val="28"/>
          <w:szCs w:val="28"/>
          <w:rtl w:val="true"/>
        </w:rPr>
        <w:t xml:space="preserve"> الإنسان ينصع فيها 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خل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ظاهر أن التفسير مقول عائش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w:t>
      </w:r>
      <w:r>
        <w:rPr>
          <w:rFonts w:ascii="Simplified Arabic" w:hAnsi="Simplified Arabic" w:eastAsia="Calibri" w:cs="Simplified Arabic"/>
          <w:b w:val="false"/>
          <w:b w:val="false"/>
          <w:bCs w:val="false"/>
          <w:sz w:val="28"/>
          <w:sz w:val="28"/>
          <w:szCs w:val="28"/>
          <w:rtl w:val="true"/>
        </w:rPr>
        <w:t>هو صعيد أفيح</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لأفيح بالحاء المهملة المتسع</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حج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منعهن من الخروج من بيوت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دليل أن عمر بعد نزول آية الحجاب قال لسودة ما قال كما سيأتي</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و الذي في الحديث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اَ قَدْ عَرَفْنَاكِ يَا سَوْدَ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ق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حتمل أن يكون أراد أو</w:t>
      </w:r>
      <w:r>
        <w:rPr>
          <w:rFonts w:ascii="Simplified Arabic" w:hAnsi="Simplified Arabic" w:eastAsia="Calibri" w:cs="Simplified Arabic"/>
          <w:sz w:val="28"/>
          <w:sz w:val="28"/>
          <w:szCs w:val="28"/>
          <w:rtl w:val="true"/>
        </w:rPr>
        <w:t>لاً</w:t>
      </w:r>
      <w:r>
        <w:rPr>
          <w:rFonts w:ascii="Simplified Arabic" w:hAnsi="Simplified Arabic" w:eastAsia="Calibri" w:cs="Simplified Arabic"/>
          <w:sz w:val="28"/>
          <w:sz w:val="28"/>
          <w:szCs w:val="28"/>
          <w:rtl w:val="true"/>
        </w:rPr>
        <w:t xml:space="preserve"> الأمر بستر وجوهه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ما وقع الأمر بوفق ما أراد أحب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جب أشخاصهن مبالغ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تستر ف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ب لأجل الضر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أظهر الاحتمال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كان عمر يعد نزول آية الحجاب من موافقاته كما سيأتي في تفسير سورة الأحزا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على هذا فقد كان لهن في التستر عند قضاء الحاجة حالا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أول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ظل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هن كن يخرجن بالليل دون النه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قالت عائشة في هذا الحديث</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 يخرجن بال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سيأتي في حديث عائشة في قصة الإفك</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خرجت معي أم مسطح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ل المناص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متبرزن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نا لا نخرج إلا لي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لي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ته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نزل الحجاب فتسترن بالثي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كانت أشخاصهن ربما تتمي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هذا قال عمر لسودة في المرة الثانية بعد نزول الحج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ما والله ما تخفين علين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جاب المقصود به ستر الوجه، ليس ستر الشخ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ما والله ما تخفين علينا</w:t>
      </w:r>
      <w:r>
        <w:rPr>
          <w:rFonts w:ascii="Simplified Arabic" w:hAnsi="Simplified Arabic" w:eastAsia="Calibri" w:cs="Simplified Arabic"/>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ثم اتخذت الكنف في البيوت فتسترن بها كما في حديث عائشة في قصة الإفك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إن في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لك قبل 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خذ الكن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ان</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 xml:space="preserve"> قصة الإفك قبل نزول آية الحج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تعليق للشيخ يقول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سيأتي للحافظ ابن حجر في الحديث أربعة آلاف وسبعمائة وخمس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نت</w:t>
      </w:r>
      <w:r>
        <w:rPr>
          <w:rFonts w:ascii="Simplified Arabic" w:hAnsi="Simplified Arabic" w:eastAsia="Calibri" w:cs="Simplified Arabic"/>
          <w:sz w:val="28"/>
          <w:sz w:val="28"/>
          <w:szCs w:val="28"/>
          <w:rtl w:val="true"/>
        </w:rPr>
        <w:t xml:space="preserve"> قد</w:t>
      </w:r>
      <w:r>
        <w:rPr>
          <w:rFonts w:ascii="Simplified Arabic" w:hAnsi="Simplified Arabic" w:eastAsia="Calibri" w:cs="Simplified Arabic"/>
          <w:sz w:val="28"/>
          <w:sz w:val="28"/>
          <w:szCs w:val="28"/>
          <w:rtl w:val="true"/>
        </w:rPr>
        <w:t xml:space="preserve"> أمليت في أوائل كتاب الوضوء</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هذا الموض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قصة الإفك وقعت قبل نزول الحجاب وهو سه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صواب بعد نزول الحجاب ف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 xml:space="preserve"> هنا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كما سيأتي شرحه في موضع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إن شاء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نزل الله الحج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مستملي آية الحج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زاد أبو عوانة في صحيحه من طريق الزبيدي عن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بن شهاب فأنزل الله الحجاب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ا أَيُّهَا الَّذِينَ آمَنُوا لا تَدْخُلُوا بُيُوتَ النَّبِيِّ</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3</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سيأتي في تفسير الأحزاب أن سبب نزولها قصة زينب بنت جحش لما أولم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تأخر النفر الثلاثة في البي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ستحيا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يأمرهم بالخر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زلت آية الحجا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سيأتي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حديث عمر قلت</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إن نساءك يدخل عليهن الب</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ر والفاجر فلو أمرتهن أن يحتجب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زلت آية الحجاب</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مر من حرصه على الحجاب يقول مثل هذا الأسلوب من باب المبالغة، وإلا لا يُتصوَّر أن يدخل فاجر بيوت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كن من باب المبالغة، وأيضًا من باب تتميم المقابلة؛ لأنه أحيانًا يُذكر اللفظ ولا يراد حقيقت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مْ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قَ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يَ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كَسِفَ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وْ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حيا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نوا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نكسف للموت ما فيه أحد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شمس والقمر ينكسفان لحياة أحد، لكن من باب تتميم مقابلة الكلام وإلا حاشا بيوت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يدخله الفجرة، لكنه من باب التهويل في الأمر من أجل أن ينزل ما أراد وهو الحج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ليس الكلام على ظاه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و أمرتهن أن يحتجب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زلت آية الحج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ى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تفسيره من طريق مجاه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ا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أكل ومعه بعض أصحابه وعائشة تأكل مع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ذ أصابت يد رجل منهم يد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كره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نزلت آية الحج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طريق الجمع بينها أن أسباب نزول الحجاب تعددت</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لا مانع أن يتعدد السبب والنازل واح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ت قصة زينب آ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نص على قصتها في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مراد بآية الحجاب في بعضها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دْنِينَ عَلَيْهِنَّ مِنْ جَلابِيبِ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زاب</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زَكَرِيَّ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ابن أبي زائدة</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أُسَامَ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اسمه حماد بن أسا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هِشَامِ بْنِ عُرْوَ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الزب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بِي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روة بن الزب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ائِشَ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الته أم المؤمن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خْرُجْ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اجَتِكُ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هِشَ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بَرَازَ</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دثنا زكري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هو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يحي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أبي زائدة الظاه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ا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زكريا ابن أبي زائدة؟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هو ابن يحي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سيأتي حديثه هذا في التفسير مط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حصل</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 xml:space="preserve"> أن سودة خرجت بعدما ضرب الحجاب لحاجته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تغطية الوجه، المقصود بعدما ضرب الحجاب يعني غطاء الوج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حاجتها وكانت عظيمة الجس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آها عمر بن الخط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سو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ما والله ما تخفين علينا فانظري كيف تخرج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رجع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شكت ذلك ل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يتعش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وحي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خْرُجْ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حَاجَتِكُ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إذا كانت البيوت ما فيها كُنُف، فكيف تُقضى الحاجة، لا بُد من الخروج، هذه ضرو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ال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بن بط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ه هذا الحديث أنه يجوز للنساء التصرف فيما لهن الحاجة إليه من مصالحه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لا فلا يجوز لها أن تتصرف في شيء إلا بإذن زوجها، لكن الضرورات لها أحكامها، الزوج في الدوام، وسقطت وانكسرت، يعني ما تروح مستشفى؟ هذه ضرورة تُقدر بقدرها، لكن ما يمكن دفعه لا يجوز لها أن تخرج إلا بإذن زوج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مراجعة الأدنى للأع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راجعة عمر للنب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ما يتبين له أنه الصو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يث لا يقصد التعن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منق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ه جواز كلام الرجال مع النساء في الطر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لضرورة</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قَدْ عَرَفْنَاكِ يَا سَوْدَ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تهمة منت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جواز الإغلاظ في القول لمن يقصد الخي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إن كان الرفق واللين هو أدعى للقبول، فهو أولى، لكن يجوز الإغلاظ في موضع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جواز وعظ الرجل أمه في الد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سودة من أمهات المؤمن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ا يمنع أن يعظ أمه في النسب أيضًا إذا وجد منها ما يُخالف، لكن بالأسلوب المناسب ل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ه أن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ينتظر الوحي في الأمور الشرعي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ثيرًا ما يُسئل فيسكت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تى ينزل عليه الوح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ه لم يأمرهن بالحجاب مع وضوح الحاجة إ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تى نزلت الآ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في إذنه لهن بالخر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page">
                <wp:posOffset>4672330</wp:posOffset>
              </wp:positionH>
              <wp:positionV relativeFrom="paragraph">
                <wp:posOffset>38100</wp:posOffset>
              </wp:positionV>
              <wp:extent cx="2042795" cy="342900"/>
              <wp:effectExtent l="0" t="0" r="0" b="0"/>
              <wp:wrapNone/>
              <wp:docPr id="4" name="Frame7"/>
              <a:graphic xmlns:a="http://schemas.openxmlformats.org/drawingml/2006/main">
                <a:graphicData uri="http://schemas.microsoft.com/office/word/2010/wordprocessingShape">
                  <wps:wsp>
                    <wps:cNvSpPr txBox="1"/>
                    <wps:spPr>
                      <a:xfrm>
                        <a:off x="0" y="0"/>
                        <a:ext cx="204279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0.85pt;height:27pt;mso-wrap-distance-left:9.05pt;mso-wrap-distance-right:9.05pt;mso-wrap-distance-top:0pt;mso-wrap-distance-bottom:0pt;margin-top:3pt;mso-position-vertical-relative:text;margin-left:367.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99</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1:00Z</dcterms:created>
  <dc:creator>**</dc:creator>
  <dc:description/>
  <cp:keywords/>
  <dc:language>en-US</dc:language>
  <cp:lastModifiedBy>Admin</cp:lastModifiedBy>
  <cp:lastPrinted>2017-01-29T15:33:00Z</cp:lastPrinted>
  <dcterms:modified xsi:type="dcterms:W3CDTF">2018-09-18T08:47:00Z</dcterms:modified>
  <cp:revision>6</cp:revision>
  <dc:subject/>
  <dc:title></dc:title>
</cp:coreProperties>
</file>