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8</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لى الله وسلم وبارك على عبده ورسوله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بخاري –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النَّهْيِ عَنْ الِاسْتِنْجَاءِ بِاليَمِ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عَاذُ بْنُ فَضَالَ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هِشَامٌ هُوَ الدَّسْتُوَائِيُّ، عَنْ يَحْيَى بْنِ أَبِي كَثِيرٍ، عَنْ عَبْدِ اللَّهِ بْنِ أَبِي قَتَادَةَ، عَنْ أَبِي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ل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مَسَّ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 الإمام البخاري</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نَّهْيِ عَنْ الِاسْتِنْجَاءِ بِاليَمِ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مُعَاذُ بْنُ فَضَالَ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هِشَامٌ هُوَ الدَّسْتُوَائِ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لأئمة يأتون أحيانًا بـــ</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أثناء الإسناد؛ لبيان نسب الراوي الذي لم يُنسب في أصل السند، وأحيانًا يأتون بـــ</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شامٌ يعني الدستوائي، وهنا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شَامٌ هُوَ الدَّسْتُوَائِ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غالب أن البخاري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مسل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ذا معاذ بن فضالة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حَدَّثَنَا هِشَا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بخاري يقو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دَّسْتُوَائِ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فمعناه المصنف؟</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حتى لو هنا يعني فالكلام في البخاري؛ لأن شيخه لم ينس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يَحْيَى بْنِ أَبِي كَثِيرٍ، عَنْ عَبْدِ اللَّهِ بْنِ أَبِي قَتَادَةَ، عَنْ أَبِ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بي قتادة الحارث بن الربع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لعلة في ذلك أنه يقذره لمن أراد الشرب بعده؛ أو لأنه يخرج من معدته أبخرة وأشياء قد يُصاحبها ميكروبات أو شيء من هذا فيتضرر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على كل حال الماء يتلوث بمثل هذا التنف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ل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وهل هذا مقصور على حال الاستنجاء أو أنه مُطلق؟ لا يُمس الذكر باليمين مطلقًا؛ لأن اليمين تُنزَّه وتُكرَّم عن هذه المواطن، وفي بعض الألفاظ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و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فهوم هذه الجملة أنه إذا لم يكن في حال البول فلا مانع من أن يمس ذكره بيمينه، واللفظ الذي عندنا مُطل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مَسَّ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يستنجي بيمينه، لا يستنجي بيمينه، ولا يستجمر بيمينه بمعنى أنه لا يُباشر الذكر بالمس، ولا بالاستنجاء، ولا بالاستجمار؛ لأن اليمين تُنزَّه، وتُكرَّم عن هذه الأفع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قول الحافظ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نهي عن الاستنجاء باليم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يد اليمن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النهي إش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أنه لم يظهر له هل هو للتحريم أو للتنزي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 النهي أعم من أن يكون للتحريم أو للتنز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Calibri" w:cs="Traditional Arabic"/>
          <w:b w:val="false"/>
          <w:b w:val="false"/>
          <w:bCs w:val="false"/>
          <w:sz w:val="32"/>
          <w:sz w:val="32"/>
          <w:szCs w:val="32"/>
          <w:rtl w:val="true"/>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مَسَّ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هذا نهي، والأصل في النهي التحريم، وعلى قاعدة الجمهور أن هذا من باب الآداب لا يصل إلى حد التحريم، فهو للكراه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ردد هل هو للكراهة أو للتحريم؟ فجاء بما يشملهما في الترجمة، ف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نَّهْيِ عَنْ الِاسْتِنْجَاءِ بِاليَمِ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النهي إش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أنه لم يظهر له هل هو للتحريم أو للتنزيه</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أو أن القرينة الصارفة للنهي عن التحريم لم تظهر 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أن ذلك أد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آد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رى الجمهور نصوص الأدب سواءً كانت أوامر أو كانت نواهي يحملونها على الاستحباب في الأوامر، وعلى الكراهة بالنسبة للنواهي، و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صل الموضوع ما يرقى إلى أن يأثم الإنسان بفعله أو بتركه؛ لأنه أدب من الآداب، ومادام الأمر كذلك فالنهي للتنزيه، وليس للتحري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هي أن ذلك أد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آد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كونه للتنزيه قال الجمهو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ما ذكرنا آنفًا</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ذهب أهل الظاهر إلى أنه للتحريم</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وذلك لأن كل نهيٍ عندهم فهو للتحريم، وتبعًا لذلك أنه يقتضي البطلان بطلان المنهي ع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كلام 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شافعية م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ر </w:t>
      </w:r>
      <w:r>
        <w:rPr>
          <w:rFonts w:ascii="Simplified Arabic" w:hAnsi="Simplified Arabic" w:eastAsia="Calibri" w:cs="Simplified Arabic"/>
          <w:sz w:val="28"/>
          <w:sz w:val="28"/>
          <w:szCs w:val="28"/>
          <w:rtl w:val="true"/>
        </w:rPr>
        <w:t>بذلك</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أما الاطراد، طرد كون الموضوع أد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أن النواهي لا تصل إلى حد التحري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كَ</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هل يقول أحد أ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م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لاستحباب لكن مع ذلك النهي صريح، ومقرون بما يؤيد التحريم،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أستطيع،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ط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كِبْ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سأل الله العافية، شُلت يمينه ما رفعها إلى فيه بعد ذل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كلام 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شافعية م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قال النو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اد من قال من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جوز الاستنجاء باليمين أي لا يكون مب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يستوي طرفا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ذين قالوا بالكراهة وهم الجمهور لا يُمكن أن يقو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أنه يستوي الطرفان، هذه حقيقة المباح لا المكرو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ل هو مكر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اجح التر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مقتضى كلام الجمهور، أما كلام جماعة من الشافعية ما يُشعر ب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يعني بالتحري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در زائد على ما قال به الجمهور، فكلام النووي ليس بمتج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ع القول بالتحريم فمن فعله أساء وأجزأه</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 النهي عائد إلى أمرٍ خارج عن المنهي عنه، فالتحريم ثابت، والإثم ثابت، لكن النجاسة تزول بمثل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أهل الظاهر وبعض الحنابل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جزئ</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ناءً على أن كل نهيٍ يقتضي التحريم، ويقتضي أيضًا البطل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حل هذا الاختلاف حيث كانت اليد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اشر ذلك بآ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غيرها كالماء و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ما بغير آ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حرام غير مجزئ بلا خ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يسرى في ذلك كاليمن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قتضى كلامه أن مباشرة الاستنجاء باليمين بالماء هو محل النهي، لكن لا يقتضي البطلان، والحجر في ذلك كالماء؛ لأنه أزال النجاسة بآلة، هنا بالماء، وهنا بحجر، لكن ألا يوجد فرق بين الماء أو الحجر؟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بلى</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رق كبير، الحجر له جرم يحول بين اليد وبين النجاسة، ومحل النجاسة، بينما الماء ليس فيه ما يحول بين اليد وبين الذكر أو مباشرة النجاس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ما بغير آل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معنى أنه يمسح النجاسة بيده، هذ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رام بالاتفاق، وأيضًا غير مجزئ بلا خلا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اليسرى في ذلك كاليمن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أنه لا يجوز مباشرة البدن بأي جزءٍ منه للنجاس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أتي عل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إذا باشر النجاسة بيده واستنجى بيده مسح البول أو الغائط بيده الآن زالت النجاسة، عادت خشونة المحل، أو بقي شيء لا يرفعه إلا الماء كما قال في الاستجمار، يُجزئ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ا يُجزئ؟ مقتضى كلامه أنه لا يُجزئ، ل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لنه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نهي حتى في الحجا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استنجاء باليمن بواسطة الماء مع مباشرة الذكر أو الدبر يحرم ويُجزئ؛ لأنه عاد النهي إلى أمرٍ خارج، وهن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باشر باليد من غير واسطة من غير ماء ولا حجر يحرم ولا يُجزئ</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ليست العلة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يا شيخ</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جاسة في الزوال والبقاء؟</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ما الفرق بين أن يستنجي بماء بيده اليمنى، بالماء بيده اليمنى ويُباشر النجاسة بالماء ويده موجودة، والماء لا يحول بين النجاسة واليد، وبين أن تكون اليد ناشفة ويزيل النجاسة به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ثل الحجر مجرد شيءٍ خش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غسلها إذا انتهى، إذا انتهى غسل يده، أنا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الفرق بينهم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مسح ذكره بواسطة، الواسطة الماء في الاستنجاء والحجر في الاستجمار، لكن إذا أزال النجاسة بيده من غير واسط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حرم ولا يُجزئ، وهناك يحرم ويُجزئ على الخلاف في التحريم والكراه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اء يُطهر، والحجر يُط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جر يُزيل، أنت افترض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غير الحجر من الأشياء الخشنة التي تُزيل النجاسة مثله في الحكم، لو بخشبة استجمر، أو بخرقةٍ خشنة، أو من المناديل الخشنة استجمر وأزال النجاسة بها، خلاص انتهى الإشك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نصوص عليها في الاستنج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آن الجهة منفكة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غير منفك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باشرة اليد للنجاسة من غير واسطة الجهة غير منفكة، أنت مأمور بالاستنجاء، ومنهي عن الاستنجاء باليد، منهي عن أن يُباشر أي جزء من جسدك النجاس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w:t>
      </w:r>
      <w:r>
        <w:rPr>
          <w:rFonts w:ascii="Traditional Arabic" w:hAnsi="Traditional Arabic" w:eastAsia="MS Mincho;ＭＳ 明朝" w:cs="Simplified Arabic"/>
          <w:color w:val="0000FF"/>
          <w:sz w:val="28"/>
          <w:sz w:val="28"/>
          <w:szCs w:val="28"/>
          <w:rtl w:val="true"/>
          <w:lang w:bidi="ar-EG"/>
        </w:rPr>
        <w:t>نز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لِ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ا يستبرئ من بول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لا، أعوذ بالله، أستغفر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ذا مورد النهي والتحريم، والأمر واحد، إذا كانت الجهة غير منفكة لا يُجزئ</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أنت ما لاحظت الفرق بين المسألت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بظاهر عندك، لو كان ظاه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ا قلت هذا الك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يمين بالواسطة بالماء، الاستنجاء، الاستنجاء ما معناه؟ إزالة النجس بالماء، الاستجمار إزالة النجو بالحجارة، لكن باليد هل هذا استنجاء أو استجمار؟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يظهر؛ لأنه لا استنجاء ولا استجما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رأيت بينهما فر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كن المقصو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ا شيخ</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نا إزالة النجاسة، قضية عدم الإجزاء هي التي فيها إشكا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غير مجزئٍ بلا خلا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الدليل على أنه غير مجزئ؟</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بغض النظر عن الدليل أنت منهي عن أن يُباشر بدنك النجاسة صح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ل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حيح</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خلاص، وهذا المورد نفسه هو الذي أوردته في الأمر، فتوارد الأمر والنهي على ذاتٍ واحدة، فالجهة غير منفك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شيخ لو أزالها بيده وارتكب الإث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يده بدون ماء ولا شيء؟</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تُجزئ</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ل يُطلب من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بُد أن يستنجى؛ لأنه ما استنج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د زالت النجاس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زالت، حكمًا ما زالت؛ لأن المورد في الأمر والنهي واحد، المورد واحد هو ال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إشكال عندي فقط قضي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ستمر الإشكال؛ لأنك ما فهمت الأصل، ما فهمت المح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يسرى في ذلك كاليمن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رجل كذلك، وأي طرف من بدنك ك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فخذ؟</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 جزء من جسده لا يجوز أن يُلامس النجاس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عني يحمله من مخرجه ويضعه بيده، لا ما فيه خليه مكا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يد أشرف من الفر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لا، هذا كلام الجمهور، مع أنه ما يطر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وة النهي وقوة المعارض، والصارف وعدم الصار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آداب أحكام؛ لأنها يترتب عليها أجر أو إثم، ألا يترتب عليها أجور الآداب؟ فهي أحك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حدثنا معاذ بن فضالة بفتح الفاء والضاد المعجمة وهو بص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قدماء شيوخ البخار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و الدستوائ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اسم أبي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ذا الطيالس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شام بن أبي عبد الله الدستوائي، وليس بهشام بن حسان، كما نص ابن حجر، ما اسم أبي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لك عناية بالأسانيد؟</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لوا المسألة الفقهية تعديناها، فهمت ما فهمت أمرها سه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يصح طالب علم ما يعرف أساني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لى الأقل المشاهير رجال البخاري، رجال مسلم، في أقل الأحوال الواحد يجرد له التقريب كم مرة، أو يقرأ في الشروح التي تعتني بذكر الأسانيد والأنساب، هل يوجد أحد يسعفنا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أين أتيت بهذه المعلوم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ما فيه سنب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سير أعلام النبلاء</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انظر التقريب أخصر كت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فيه فائ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نا في التقريب هشام بن سمبر، وابن أبي عبد الله يأت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شام بن أبي عبد الله سنبر بمهملةٍ، ثم نون، ثم موحدة وزن جعف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قرأ له شرح</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ن شروحه في البخاري لو مرة، جرد من التي تعتني بتراجم الرواة، فتح الباري ما يعتني كثيرًا، لكن تقرأ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إرشاد السار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يفوتك ولا راوٍ، ويأتي بنسبه في كل سند ما يتركه، يعني إذا انتهيت م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إرشاد السار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لاص، معناه انتهيت من رجال البخاري، تقرأه مرة في عمرك يكفي، أو حتى الكرماني لو تقرأه على اختصارٍ شديد فيه يُسعفك كثيرً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و في الطبقة قريب من بعض، متقاربان في الطبق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هما بصريان ثقتان مشهوران من طب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ب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بي قتادة الحار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مر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عمان الأنصار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حارث المشهور الحارث بن الربعي، فالحارث بن الربع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ارس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ول مشاهده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ت سنة أرب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مسين على الصحيح فيهم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نَفَّسْ</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جز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ناهية في الثلا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ي بالضم فيه</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 xml:space="preserve">ا على أ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افي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اخ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إذا أبانه وتنفس فهي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يشرب، ثم يتنفس خارج الإناء، ثم يشرب، ثم يتنفس ثلاثًا كما جاء ع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ارج الإن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نفس فهي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ة كما سيأتي في حديث أنس في كتاب الأشرب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 شاء الله تعالى</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النهي للتأدب لإرادة المبالغة في النظا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 قد يخرج مع النفس بص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مخا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بخ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ردي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خار ردئ يتصاعد من المع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سبه رائ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ريهة فيتقذر بها هو أو غيره عن شر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اء بلفظ النفخ، فهل هناك فرق بين التنفس والنفخ؟</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فخ أش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إذا صار الطعام حارًّا ما تنفخ ليبرد؟</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تنفخ ليبرد؟</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تشربه حارًّا وأنت مستعج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نفخ من الفم، والتنفس من المعدة؛ ولذلك التنفس رائحته كريهة، والنفخ لا، ما له رائحة أص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و جاء بلفظ النفخ، لكن الواقع يختلف، فيُحمل النفخ على المراد به التنفس، التنفس وأنت تُخرجه من المعدة خلِّ واحد يتنفس بوجه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بالجائز لكن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ينهما فرق، فالحاجة إذا كان مكروه</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فالكراهة تزول بأدنى حاجة عند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تقول لي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جرَّ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عندي أن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لاَءَ</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بال كما فسرته الرواية التي بعده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مَسَّ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ستن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أثار الخطابي هنا بح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غ في التبجح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كى عن أبي علي بن أبي هريرة أنه ناظر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فقهاء ال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اساني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سأله عن هذه المسأ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عياه جواب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أجاب الخطابي عنه بجو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ه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ح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الإيراد أن المستجمر متى استجمر بيسار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ستلزم مس ذكره بيمين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و إما أن يمسك الذكر، وإما أن يمسك الحجر، فهل يمسك الحجر باليمنى فيكون استجمر بيمينه أو يمسك الذكر بيمينه والحجر بيساره، فيكون مس ذكره بيمينه؟ الإيراد واضح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ليس بواضح؟</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ضح</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ي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لا، عند الشافعي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ضع الحجر على الأرض ويستجمر بشماله، أو يُمسكه بقدميه، يُمسك الحجر بقدميه، ويمر ذكره ع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تى أمسكه بيساره استلزم استجماره بيمي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لاهما قد شمله النه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عندنا في غسل الميت جاء الأمر كما في حديث أم عطي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بْدَ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يَا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وَا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قتضى الجملة الأولى أن تُغسل الرجل اليمنى قبل اليد اليسرى، يعني نبدأ بالميامن، ومقتضى الجملة الثانية أن تُغسل اليد اليسرى قبل الرجل اليمن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اضح</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يد اليسرى قبل الرجل اليمنى، لك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بْدَ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يَامِنِهَ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سُنَّة، ما هو مثل الذي معنا هذا؟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r>
        <w:rPr>
          <w:rFonts w:eastAsia="Calibri" w:cs="Simplified Arabic" w:ascii="Simplified Arabic" w:hAnsi="Simplified Arabic"/>
          <w:b w:val="false"/>
          <w:bCs w:val="false"/>
          <w:sz w:val="28"/>
          <w:szCs w:val="28"/>
          <w:rtl w:val="true"/>
        </w:rPr>
        <w:t xml:space="preserve"> </w:t>
      </w:r>
      <w:r>
        <w:rPr>
          <w:rFonts w:eastAsia="Calibri" w:cs="Arial" w:ascii="Arial" w:hAnsi="Arial"/>
          <w:color w:val="6A6A6A"/>
          <w:sz w:val="27"/>
          <w:szCs w:val="27"/>
          <w:shd w:fill="FFFFFF" w:val="clear"/>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لاهما قد شمله النه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ح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الجواب أنه يقصد الأشياء الضخمة التي لا تزول بالحركة كالجدار ونحوه من الأشياء البارز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ستجمر بها بيسار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ك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طلب أن يؤتى بأحجارٍ يستجمر بها جيء له بجدار ولا بصخرة ولا بشيء ولا حجارة صغير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مح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الجواب أنه يقصد الأشياء الضخمة التي لا تزول بالحركة كالجدار ونحوه من الأشياء البارز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ستجمر بها بيسا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لم يجد فليلصق مقعدته بالأرض ويمسك ما يستجمر به بين عقبيه أو إبهامي رجليه ويستجمر بيساره فلا يكون متص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شيء من ذلك بيمينه انتهى</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ه هيئ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ك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يتعذر فعلها في غالب الأوق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ه الطيبي بأن النهي عن الاستجمار باليمين مخت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د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نهي عن المس مخت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ذ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بطل الإيراد من أصله كذا ق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 ادعاه من تخصيص الاستنجاء بالدبر مرد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س وإن كان مخت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لذكر لك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حق به الدبر قي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باب أو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تنصيص على الذكر لا مفهوم له</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 xml:space="preserve"> بل فرج المرأة ك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خص الذكر بالذ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 الرجال في الغالب هم المخاطبون والنساء شقائق الرجال في الأحكام إلا ما 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صواب في الصورة التي أوردها الخطابي ما قاله إمام الحرمين ومن بعده كالغزالي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وسيط</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لبغوي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تهذي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العضو بيساره على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مسكه بيمينه وهي ق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غير متحرك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د مستج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ليمين ولا م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ا الفرق بين أن يستجمر بيمينه؟ إذا حرك الحجر صار مُستجم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بيمينه، وإذا ثبَّت الحجر وأَمَرَّ الذكر عليه ما صار مُستجم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بيمينه، هناك فرق من حيث المعنى؟ لأن تحريك الحجر عمل باليمين، وإقرار الحجر باليمين إمساكه مع إقراره باليمين، وتحريك الذكر عمل باليسا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حرك يده ما عمل بها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سك الحجر فق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باستجمار ليس باستجمار، الاستجمار عمل اليد اليسرى</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العضو بيساره على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مسكه بيمينه وهي ق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غير متحرك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د مستج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ليمين ولا م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ادعى أنه في هذه الحالة يكون مستج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يمينه فقد غل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هو كمن صب بيمينه الماء على يساره حال الاستنجا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ذي بعد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مْسِكُ ذَكَرَهُ بِيَمِينِهِ إِذَا بَا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يُوسُ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أَوْزَاعِيُّ، عَنْ يَحْيَى بْنِ أَبِي كَثِيرٍ، عَنْ عَبْدِ اللَّهِ بْنِ أَبِي قَتَادَةَ، عَنْ أَبِي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خُذَ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نْجِ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ab/>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ق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مْسِكُ ذَكَرَهُ بِيَمِينِهِ إِذَا بَ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كما تق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مُحَمَّدُ بْنُ يُوسُ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أَوْزَاعِيُّ، عَنْ يَحْيَى بْنِ أَبِي كَثِيرٍ، عَنْ عَبْدِ اللَّهِ بْنِ أَبِي قَتَادَةَ، عَنْ أَبِي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خُذَ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نْجِ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هو الحديث السابق، لكن هناك ترجمة عليه لا يستنج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نَّهْيِ عَنْ الِاسْتِنْجَاءِ بِاليَمِ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نا ترجم على جملةٍ أخرى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مْسِكُ ذَكَرَهُ بِيَمِينِ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ل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يمسك ذكره بيمينه إذا </w:t>
      </w:r>
      <w:r>
        <w:rPr>
          <w:rFonts w:ascii="Simplified Arabic" w:hAnsi="Simplified Arabic" w:eastAsia="Calibri" w:cs="Simplified Arabic"/>
          <w:sz w:val="28"/>
          <w:sz w:val="28"/>
          <w:szCs w:val="28"/>
          <w:rtl w:val="true"/>
        </w:rPr>
        <w:t>ب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شار بهذه الترجمة إلى أن النهي المطلق عن مس الذكر بالي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في الباب قب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حم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المقيد بحالة الب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كون ما عداه مب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ا مانع أن يُمسك ذكره بيمينه في غير هذه الحالة، إذا حملنا المطلق على المقيد،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مانع من مس ذكره بيمينه في غير حال البو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بعض العلم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كون ممن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باب الأولى</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ه إذا نُهي عن مس الذكر حال الاستنجاء، أو حال البول، مع أن الحاجة قد تدعو إلى ذلك، فلأن يُنهى عنه من غير حاجةٍ من باب أولى، يعني كما قيل في النهي عن الشرب في آنية الذهب والفضة، قال بعض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سائر الاستعمالات مباح على الأصل، قال آخر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ائر الاستعمالات من باب أولى؛ لأن الأكل والشرب قد تدعو إليه حاجة بخلاف سائر الاستعمالات التي قد لا تدعو إليها حاجة كأخذه للزينة مثل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بعض العلم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كون ممن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باب الأو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ي عن ذلك مع مظنة الحاجة في تلك الحال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عقبه أبو محمد بن أبي جمرة بأن مظنة الحاجة لا تختص بحالة الاستنج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 النهي بحالة البول من جهة أن مجاور الشيء يعطى حك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ع الاستنجاء باليمين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نع </w:t>
      </w:r>
      <w:r>
        <w:rPr>
          <w:rFonts w:ascii="Simplified Arabic" w:hAnsi="Simplified Arabic" w:eastAsia="Calibri" w:cs="Simplified Arabic"/>
          <w:sz w:val="28"/>
          <w:sz w:val="28"/>
          <w:szCs w:val="28"/>
          <w:rtl w:val="true"/>
        </w:rPr>
        <w:t xml:space="preserve">من </w:t>
      </w:r>
      <w:r>
        <w:rPr>
          <w:rFonts w:ascii="Simplified Arabic" w:hAnsi="Simplified Arabic" w:eastAsia="Calibri" w:cs="Simplified Arabic"/>
          <w:sz w:val="28"/>
          <w:sz w:val="28"/>
          <w:szCs w:val="28"/>
          <w:rtl w:val="true"/>
        </w:rPr>
        <w:t>مس آلته حس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لماد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ثم استدل على الإباحة ب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طلق بن علي حين سأله عن مس ذكر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ضْ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دل على الجواز في كل ح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خرجت حالة البول بهذا الحديث الصح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قي ما عداها على الإبا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نته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كن حديث الباب أخص باليمين، حديث طلق عام في اليمين والشمال، فتُخص اليمين بهذا الحديث</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حديث الذي أشار إليه صح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حس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مل المطلق على المقيد غير متف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يه بين العلم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كن هنا الحكم والسبب مختلف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تحد؟ الحكم المنع في الموضعين، الحكم مُتحد، والسبب أن هذا في حالة بول قيد بلا شك، لكن مع اتحاد الحكم يُحمل المطلق على المقيد ولو اختلف السبب؟ يُحمل المطلق مع المقيد مع اتحاد الحكم، مثلما قالوا في كفارة القتل مع كفارة الظهار، الحكم واحد وجوب العتق، لكن السبب مختلف</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ن قال به يشترط فيه شرو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ن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دقيق العيد على أن محل الاختلاف إنما هو حيث تتغاير مخارج الحديث بحيث يعد حديثين مختلف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ما إذا اتحد المخر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الاختلاف فيه من بعض الرواة فينبغي حمل المطلق على المقيد بلا خلاف</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ل هو حديث واحد أو أكثر من حديث؟</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حد هو حديثٌ واح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التقييد حينئذ يكون زيادة من عد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ب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في حديثٍ واحد، وهذا التنبيه مهم جدًّا من ابن دقيق الع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يبقى أننا على العموم في صور حمل المطلق على المقيد الأربع، وهذه من الصور التي يُحمل فيها المطلق على المقيد على أنها ن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يد بحال البول، والمطلق مس الذكر باليم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القيد كونه حال البول، فلا شك أن الحكم فيه أشد، يعني مثلما يُقال في الإسب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يس هو السبب، السبب وإن كان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إلا أنه متفاوت، السبب متفاو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إذا تفاوتت العلة تفاوت الحك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كم واحد، ويُحمل المطلق على المقيد هنا لا إشكال، لكن عندنا أيضًا له ملحظ آخر أن الذي لا يحمل المطلق على المقيد في مثل هذه الصورة؛ لأن العلة متفاوتة، ومعلومٌ أن الحكم يتبع علته قوةً وضعفًا، فإذا قويت العلة قوي الحكم، وإذا قوي الأثر المترتب على هذه العلة قوي الحكم؛ ولذلك الزنا مُحرَّم بالإجماع في الشرائع كلها، لكنه متفاوت أيضً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زنا المحارم، زنا الشيخ الكبير، زنا كذا وكذا، زنا المحصن يختلف؛ لأن الأثر أعظ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فس هذا الشيء والاستجمار أشد؛ لأنه أقرب إلى مباشرة اليد للذك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نا المسألة منحلة، يغرف ويصب باليد اليمنى لا يُباش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ما تنص على اليمين، لا، الآن مع وسائلنا نح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حمد 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ه متيس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في هذه المسألة، نُقل راجع في هذه المسألة، وكلامه صحيح بغض النظر عن المسألة الثانية إذا اتحد المخرج فلا بُد من حمل</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لأن الحديث واحد قاله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مناسبة واحدة، إذا اتحد المخرج معناه أ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ه في مناسبةٍ واحدة، وإذا اختلف المخرج صا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ناسبتين، يعني ما انفك هذا عن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دعنا من أصل المسألة، لك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اتحاد المطلق إذا اتحد المخرج صار حدي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ا فيه مطلق ومقيد أص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إذا اتحد المخرج،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طلق ومقيد إذا وجد حديثان متعارضان من جهة، لكن في مناسبتين قيلا هذا له حكمه ويُحمل على حاله، وذاك على حكمه ويُحمل على حاله في غير الصورة التي ذُكِر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محمد بن يوس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فريا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صرح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 في روايته بسماع يحيى له من عبد الله بن أبي قت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رح بن المنذر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وسط</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تحديث في جميع الإسناد أورده من طريق بشر بن بكر عن الأوزا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حصل الأمن من محذور التدلي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ل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ال رسو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إمام ما يُمكن أن يقول من استنباطه وفقهه على رسول 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ال رسول 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خُذَنَّ</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كذا ل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نون التأكيد ولغيره بدون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طاب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 في الترج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مسك</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في مسلم التعبير بالمس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 رواية هم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يحي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رواية الإسماعيل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مس</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فاعترض على ترجمة البخاري بأن المس أعم من المس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س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قبض يقبض عليه، والمس مجرد مرور اليد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فكيف يستدل بالأعم على الأخص ولا إيراد على البخاري من هذه الحيثية لما بينا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نبط منه بعضهم منع الاستنجاء باليد التي فيها الخاتم المنقوش فيه اسم الله تعا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 النهي عن ذلك لتشريف الي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كون ذلك من باب الأو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لبس الخاتم الذي عليه نقش اسم  الجلالة بيده الشمال يرد فيه النه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ا وقع في العتبية عن مالك من عدم الكراهة قد أنكره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ذاق أصحا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كمة في النهي لكون اليمين مع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أكل ب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و تعاطى ذلك بها لأمكن أن يتذكره عند الأكل فيتأذى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جم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خبرية مستقلة إن كانت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اف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تنفس</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إن كانت ناهية فمعطوف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ذا انظر ما وقع في العتبية إلى آخر الحكمة من النهي لكو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كم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ضعي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جم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خبرية مستقلة إن كانت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اف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كانت ناهية فمعطوفة</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خُذَنَّ</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كن لا يلزم من كون المعطوف عليه مق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قيد أن يكون المعطوف مق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تنفس لا يتعلق بحالة الب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هو حك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ستق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حتمل أن تكون الحكمة في ذكره هنا أن الغالب من أخلاق المؤمنين التأسي بأفعال ا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كان إذا بال توض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ثبت أنه شرب فضل وضوئ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مؤمن بصدد أن يفعل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ه أدب الشرب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ستحضا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تنفس في الإناء مخت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حالة الشر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دل عليه سياق الرواية التي قب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حاكم من حديث أبي هري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color w:val="0000FF"/>
          <w:sz w:val="28"/>
          <w:sz w:val="28"/>
          <w:szCs w:val="28"/>
          <w:rtl w:val="true"/>
        </w:rPr>
        <w:t>لا يتنفس أحدكم في الإناء إذا كان يشرب منه</w:t>
      </w:r>
      <w:r>
        <w:rPr>
          <w:rFonts w:cs="Simplified Arabic"/>
          <w:b w:val="false"/>
          <w:bCs w:val="false"/>
          <w:color w:val="0000FF"/>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حديث الذي ي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اسْتِنْجَاءِ بِالحِجَارَ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حْمَدُ بْنُ مُحَمَّدٍ المَكِّ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مْرُو بْنُ يَحْيَى بْنِ سَعِيدِ بْنِ عَمْرٍو المَكِّيُّ، عَنْ جَدِّهِ، عَنْ أَبِي هُرَيْرَ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تَّبَعْتُ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خَرَجَ لِحَاجَتِهِ، فَكَانَ لاَ يَلْتَفِتُ، فَدَنَوْتُ مِنْهُ،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بْغِ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جَا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تَنْفِ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sz w:val="28"/>
          <w:szCs w:val="28"/>
          <w:rtl w:val="true"/>
          <w:lang w:bidi="ar-EG"/>
        </w:rPr>
        <w:t>-</w:t>
      </w:r>
      <w:r>
        <w:rPr>
          <w:rFonts w:ascii="Traditional Arabic" w:hAnsi="Traditional Arabic" w:eastAsia="MS Mincho;ＭＳ 明朝" w:cs="Simplified Arabic"/>
          <w:sz w:val="28"/>
          <w:sz w:val="28"/>
          <w:szCs w:val="28"/>
          <w:rtl w:val="true"/>
          <w:lang w:bidi="ar-EG"/>
        </w:rPr>
        <w:t>أَ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eastAsia="MS Mincho;ＭＳ 明朝" w:cs="Simplified Arabic"/>
          <w:sz w:val="28"/>
          <w:sz w:val="28"/>
          <w:szCs w:val="28"/>
          <w:rtl w:val="true"/>
          <w:lang w:bidi="ar-EG"/>
        </w:rPr>
        <w:t>نَحْوَهُ</w:t>
      </w:r>
      <w:r>
        <w:rPr>
          <w:rFonts w:eastAsia="MS Mincho;ＭＳ 明朝" w:cs="Simplified Arabic" w:ascii="Traditional Arabic" w:hAnsi="Traditional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تِ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ظْ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وْ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تَيْتُهُ بِأَحْجَارٍ بِطَرَفِ ثِيَابِي، فَوَضَعْتُهَا إِلَى جَنْبِهِ، وَأَعْرَضْتُ عَنْهُ، فَلَمَّا قَضَى أَتْبَعَهُ بِهِ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رجم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ه ترجمة، انظر رقم خمسة عند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عندنا باب مثبت في بعض الروايات،</w:t>
      </w:r>
      <w:r>
        <w:rPr>
          <w:rFonts w:ascii="Traditional Arabic" w:hAnsi="Traditional Arabic" w:eastAsia="Calibri" w:cs="Traditional Arabic"/>
          <w:b w:val="false"/>
          <w:b w:val="false"/>
          <w:bCs w:val="false"/>
          <w:sz w:val="32"/>
          <w:sz w:val="32"/>
          <w:szCs w:val="32"/>
          <w:rtl w:val="true"/>
        </w:rPr>
        <w:t xml:space="preserve"> </w:t>
      </w:r>
      <w:r>
        <w:rPr>
          <w:rFonts w:eastAsia="Calibri" w:cs="Traditional Arabic" w:ascii="Traditional Arabic" w:hAnsi="Traditional Arabic"/>
          <w:sz w:val="32"/>
          <w:szCs w:val="32"/>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سْتَنْجَى بِرَوْثٍ</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رواية أبي ذ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لا تُوجد هذه الترجمة عند الأصيلي، لا تُوجد عند أبي ذر، ولا الأصيلي، ولا المستملي، لا تُوجد في أكثر الروايات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الترج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عندنا انظر بولاق فيها المأخوذة من </w:t>
      </w:r>
      <w:r>
        <w:rPr>
          <w:rFonts w:ascii="Simplified Arabic" w:hAnsi="Simplified Arabic" w:eastAsia="Calibri" w:cs="Simplified Arabic"/>
          <w:b w:val="false"/>
          <w:b w:val="false"/>
          <w:bCs w:val="false"/>
          <w:sz w:val="28"/>
          <w:sz w:val="28"/>
          <w:szCs w:val="28"/>
          <w:rtl w:val="true"/>
        </w:rPr>
        <w:t>اليونينية</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لا يستنج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ند أبي ذر، والمستملي، والأصيلي مكتوبٌ عليها صح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ا إ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با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ا إ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كلمة باب، يعني لا تُوجد، ننظر كلام ابن حجر؛ لأن الرموز غير واضح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موجودة في رواية أبي ذ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اسْتِنْجَاءِ بِالحِجَارَ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حْمَدُ بْنُ مُحَمَّدٍ المَكِّ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مْرُو بْنُ يَحْيَى بْنِ سَعِيدِ بْنِ عَمْرٍو المَكِّيُّ، عَنْ جَدِّهِ، عَنْ أَبِي هُرَيْرَ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تَّبَعْتُ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خَرَجَ لِحَاجَ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و الحال أنه قد خر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كَانَ لاَ يَلْتَفِ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من وصف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 كثرة الالتفات يُورث الاستخفاف لاسيما إذا كان في الل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دَنَوْتُ مِنْ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بْغِنِ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حضر لي</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حْجَا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تَنْفِ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أستجمر به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sz w:val="28"/>
          <w:sz w:val="28"/>
          <w:szCs w:val="28"/>
          <w:rtl w:val="true"/>
          <w:lang w:bidi="ar-EG"/>
        </w:rPr>
        <w:t>أَ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eastAsia="MS Mincho;ＭＳ 明朝" w:cs="Simplified Arabic"/>
          <w:sz w:val="28"/>
          <w:sz w:val="28"/>
          <w:szCs w:val="28"/>
          <w:rtl w:val="true"/>
          <w:lang w:bidi="ar-EG"/>
        </w:rPr>
        <w:t>نَحْوَهُ</w:t>
      </w:r>
      <w:r>
        <w:rPr>
          <w:rFonts w:ascii="Traditional Arabic" w:hAnsi="Traditional Arabic" w:eastAsia="MS Mincho;ＭＳ 明朝" w:cs="Simplified Arabic"/>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تِ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ظْ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وْثٍ</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سيأتي السبب في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تَيْتُهُ بِأَحْجَارٍ بِطَرَفِ ثِيَابِي، فَوَضَعْتُهَا إِلَى جَنْبِهِ، وَأَعْرَضْتُ عَنْهُ، فَلَمَّا قَضَى أَتْبَعَهُ بِهِ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تبع المخرج بهذه الحجارة فاستنفض واستجمر ب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استنجاء بالحجار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غالب أن الحجارة تُستعمل في الاستجمار، والاستنجاء يكون بالماء، وقد يُطلق هذا على هذا، والعك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اد</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بهذه الترجمة الرد على من زعم أن الاستنجاء مخت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دلالة على ذلك م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سْتَنْفِضْ</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معناه أستنجي كما سيأت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زعم أن الاستنجاء مختصٌ بالم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ا يُطلق على إزالة أثر الخارج بالحجارة استنجاءً، وإنما يُطلق عليه استجمار</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دلالة على ذلك م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سْتَنْفِضْ</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معناه أستنجي كما سيأتي</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أحمد بن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مك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أبو الوليد الأزرقي جد أبي الوليد محمد بن عبد الله صاحب تاريخ مك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أزرقي صاحب تاريخ مكة، فيه كلام لأهل العلم، والجد من شيوخ البخار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طبقته أحمد بن محمد المكي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كنيته أبو محمد واسم جده عون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رف بالقو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من زعم أن البخاري روى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روى عن أبي الول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جعلهما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ل هما في الحقيقة اثنان الأزرقي والثاني الذي يُعرف بالقواس، والحل في مثل هذا عند الخطيب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وضِح أوهام الجمع والتفريق</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جد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سعيد 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 بن سعيد بن العاصي بن أمية القرشي الأم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مرو بن سعيد هو المعروف بالأشدق الذي ولي إمرة المدينة وكا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هز البعوث إلى مك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تقدم في حديث أبي 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يح الخزا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 هذا قد تغلب على دمشق في زمن عبد الملك بن مرو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تله عبد الملك وس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أولاده إلى المد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كن ولده مكة لما ظهرت دولة بني ال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تمروا </w:t>
      </w:r>
      <w:r>
        <w:rPr>
          <w:rFonts w:ascii="Simplified Arabic" w:hAnsi="Simplified Arabic" w:eastAsia="Calibri" w:cs="Simplified Arabic"/>
          <w:sz w:val="28"/>
          <w:sz w:val="28"/>
          <w:szCs w:val="28"/>
          <w:rtl w:val="true"/>
        </w:rPr>
        <w:t>فيها،</w:t>
      </w:r>
      <w:r>
        <w:rPr>
          <w:rFonts w:ascii="Simplified Arabic" w:hAnsi="Simplified Arabic" w:eastAsia="Calibri" w:cs="Simplified Arabic"/>
          <w:sz w:val="28"/>
          <w:sz w:val="28"/>
          <w:szCs w:val="28"/>
          <w:rtl w:val="true"/>
        </w:rPr>
        <w:t xml:space="preserve"> ففي الإسناد مكيان ومدني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تبع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تشديد التاء المثناة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رت وراء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واو في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خرج</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ال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ئناف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 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ان بالفا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دنوت م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اد الإسماعيلي أستأنس وأتنحن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بو هرير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بْغِنِ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بالوصل من الثلاثي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ط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 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غيتك الشيء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طلبته 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قطع</w:t>
      </w:r>
      <w:r>
        <w:rPr>
          <w:rFonts w:ascii="Simplified Arabic" w:hAnsi="Simplified Arabic" w:eastAsia="Calibri"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بْغِنِ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أعن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لى الطل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بغيتك الشيء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عنتك على طل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وصل أليق بالسي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ؤيده رواية الإسماعيل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ئتني</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سْتَنْفِضْ</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كسو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ض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جمة مجز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جواب الأ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جوز الرفع على الاستئن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لقزاز</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القزاز؟ مر بنا مرارً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نحل الإشكال، تعرف كتاب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اسم كتابه في اللغة؟ اسم كتاب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جامع</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جامع في اللغة للقزاز</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لقزاز</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تَنْفِضْ</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ستفعل من النف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أن تهز الشيء ليطير غبار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شِ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نْفُض</w:t>
      </w:r>
      <w:r>
        <w:rPr>
          <w:rFonts w:ascii="Traditional Arabic" w:hAnsi="Traditional Arabic" w:eastAsia="MS Mincho;ＭＳ 明朝" w:cs="Simplified Arabic"/>
          <w:color w:val="0000FF"/>
          <w:sz w:val="28"/>
          <w:sz w:val="28"/>
          <w:szCs w:val="28"/>
          <w:rtl w:val="true"/>
          <w:lang w:bidi="ar-EG"/>
        </w:rPr>
        <w:t>ُ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نْفَ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زَا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ائ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و أن تهز ال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طير غبا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ا موضع أستنظف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تقديم الظاء المشالة على الف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دل الضاد، المشالة التي فيها شولة كالعصا هنا أخت الط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كن كذا روي انته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ذي وقع في الرواية صواب ففي القاموس استنفض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خر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حجر استنج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أخو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كلام المطرز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ستنفاض</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ستخراج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نى به عن الاستنج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رواه بالقاف والصاد فقد ص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انته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رواية الإسماعيل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ستنج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د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سْتَنْفِضْ</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كأنها المراد بقوله في روايتنا أو نح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كون التردد من بعض روات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أن فيه </w:t>
      </w:r>
      <w:r>
        <w:rPr>
          <w:rFonts w:eastAsia="Calibri" w:cs="Simplified Arabic" w:ascii="Simplified Arabic" w:hAnsi="Simplified Arabic"/>
          <w:b w:val="false"/>
          <w:bCs w:val="false"/>
          <w:sz w:val="28"/>
          <w:szCs w:val="28"/>
          <w:rtl w:val="true"/>
        </w:rPr>
        <w:t>«</w:t>
      </w:r>
      <w:r>
        <w:rPr>
          <w:rFonts w:ascii="Traditional Arabic" w:hAnsi="Traditional Arabic" w:eastAsia="MS Mincho;ＭＳ 明朝" w:cs="Simplified Arabic"/>
          <w:color w:val="0000FF"/>
          <w:sz w:val="28"/>
          <w:sz w:val="28"/>
          <w:szCs w:val="28"/>
          <w:rtl w:val="true"/>
          <w:lang w:bidi="ar-EG"/>
        </w:rPr>
        <w:t>أَسْتَنْفِ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حْوَ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حو هذه الكل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تِنِي</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 xml:space="preserve">كأن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خشي أن يفهم أبو هريرة م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ستنج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كل ما يزيل الأثر وينقي ك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اختصاص لذلك بالأحج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نبهه باقتصاره في النهي على العظم والروث على أن ما سواهما يجزئ</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فإن المحصور هو الذي نص عليه بخلاف غير المحصور، كما سُئل عما يلبس المحرم، ف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لبس كذا وكذا والباقي يعني على الأص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و كان ذلك مخت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لأحجار كما يقوله بعض الحنابلة والظاهرية لم يكن لتخصيص هذين بالنهي معن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خص الأحجار بالذ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ثرة وجود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زاد المصنف في المبعث في هذا الحديث أن أبا هريرة قال 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ا فرغ ما بال العظم والرو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والظاهر من هذا التعليل اختصاص المنع بهما</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العظم والروث زاد الجن، العظام تعود أوفر ما تكون، والروث زاد دوابهم، وجاء في الزكاة كل ما أنهر الدم وذُكِر اسم الله عليه ليس السِّن والظفر، أما السِّن فعظم، سِن الإنسان عظم لا تُباشر به النجاسة الذي هو الدم المسفوح، لكن إذا صارت العلة العظم طعام الجن، فهل تُطرد في سِن الإنسان؛ لأنه علل بأنه عظ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لماذا العلة أما السن فعظ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أكلون بني آ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التعليل بكونه عظ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هناك لا يُزكى به؛ لأنه عظم، وهنا لا يُستنجى به؛ لأنه عظم، وهنا العلة؛ لأنه زاد الجن يعود أوفر ما يكون، وهناك عظم وبعد؟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عظم فقط؟</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ط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ن الإنس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هو مسفوح، أنا ما أنا بقصد أنا ما ب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يعود أوفر ما كان لا، لكن نص على أنه عظم، فنهى عن التزكية به، ونص على أنه عظم، فنهى عن الاستنجاء به ما الفرق بينهم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هذاك الظفر سيأتي إشكال أعظم في الظفر كونه مدى الحبشة، يعني كون الظفر مدى الحبشة يعني كون الظفر يُستعمل فيما تُستعمل فيه السكين يجوز أم ما يجوز؟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كيف يجوز؟ وأما الظفر فمدى الحبشة يستعملونه سك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العلة في النهي أنه يُستعمل سك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عند الحبشة، فهل تجوز مشابهته في استعماله سك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عني لو معك سواك تنزع لحاه بظفرك يجوز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ا يجوز؟</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معك سكين، استعملته سكين</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قال هذا، هو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مُدَ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بَشَ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ستعملونه سك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فأنت لا تستعمله سك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هذا مفهوم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يجوز؛ لأنه علل بكون السِّن عظم</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كلام يطول وما ينتهي، ما يحل الإشك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جواب نريد أ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يساعدنا ع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ظاهر من هذا التعليل اختصاص المنع به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نعم يلتحق بهما جميع المطعومات التي للآدميين قي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باب الأو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علف الدواب أيضًا يُقاس على الأرواث التي هي زاد حيوانات الجن، دوابه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ن العظم كونه لز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لا يزيل إزا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امة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حق به ما في معناه كالزجاج الأمل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لتحق بهما جميع المطعومات التي للآدميين قي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باب الأو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كذا المحترمات كأوراق كتب الع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ة النهي عن الروث كونه نج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لحق به كل نج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تنج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عن العظم كونه لز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لا يزيل إزا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امة ألحق به ما في معناه كالزجاج الأمل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ويؤيده ما رواه الدارقطني وصححه من حديث أبي هريرة 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هى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نجى برو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بعظ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طهران</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وفي هذا 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من زعم أن الاستنجاء بهما يجز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كان منه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في كتاب المبعث بيان قصة وفد الجن وأي وق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ن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عرض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في أكثر الرواي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كشميهن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عترض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زيادة مثن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عد العين والمعنى متقار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ا قض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اجته أتبعه بهمزة قط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 ألحق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ني بذلك عن الاستنج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حديث جواز اتباع السادات وإن لم يأمروا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خدام الإمام بعض رعيته والإعراض عن قاضي الحا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إعانة على إحضار ما يستنجى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عداده عن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ئلا يحتاج إلى طلبها بعد الفرا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ي</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من التلو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تعالى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tabs>
          <w:tab w:val="clear" w:pos="5187"/>
          <w:tab w:val="clear" w:pos="7313"/>
        </w:tabs>
        <w:jc w:val="left"/>
        <w:rPr>
          <w:rFonts w:eastAsia="Calibri"/>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eastAsia="Calibri"/>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672330</wp:posOffset>
              </wp:positionH>
              <wp:positionV relativeFrom="paragraph">
                <wp:posOffset>38100</wp:posOffset>
              </wp:positionV>
              <wp:extent cx="2016125" cy="342900"/>
              <wp:effectExtent l="0" t="0" r="0" b="0"/>
              <wp:wrapNone/>
              <wp:docPr id="4" name="Frame7"/>
              <a:graphic xmlns:a="http://schemas.openxmlformats.org/drawingml/2006/main">
                <a:graphicData uri="http://schemas.microsoft.com/office/word/2010/wordprocessingShape">
                  <wps:wsp>
                    <wps:cNvSpPr txBox="1"/>
                    <wps:spPr>
                      <a:xfrm>
                        <a:off x="0" y="0"/>
                        <a:ext cx="20161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1</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58.75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1</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31:00Z</dcterms:created>
  <dc:creator>**</dc:creator>
  <dc:description/>
  <cp:keywords/>
  <dc:language>en-US</dc:language>
  <cp:lastModifiedBy>Admin</cp:lastModifiedBy>
  <cp:lastPrinted>2017-01-29T15:33:00Z</cp:lastPrinted>
  <dcterms:modified xsi:type="dcterms:W3CDTF">2018-09-19T08:30:00Z</dcterms:modified>
  <cp:revision>4</cp:revision>
  <dc:subject/>
  <dc:title></dc:title>
</cp:coreProperties>
</file>