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15</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6</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5</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eastAsia="ATraditional Arabic;Times New Roman"/>
          <w:rtl w:val="true"/>
        </w:rPr>
        <w:t xml:space="preserve"> </w:t>
      </w: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حمد لله رب العالم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صلى الله وسلم وبارك على عبده ورسوله نبينا مح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لإمام البخاري –رحمه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يُسْتَنْجَى بِرَوْثٍ</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بُو نُعَيْ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زُهَيْرٌ، عَنْ أَبِي إِسْحَاقَ،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يْسَ أَبُو عُبَيْدَةَ ذَكَ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كِنْ عَبْدُ الرَّحْمَنِ بْنُ الأَسْوَدِ، عَنْ أَبِيهِ، أَنَّهُ سَمِعَ عَبْدَ اللَّهِ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تَى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غَائِطَ فَأَمَرَنِي أَنْ آتِيَهُ بِثَلاَثَةِ أَحْجَارٍ، فَوَجَدْتُ حَجَرَيْنِ، وَالتَمَسْتُ الثَّالِثَ فَلَمْ أَجِدْهُ، فَأَخَذْتُ رَوْثَةً فَأَتَيْتُهُ بِهَا، فَأَخَذَ الحَجَرَيْنِ وَأَلْقَى الرَّوْثَ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كْسٌ</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على آله وأصحابه أجمعين</w:t>
      </w:r>
      <w:r>
        <w:rPr>
          <w:rFonts w:ascii="Simplified Arabic" w:hAnsi="Simplified Arabic" w:eastAsia="Calibri" w:cs="Simplified Arabic"/>
          <w:b w:val="false"/>
          <w:b w:val="false"/>
          <w:bCs w:val="false"/>
          <w:sz w:val="28"/>
          <w:sz w:val="28"/>
          <w:szCs w:val="28"/>
          <w:rtl w:val="true"/>
        </w:rPr>
        <w:t>، أما ب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يقول الإمام البخار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يُسْتَنْجَى بِرَوْثٍ</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فظ الباب لا يُوجد في بعض النسخ وبعض الروايات، وإن كان يُوجد في الكثير منها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لاَ يُسْتَنْجَى بِرَوْثٍ</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باب بالتنوين؛ لأن الجملة التي بعده مستقلة، وهو مقطوعٌ عن الإضاف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حَدَّثَنَا أَبُو نُعَيْ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فضل بن نكي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زُهَيْ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بن حر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أَبِي إِسْحَاقَ</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سبيعي</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يْسَ أَبُو عُبَيْدَةَ ذَكَ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كِنْ عَبْدُ الرَّحْمَنِ بْنُ الأَسْوَدِ، عَنْ أَبِيهِ</w:t>
      </w:r>
      <w:r>
        <w:rPr>
          <w:rFonts w:eastAsia="Calibri" w:cs="Simplified Arabic" w:ascii="Simplified Arabic" w:hAnsi="Simplified Arabic"/>
          <w:sz w:val="28"/>
          <w:szCs w:val="28"/>
          <w:rtl w:val="true"/>
        </w:rPr>
        <w:t>"</w:t>
      </w:r>
      <w:r>
        <w:rPr>
          <w:rFonts w:eastAsia="Calibri" w:cs="Traditional Arabic" w:ascii="Traditional Arabic" w:hAnsi="Traditional Arabic"/>
          <w:b w:val="false"/>
          <w:bCs w:val="false"/>
          <w:sz w:val="32"/>
          <w:szCs w:val="32"/>
          <w:rtl w:val="true"/>
        </w:rPr>
        <w:t xml:space="preserve"> </w:t>
      </w:r>
      <w:r>
        <w:rPr>
          <w:rFonts w:ascii="Simplified Arabic" w:hAnsi="Simplified Arabic" w:eastAsia="Calibri" w:cs="Simplified Arabic"/>
          <w:b w:val="false"/>
          <w:b w:val="false"/>
          <w:bCs w:val="false"/>
          <w:sz w:val="28"/>
          <w:sz w:val="28"/>
          <w:szCs w:val="28"/>
          <w:rtl w:val="true"/>
        </w:rPr>
        <w:t>ليس أبو عبي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إِبْرَاهِيمُ بْنُ يُوسُفَ، عَنْ أَبِيهِ، عَنْ أَبِي إِسْحَاقَ</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عَبْدُ الرَّحْمَ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شارح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بين أيش السبب في إيراد الراوي قو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يْسَ أَبُو عُبَيْدَةَ ذَكَرَهُ، وَلَكِنْ عَبْدُ الرَّحْمَنِ بْنُ الأَسْوَدِ</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أنه يرد على مَن يرويه من هذا الطريق وسيأتي، ولكن زهير وهو ابن معاوية وليس زهير بن حرب</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كِنْ عَبْدُ الرَّحْمَنِ بْنُ الأَسْوَدِ، عَنْ أَبِيهِ</w:t>
      </w:r>
      <w:r>
        <w:rPr>
          <w:rFonts w:ascii="Simplified Arabic" w:hAnsi="Simplified Arabic" w:eastAsia="Calibri" w:cs="Simplified Arabic"/>
          <w:sz w:val="28"/>
          <w:sz w:val="28"/>
          <w:szCs w:val="28"/>
          <w:rtl w:val="true"/>
        </w:rPr>
        <w:t>،</w:t>
      </w:r>
      <w:r>
        <w:rPr>
          <w:rFonts w:ascii="Traditional Arabic" w:hAnsi="Traditional Arabic" w:eastAsia="Calibri" w:cs="Traditional Arabic"/>
          <w:b w:val="false"/>
          <w:b w:val="false"/>
          <w:bCs w:val="false"/>
          <w:sz w:val="32"/>
          <w:sz w:val="32"/>
          <w:szCs w:val="32"/>
          <w:rtl w:val="true"/>
        </w:rPr>
        <w:t xml:space="preserve"> </w:t>
      </w:r>
      <w:r>
        <w:rPr>
          <w:rFonts w:ascii="Simplified Arabic" w:hAnsi="Simplified Arabic" w:eastAsia="Calibri" w:cs="Simplified Arabic"/>
          <w:sz w:val="28"/>
          <w:sz w:val="28"/>
          <w:szCs w:val="28"/>
          <w:rtl w:val="true"/>
        </w:rPr>
        <w:t>أَنَّهُ سَمِعَ عَبْدَ اللَّهِ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تَى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غَائِطَ</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كانه وهو في الأصل المكان الغائط</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مكان المطمئن من الأرض المنخفض، ثم أُطلِق على الخارج من إطلاق المحل وإرادة الح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على كل حال صار حقيقة عُرفية في ذلك انتقلت من المحل إلى الح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أَمَرَنِي</w:t>
      </w:r>
      <w:r>
        <w:rPr>
          <w:rFonts w:ascii="Simplified Arabic" w:hAnsi="Simplified Arabic" w:eastAsia="Calibri" w:cs="Simplified Arabic"/>
          <w:sz w:val="28"/>
          <w:sz w:val="28"/>
          <w:szCs w:val="28"/>
          <w:rtl w:val="true"/>
        </w:rPr>
        <w:t xml:space="preserve"> النبي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آتِيَهُ بِثَلاَثَةِ أَحْجَا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ما يدل على أنه لا يُجزئ ما دونه إذا كان الحجر كبير</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وله شُعب ثلاثة الأكثر على أنه يُجزئ، ومنهم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ا يُجزئ إلا ثلاثة؛ لأ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مره بها</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وَجَدْتُ حَجَرَ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ا وجد ثالث، ولا يتم الامتثال إلا بالثلاث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تَمَسْتُ الثَّالِثَ فَلَمْ أَجِدْهُ، فَأَخَذْتُ رَوْثَةً فَأَتَيْتُهُ بِهَا، فَأَخَذَ الحَجَرَيْنِ وَأَلْقَى الرَّوْثَ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كْسٌ</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لأنه جاء في بعض الروايا</w:t>
      </w:r>
      <w:r>
        <w:rPr>
          <w:rFonts w:ascii="Simplified Arabic" w:hAnsi="Simplified Arabic" w:eastAsia="Calibri" w:cs="Simplified Arabic"/>
          <w:b w:val="false"/>
          <w:b w:val="false"/>
          <w:bCs w:val="false"/>
          <w:sz w:val="28"/>
          <w:sz w:val="28"/>
          <w:szCs w:val="28"/>
          <w:rtl w:val="true"/>
        </w:rPr>
        <w:t>ت</w:t>
      </w:r>
      <w:r>
        <w:rPr>
          <w:rFonts w:ascii="Simplified Arabic" w:hAnsi="Simplified Arabic" w:eastAsia="Calibri" w:cs="Simplified Arabic"/>
          <w:b w:val="false"/>
          <w:b w:val="false"/>
          <w:bCs w:val="false"/>
          <w:sz w:val="28"/>
          <w:sz w:val="28"/>
          <w:szCs w:val="28"/>
          <w:rtl w:val="true"/>
        </w:rPr>
        <w:t xml:space="preserve"> أنها روثة حمار، والاستنجاء بالروث عمومًا لا يجوز، وجاء الوعيد الشديد على من استنجى برجيع الدابة؛ وذلكم لأنه علف دواب الجن، كما أن العظام طعام الج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هذا على حسب حال ماذا يفعل لو ما وجد حجارة أبدًا؟ لا وجد لا ماءً ولا حجارة ولا أي شيء يُزيل به النجاس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اتَّقُوا اللَّهَ مَا اسْتَطَعْتُ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تغاب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كْسٌ</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إِبْرَاهِيمُ بْنُ يُوسُفَ</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أَبِيهِ، عَنْ أَبِي إِسْحَاقَ</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عَبْدُ الرَّحْمَ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بن الأسود المذكو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التنوي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 يستنج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ضم أول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زهي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و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معاوية الجعفي الكوف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إسناد كله كوفيو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بو إسحاق</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السبيعي وهو تابع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ذا شيخه عبد الرحمن وأبوه الأسود</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ه جمع من التابعين ثلاثة من التابعين يروي بعضهم عن بعض، ويُوجد ما هو أكثر من ذلك، فيُوجد الأربعة على قِلة، وأقل منهم الخمسة، والنادر ستة من التابعين يروي بعضهم عن بعض، ولا يُوجد هذا إلا في إسنادٍ واحد في حديثٍ يتعلق بسورة الإخلاص مرويّ عند النسائي بأطول إسناد في الدنيا، وأفرد له الخطيب البغدادي جزءً</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يس أبو عبيد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بد الله بن مسعود</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ذكر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ا تلقيته من طريق أبي عبيدة بن عبد الله بن مسعود</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كن عبد الرحمن بن الأسود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الذي ذكره لي بدليل قوله في الرواية الآتية المعلق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عبد الرحم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ما عدل أبو إسحاق عن الرواية عن أبي عبيدة إلى الرواية عن عبد الرحمن مع أن رواية أبي عبيدة أعلى له</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لأنه يرويها من طريق عبد الرحمن بن الأسود عن أبيه، من طريق اثنين ليصل إلى ابن مسعود، وإذا رواه من طريق أبي عبيدة وصِل إليه بطريق شخصٍ واحد، فيكون أعلى، وأهل الحديث يحرصون على العلو في الإسناد</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ماذا؟ </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w:t>
      </w:r>
      <w:r>
        <w:rPr>
          <w:rFonts w:ascii="Simplified Arabic" w:hAnsi="Simplified Arabic" w:eastAsia="Calibri" w:cs="Simplified Arabic"/>
          <w:sz w:val="28"/>
          <w:sz w:val="28"/>
          <w:szCs w:val="28"/>
          <w:rtl w:val="true"/>
        </w:rPr>
        <w:t>كون أبي عبيدة لم يسمع من أبيه على الصحي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تكون منقط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خلاف رواية عبد الرحم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ها موصو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واية أبي إسحاق لهذا الحديث عن أبي عبيدة عن أبيه عبد الله بن مسعود عند الترمذي وغيره من طريق إسرائيل بن يونس عن أبي إسح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راد أبي إسحاق هنا ب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يس أبو عبيدة ذكره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ست أرويه الآن عن أبي عبي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ما أرويه عن عبد الرحمن</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w:t>
      </w:r>
      <w:r>
        <w:rPr>
          <w:rFonts w:ascii="Simplified Arabic" w:hAnsi="Simplified Arabic" w:eastAsia="Calibri" w:cs="Simplified Arabic"/>
          <w:sz w:val="28"/>
          <w:sz w:val="28"/>
          <w:szCs w:val="28"/>
          <w:rtl w:val="true"/>
        </w:rPr>
        <w:t xml:space="preserve">و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أبي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و الأسود بن يزيد النخعي صاحب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مسع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ت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الأسود بن عبد يغوث الزه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غل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حش</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الأسود الزهري لم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لم فض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أن يعيش حتى يروي عن عبد الله بن مسعود</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ت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الأسود بن عبد يغوث الزه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غل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حش فإن الأسود الزهري لم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ل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يف يمشي على ابن التين مثل هذا، ومثله لا يخفى على آحاد المتعلمي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لا أنه اعتمد على حفظه ولم يُراجع في وقتها، والذي يعتمد على الحفظ يقع في مثل هذ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تى الغائط</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رض المطمئنة لقضاء الحاج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لم أج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لكشميهن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لم أجده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حجر الثالث</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ثلاثة أحجا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ه العمل بما دل عليه النهي في حديث سلمان 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ن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ق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لاث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جا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لو بحاجة إلى أن يعمل بما دل عليه النهي، وهو النص في الحديث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أمرني أن آتيه بثلاثة أحجار</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فيه العمل بما دل عليه النهي في حديث سلمان 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ن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ق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لاث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جا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رواه مسل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ثلاثة منصوص عليها في الحديث</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خذ بهذا الشافعي وأحمد وأصحاب ال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شترطوا </w:t>
      </w:r>
      <w:r>
        <w:rPr>
          <w:rFonts w:ascii="Simplified Arabic" w:hAnsi="Simplified Arabic" w:eastAsia="Calibri" w:cs="Simplified Arabic"/>
          <w:sz w:val="28"/>
          <w:sz w:val="28"/>
          <w:szCs w:val="28"/>
          <w:rtl w:val="true"/>
        </w:rPr>
        <w:t>ألا</w:t>
      </w:r>
      <w:r>
        <w:rPr>
          <w:rFonts w:ascii="Simplified Arabic" w:hAnsi="Simplified Arabic" w:eastAsia="Calibri" w:cs="Simplified Arabic"/>
          <w:sz w:val="28"/>
          <w:sz w:val="28"/>
          <w:szCs w:val="28"/>
          <w:rtl w:val="true"/>
        </w:rPr>
        <w:t xml:space="preserve"> ينقص من الثلاث مع مراعاة الإنقا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لو أنقى بحجرٍ واحد أو اثنين فلا بُد أن يستوعب الثلاثة، ولو أنقى بأربعة لا بُد أن يأتي برابع لا يكتفي بالثلاثة،</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ويُسن القطع على وتر يزيدوا خامسًا ليقطع على وت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ع مراعاة الإنقاء إذا لم يحصل بها ف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زاد حتى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ق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تحب حينئذ الإيت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ج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وت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يقطع على وتر، إذا أنقى بأربع يزيد خامسة، إذا أنقى بست يزيد سابع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ج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وتر</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أكثر الشراح على أن المراد بالاستجمار هنا إزالة أثر الخارج بالحجارة، ومنهم من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حتمل أن يكون الاستجمار في استعمال المجمرة في الدخون البخور في الطِّيب، فإذا تطيب مرة أو مرتين دار الطِّيب مرة، ثم دار ثانية يدور ثلاثة للإيتار، لكن عامة أهل العلم وهم يضعون هذا الحديث في أبواب الطهارة يدل على أن الفهم الأول أولى</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يس بواج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زيا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أبي داود حسنة الإسن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ج</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ج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وتر</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ج</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 ليس على سبيل الوجوب، وإنما قطعه على الوتر، إنما هو على سبيل الاستحباب؛ لأن الواجب الإنقاء، وقد حصل، والثلاثة وقد وُجِدت</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بهذا يحصل الجمع بين الروايات في هذا الب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 الخطاب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 كان القصد الإنقاء فقط لخلا اشتراط العدد عن الفائ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ما اش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ط العدد لفظ</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 الإنقاء فيه معن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دل على إيجاب الأمر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دل على وجوب الثلاثة، ولو أنقى بدونها، ودل على الإنقاء، ولو زادت على الثلاث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نظيره العدة بالأقر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العدد مشتر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و تحققت براءة الرحم بقرء واحد</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أخذت روثة</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زاد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خزيمة في رو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ه في هذا الحديث أنها كانت روثة حما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ذلك قال في هذا الحديث</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كْسٌ</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 نجس، معلوم أن أرواث ما يؤكل لحمه كالإبل والغنم طاهرة على الراجح، وإن كان الشافعية يرون نجاستها، لكن هي طاهرة على القول الراج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ندهم نجس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ما استحطت؛ لأن النهي عنها لذات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ماذا </w:t>
      </w:r>
      <w:r>
        <w:rPr>
          <w:rFonts w:ascii="Simplified Arabic" w:hAnsi="Simplified Arabic" w:eastAsia="Calibri" w:cs="Simplified Arabic"/>
          <w:b w:val="false"/>
          <w:b w:val="false"/>
          <w:bCs w:val="false"/>
          <w:sz w:val="28"/>
          <w:sz w:val="28"/>
          <w:szCs w:val="28"/>
          <w:rtl w:val="true"/>
        </w:rPr>
        <w:t>فيه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بُد من ثلاثة، ولا بُد الإنقاء بثلاثةٍ فما زا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بالماء؟</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ضابط فيه كما يقول أهل العل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ود خشونة المحل لا يُمكن أن</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color w:val="FF0000"/>
          <w:sz w:val="28"/>
          <w:szCs w:val="28"/>
          <w:rtl w:val="true"/>
        </w:rPr>
        <w:t xml:space="preserve"> </w:t>
      </w:r>
      <w:r>
        <w:rPr>
          <w:rFonts w:ascii="Simplified Arabic" w:hAnsi="Simplified Arabic" w:eastAsia="Calibri" w:cs="Simplified Arabic"/>
          <w:b w:val="false"/>
          <w:b w:val="false"/>
          <w:bCs w:val="false"/>
          <w:sz w:val="28"/>
          <w:sz w:val="28"/>
          <w:szCs w:val="28"/>
          <w:rtl w:val="true"/>
        </w:rPr>
        <w:t>لأنه ما تعود خشونة المحل إلا بها فما زا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ها كانت روثة حم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نقل التيمي أن الروث مخت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ما يكون من الخيل والبغال والحمير</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لقى الروث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ستدل به الطحاوي على عدم اشتراط الثلاثة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 كان مشتر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طلب ثال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ذا ق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غف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ما أخرجه أحمد في مسنده من طريق معمر عن أبي إسح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علق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مسعود في هذا ال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فيه فألقى الروثة و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كس</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w:t>
      </w:r>
      <w:r>
        <w:rPr>
          <w:rFonts w:ascii="Traditional Arabic" w:hAnsi="Traditional Arabic" w:eastAsia="MS Mincho;ＭＳ 明朝" w:cs="Simplified Arabic"/>
          <w:color w:val="0000FF"/>
          <w:sz w:val="28"/>
          <w:sz w:val="28"/>
          <w:szCs w:val="28"/>
          <w:rtl w:val="true"/>
          <w:lang w:bidi="ar-EG"/>
        </w:rPr>
        <w:t>ئتن</w:t>
      </w:r>
      <w:r>
        <w:rPr>
          <w:rFonts w:ascii="Traditional Arabic" w:hAnsi="Traditional Arabic" w:eastAsia="MS Mincho;ＭＳ 明朝" w:cs="Simplified Arabic"/>
          <w:color w:val="0000FF"/>
          <w:sz w:val="28"/>
          <w:sz w:val="28"/>
          <w:szCs w:val="28"/>
          <w:rtl w:val="true"/>
          <w:lang w:bidi="ar-EG"/>
        </w:rPr>
        <w:t>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حجر</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جاله ثقا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ثبا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تابع عليه معمر أبو شعبة الواسط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ضعي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خرجه الدارقطني</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وتابعهما عمار بن رزيق أحد الثقات عن أبي إسح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أبا إسحاق لم يسمع من علق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أثبت سماعه لهذا الحديث منه الكرابيس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تقدير أن يكون أرسله ع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لمرسل حج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د المخالف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ن المخالف؟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حنفية،</w:t>
      </w:r>
      <w:r>
        <w:rPr>
          <w:rtl w:val="true"/>
        </w:rPr>
        <w:t xml:space="preserve"> ومنهم الطحاوي، والحنفية يحتجون بالمرسل كذلك المالكية</w:t>
      </w:r>
      <w:r>
        <w:rPr>
          <w:rtl w:val="true"/>
        </w:rPr>
        <w:t>.</w:t>
      </w:r>
    </w:p>
    <w:tbl>
      <w:tblPr>
        <w:bidiVisual w:val="true"/>
        <w:tblW w:w="7920" w:type="dxa"/>
        <w:jc w:val="center"/>
        <w:tblInd w:w="0" w:type="dxa"/>
        <w:tblLayout w:type="fixed"/>
        <w:tblCellMar>
          <w:top w:w="0" w:type="dxa"/>
          <w:left w:w="108" w:type="dxa"/>
          <w:bottom w:w="0" w:type="dxa"/>
          <w:right w:w="108" w:type="dxa"/>
        </w:tblCellMar>
      </w:tblPr>
      <w:tblGrid>
        <w:gridCol w:w="3330"/>
        <w:gridCol w:w="990"/>
        <w:gridCol w:w="3600"/>
      </w:tblGrid>
      <w:tr>
        <w:trPr>
          <w:trHeight w:val="720" w:hRule="exact"/>
        </w:trPr>
        <w:tc>
          <w:tcPr>
            <w:tcW w:w="3330"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احتج مالك كذا النعمان </w:t>
            </w:r>
            <w:r>
              <w:rPr>
                <w:rFonts w:eastAsia="Calibri" w:cs="Simplified Arabic" w:ascii="Simplified Arabic" w:hAnsi="Simplified Arabic"/>
                <w:sz w:val="28"/>
                <w:szCs w:val="28"/>
                <w:rtl w:val="true"/>
              </w:rPr>
              <w:br/>
            </w:r>
          </w:p>
        </w:tc>
        <w:tc>
          <w:tcPr>
            <w:tcW w:w="990"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3600"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به وتابعوهما ودانوا</w:t>
            </w:r>
            <w:r>
              <w:rPr>
                <w:rFonts w:eastAsia="Calibri"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بالمرس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ما وجد ثالثة كل شيءٍ خشن يقو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على تقدير أن يكون أرسله ع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لمرسل حج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د المخالفين</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وعندنا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إذا اعتضد</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شافعي له رأي في المرسل، يشترط في قبوله أربعة شروط</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أن يكون المرسل من كبار التابعين، وأن يكون المرسل إذا سمى من روى عنه، أو أرسل عنه لم يُسمِّ إلا ثقة، وأن يكون له شاهدٌ يُزكيه، يعني الحديث المرس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ستدلال الطحاوي فيه نظ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عد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احتمال أن يكون اكتفى بالأمر الأول في طلب الثلاث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م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دد الأمر بطلب الثالث أو اكتفى بطرف أحدهما عن الثال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مقصود بالثلاثة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سح بها ثلاث مسحا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ذلك حاص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و بواحد</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كون يعني له شُعب ثلاث، فيكف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دليل على صحته أنه لو مسح بطر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 ورما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جاء شخ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آخ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سح بطرفه الآخر لأجزأهما بلا خل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أبو الحسن بن القصار المالك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وي أنه أتاه بثال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لا يص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و صح فالاستدلال به لمن لا يشترط الثلاثة قائ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اقتصر في الموضعين على ثلاث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حصل لكل منهما أقل من ثلاث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نته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في الموضعين يعني المخرجي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ه نظ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زيادة ثابت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قدمنا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أنه إنما وقف على الطريق التي عند الدارقطني فق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يحتمل أن يكون لم يخرج منه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ا من سب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 وعلى تقدير أن يكون خرج منهما فيحتمل أن يكون اكتفى ل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بل بالمسح </w:t>
      </w:r>
      <w:r>
        <w:rPr>
          <w:rFonts w:ascii="Simplified Arabic" w:hAnsi="Simplified Arabic" w:eastAsia="Calibri" w:cs="Simplified Arabic"/>
          <w:sz w:val="28"/>
          <w:sz w:val="28"/>
          <w:szCs w:val="28"/>
          <w:rtl w:val="true"/>
        </w:rPr>
        <w:t>ب</w:t>
      </w:r>
      <w:r>
        <w:rPr>
          <w:rFonts w:ascii="Simplified Arabic" w:hAnsi="Simplified Arabic" w:eastAsia="Calibri" w:cs="Simplified Arabic"/>
          <w:sz w:val="28"/>
          <w:sz w:val="28"/>
          <w:szCs w:val="28"/>
          <w:rtl w:val="true"/>
        </w:rPr>
        <w:t>الأرض وللدبر بالثلاثة أو مسح من كل منهما بطرفي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ن الثلاثة فيكون ست شُع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ما استدلالهم على عدم الاشتراط للعدد بالقياس على مسح الرأس ففاسد الاعتبا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سح الرأس من أشد شيء إلى أخف شيء</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لتخفيف المسألة مسح طاهر، مسح شيءٍ طاهر ومسح مُخفف بعض النظر عن الأعضاء الأخرى التي تُغسل ثلاثة وهي طاهرة يُقاس عليه ما خرج منه نجاسة مُغلَّظ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يكتفي بمرة واحدة؛ لأن المسح مرة واح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ما استدلالهم على عدم الاشتراط للعدد بالقياس على مسح الرأس ففاسد الاعتب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في مقابلة النص الصري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قدمناه من حديث أبي هريرة وسلمان</w:t>
      </w:r>
      <w:r>
        <w:rPr>
          <w:rFonts w:ascii="Simplified Arabic" w:hAnsi="Simplified Arabic" w:eastAsia="Calibri" w:cs="Simplified Arabic"/>
          <w:sz w:val="28"/>
          <w:sz w:val="28"/>
          <w:szCs w:val="28"/>
          <w:rtl w:val="true"/>
        </w:rPr>
        <w:t>، والله أعلم</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غريب، يعني هذا القياس، سبحان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يف يصدر من عالم؛ لأنه الآن لا يصح القياس على ما يجب غسله من بقية الأعضاء للفرق بينهما؛ لأن هذا يُغسل وهو طاهر، وهذا يُغسل وهو نجس، وغسل ويحصل فيه تكرار ثلاثة بالنسبة لبقية الأعضاء، فيُقاس على الأخف الذي لا يجب غس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كْسٌ</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sz w:val="28"/>
          <w:sz w:val="28"/>
          <w:szCs w:val="28"/>
          <w:rtl w:val="true"/>
        </w:rPr>
        <w:t>كذا وقع هنا بكسر الراء وإسكان الك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ي لغ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رجس بالجي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دل عليه رواية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ماج</w:t>
      </w:r>
      <w:r>
        <w:rPr>
          <w:rFonts w:ascii="Simplified Arabic" w:hAnsi="Simplified Arabic" w:eastAsia="Calibri" w:cs="Simplified Arabic"/>
          <w:sz w:val="28"/>
          <w:sz w:val="28"/>
          <w:szCs w:val="28"/>
          <w:rtl w:val="true"/>
        </w:rPr>
        <w:t>ه</w:t>
      </w:r>
      <w:r>
        <w:rPr>
          <w:rFonts w:ascii="Simplified Arabic" w:hAnsi="Simplified Arabic" w:eastAsia="Calibri" w:cs="Simplified Arabic"/>
          <w:sz w:val="28"/>
          <w:sz w:val="28"/>
          <w:szCs w:val="28"/>
          <w:rtl w:val="true"/>
        </w:rPr>
        <w:t xml:space="preserve"> 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خزيمة في هذا الحديث فإنها عندهما بالجي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ج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ركس الرجيع 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 من حالة الطهارة إلى حالة النجاس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ه الخطابي وغيره</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لأن الرجيع قبل أن يؤكل طاهر، ثم إذا أُكِل وتحول إلى هذا الرجيع انتقل من الطهارة إلى النجاس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أولى أن ي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 من حالة الطعام إلى حالة الروث</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ماذا؟ ليشمل الطاهر والنجس، الرجيع يُستنجى برجيع دابة لا يلزم أن يكون الرجيع نجس</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كما هنا روثة حمار، قد يكون روثة حيوان مأكول اللحم فهو طاهر، فكونه رجيع</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لأنه انتقل من حال الطعام إلى حالة الروث</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بط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 أر هذا الحرف في اللغ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عني الركس بالك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عقبه أبو عبد الملك بأن معناه الرد</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ن أبو عبد الملك؟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ل من مُجيب؟ طلعوه من الترجمة، من عنده عقل أو شي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أبو عبد الملك البوني انظر ينطبق عليه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لا؛ لأنه يكثر دورانه؟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تعقبه أبو عبد الملك بأن معناه الر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قال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أُرْكِسُوا فِيهَ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9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دو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كأنه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ر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يك انته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و ثبت ما ق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ان بفتح الراء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كسه رك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إذا رد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رواية الترمذ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ذَ</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Calibri" w:cs="Traditional Arabic"/>
          <w:b w:val="false"/>
          <w:b w:val="false"/>
          <w:bCs w:val="false"/>
          <w:sz w:val="32"/>
          <w:sz w:val="32"/>
          <w:szCs w:val="32"/>
          <w:rtl w:val="true"/>
        </w:rPr>
        <w:t xml:space="preserve"> </w:t>
      </w:r>
      <w:r>
        <w:rPr>
          <w:rFonts w:ascii="Traditional Arabic" w:hAnsi="Traditional Arabic" w:eastAsia="MS Mincho;ＭＳ 明朝" w:cs="Simplified Arabic"/>
          <w:color w:val="0000FF"/>
          <w:sz w:val="28"/>
          <w:sz w:val="28"/>
          <w:szCs w:val="28"/>
          <w:rtl w:val="true"/>
          <w:lang w:bidi="ar-EG"/>
        </w:rPr>
        <w:t>رِكْسٌ</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يعني نج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ذا يؤيد الأ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غرب النسائي فقال عقب هذا الحديث</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ركس طعام الج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ذا إن ثبت في اللغة فهو مري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إشكا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رفنا أن الروث زاد أو علف دواب الجن، وجاء في ذلك الأث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كان المأكول نعم مثل مأكول الإنس، يعود مثل ما يأكل الإنس من مأكول اللحم يحرم أكل عظامه أو العبث بعظامه؛ لأنه زاد الجن يعود أوفر ما كا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إبراهيم بن يوسف عن أبي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ني يوسف بن إسحاق بن أبي إسحاق السبيع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أبي إسحاق وهو جد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ي عبد الرحمن يعني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أسود بن يزيد بالإسناد المذكور أو</w:t>
      </w:r>
      <w:r>
        <w:rPr>
          <w:rFonts w:ascii="Simplified Arabic" w:hAnsi="Simplified Arabic" w:eastAsia="Calibri" w:cs="Simplified Arabic"/>
          <w:sz w:val="28"/>
          <w:sz w:val="28"/>
          <w:szCs w:val="28"/>
          <w:rtl w:val="true"/>
        </w:rPr>
        <w:t>لاً،</w:t>
      </w:r>
      <w:r>
        <w:rPr>
          <w:rFonts w:ascii="Simplified Arabic" w:hAnsi="Simplified Arabic" w:eastAsia="Calibri" w:cs="Simplified Arabic"/>
          <w:sz w:val="28"/>
          <w:sz w:val="28"/>
          <w:szCs w:val="28"/>
          <w:rtl w:val="true"/>
        </w:rPr>
        <w:t xml:space="preserve"> وأراد البخاري بهذا التعليق الرد على من زعم أن أبا إسحاق دلس هذا الخب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أنه صرح بالتحدي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عن أبي إسحاق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عبد الرحم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لكن عبد الرحمن عن أبيه يعني ذكره عبد الرحمن عن أبيه، وهذه لا تقتضي الاتصال، لكنه صرح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دثني عبد الرحمن، وأبوا إسحاق كما هو معلوم موصوفٌ بالتدلي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راد البخاري بهذا التعليق الرد على من زعم أن أبا إسحاق د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 هذا الخب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كي ذلك عن سليمان الشاذكوني حيث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مع في التدليس ب</w:t>
      </w:r>
      <w:r>
        <w:rPr>
          <w:rFonts w:ascii="Simplified Arabic" w:hAnsi="Simplified Arabic" w:eastAsia="Calibri" w:cs="Simplified Arabic"/>
          <w:sz w:val="28"/>
          <w:sz w:val="28"/>
          <w:szCs w:val="28"/>
          <w:rtl w:val="true"/>
        </w:rPr>
        <w:t>ـــ</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خف</w:t>
      </w:r>
      <w:r>
        <w:rPr>
          <w:rFonts w:ascii="Simplified Arabic" w:hAnsi="Simplified Arabic" w:eastAsia="Calibri" w:cs="Simplified Arabic"/>
          <w:sz w:val="28"/>
          <w:sz w:val="28"/>
          <w:szCs w:val="28"/>
          <w:rtl w:val="true"/>
        </w:rPr>
        <w:t>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هذا</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xml:space="preserve">؛ لأن العبارة التي ذكرها أبو إسحاق ليست صريحة في التحديث،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يس أبو عبيدة ذكره، وإنم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لى آخ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مقصود أن العبارة التي أوردها أبو إسحاق مهمة، وهو موصوفٌ بالتدليس، لكن صرَّح في الطريق الأخير الذي عقِّب به البخاري بعد رواية الحديث، وهذه عادته يُعقِّب الطريق الأول بثانٍ وأحيانًا بثالث؛ ليرفع ما يُمكن أن يُوصف به الخبر بانقطاعٍ أو شبه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يث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مع في التدليس ب</w:t>
      </w:r>
      <w:r>
        <w:rPr>
          <w:rFonts w:ascii="Simplified Arabic" w:hAnsi="Simplified Arabic" w:eastAsia="Calibri" w:cs="Simplified Arabic"/>
          <w:sz w:val="28"/>
          <w:sz w:val="28"/>
          <w:szCs w:val="28"/>
          <w:rtl w:val="true"/>
        </w:rPr>
        <w:t>ـــ</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خف</w:t>
      </w:r>
      <w:r>
        <w:rPr>
          <w:rFonts w:ascii="Simplified Arabic" w:hAnsi="Simplified Arabic" w:eastAsia="Calibri" w:cs="Simplified Arabic"/>
          <w:sz w:val="28"/>
          <w:sz w:val="28"/>
          <w:szCs w:val="28"/>
          <w:rtl w:val="true"/>
        </w:rPr>
        <w:t>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هذا</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ليس أبو عبيدة ذك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كن عبد الرحم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م يقل ذكره لي انته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و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ذكره لي لازالت تهمة التدليس</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استدل الإسماعيلي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لى صحة سماع أبي إسحاق لهذا الحديث من عبد الرحمن بكون يحيى القطان رواه عن زه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 بعد أن أخرجه من طريق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قطان لا يرضى أن يأخذ عن زهير ما ليس بسما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بي إسحاق</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قطان صاحب تثبت، يحيى بن سعيد صاحب تحرٍّ ما يروي عن المدلسين إلا ما صح سماعهم 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أنه 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 ذلك بالاستقراء من صنيع القطان أو بالتصريح من قو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نزاحت عن هذه الطريق علة التدلي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أعله قوم بالاضطر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ذكر الدارقطني الاختلاف فيه على أبي إسحاق في كتاب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علل</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وفيته في مقدمة الشرح الكبي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الذي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ستوفيته في مقدمة الشرح الكبير؟ ابن حجر، وهذا الشرح الذي بين أيدينا الذي هو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فتح البار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و الشرح الصغير؛ لأن ابن حجر ألَّف المقدمة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هدي الساري</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لتكون مقدمةً لشرحٍ مطوَّلٍ جدًّا، وبدأه، وشرع فيه، وكتب منه ما يقرب من عشرين أو ثلاثين كراس</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ثم رأى أن العمر يقصر دونه، فاختصره في هذا المختص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في عُرفهم هو مُختص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بن حجر ما فعل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في أوائ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ذا يقول؟</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صار هو المقصود، ما هو صاحبنا، لكن الجمع المبارك من الإخوان طلاب العلم يعني ما يسفعنا أحيانًا إذا ترددنا، ما يُوجد من يفتح؟</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 يصلح، لا بُد من العناية بالعلم، ليس كله تلقين</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ولذلكم أنا أحيانًا أخرج من القضية أو من المسألة بدون نتيجة، إحالةً إلى هِمة القارئ وفهمه وعنايته ومتابعته؛ لأن المستوى الذي أراه بين صفوف الإخوان هنا ما هو بمستوى طُلاب يُلقَّنون، لا، طلاب تُفتح لهم الأبواب، ويلجون بأنفسه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كن رواية زه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هذه تر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ت عند البخاري بمتابعة يوسف حفيد أبي إسح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ابعهما شريك القاض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زكريا بن أبي زائدة وغيره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ابع أبا إسحاق على روايته عن عبد الرحمن المذكور ليث بن أبي 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ي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ديثه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تشهد ب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ضعيف، لكن يصلح للاستشهاد، ليس بشديد الضعف، كما في مقدمة مس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وحديثه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ستشهد به أخرج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أبي شي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ما يرجحها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استحضار أبي إسحاق لطريق أبي عبي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دوله عنها بخلاف رواية إسرائيل عنه عن أبي عبيد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مما يرجحها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استحضار أبي إسحاق لطريق أبي عبيد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ما خفيت عليه، إنما أشار إليه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يس أبو عبيدة ذكره ل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عدوله عنها بخلاف رواية إسرائيل عنه عن أبي عبي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ه لم يتعرض فيها لرواية عبد الرحم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أخرجه الترمذي وغي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ما اختار في رواية زهير طريق عبد الرحمن على طريق أب</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عبيدة دل على أنه عار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طريق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ن رواية عبد الرحمن عنده أرج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قرأ</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وُضُوءِ مَرَّةً مَرَّ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مُحَمَّدُ بْنُ يُوسُفَ،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سُفْيَانُ، عَنْ زَيْدِ بْنِ أَسْلَمَ، عَنْ عَطَاءِ بْنِ يَسَارٍ، عَنِ ابْنِ عَبَّاسٍ،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تَوَضَّأَ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رَّةً مَرَّ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وُضُوءِ مَرَّةً مَرَّ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ماذا لم يكتفِ مرةً بلفظ المرة، باب الوضوء مرة؟</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مرة لكل عضو، مرةً مرة لكل عضو، وليس توضأ مرة وضوءًا واحدًا وترك الباقي، لا، لكن الوضوء مرة مرة بناءً على تعدد الأعضاء، ولكل عضوٍ مرة، وكذلك مرتين، وكذلك ثلاثًا ثلاثً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مُحَمَّدُ بْنُ يُوسُفَ</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بيكندي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هو الفريابي؟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والراوي عنه الفريابي لا البيكند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سُفْيَ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سفيان هو الثوري مع أنه بينه وبين المؤلف راوٍ واحد، ومن علامة وأمارة تعيين المبهم بسفيان الثوري أن يكون بينه وبين المؤلف راويان؛ لأنه متقدم، لكن لا يمنع أن يكون إذا كان شيخ البخاري من كبار شيوخه أن يُدرك سفيان الثوري، وهي قاعدةٌ أغلبية، التي ذكرها الذهبي وغيره وليست كلية</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زَيْدِ بْنِ أَسْلَمَ، عَنْ عَطَاءِ بْنِ يَسَارٍ، عَنِ ابْنِ عَبَّاسٍ</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تَوَضَّأَ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رَّةً مَرَّ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وضوء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ر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كل عض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حديث المذكور في الباب مجم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تقدم بيانه في باب غسل الوجه باليدين من غرفة واحد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وسفيان هو الثو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راوي عنه الفريابي لا البيكند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ص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 أبو داود والإسماعيلي في روايتهما بسماع سفيان له من زيد بن أسل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سفيان عن زيد بن أس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صرح أبو داود والإسماعيلي في روايتهما بسماع سفيان له من زيد بن أسل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نستفيد من هذا السماع، ماذا نستفيد من التصريح بالسماع؟</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 موصوف بالتدليس، لكن احتمل الأئمة تدليسه؛ لإمامته، وقِلة تدليسه في جم ما رو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EG"/>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وُضُوءُ مَرَّتَيْنِ مَرَّتَ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حُسَيْنُ بْنُ عِيسَى،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يُونُسُ بْنُ مُحَمَّدٍ،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فُلَيْحُ بْنُ سُلَيْمَانَ، عَنْ عَبْدِ اللَّهِ بْنِ أَبِي بَكْرِ بْنِ عَمْرِو بْنِ حَزْمٍ، عَنْ عَبَّادِ بْنِ تَمِيمٍ، عَنْ عَبْدِ اللَّهِ بْنِ زَيْدٍ</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وَضَّأَ مَرَّتَيْنِ مَرَّتَ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وُضُوءُ مَرَّتَيْنِ مَرَّتَ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يُقال فيه ما قيل في الباب السابق من أن التكرار؛ من أجل تعدد الأعضاء</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وله</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حُسَيْنُ بْنُ عِيسَ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البسطام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يُونُسُ بْنُ مُحَمَّدٍ،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فُلَيْحُ بْنُ سُلَيْمَانَ، عَنْ عَبْدِ اللَّهِ بْنِ أَبِي بَكْرِ بْنِ عَمْرِو بْنِ حَزْمٍ، عَنْ عَبَّادِ بْنِ تَمِيمٍ، عَنْ عَبْدِ اللَّهِ بْنِ زَيْ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بن عاصم المعروف براوي الوضوء، بخلاف عبد الله بن زيد بن عبد ربه، راوي الأذ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أَ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وَضَّأَ مَرَّتَيْنِ مَرَّتَيْ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وضوء مرتين مرت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كل عضو</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حسين بن عيس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البسطامي بفتح المو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ونس هو المؤد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ليح ومن فوقه مدنيو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بد الله بن زيد هو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اصم المازن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ديثه هذا مختصر من 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شه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صفة وضوء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ما سيأتي بعد من حديث ما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غي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ليس فيه الغسل مرتين إلا في اليدين إلى المرفق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نع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روى النسائي من طريق سفيان بن عيينة في حديث عبد الله بن زيد التثنية في اليدين والرجل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سح الرأ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ثليث غسل الوج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لوضوء ملفقًا، يعني في بعض الأعضاء ثلاث، وفي بعضها ثنتان، وفي بعضها واح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الصور كلها جائزة، يعني الوضوء مرة مرة، ومرتين مرتين، وثلاثًا ثلاثًا، وكذلك الوضوء الملفَّق كلها مروية وثابتة عن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مسح الرأس يرد الكلام فيه أنه لا يُكرر، وإن قال بعضه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يؤخذ باب الوضوء ثلاثًا ثلاثًا، توضأ ثلاثًا ثلاثًا بما في ذلك المسح، لكنه مخصوص بروايةٍ أخر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نع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روى النسائي من طريق سفيان بن عيينة في حديث عبد الله بن زيد التثنية في اليدين والرجل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سح الرأ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ثليث غسل الوج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في الرواية المذكورة نظ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سنشير إليه بعد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ن شاء الله تعالى</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هذا فحق حديث عبد الله بن زيد أن يبوب له غسل بعض الأعضاء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عضها مرت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عضها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لفقً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روى أبو داود والترمذ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صحح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حبا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صححه يعني الترمذي وابن حبا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من حديث أبي هريرة أ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وضأ مرتين مرت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شاه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وي لرواية فلي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هذ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وضأ مرتين مرتين في رواية الباب تدل على أنه غسل الأعضاء التي تُغسل مرتين مرت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تمل أن يكون حديثه هذا المجمل غير حديث مالك المب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اختلاف مخرجه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EG"/>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وُضُوءُ ثَلاَثًا ثَلاَثً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بْدُ العَزِيزِ بْنُ عَبْدِ اللَّهِ الأُوَيْسِيُّ،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إِبْرَاهِيمُ بْنُ سَعْدٍ، عَنِ ابْنِ شِهَابٍ، أَنَّ عَطَاءَ بْنَ يَزِيدَ، أَخْبَرَهُ أَنَّ حُمْرَانَ مَوْلَى عُثْمَانَ أَخْبَرَهُ أَنَّهُ، رَأَى عُثْمَانَ بْنَ عَفَّانَ دَعَا بِإِنَاءٍ، فَأَفْرَغَ عَلَى كَفَّيْهِ ثَلاَثَ مِرَارٍ، فَغَسَلَهُمَا، ثُمَّ أَدْخَلَ يَمِينَهُ فِي الإِنَاءِ، فَمَضْمَضَ، وَاسْتَنْشَقَ، ثُمَّ غَسَلَ وَجْهَهُ ثَلاَثًا، وَيَدَيْهِ إِلَى المِرْفَقَيْنِ ثَلاَثَ مِرَارٍ، ثُمَّ مَسَحَ بِرَأْسِهِ، ثُمَّ غَسَلَ رِجْلَيْهِ ثَلاَثَ مِرَارٍ إِلَى الكَعْبَيْنِ، ثُ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حْ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وئِ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كْعَتَ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سَ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دَّ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نْبِ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عَنْ إِبْرَاهِي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صَالِحُ بْنُ كَيْسَ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بْنُ شِهَابٍ، وَلَكِنْ عُرْوَةُ، يُحَدِّثُ عَنْ حُمْرَانَ، فَلَمَّا تَوَضَّأَ عُثْمَانُ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لاَ أُحَدِّثُكُمْ حَدِيثًا لَوْلاَ آيَةٌ مَا حَدَّثْتُكُمُوهُ سَمِعْتُ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سِ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وءَ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صَ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لِّيَ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عُرْوَ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آيَ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الَّذِينَ يَكْتُمُونَ مَا أَنْزَلْنَا مِنَ البَيِّنَاتِ</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159</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سياق الآيتين من سورة البقرة في هذا الحديث تقدم سياقهما في حدي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حديثه هو، حينما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كثر أبو هريرة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يعني من الرواي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ولا آيتان من كتاب الله لما حدَّثتكم، فذكر الآيتين من سورة البقرة، والمراد بهما في الموضع الأول أو الثاني؟ لأنه هنا رقمهما بمائة وتسعة وخمسين، الموضع الثاني مائة وستة وسبعون الظاه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نظر المصح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رجعك إليه، هات المصحف ها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b w:val="false"/>
          <w:bCs w:val="false"/>
          <w:color w:val="FF0000"/>
          <w:sz w:val="28"/>
          <w:szCs w:val="28"/>
          <w:rtl w:val="true"/>
        </w:rPr>
        <w:t>{</w:t>
      </w:r>
      <w:r>
        <w:rPr>
          <w:rFonts w:ascii="Simplified Arabic" w:hAnsi="Simplified Arabic" w:eastAsia="Calibri" w:cs="Simplified Arabic"/>
          <w:color w:val="FF0000"/>
          <w:sz w:val="28"/>
          <w:sz w:val="28"/>
          <w:szCs w:val="28"/>
          <w:rtl w:val="true"/>
        </w:rPr>
        <w:t>إِنَّ الَّذِينَ يَكْتُمُونَ مَا أَنزَلْنَا مِنَ الْبَيِّنَاتِ وَالْهُدَى مِنْ بَعْدِ مَا بَيَّنَّاهُ لِلنَّاسِ فِي الْكِتَابِ أُوْلَئِكَ يَلْعَنُهُمُ اللَّهُ وَيَلْعَنُهُمُ اللَّاعِنُونَ</w:t>
      </w:r>
      <w:r>
        <w:rPr>
          <w:rFonts w:ascii="Simplified Arabic" w:hAnsi="Simplified Arabic" w:eastAsia="Calibri" w:cs="Simplified Arabic"/>
          <w:color w:val="FF0000"/>
          <w:sz w:val="28"/>
          <w:sz w:val="28"/>
          <w:szCs w:val="28"/>
          <w:rtl w:val="true"/>
        </w:rPr>
        <w:t xml:space="preserve"> </w:t>
      </w:r>
      <w:r>
        <w:rPr>
          <w:rFonts w:eastAsia="Calibri" w:cs="Simplified Arabic" w:ascii="Simplified Arabic" w:hAnsi="Simplified Arabic"/>
          <w:color w:val="FF0000"/>
          <w:sz w:val="28"/>
          <w:szCs w:val="28"/>
          <w:rtl w:val="true"/>
        </w:rPr>
        <w:t>*</w:t>
      </w:r>
      <w:r>
        <w:rPr>
          <w:rFonts w:eastAsia="Calibri" w:cs="Traditional Arabic" w:ascii="Traditional Arabic" w:hAnsi="Traditional Arabic"/>
          <w:color w:val="FF0000"/>
          <w:sz w:val="32"/>
          <w:szCs w:val="32"/>
          <w:rtl w:val="true"/>
        </w:rPr>
        <w:t xml:space="preserve"> </w:t>
      </w:r>
      <w:r>
        <w:rPr>
          <w:rFonts w:ascii="Simplified Arabic" w:hAnsi="Simplified Arabic" w:eastAsia="Calibri" w:cs="Simplified Arabic"/>
          <w:color w:val="FF0000"/>
          <w:sz w:val="28"/>
          <w:sz w:val="28"/>
          <w:szCs w:val="28"/>
          <w:rtl w:val="true"/>
        </w:rPr>
        <w:t>إِلَّا الَّذِينَ تَابُوا وَأَصْلَحُوا وَبَيَّنُوا فَأُوْلَئِكَ أَتُوبُ عَلَيْهِمْ وَأَنَا التَّوَّابُ الرَّحِي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9</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6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وضع الثاني</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الَّذِينَ يَكْتُمُونَ مَا أَنزَلَ اللَّهُ مِنَ الْكِتَابِ وَيَشْتَرُونَ بِهِ ثَمَنًا قَلِيلًا أُوْلَئِكَ مَا يَأْكُلُونَ فِي بُطُونِهِمْ إِلَّا النَّارَ</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74</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لي هي مائة وأربعة وسبعين، وخمسة وسبعين، وهذه مائة وتسعة وخمسين، ومائة وست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يعني ما المقصود بالآيتين اللتين ساقهما أبو هريرة؛ لأنه ما أكمل؟ </w:t>
      </w:r>
      <w:r>
        <w:rPr>
          <w:rFonts w:eastAsia="Calibri" w:cs="Simplified Arabic" w:ascii="Simplified Arabic" w:hAnsi="Simplified Arabic"/>
          <w:b w:val="false"/>
          <w:bCs w:val="false"/>
          <w:color w:val="FF0000"/>
          <w:sz w:val="28"/>
          <w:szCs w:val="28"/>
          <w:rtl w:val="true"/>
        </w:rPr>
        <w:t>{</w:t>
      </w:r>
      <w:r>
        <w:rPr>
          <w:rFonts w:ascii="Simplified Arabic" w:hAnsi="Simplified Arabic" w:eastAsia="Calibri" w:cs="Simplified Arabic"/>
          <w:color w:val="FF0000"/>
          <w:sz w:val="28"/>
          <w:sz w:val="28"/>
          <w:szCs w:val="28"/>
          <w:rtl w:val="true"/>
        </w:rPr>
        <w:t>إِنَّ الَّذِينَ يَكْتُمُونَ مَا أَنزَلْنَا مِنَ الْبَيِّنَاتِ</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9</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الثاني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كْتُمُونَ مَا أَنزَلَ اللَّهُ مِنَ الْكِتَابِ</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74</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 xml:space="preserve">فيه اختلاف، لكن في موضع رُقِّمت مائة وأربعة وسبعين بدل مائة وتسعة وخمسين، والترقيم يجب أن يُعتنى به في مثل هذه المواضع؛ لأن بعض الآيات لها دلالة في سياقها غير دلالة الآية الأخرى ولو كانت بلفظها في سياقٍ آخر، في سياقها لها دلالة، ولو كانت باللفظ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لَيْسَ عَلَى الأَعْمَى حَرَجٌ</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و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فس الترقيم مائة وتسعة وخمسو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سمِّ رقم الحديث الذي عندك؟</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لى قو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رَّحِي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w:t>
      </w:r>
      <w:r>
        <w:rPr>
          <w:rFonts w:eastAsia="Calibri" w:cs="Simplified Arabic" w:ascii="Simplified Arabic" w:hAnsi="Simplified Arabic"/>
          <w:sz w:val="28"/>
          <w:szCs w:val="28"/>
        </w:rPr>
        <w:t>6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 الموضع الأول إلى قو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رَّحِي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w:t>
      </w:r>
      <w:r>
        <w:rPr>
          <w:rFonts w:eastAsia="Calibri" w:cs="Simplified Arabic" w:ascii="Simplified Arabic" w:hAnsi="Simplified Arabic"/>
          <w:sz w:val="28"/>
          <w:szCs w:val="28"/>
        </w:rPr>
        <w:t>6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في الموضع الأو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تن عندك ما كمِّل الآيات؟</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ما كمّل</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ه في بعض النسخ كامل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آن ف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نتهينا خلاص، طلعنا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سياق الآيتين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لَيْسَ عَلَى الأَعْمَى حَرَجٌ</w:t>
      </w:r>
      <w:r>
        <w:rPr>
          <w:rFonts w:ascii="Traditional Arabic" w:hAnsi="Traditional Arabic" w:eastAsia="Calibri" w:cs="Traditional Arabic"/>
          <w:b w:val="false"/>
          <w:b w:val="false"/>
          <w:bCs w:val="false"/>
          <w:sz w:val="32"/>
          <w:sz w:val="32"/>
          <w:szCs w:val="32"/>
          <w:rtl w:val="true"/>
        </w:rPr>
        <w:t xml:space="preserve"> </w:t>
      </w:r>
      <w:r>
        <w:rPr>
          <w:rFonts w:ascii="Simplified Arabic" w:hAnsi="Simplified Arabic" w:eastAsia="Calibri" w:cs="Simplified Arabic"/>
          <w:color w:val="FF0000"/>
          <w:sz w:val="28"/>
          <w:sz w:val="28"/>
          <w:szCs w:val="28"/>
          <w:rtl w:val="true"/>
        </w:rPr>
        <w:t>وَلا عَلَى الأَعْرَجِ حَرَجٌ وَلا عَلَى الْمَرِيضِ حَرَجٌ</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و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1</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سورة النور مثل سياقها في سورة الفتح؟ هذا في الطعام، وهذا في الجهاد، فرق تسوق بالجهاد وتعمل –مثل ما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أكل مع عمي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 الأعمى ما يأخذ نصيبه مثل ما يأخذون، فيُوصى ب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قصود أن سياق الآية في موضعها يجب أن يُعتنى به، ولو كان بلفظ ما يُحال على آيةٍ أخرى، ولو كانت في موضعٍ آخر بنفس اللفظ</w:t>
      </w:r>
      <w:r>
        <w:rPr>
          <w:rFonts w:eastAsia="Calibri" w:cs="Simplified Arabic" w:ascii="Simplified Arabic" w:hAnsi="Simplified Arabic"/>
          <w:b w:val="false"/>
          <w:bCs w:val="false"/>
          <w:sz w:val="28"/>
          <w:szCs w:val="28"/>
          <w:rtl w:val="true"/>
        </w:rPr>
        <w:t xml:space="preserve">.  </w:t>
      </w:r>
    </w:p>
    <w:p>
      <w:pPr>
        <w:pStyle w:val="Normal"/>
        <w:jc w:val="center"/>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b2"/>
    <w:family w:val="auto"/>
    <w:pitch w:val="variable"/>
  </w:font>
  <w:font w:name="AGA Arabesque">
    <w:charset w:val="02"/>
    <w:family w:val="auto"/>
    <w:pitch w:val="variable"/>
  </w:font>
  <w:font w:name="Lotus Linotype">
    <w:charset w:val="00"/>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4672330</wp:posOffset>
              </wp:positionH>
              <wp:positionV relativeFrom="paragraph">
                <wp:posOffset>38100</wp:posOffset>
              </wp:positionV>
              <wp:extent cx="2002155" cy="342900"/>
              <wp:effectExtent l="0" t="0" r="0" b="0"/>
              <wp:wrapNone/>
              <wp:docPr id="4" name="Frame7"/>
              <a:graphic xmlns:a="http://schemas.openxmlformats.org/drawingml/2006/main">
                <a:graphicData uri="http://schemas.microsoft.com/office/word/2010/wordprocessingShape">
                  <wps:wsp>
                    <wps:cNvSpPr txBox="1"/>
                    <wps:spPr>
                      <a:xfrm>
                        <a:off x="0" y="0"/>
                        <a:ext cx="200215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02</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r>
                            <w:rPr>
                              <w:rFonts w:eastAsia="ATraditional Arabic;Times New Roman"/>
                              <w:b w:val="false"/>
                              <w:b w:val="false"/>
                              <w:bCs w:val="false"/>
                              <w:sz w:val="22"/>
                              <w:sz w:val="22"/>
                              <w:szCs w:val="22"/>
                              <w:rtl w:val="true"/>
                              <w:lang w:bidi="ar-EG"/>
                            </w:rPr>
                            <w:t xml:space="preserve"> </w:t>
                          </w:r>
                        </w:p>
                      </w:txbxContent>
                    </wps:txbx>
                    <wps:bodyPr anchor="t" lIns="635" tIns="46355" rIns="36830" bIns="46355">
                      <a:noAutofit/>
                    </wps:bodyPr>
                  </wps:wsp>
                </a:graphicData>
              </a:graphic>
            </wp:anchor>
          </w:drawing>
        </mc:Choice>
        <mc:Fallback>
          <w:pict>
            <v:rect fillcolor="#FFFFFF" style="position:absolute;rotation:-0;width:157.65pt;height:27pt;mso-wrap-distance-left:9.05pt;mso-wrap-distance-right:9.05pt;mso-wrap-distance-top:0pt;mso-wrap-distance-bottom:0pt;margin-top:3pt;mso-position-vertical-relative:text;margin-left:367.9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02</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r>
                      <w:rPr>
                        <w:rFonts w:eastAsia="ATraditional Arabic;Times New Roman"/>
                        <w:b w:val="false"/>
                        <w:b w:val="false"/>
                        <w:bCs w:val="false"/>
                        <w:sz w:val="22"/>
                        <w:sz w:val="22"/>
                        <w:szCs w:val="22"/>
                        <w:rtl w:val="true"/>
                        <w:lang w:bidi="ar-EG"/>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6:37:00Z</dcterms:created>
  <dc:creator>**</dc:creator>
  <dc:description/>
  <cp:keywords/>
  <dc:language>en-US</dc:language>
  <cp:lastModifiedBy>Admin</cp:lastModifiedBy>
  <cp:lastPrinted>2017-01-29T15:33:00Z</cp:lastPrinted>
  <dcterms:modified xsi:type="dcterms:W3CDTF">2018-09-20T08:39:00Z</dcterms:modified>
  <cp:revision>4</cp:revision>
  <dc:subject/>
  <dc:title></dc:title>
</cp:coreProperties>
</file>