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2</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وضوء مرتين مرتين، وينتهي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ثلاثًا ثلاثًا</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ا قُرئ</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ا قُرئ ثلاثًا ثلاثً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رأته يا شيخ وذكرنا الآ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الَّذِينَ يَكْتُمُونَ مَا أَنزَلْنَا مِنَ الْبَيِّنَاتِ</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راجعناه، راجعنا طرف الحديث في كتاب ال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يعني الشرح أنا عندي العلامة على هذا البا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نتهينا من البا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قرأه يا شيخ البا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رأته؟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د وعلى آله وأصحابه أجمعين</w:t>
      </w:r>
      <w:r>
        <w:rPr>
          <w:rFonts w:ascii="Simplified Arabic" w:hAnsi="Simplified Arabic" w:eastAsia="Calibri" w:cs="Simplified Arabic"/>
          <w:b w:val="false"/>
          <w:b w:val="false"/>
          <w:bCs w:val="false"/>
          <w:sz w:val="28"/>
          <w:sz w:val="28"/>
          <w:szCs w:val="28"/>
          <w:rtl w:val="true"/>
        </w:rPr>
        <w:t>، أما بعد،</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قول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وُضُوءُ ثَلاَثًا ثَلاَثً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تقدمت فائ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تكرار للفظ ثلاثًا ثلاثًا في الباب السابق والذي قبله، مرةً مرة، ومرتين مرتين، ومعنى ذلك لكل عضو، لكن لو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ب الوضوء ثلاثًا أو باب الوضوء مرة أو باب الوضوء مرتين لاتجه العدد إلى الوضوء بكامله أنه ما توضأ إلا ثلاث مرات، ثلاث مرات في اليوم أو في كم؟ لكن مرةً مرة يعني كل عضو مرة، مرتين مرتين لكل عضو، ثلاثًا ثلاثًا لكل عضو، وهك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هذا الإجمال الذي في هذه الترجمة يدخل فيه المسح مسح الرأس إلا أن الحديث الذي أورده الإمام البخاري بيَّن المرا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مَسَحَ بِرَأْسِ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ثلاثًا كما قال في غيره، والمسألة فيها كلامٌ لأهل العلم سيأتي في الشرح، إن شاء الله تعا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عَبْدُ العَزِيزِ بْنُ عَبْدِ اللَّهِ الأُوَيْسِ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إِبْرَاهِيمُ بْنُ سَعْدٍ، عَنِ ابْنِ شِهَ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حمد بن مسلم بن شهاب الزه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عَطَاءَ بْنَ يَزِيدَ، أَخْبَرَهُ أَنَّ حُمْرَانَ مَوْلَى عُثْ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ن خيار التابعين، ومن سبي عين الت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خْبَرَهُ أَنَّهُ، رَأَى عُثْمَانَ بْنَ عَفَّ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خليفة الراش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ضي لله ع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دَعَا بِإِنَ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فيه م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فْرَغَ عَلَى كَفَّيْهِ ثَلاَثَ مِرَارٍ، فَغَسَلَ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غسل الكفين ثلاثًا سُنَّة إلا بالنسبة للقائم من نوم الليل، على ما سيأتي الكلام فيه فإنه واج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غَسَلَهُمَا</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أَدْخَلَ يَمِينَهُ فِي الإِنَ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فاغترف ب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مَضْمَضَ، وَاسْتَنْشَ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ن كفٍ واح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يفعل ذلك ثلاث مر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غَسَلَ وَجْهَهُ ثَلاَثً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غسل وجهه وما تحصل به المواجهة واستوعب الوجه ثلاث مراتٍ بالغس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دَ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ثم غسل يدي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لَى المِرْفَقَيْنِ ثَلاَثَ مِرَ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ن أطراف الأصابع إلى نهاية المرفق، يعني يدخل المرفق في المغسو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لاَثَ مِرَ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مَسَحَ بِرَأْسِ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رةً واحدة، وهذا هو المناسب للمسح؛ لأنه لو أريد تكرار المسح لوجِّه بالغس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مَسَحَ بِرَأْسِ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غَسَلَ رِجْلَيْهِ ثَلاَثَ مِرَارٍ إِلَى الكَعْبَ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لى هذا الترتيب العطف بـ</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ث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أيضًا كما يقول أهل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دخال الممسوح بين المغسولات، وقطع النظير عن نظائره يدل على قصد الترتيب، ولا شك أن الترتيب بهذه الكيفية، كما جاء في القرآن، هو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 يُخل بهذا الترتيب ولا مرة واحدة لبيان الجواز، فدل على أنه واجب</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حْ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حْوَ</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أنه لا يُمكن أن يتوضأ أحد مثل وضوئه قد يكون مثله في الصورة، لكن مثله بالمطابقة قد تتعذر المطابقة لاسيما وأن فيه أفع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رئية يمكن الاقتداء بها، ونية وقصد يصعب أن يُوجد مثلها كما عند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ذلك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حْوَ</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م يق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ث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ضُوئِ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ن هذا الأمر يسير على من يسره الله عليه إلا أنه في حق كثيرٍ من الناس، ومن ذلكم بعض من ينتسب إلى العلم وإلى طلب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فيه صعوبة على كثير من الناس، كثير من المسلمين من عوامهم وخواصهم إذا دخل في الصلاة مع أنه يستشعر مثل هذا الحديث، والمسألة لا تعدو دقيقتين أو ثلا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لا يستطيع كثيرٌ من الناس أن يضبط أمره، بل تتفلت عليه نيته وقلبه، وإلا فالأمر يسير على من يسره الله ع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w:t>
      </w:r>
      <w:r>
        <w:rPr>
          <w:rFonts w:ascii="Simplified Arabic" w:hAnsi="Simplified Arabic" w:eastAsia="Calibri" w:cs="Simplified Arabic"/>
          <w:b w:val="false"/>
          <w:b w:val="false"/>
          <w:bCs w:val="false"/>
          <w:sz w:val="28"/>
          <w:sz w:val="28"/>
          <w:szCs w:val="28"/>
          <w:rtl w:val="true"/>
        </w:rPr>
        <w:t xml:space="preserve"> </w:t>
      </w:r>
      <w:r>
        <w:rPr>
          <w:rFonts w:ascii="Traditional Arabic" w:hAnsi="Traditional Arabic" w:eastAsia="MS Mincho;ＭＳ 明朝" w:cs="Simplified Arabic"/>
          <w:color w:val="0000FF"/>
          <w:sz w:val="28"/>
          <w:sz w:val="28"/>
          <w:szCs w:val="28"/>
          <w:rtl w:val="true"/>
          <w:lang w:bidi="ar-EG"/>
        </w:rPr>
        <w:t>غُ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نْبِ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ن منا لا يُريد ذلك؟</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نا نُريد المغفرة، لماذا نتعب في هذه التكاليف ونحن لا نريد ولا نقصد المغفرة من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ذنوبنا، ولكنه الشيطان، والانسياق وراء الشيطان الذي حذرنا الله منه، ووصفه بأنه عدو، وأمرنا باتخاذه عدو، ومع ذلك يلعب بقلوبنا وقلوب كثير من المسلمين، وننساق وراءه، وبعض الناس من شدة حرصه على الخير مع الجهل تجده ينساق وراء الشيطان إلى حدٍّ تبطل به عباداته، من شدة حرصه على الخير هذا الوسواس الباعث عليه الحرص على إبراء الذمة، لكن مع الجهل، فالشيطان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أعاذنا الله من شر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نظر في ابن آدم في المسلم إذا كان بإمكانه أن يسحبه إلى الوراء، ويُخرجه من دائرة الدين أو التدين فعل، إن لم يستطع كان عند هذا الحرص دفعه إلى الأمام فلبَّس عليه، وزاد في العبادات، وأدخل عليها ما يُبطل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ض الناس يزيد في غسل أعضاء الوضوء من باب الاحتياط، وإن كان من أهل العلم كابن دقيق العيد، والحافظ العراقي، وبعض شيوخنا الذين تركناهم ممن يُقتدى بهم يزيد،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من باب الاحتياط، وليس من باب الزيادة على القدر المطلوب، إنما هو من باب الاحتياط، وأعرف من شيوخنا أعمى رأيته يغسل يديه عشر مرات أو أكثر، قلت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ا شيخ أنت قدوة،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أعمى، ولا أدري هل أسبغت أو ما أسبغت،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هذا من باب الاحتياط، شيخ الإسلا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أدى الاحتياط إلى ترك مأمور أو فعل محظور فالاحتياط في ترك هذا الاحتياط، هذا هو الاحتيا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شككت هل غسلت العضو مرتين أو ثلاثًا يعني الصلاة تبني على الأقل؛ لأنه إذا كانت حقيقة الأمر هي الأقل بطلت صلاته، وإذا كانت حقيقة الأمر مطابقة للواقع صليت ثلا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زدت رابعة والصلاة ثلاثية أو رباعية أربعة وزدت خامسة للشك، وسجدت للسهو انتهى مفعول الزيادة، لكن النقص في الصلاة لا يمكن جبره بسجود السهو؛ لأن النسيان القاعدة فيه النسيان يُنزِّل الموجود منزلة المعدوم، ولا يُنزِّل المعدوم منزلة الموجود، وعندنا في الوضوء إذا شككت هل غسلت يديك ثنتين ولا ثلا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أنت متردد بين أمرين لو جعلتهما ثنتين وزدت ثالثة، وهي في الحقيقة رابعة، أنت تجاوزت السُّنَّة إلى البدعة، لكن لو كان في حقيقة الأمر ثنتين ولا زدت أنت في إطار السُّنَّة، ف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ضأ مرتين ما نزلت عن السُّنَّة، فمثل هذا الاحتياط وفي غير الاحتياط في مسألة الصلاة، وغيرها مما يُقعَّد له بأن الشك لا يزيل اليقين، ويُبنى فيه على الأقل، لكن في مثل هذا الذي التردد فيه بين سُنتين فاضلة أو مفضولة أمره سهل، لكن إذا كان التردد بين سُنَّة وبدعة لا شك أنه متعين فعل السُّ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الوضوء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ل عضو</w:t>
      </w:r>
      <w:r>
        <w:rPr>
          <w:rFonts w:ascii="Simplified Arabic" w:hAnsi="Simplified Arabic" w:eastAsia="Calibri" w:cs="Simplified Arabic"/>
          <w:b w:val="false"/>
          <w:b w:val="false"/>
          <w:bCs w:val="false"/>
          <w:sz w:val="28"/>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طاء بن يز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ليثي المد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إسناد كله مدني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ثلا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تابع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مران وهو بضم المهم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ا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صروف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منوع؟</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بان أب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ا الذي منعه من الصرف؟</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من الإبانة ولا من الإب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بيَن،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بُد أن نواجه الذي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منوع،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منع أبان فهو أتاه، مع أن ابن مالك صاحب الألفية يمنعه، لكن الأكثر على عدم منعه من الصر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سأل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 النون أصلية، مثل حسان، ومث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 النون أصلية فهو مصروف</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ط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شه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ؤلاء ثلاثة من التابعين، ويُوجد بكثرة ثلاثة من التابعين، وأربعة، وخمسة قليل، وستة نادر لا يوجد إلا في إسنادٍ واح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الإسناد الذي يليه أرب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تابع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مر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روة وهما قرين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شه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الح بن كيسان وهما قرينان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الح وابن شهاب، الآن صالح بن كيسان يروي عن ابن شهاب،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ما قرينا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الح أكبر من ابن كيسان في السن، لكنهما قرينان في الطبقة، اشتركا في الرواية عن كثيرٍ من الرواة، ومع ذلكم صالح يروي عن ابن شهاب؛ لأنه تأخر في الطل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دعا بإناء</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 رواية شعيب الآتية قر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دعا بوضوء</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لمسلم من طريق يونس</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ا فرق بين الروايتين؛ لأن المقصود بالإناء الذي فيه ماء، والمقصود بالوَضوء الماء الذي في الإنا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ذا لمسلم من طريق يونس وهو بفتح الواو اسم للماء المعد ل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ضم الذي هو الفع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توضؤ</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الاستعانة على إحضار ما يتوضأ 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ا مانع من إعانة المتوضئ بإحضار الماء؛ حتى إعانته فيما هو ألصق بالعبادة من ذلك من غسل أعضائه، وإن كان الأولى أن يتولى المسلم العبادة بنفسه، وتباح معونته وتنشيف أعضائه لا مانع من ذل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فرغ</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كفيه ثلاث مر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لأبي ذر وأبي الوق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أصيلي وكريمة مرات بمثناة آخ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غسل اليدين قبل إدخالهما الإ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و لم يكن عقب ن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حتيا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ه في هذه الصورة مُستحب، وبعد القيام من نوم الليل واجب للأمر ب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أدخل يمي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الاغتراف بالي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دل به بعضهم على عدم اشتراط نية الاغتر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دلالة له فيه ن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لا إثب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xml:space="preserve">؛ لأنه لم يتعرض لها، و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eastAsia="MS Mincho;ＭＳ 明朝" w:cs="Simplified Arabic" w:ascii="Traditional Arabic" w:hAnsi="Traditional Arabic"/>
          <w:color w:val="0000FF"/>
          <w:sz w:val="28"/>
          <w:szCs w:val="28"/>
          <w:rtl w:val="true"/>
          <w:lang w:bidi="ar-EG"/>
        </w:rPr>
        <w:t>»</w:t>
      </w:r>
      <w:r>
        <w:rPr>
          <w:rFonts w:eastAsia="Calibri" w:cs="Times New Roman"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لمجرد التوجه إلى الوضوء، هذه نية الوضوء كما أن التوجه إلى الصف والمثول أمام الإمام هي نية الصلا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هر؟</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دل به بعضهم على عدم اشتراط نية الاغتراف</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طيب ونية غسل اليدين ونية غسل الوجه فيه جه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لا تشترط النية كلها مما يص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مضمض واستنث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للكشميهن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نش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دل واستنثر والأول أعم</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 استنثر تدل على الاستنشاق ما فيه استنثار إلا بعد الاستنشاق، لكن هل فيه استنشاق بدون استنثار؟ يسعطه ولا يُخرجه؟</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أول أ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ثبتت الثلاثة في رواية شع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آتية في باب المضمض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مضمض واستنشق واستنث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 أر في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طرق هذا الحديث تقييد ذلك بعد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نعم ذكر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ذر من طريق يونس عن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ذكره أبو داود من وجهين آخرين عن عث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تفقت الروايات على تقديم المضمض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لى الاستنشاق، وجاء التنصيص على أنها من كفٍ واحد ثلاث مرات من كفٍ واحدة، والصور المحتملة في هذا أن يكون من كفٍّ واحدة، وأن يكون من كفين، من كفٍّ واحدة ثلاث مرات، ويكون من كفين ثلاثًا ثلاثًا، للمضمضة كف واحدة ثلاث مرات، والاستنشاق كف واحدة ثلاث مرات، وأيضًا يحتمل أيضًا أن يكون بستة أكف، ويحتمل أن تكون ثلاثًا ثلاثًا بكفٍّ واحدة كلهم، لكن نحتاج إلى يد كبيرة شوية، هذه صور محتملة، ولكن أولاها أن يكون يتمضمض ويستنشق ثلاثًا بثلاثة أكف كل مرة للمضمضة والاستنشاق بكفٍّ واحدة كما جاء مصرَّحًا ب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غسل وجه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تأخيره عن المضمض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 العطف بــــ</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ث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تضي التأخير، وفيه تأخيره عن المضمضة والاستنشاق، لكن تأخير نسبي بحيث لا يُترك حتى ينشف العضو الذي قبله أو تأخير يُخل بالترتيب بالتعقيب، والرابط عندهم في المولاة ألا يترك العضو حتى ينشف الذي قبله في الجو المعتد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ذكروا أن حكمة ذلك اعتبار أوصاف الم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تمضمض ويستنشق، ثم يتأخر في غسل الوجه؛ ليتبين بالمضمضة هل تغير الطعم، وبالاستنشاق هل تغيرت الرائحة، واللون يُدرك بالبص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قد ذكروا أن حكمة ذلك اعتبار أوصاف 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لو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رك بالب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طع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رك بالف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ريح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رك بالأن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مت</w:t>
      </w:r>
      <w:r>
        <w:rPr>
          <w:rFonts w:ascii="Simplified Arabic" w:hAnsi="Simplified Arabic" w:eastAsia="Calibri" w:cs="Simplified Arabic"/>
          <w:sz w:val="28"/>
          <w:sz w:val="28"/>
          <w:szCs w:val="28"/>
          <w:rtl w:val="true"/>
        </w:rPr>
        <w:t xml:space="preserve"> المضمضة</w:t>
      </w:r>
      <w:r>
        <w:rPr>
          <w:rFonts w:ascii="Simplified Arabic" w:hAnsi="Simplified Arabic" w:eastAsia="Calibri" w:cs="Simplified Arabic"/>
          <w:sz w:val="28"/>
          <w:sz w:val="28"/>
          <w:szCs w:val="28"/>
          <w:rtl w:val="true"/>
        </w:rPr>
        <w:t xml:space="preserve"> والاستنشاق وهما مسنونان قبل ال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فروض احتيا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لعب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ذكر حكمة الاستنثار في الباب الذي يلي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ديه إلى المرفق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ل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بينه المصنف في رواية معمر عن الزهري في الص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لمسلم من طريق يو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ا تقديم اليمنى على اليسر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تعبير في كل منهما ب</w:t>
      </w:r>
      <w:r>
        <w:rPr>
          <w:rFonts w:ascii="Simplified Arabic" w:hAnsi="Simplified Arabic" w:eastAsia="Calibri" w:cs="Simplified Arabic"/>
          <w:sz w:val="28"/>
          <w:sz w:val="28"/>
          <w:szCs w:val="28"/>
          <w:rtl w:val="true"/>
        </w:rPr>
        <w:t>ـ</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كذا القول في الرجلين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ثم غسل يده اليمنى، ثم غسل يده اليسرى كذلك، وكذلك الرجل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مسح برأس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حذف الباء في الروايتين المذكورت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رواية معمر عن الزهري، ورواية مسلم من طريق يونس في هاتين الروايتين المذكورتين بحذف الب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يس في شيء من طرقه في الصحيحين ذكر عدد المسح</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سح الرأ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به قال أكثر الع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الشافع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حب التثليث في المسح كما في الغسل</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 النبي</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ضأ ثلاثًا ثلاثًا، فيدخل في ذلك المس،ح لكنه حديثٌ مُجمل بُيِّن بالأحاديث المبي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الشافع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حب التثليث في المسح كما في الغس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ل له بظاهر رواية مسلم أن النبي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ضأ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جيب بأنه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م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بين في الروايات الصحيحة أن المسح لم يتكر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 على الغالب أو يختص بالمغس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أبو داود في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حاديث عثمان الصحاح كلها تدل على أن مسح الرأس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ذ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الثابت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مسح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أن المسح مب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التخف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س على الغسل المراد منه المبالغة في الإسبا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أن العدد لو اعتبر في المسح لصار في صورة الغس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 حقيقة الغسل جريان الما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موضع الذي يُمسح ثلاث مرات قد يكون مغسو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مع أنه يُوجد من يُنازع في إجزاء المس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دلك ليس بمشتر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الصحيح عند أكثر العلم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عند مالك مشترط؛ لأنه سمى الغسل في الدلك، والجمهور ليس بمسمى الغسل بدليل أنه في العربية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غسله العرق، وغسله المطر بدون دل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بالغ أبو عبيد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نعلم أ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السلف استحب تثليث مسح الرأس إلا إبراهيم التيم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ما قال</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 xml:space="preserve">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نق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شيبة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ذر عن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طاء وغير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روى أبو داود من وجهين صحح أحدهما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خزيمة وغيره في حديث عثمان </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تثليث مسح الرأس والزيادة من الثقة مقبول</w:t>
      </w:r>
      <w:r>
        <w:rPr>
          <w:rFonts w:ascii="Simplified Arabic" w:hAnsi="Simplified Arabic" w:eastAsia="Calibri" w:cs="Simplified Arabic"/>
          <w:sz w:val="28"/>
          <w:sz w:val="28"/>
          <w:szCs w:val="28"/>
          <w:rtl w:val="true"/>
        </w:rPr>
        <w:t>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بثلثي مُد يعني أقل من </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بُد من أن يدلك ليصل الماء إلى البشرة، وإلا سوف ينبو عنها في هذه الصورة ما يج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دًّ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والزيادة من الثقة مقبول</w:t>
      </w:r>
      <w:r>
        <w:rPr>
          <w:rFonts w:ascii="Simplified Arabic" w:hAnsi="Simplified Arabic" w:eastAsia="Calibri" w:cs="Simplified Arabic"/>
          <w:sz w:val="28"/>
          <w:sz w:val="28"/>
          <w:szCs w:val="28"/>
          <w:rtl w:val="true"/>
        </w:rPr>
        <w:t>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لَّق الشيخ</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بن باز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ها روايةٌ شاذة فلا يُعتمد عليها كما تقدم في كلام أبي دا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غسل يعني المسح مبنيٌّ على التخفيف، مسح الرأس مبني على التخفيف، لو لم يكن مبنيّ</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على التخفيف لما أجزأ فيه مسح، ولا لزم فيه الغسل كسائر الأعضاء، فلا يُقاس على الغسل المراد منه المبالغة في الغَسل أو الغُسل؟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بو عبيد القاسم بن سل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لا يُقاس على الغَسل أو الغُسل؟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غُسل أفاض على رأسه الماء ثلاثًا؛ حتى يُروي أصول الشعر، الغُسل لا بُد فيه من إسباغ، يعني هذا الغُسل، وأيضًا المسح هذا لا يُقاس على الغَسل في الأعضاء المغسولة سواءً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غَسل أو الغُسل، المقصود أنه في الغُسل يُفيض على رأسه الماء ثلاثًا، فلا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وضوء يُفاض عليه الماء ثلاثً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حْ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نو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ما لم يق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ث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حقيقة مماثلته لا يقدر عليها غي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كن ثبت التعبير بها في رواية المصنف في الرقاق من </w:t>
      </w: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 xml:space="preserve"> معاذ بن عبد الرحم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حمر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ثمان ولفظ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ضوء</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وله في الصيام من رواية م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ي</w:t>
      </w:r>
      <w:r>
        <w:rPr>
          <w:rFonts w:ascii="Traditional Arabic" w:hAnsi="Traditional Arabic" w:eastAsia="Calibri" w:cs="Traditional Arabic"/>
          <w:sz w:val="32"/>
          <w:sz w:val="32"/>
          <w:szCs w:val="32"/>
          <w:rtl w:val="true"/>
        </w:rPr>
        <w:t xml:space="preserve"> </w:t>
      </w:r>
      <w:r>
        <w:rPr>
          <w:rFonts w:ascii="Traditional Arabic" w:hAnsi="Traditional Arabic" w:eastAsia="MS Mincho;ＭＳ 明朝" w:cs="Simplified Arabic"/>
          <w:color w:val="0000FF"/>
          <w:sz w:val="28"/>
          <w:sz w:val="28"/>
          <w:szCs w:val="28"/>
          <w:rtl w:val="true"/>
          <w:lang w:bidi="ar-EG"/>
        </w:rPr>
        <w:t>هَذَ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سلم من طريق زيد بن أسلم عن ح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ي</w:t>
      </w:r>
      <w:r>
        <w:rPr>
          <w:rFonts w:ascii="Traditional Arabic" w:hAnsi="Traditional Arabic" w:eastAsia="Calibri" w:cs="Traditional Arabic"/>
          <w:sz w:val="32"/>
          <w:sz w:val="32"/>
          <w:szCs w:val="32"/>
          <w:rtl w:val="true"/>
        </w:rPr>
        <w:t xml:space="preserve"> </w:t>
      </w:r>
      <w:r>
        <w:rPr>
          <w:rFonts w:ascii="Traditional Arabic" w:hAnsi="Traditional Arabic" w:eastAsia="MS Mincho;ＭＳ 明朝" w:cs="Simplified Arabic"/>
          <w:color w:val="0000FF"/>
          <w:sz w:val="28"/>
          <w:sz w:val="28"/>
          <w:szCs w:val="28"/>
          <w:rtl w:val="true"/>
          <w:lang w:bidi="ar-EG"/>
        </w:rPr>
        <w:t>هَذَ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وعلى هذا فالتعبير بنحو من تصرف الروا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 لأنها تطلق على المثلية مج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علومٌ أن الفرق بين مثل ونحو، مث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قتضي المطابقة والمماثلة، أما نح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المشابهة قريب منه، مثلما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وى الحديث بمثله أو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نحوه، إذا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مثله فهو بحروفه وألفاظه، وإذا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نحوه فهو بمعن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 مثل وإن كانت تقتضي المساواة ظ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ا تطلق على الغالب فبهذا تلتئم الروايت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كون المتروك بحيث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ل بالمقص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تعالى أع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الفرق اليسير بين وضوئ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وضوء من يأتسي به، ويقلده إذا كان الأمر يس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ما يحتمله لفظ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نح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دخل في الحديث</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صلى ركعت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استحباب صلاة ركعتين عقب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أتي فيهما ما يأتي في تحية المسج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صلى ركعتين تُسمى عند أهل العلم ركعتي الوضوء، وشرعيتهما هل هي بهذا الحديث أو بحديث بلال الذي مدحه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ه؟ ما توضأت وضوءًا إلا صليت ركعتين، هذا ما فيه ما يدل على الاستمرار هذا يدل على الفعل، وهل ثبت ع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ه ما توضأ إلا صلى ركعتين؟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الذي يظهر أن الدليل هو حديث بلال،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دح بلال؛ لأنه سمع خشف نعاله في الجنة، وسأل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توضأ إلا صليت ركعتين، فهل يثبت بمثل هذا يعني بإقرار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مدح فعله سُنيه مع أنه ما ثبت عنه أنه فعل ذلك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حُفِظ عنه إنما بإقراره؟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نصل بذلك إلى مسألةٍ أخرى، وهي مسألة من يقرأ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قُلْ هُوَ اللَّهُ أَحَدٌ</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إخلاص</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كل ركعة، وأقره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دحه، هل السُّنَّة هنا مساوية للسُنَّة هناك؛ لأنهم فرقوا بينهم أن هذا يدل على السُّنية، وذاك يدل على إباحة الفعل أو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ضيلة، وليست بسُنَّة؟</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لزم سورة الإخلاص في كل ركعة من صلاته بعد السورة التي تُقرأ بعد الفاتحة من حديث هذا الرجل الذي أحب سورة الإخلاص، وصار يقرأها في كل ركعة، ف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يَّا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هل السُّنَّة مساوية لتلك السُّنَّة؟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وضأ، باستمرار؟ هذا يدل على الاستمرار الحديث؟</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ا يدل على الاستمرار، حديث بلال يدل على الاستمرار، وحديث صاحب سورة الإخلاص يدل على الاستمرار، وأقره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دحه وأثنى عليه، ورتب على فعله أج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فعل بلال مع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صلاة أيضًا هل أجرها بمجرد تعقيبها للوضوء أو يثبت بغيره؟</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همتم المسألة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غير فاهم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التنظير قريب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ليس بقري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سألكم أ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ه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كل فعل يدخل في هذا الحديث ولو فعله مرة دخل في هذا الحديث، لا يعني الاستمرار ما يؤخذ من هذا استحباب ركعتي الوضوء بإطلا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كن أقرهما الرسول على شكواهم؟ ما أقرهم مدحه مثلما مدح بل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أملوا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دل على الاستمرار؟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يخالف لو فعله م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آن مدح بلال في فعل ومدح الرجل في فعل لا أكثر ولا أق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أنا أريد فرق بين القضيتين والعلماء فرَّقوا، لكن ما وجه الفرق؟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هذا ما يدل على شيء هذا مث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رأ</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قُلْ هُوَ اللَّهُ أَحَدٌ</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إخلاص</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Traditional Arabic" w:hAnsi="Traditional Arabic" w:eastAsia="MS Mincho;ＭＳ 明朝" w:cs="Simplified Arabic"/>
          <w:color w:val="0000FF"/>
          <w:sz w:val="28"/>
          <w:sz w:val="28"/>
          <w:szCs w:val="28"/>
          <w:rtl w:val="true"/>
          <w:lang w:bidi="ar-EG"/>
        </w:rPr>
        <w:t>ع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ص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فيه غي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هل تنفك الجهة بالمحبة والقراء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حتاج إلى مزيد تأم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ما وجَّه تخصيصه للرجل بهذا الكلام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بَّك</w:t>
      </w:r>
      <w:r>
        <w:rPr>
          <w:rFonts w:ascii="Traditional Arabic" w:hAnsi="Traditional Arabic" w:eastAsia="MS Mincho;ＭＳ 明朝" w:cs="Simplified Arabic"/>
          <w:color w:val="0000FF"/>
          <w:sz w:val="28"/>
          <w:sz w:val="28"/>
          <w:szCs w:val="28"/>
          <w:rtl w:val="true"/>
          <w:lang w:bidi="ar-EG"/>
        </w:rPr>
        <w:t>ُ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يَّا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ك</w:t>
      </w:r>
      <w:r>
        <w:rPr>
          <w:rFonts w:ascii="Traditional Arabic" w:hAnsi="Traditional Arabic" w:eastAsia="MS Mincho;ＭＳ 明朝" w:cs="Simplified Arabic"/>
          <w:color w:val="0000FF"/>
          <w:sz w:val="28"/>
          <w:sz w:val="28"/>
          <w:szCs w:val="28"/>
          <w:rtl w:val="true"/>
          <w:lang w:bidi="ar-EG"/>
        </w:rPr>
        <w:t>ُ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كلهم يُحبونها، نحتاج إلى مزيد تأم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إن هذا شرعيته بالقول، لكن هذا شرعيته بالإقر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لما أردت أن تحوز على هذا الأجر صير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المراد به ما تسترسل النفس مع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مكن المرء قط</w:t>
      </w:r>
      <w:r>
        <w:rPr>
          <w:rFonts w:ascii="Simplified Arabic" w:hAnsi="Simplified Arabic" w:eastAsia="Calibri" w:cs="Simplified Arabic"/>
          <w:sz w:val="28"/>
          <w:sz w:val="28"/>
          <w:szCs w:val="28"/>
          <w:rtl w:val="true"/>
        </w:rPr>
        <w:t>ع</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حَدِّثُ</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يقتضي تكس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حدِّث لا يُحدِّ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حَدِّثُ</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يقتضي تكس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قص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ما ما يهجم من الخطرات والوساو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تعذر دفعه فذلك معفو</w:t>
      </w:r>
      <w:r>
        <w:rPr>
          <w:rFonts w:ascii="Simplified Arabic" w:hAnsi="Simplified Arabic" w:eastAsia="Calibri" w:cs="Simplified Arabic"/>
          <w:sz w:val="28"/>
          <w:sz w:val="28"/>
          <w:szCs w:val="28"/>
          <w:rtl w:val="true"/>
        </w:rPr>
        <w:t>ٌ</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rPr>
        <w:t>عن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في بدايته لا يسترسل معه، إذا هجم عليه، ثم أعرض عنه والتفت إلى صلاته هذا معفوٌ عنه، لكن إذا استرسل مع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نقل القاضي عياض عن بعضهم أن المراد من لم يحصل له حديث النفس أص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أ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شهد له ما 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المبارك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زه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فظ 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فيهم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معنى لم يُسِ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يف السِّر أصلاً؟</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 النووي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واب حصول هذه الفضيلة مع طريان الخواطر العارضة غير المستق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نعم من اتفق أن يحصل له عدم حديث النفس أص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على در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ا ري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ا ما يتم إلا بعد مجاهدةٍ طويلة وسابقة، وهو يؤجر على عدم الطريان بسبب المجاهدة، ونظير ذلك من يأتي إلى العبادة متشوفٌ إليها ومتشوقٌ لها، ومن يأتي إليها مع المجاهدة، أيهما أفض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فضل من المجاهدة،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مجاهد له أجران نظير من يقرأ القرآن، ويتتعتع فيه له أجران، والذي يُجيد القراءة يُتقنها مع السفرة الكرام البررة، وقال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فلان</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صَبْ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ال 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تَيْ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التعب في العبادة يُضاعف فيه الأجر، لكنه ما هو بمثل من يأتي إليها، كما أُثِر عنه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 يرتاح بصلات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رِحْ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صلاة</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لأنه ما حصل له هذا إلا بعد جهادٍ طويل، مثل من يُكابد قيام الليل، ومثل من يُكابد طلب العلم والتعليم، ومثل الجهاد وغيره،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هل من مُسمى المضمضة المَج أو أنه مجرد تحريك الماء في الفم ولو ابتلعه؟ اللغويون اختلفوا منهم من يُدخله في حد المضمضة والمَج إخراجه من الفم، وبعضهم يقتصر على إدخال الماء في الفم وتحريكه باللسان والشدقي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إن تلك الخواطر منها ما يتعلق بالدنيا والمراد دفعه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نها ما يتعلق بالآخرة كما كان عمر –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جهز الجيوش وهو في الصلاة، فهذا تشريك عبادة بعبادة، يختلف عن تشريك عبادة بدنيا أو بعضهم بحرا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نسأل الله العاف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واطر يُخطط فيها لمحرم هذا –نسأل الله العاف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طر على صلاته؛ لأنه يتعبد بما حرَّمه الله عليه، لكن إذا شرَّك عبادة بعبادة، ولو أن شخصًا صلى ليالي عشر رمضان في صلاة التهجد في الدور الثاني في الحرم، وهو مطلٌّ على المسجد بالجموع التي فيه، ورأى هذه الجموع والإمام يقرأ بعضهم يبكي من قراءة الإمام، يعني مع الإمام متابع، ويعضهم يبكي من نظر هذه الجموع، ويستشعر الحشر يوم القيامة وموج الناس يعني هذا شرَّك عبادة بعبادة، لكنه على خير، والله المستع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وقع في رواية للحكيم الترمذي في هذا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ي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زه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بن المبارك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صن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بن أبي شيبة ومنها ما يتعلق بالآخ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كان أجن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شبه أحوال الدني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جنبيًّا عن الصلاة، وهو متعلق بالآخرة، ومنه صنيع عمر –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شبه أحوال الدني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ن كان من متعلقات تلك الصلاة ف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بقية مباحث ذلك في كتاب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نْبِ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ذنب مفرد مضاف، فيُفيد العمو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ذَنْبِ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جميع ذنوبه، إذا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لهم اغفر لي ذنبي، تقصد ذن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جميع الذنوب؟ لا شك أن المقصود جميع الذنوب، والمفرد المضاف عند أهل العلم يُفيد العمو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نْبِ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ظاهره يعم الكبائر والصغائ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وروده مق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ستثناء الكبائر في غير هذه الرواي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غُ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نْبِهِ</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كبائرها وصغائرها أو أن الكبائر لا تُغفر إلا بالتوب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MS Mincho;ＭＳ 明朝" w:cs="Simplified Arabic"/>
          <w:color w:val="0000FF"/>
          <w:sz w:val="28"/>
          <w:sz w:val="28"/>
          <w:szCs w:val="28"/>
          <w:rtl w:val="true"/>
          <w:lang w:bidi="ar-EG"/>
        </w:rPr>
        <w:t>لصَّلَ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جُمْ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مْ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مَضَ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ضَ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الْعُمْ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مْ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ارَ</w:t>
      </w:r>
      <w:r>
        <w:rPr>
          <w:rFonts w:ascii="Traditional Arabic" w:hAnsi="Traditional Arabic" w:eastAsia="MS Mincho;ＭＳ 明朝" w:cs="Simplified Arabic"/>
          <w:color w:val="0000FF"/>
          <w:sz w:val="28"/>
          <w:sz w:val="28"/>
          <w:szCs w:val="28"/>
          <w:rtl w:val="true"/>
          <w:lang w:bidi="ar-EG"/>
        </w:rPr>
        <w:t>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جْتَنَ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بَائِ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في بعض الروايات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شَ</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بِيرَ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ج الخلاف لا شك أنه موجود، ولكن الحديث عند ابن ماجه مضعَّف عند أهل العلم؛ لأن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أل في عشية عرفة المغفرة لعموم الحجاج، حتى في حقوق الخلق، فلم يُجاب، ثم أُجيب ليلة الجمع، لكن الحديث فيه كلام ل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عروف نعم في عموم المغفرة للحاج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قوة الحِجاج في عموم المغفرة للحاج</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ظاهره يعم الكبائر والصغائ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وروده مق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ستثناء الكبائر في غير هذه الرواي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مكن سقط عند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عندي لا، مائتين وستي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صغائ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ورود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كن العلم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وجود في الخطأ والصواب</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خصوه بالصغائر؛ </w:t>
      </w:r>
      <w:r>
        <w:rPr>
          <w:rFonts w:ascii="Simplified Arabic" w:hAnsi="Simplified Arabic" w:eastAsia="Calibri" w:cs="Simplified Arabic"/>
          <w:sz w:val="28"/>
          <w:sz w:val="28"/>
          <w:szCs w:val="28"/>
          <w:rtl w:val="true"/>
        </w:rPr>
        <w:t>لوروده مق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ستثناء الكبائر في غير هذه ال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 حق من له كبائر وصغائ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ن ليس له إلا صغائر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ت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ليس له إلا كبائر 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ف عنه منها بمقدار ما لصاحب الصغائ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ليس له صغائر ولا كبائ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بعيد، الأصل من ارتكب الكبائر عنده صغائر قطعً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ه قسمة يعني تتميم القس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ن ليس له إلا كبائر 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ف عنه منها بمقدار ما لصاحب الصغائ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ليس له صغائر ولا كبائر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زداد في حسناته بنظير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حديث التعليم بالف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أبلغ وأضبط للمتع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ترتيب في أعضاء الوضوء للإتيان في جميعها ب</w:t>
      </w:r>
      <w:r>
        <w:rPr>
          <w:rFonts w:ascii="Simplified Arabic" w:hAnsi="Simplified Arabic" w:eastAsia="Calibri" w:cs="Simplified Arabic"/>
          <w:sz w:val="28"/>
          <w:sz w:val="28"/>
          <w:szCs w:val="28"/>
          <w:rtl w:val="true"/>
        </w:rPr>
        <w:t>ـــ</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ترغيب في الإخلا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حذير من له</w:t>
      </w:r>
      <w:r>
        <w:rPr>
          <w:rFonts w:ascii="Simplified Arabic" w:hAnsi="Simplified Arabic" w:eastAsia="Calibri" w:cs="Simplified Arabic"/>
          <w:sz w:val="28"/>
          <w:sz w:val="28"/>
          <w:szCs w:val="28"/>
          <w:rtl w:val="true"/>
        </w:rPr>
        <w:t>ى</w:t>
      </w:r>
      <w:r>
        <w:rPr>
          <w:rFonts w:ascii="Simplified Arabic" w:hAnsi="Simplified Arabic" w:eastAsia="Calibri" w:cs="Simplified Arabic"/>
          <w:sz w:val="28"/>
          <w:sz w:val="28"/>
          <w:szCs w:val="28"/>
          <w:rtl w:val="true"/>
        </w:rPr>
        <w:t xml:space="preserve"> في صلاته بالتفكير في أمور الدنيا من عدم القبول ولاسيما إن كان في العزم على عمل معص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ه يحضر المرء في حال صلاته ما هو مشغ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ه أكثر من خارج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واقع، تجد كل إنسان ومهنته في هذه الصلاة صاحب السيارات يُقلِّب قلبه بين المعارض، وصاحب الكتب مثل، وصاحب الإبل كذلك، وصاحب المعاصي والجرائم كذلك –نسأل الله العاف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صاحب الطرائف والنكت كذلك، قد تجد من يضحك، وهو ساجد في ليلةٍ يُرجى فيها أن تكون ليلة القدر؛ لأنه تذكر نكتة، ولا تهجم عليه ولا يتذكرها إلا في مثل هذا الموضع؛ لأنه أضاع عمره في هذ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وقع في رواية المصنف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آخر هذا الحديث 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تَرُّو</w:t>
      </w:r>
      <w:r>
        <w:rPr>
          <w:rFonts w:ascii="Traditional Arabic" w:hAnsi="Traditional Arabic" w:eastAsia="MS Mincho;ＭＳ 明朝" w:cs="Simplified Arabic"/>
          <w:color w:val="0000FF"/>
          <w:sz w:val="28"/>
          <w:sz w:val="28"/>
          <w:szCs w:val="28"/>
          <w:rtl w:val="true"/>
          <w:lang w:bidi="ar-EG"/>
        </w:rPr>
        <w:t>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ذا الوعد الوارد في هذا الحديث بأمثاله ونظائره يعني كون الإنسان يفرح بمثله، ويحرص على تطبيقه، لكن لا يغتر؛ لأنه كما أن للقبول أسب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أيضًا هناك موان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ي فتستكثروا من الأعمال السيئة ب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 الصلاة تكفر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الصلاة التي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ها الخطايا هي التي يقبلها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ى للعبد بالاطلاع على ذ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القبول إنما يكون للمتقي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مَا يَتَقَبَّلُ اللَّهُ مِنَ الْمُتَّقِ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الذي يستكثر من المعاصي والجرائم لا يدخل في حد المتقين، فيُخشى عليه من رد أعما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نْ إِبْرَاهِي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صَالِحُ بْنُ كَيْسَا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شِهَابٍ، وَلَكِنْ عُرْوَةُ، يُحَدِّثُ عَنْ حُمْرَانَ، فَلَمَّا تَوَضَّأَ عُثْمَا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لاَ أُحَدِّثُكُمْ حَدِيثًا لَوْلاَ آيَةٌ مَا حَدَّثْتُكُمُوهُ سَمِعْتُ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ءَ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عُرْوَ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آ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الَّذِينَ يَكْتُمُونَ مَا أَنْزَلْنَا مِنَ البَيِّنَاتِ</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5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هذا في حديث عثمان، وتقدم في حديث أبي هرير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ن إبراه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سعد وهو معط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ي إبراهيم بن سع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زعم مغلطاي وغيره أنه معلق وليس كذ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بالسند الساب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د أخرجه مسلم والإسماعيلي من طريق يعقوب بن إبراهيم بن سع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ه بالإسنادين 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ذا كانا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ند يعقوب فلا مانع أن يكونا عند الأويس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وجدت الحديث الثاني عند أبي عوانة في صحيحه من حديث الأويسي المذك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صح ما قلت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حمد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قد أوضحت ذلك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غ</w:t>
      </w:r>
      <w:r>
        <w:rPr>
          <w:rFonts w:ascii="Simplified Arabic" w:hAnsi="Simplified Arabic" w:eastAsia="Calibri" w:cs="Simplified Arabic"/>
          <w:sz w:val="28"/>
          <w:sz w:val="28"/>
          <w:szCs w:val="28"/>
          <w:rtl w:val="true"/>
        </w:rPr>
        <w:t>ليق التعلي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ابقًا نعم، وذكرنا في وقتها أن هذه القاعدة ليست كلية، وخرج عنها أمثلة ذكرناها بوق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حيث يُريد التعليق يأتي بحرف العط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صفحة ثلاثين أو ستة عشر تكلم فيه الكلام على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ت عائش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كن عروة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عني أن شيخي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شهاب اختلفا في روايتهما له عن حمر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ث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حدثه به عط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ص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روة على ص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ذلك اخت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إنما هما حديثان متغاير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رواهما معاذ بن عبد الرحم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خرج البخاري من طريقه نحو سياق عط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سلم من طريقه نحو سياق عرو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خرجه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طريق هشام بن عروة عن أبي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ولا آية</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 xml:space="preserve">زاد مسل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كتاب الل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أجل هذه الزيادة ص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بعض رواته آية فجعلها أنه بالنون المشد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هاء الشأ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ضمير الشأن مثل ما جاء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ي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نْصَ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صحَّفه العسكري أو العكبر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ي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نْصَ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ثل هذ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ي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نْصَ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ذي صحَّفه العكب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صلي الصلا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كتوبة وفي رواية لم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صلي هذه الصلوات الخم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بين الصلا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ي ت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صرح به مسلم في رواية هشام بن عرو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تى يصلي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شرع في الصلاة الثاني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تى يصلي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شرع فيها ولا يفرغ منه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فرغ منها ولا يشرع فيها، المغفرة بين الصلاة الأولى والشروع في الثانية أو الفراغ من الثانية؟ </w:t>
      </w:r>
      <w:r>
        <w:rPr>
          <w:rFonts w:ascii="Simplified Arabic" w:hAnsi="Simplified Arabic" w:eastAsia="Calibri" w:cs="Simplified Arabic"/>
          <w:b w:val="false"/>
          <w:b w:val="false"/>
          <w:bCs w:val="false"/>
          <w:sz w:val="28"/>
          <w:sz w:val="28"/>
          <w:szCs w:val="28"/>
          <w:rtl w:val="true"/>
        </w:rPr>
        <w:t>وبين الصلاة</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b w:val="false"/>
          <w:b w:val="false"/>
          <w:bCs w:val="false"/>
          <w:sz w:val="28"/>
          <w:sz w:val="28"/>
          <w:szCs w:val="28"/>
          <w:rtl w:val="true"/>
        </w:rPr>
        <w:t>حتى يصليها</w:t>
      </w:r>
      <w:r>
        <w:rPr>
          <w:rFonts w:ascii="Simplified Arabic" w:hAnsi="Simplified Arabic" w:eastAsia="Calibri" w:cs="Simplified Arabic"/>
          <w:b w:val="false"/>
          <w:b w:val="false"/>
          <w:bCs w:val="false"/>
          <w:sz w:val="28"/>
          <w:sz w:val="28"/>
          <w:szCs w:val="28"/>
          <w:rtl w:val="true"/>
        </w:rPr>
        <w:t xml:space="preserve"> أو بين الوضوء؟</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بين الوضوء؟</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لا، بين الصلاتين هذا الأصل، المقصود أن </w:t>
      </w: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تى يصلي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شرع في الصلاة الثان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شروع، وقو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MS Mincho;ＭＳ 明朝" w:cs="Simplified Arabic"/>
          <w:color w:val="0000FF"/>
          <w:sz w:val="28"/>
          <w:sz w:val="28"/>
          <w:szCs w:val="28"/>
          <w:rtl w:val="true"/>
          <w:lang w:bidi="ar-EG"/>
        </w:rPr>
        <w:t>تَبعَ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دْفَ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ل معناه حتى يُشرع في دفنها أو حتى يُفرغ من دفنها؟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ظَّ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تى يصلي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شرع في الصلاة الثاني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الحديث في اتباع الجنائز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دْفَنَ</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هل المقصود كما هنا حتى يُشرع في دفنها أو المقصود حتى يُفرغ من دفنها؟ الأص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دْفَ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تنتهي هذا أصل التعبير، وهنا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تى يصلي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شرع في الصلاة الثان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b w:val="false"/>
          <w:b w:val="false"/>
          <w:bCs w:val="false"/>
          <w:sz w:val="28"/>
          <w:sz w:val="28"/>
          <w:szCs w:val="28"/>
          <w:rtl w:val="true"/>
        </w:rPr>
        <w:t>عند بعض الناس، نسأل الله العفو</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روة الآ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الَّذِينَ يَكْتُمُونَ مَا أَنزَلْنَ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الآية التي في البقرة إلى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لَّاعِنُ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بقر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Pr>
        <w:t>159</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sz w:val="28"/>
          <w:sz w:val="28"/>
          <w:szCs w:val="28"/>
          <w:rtl w:val="true"/>
        </w:rPr>
        <w:t>كما صرح به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راد عثم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هذه الآية تحر</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التبليغ</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فيها أيضًا تحذير من الكتم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ي وإن نزلت في أهل الكتاب لكن العبرة بعموم اللفظ</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عبرة بعموم اللفظ، كما قال عمر –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ضى القوم، ولم يُرد به سوا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تقدم نحو ذلك لأبي هريرة في كتاب الع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كان عثمان يرى ترك تبليغهم ذلك لولا الآية المذكورة خش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يهم من الاغتر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د روى مالك هذا الحديث في الموطأ عن هشام بن عرو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قع في روايته تعيين الآ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من قبل نفس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راه يريد وأقم الصل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جتهد عثمان –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صاب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ا أصاب؟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اه يريد وأقم الصلا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طرفي النهار وزل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الليل إن الحسنات يذهبن السيئات انته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 ذكره عروة راوي الحديث بالجزم أول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ما استظهره مالك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eastAsia="Simplified Arabic"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Traditional Arabic" w:cs="Traditional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672330</wp:posOffset>
              </wp:positionH>
              <wp:positionV relativeFrom="paragraph">
                <wp:posOffset>38100</wp:posOffset>
              </wp:positionV>
              <wp:extent cx="2037715" cy="342900"/>
              <wp:effectExtent l="0" t="0" r="0" b="0"/>
              <wp:wrapNone/>
              <wp:docPr id="4" name="Frame7"/>
              <a:graphic xmlns:a="http://schemas.openxmlformats.org/drawingml/2006/main">
                <a:graphicData uri="http://schemas.microsoft.com/office/word/2010/wordprocessingShape">
                  <wps:wsp>
                    <wps:cNvSpPr txBox="1"/>
                    <wps:spPr>
                      <a:xfrm>
                        <a:off x="0" y="0"/>
                        <a:ext cx="203771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3</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60.45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3</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27:00Z</dcterms:created>
  <dc:creator>**</dc:creator>
  <dc:description/>
  <cp:keywords/>
  <dc:language>en-US</dc:language>
  <cp:lastModifiedBy>Admin</cp:lastModifiedBy>
  <cp:lastPrinted>2017-01-29T15:33:00Z</cp:lastPrinted>
  <dcterms:modified xsi:type="dcterms:W3CDTF">2018-09-20T10:48:00Z</dcterms:modified>
  <cp:revision>6</cp:revision>
  <dc:subject/>
  <dc:title></dc:title>
</cp:coreProperties>
</file>