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1</w:t>
            </w:r>
            <w:r>
              <w:rPr>
                <w:rFonts w:cs="Simplified Arabic" w:ascii="ATraditional Arabic" w:hAnsi="ATraditional Arabic"/>
                <w:lang w:val="en-US" w:eastAsia="en-US"/>
              </w:rPr>
              <w:t>/</w:t>
            </w:r>
            <w:r>
              <w:rPr>
                <w:rFonts w:cs="Simplified Arabic" w:ascii="ATraditional Arabic" w:hAnsi="ATraditional Arabic"/>
                <w:lang w:val="en-US" w:eastAsia="en-US"/>
              </w:rPr>
              <w:t>11</w:t>
            </w:r>
            <w:r>
              <w:rPr>
                <w:rFonts w:cs="Simplified Arabic" w:ascii="ATraditional Arabic" w:hAnsi="ATraditional Arabic"/>
                <w:lang w:val="en-US" w:eastAsia="en-US"/>
              </w:rPr>
              <w:t>/14</w:t>
            </w:r>
            <w:r>
              <w:rPr>
                <w:rFonts w:cs="Simplified Arabic" w:ascii="ATraditional Arabic" w:hAnsi="ATraditional Arabic"/>
                <w:lang w:val="en-US" w:eastAsia="en-US"/>
              </w:rPr>
              <w:t>35</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w:t>
      </w:r>
      <w:r>
        <w:rPr>
          <w:rFonts w:ascii="Simplified Arabic" w:hAnsi="Simplified Arabic" w:eastAsia="Calibri" w:cs="Simplified Arabic"/>
          <w:b w:val="false"/>
          <w:b w:val="false"/>
          <w:bCs w:val="false"/>
          <w:sz w:val="28"/>
          <w:sz w:val="28"/>
          <w:szCs w:val="28"/>
          <w:rtl w:val="true"/>
        </w:rPr>
        <w:t xml:space="preserve"> وصحبه</w:t>
      </w:r>
      <w:r>
        <w:rPr>
          <w:rFonts w:ascii="Simplified Arabic" w:hAnsi="Simplified Arabic" w:eastAsia="Calibri" w:cs="Simplified Arabic"/>
          <w:b w:val="false"/>
          <w:b w:val="false"/>
          <w:bCs w:val="false"/>
          <w:sz w:val="28"/>
          <w:sz w:val="28"/>
          <w:szCs w:val="28"/>
          <w:rtl w:val="true"/>
        </w:rPr>
        <w:t xml:space="preserve">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رحًا ل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باليد هنا الكف دون ما زاد عليها اتف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ذكرنا أن اليد جاءت في النصوص مطلقة ومقيدة في أكثر من نص، فجاءت مقيدة في آية الوضوء، وجاءت مطلقة هنا وفي آية السرقة، وفي آية التيمم، والقاعدة أنه متى اتفق النصان المطلق والمقيد في الحكم والسبب أنه يُحمل المطلق على المقيد، وما اختلفا في الحكم والسبب فإنه لا يُحمل المطلق على المقيد اتفاقًا، وإذا اختلفا في الحكم وإن اتفقا في السبب فإنه لا يُحمل أيضًا، والعكس كذلك إذا اتفقا في السبب واختلفا في الحكم أو اتفقا في الحكم واختلفا في السبب فإنه أيضًا لا يُحمل عند الجمه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أتي إلى هذه النصوص النص المقيد هو في آية الوضوء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يْدِيَكُمْ إِلَى الْمَرَافِقِ</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يب عندنا آية التيمم مطلقة، اليد مطلقة، والسبب واحد في الآيتين السبب واحد وهو الحدث، لكن الحكم يختلف هذا غَسل، وهذا مس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هذه الصورة لا يُحمل المطلق على المقيد، وإن قال الشافع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حمل المطلق على المقيد في هذه الصورة، لكن العبرة بال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ذا اختلفا في السبب واتفقا في الحكم مثل الصورة التي معنا، كلاهما غسل، لكن السبب مختلف، هذاك سببه الحدث، وهذا سببه النوم، وإن كان حدثًا، فهل نقول بغسل اليد بحمل المطلق على المقيد؟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تُحمل على آية الوضوء للاتفاق في الحكم، وهاهنا أمرٌ دقيقٌ جدًّا، وهو أن الحكم وإن اتفق في الوجوب، لكن المرتبة متفاوتة، ذاك من فروض الوضوء لا يصح إلا به، وهذا واجب عند من يقول بوجوبه، ولكن لا أثر له في صحة الوضوء؛ لأن الوجوب مراتب، وهنا يتضح في مسألةٍ مهمةٍ جدًّا مسألة الإسبال، مسألة إسبال الثوب تحت الكعب وجر الثوب خيلاء، الحكم كله تحريم، فهل يُحمل المطلق على المقيد أو لا؟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ا يُحمل، لماذا؟ لأن الحكم مختلف، وإن كان كله تحريمًا، لكن درجات التحريم مختلف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فَ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حكم، والحكم الثاني مع الخيلاء أشد، فمادام اختلف الحكم وإن شملهما التحريم هناك والوجوب هنا، فإن درجات الحكم مختلفة، وحينئذٍ لا يُحمل المطلق على المق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ظن التنظير ظاهرًا، التنظير واضح، وهذه مسألة دقيقة، بعض من أهل العلم من حمل المطلق على المقيد في الإسبال،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دام ما فيه خيلاء وفيه نص مُقيِّد فإنه لا يحرم، وهذا قرره جمع من أهل العلم، لكن مادامت درجة التحريم متفاوتة، والسبب وإن كان كله إسبالًا، لكن اقترن بأحدهما ما يقتضي تغليظ الحكم، وهو الخيلاء، فيبقى جر الثوب تحت الكعب ولو من غير خيلاء فإنه يشم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فَ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ندنا هنا وإلا لو غفلنا عن مثل هذ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سبب حدث النوم حدث، وهناك الناقض حدث اتفقا في السبب وفي الحكم وهو وجوب الغسل عند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وجوبه، وهو الأصل في الأ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لماذا لا يُحمل المطلق على المقيد؟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اختلاف في درجة الحكم، نُريد أن نتنبه لمثل هذا الأمر، 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ه تُغسل اليد إلى المرفق هن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تفاقً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باليد هنا الكف دون ما زاد عليها اتفاقً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يد في آية السرقة مطلقة، وفي آية الوضوء مقيدة اختلفا في الحكم والسبب أيضًا، فلا يُحمل المطلق على المقيد اتفاقًا، كما هو معل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كله في حق من قام من ال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دل عليه مفهوم الش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أكث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كله في حق من قام من النو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يْقَ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غْ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خِ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شرط إذا استيقظ فليغسل جملة شرطية، وهذا كله في حق من قام من النوم لما دل عليه مفهوم الشرط، وهو حجةٌ عند ال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يب ألا يلزم غسلها لو من مستيقظ إذا تلوثت بما يجب غسله؟ بلى، لكنها مسألة أخرى، وهذا لا يختص ب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ما المستيقظ فيُستحب له الفعل؛ لحديث عثمان وعبد الله بن زي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ول ما بدأ غسل يديه ثلاثًا قبل أن يبدأ وهو مستيقظ، كما وصف ذلك أكثر من وصف وضوؤ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لا يكره الترك</w:t>
      </w:r>
      <w:r>
        <w:rPr>
          <w:rFonts w:ascii="Simplified Arabic" w:hAnsi="Simplified Arabic" w:eastAsia="Calibri" w:cs="Simplified Arabic"/>
          <w:sz w:val="28"/>
          <w:sz w:val="28"/>
          <w:szCs w:val="28"/>
          <w:rtl w:val="true"/>
        </w:rPr>
        <w:t>؛ لعدم ورود النه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آن من يقول بالوجوب يلزم من قوله تحريم الترك، إذا أثمناه بالترك فمعناه أنه فعل محرمًا، ترك واجبًا؛ لأن التحريم والوجوب متقابلان، لكن هن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تحب ولا يُكره التر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ما المستيقظ فيُستح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ستحب الفعل، ولا يُكره الترك، أليس الاستحباب والكراهية متقابلان مثل التحريم والوجو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محل البحث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لمستيقظ مستحب، ترك المستحب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تقابل مثل ما قلنا في التحريم والوجوب ترك المستحب مكروه أم لا؟ في حد المستحب والمكروه بمعنى هل هما نقيضان أو ضدان؟ يعني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يضان، فإذا ترك المستحب وقع في الكراهة،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ضدان يُمكن أن يرتفعان معًا ويثبت حكم جديد، وهو ما يُعبَّر عنه بخلاف الأو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مسائل تحتاج إلى عناية يا إخو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يعني تقصد لو ليلًا أو نهارًا؟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ام، إذا نام نومًا ينقض الوضوء خلاص انتهى يلزمه؛ لأنه لا يدري، أما السِّنة والنُّعاس الخفيف، بحيث يشعر بما يدور حوله فهذا لا ينقض الوضوء من جهة، ولا أيضًا يلزم غسل 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جالس في المسجد، جالس لمدة ساعة، إن قام يصلى ركعتين فقد فعل سُنَّة، ليست ركعتي الدخول إلى المسجد، لا، جالس يقرأ وينوع العبادات، قام يصلي ركعتين أو أكثر، هما اثنان جالسان، واحد قام يصلى ركعتين، والثاني ما قام،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فعل سُنَّة، لكن الثاني فعل مكروهًا؟ </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حتى تتحرر عندنا المسألة؛ لأنه في حدهما تقابل، في حد المكروه مع المستحب تقابل مثل تقابل الواجب مع المحرَّ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من ترك ارتكب محظورً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هذا الأصل؛ لأنهما متقابلان، يعني ما يُثاب فاعله ولا يُعاقب تاركه، والمكروه ما يُثاب تاركه ولا يُعاقب فاعله، فهما متقابلان، فالأصل مثلما قلنا في الوجوب والتحري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من ترك المستحب وقع في الكراهة باعتبار التقابل، لكن ما جعل العلماء مقابل المستحب المكروه،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عدم ورود النهي، الكراهة حكمٌ شرعي تحتاج إلى دليل، فهذا الذي ما قام يُصلي ركعتين فعل أمرًا مباحًا، فكيف يقع في الكراه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جتمعان؛ لأنه من باب الضد، الضدان لا يجتمعان، البياض والسواد لا يجتمعان، لكن ممكن يصير أحمر، يصير أخضر، يصير أصفر وه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 حياته كراهة، أكثر حياته كرا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ى سعيد بن منصور بس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عن أبي هريرة أنه كان يفع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رى بتركه بأ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والبراء نحو 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خِلَهَ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sz w:val="28"/>
          <w:sz w:val="28"/>
          <w:szCs w:val="28"/>
          <w:rtl w:val="true"/>
        </w:rPr>
        <w:t>ولمسلم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خزيمة وغيرهما من طر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سله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أبين في المراد من رواية الإدخ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طلق الإدخال لا يترتب عليه 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ن أدخل يده في 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غترف منه ب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غير من غير أن تلامس يده الم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ناء ارتفاعه ذراع، والماء في منتصفه، وجاء بإناء وأدخل يده في هذا الإناء واغترف بإناءٍ صغير هذا ما يدخل، وهو في الحقيقة أدخل يده في الإناء، يعني في الظرف الذي ما فيه ماء، أما أن يغمس فلا بُد أن تُباشر يده الماء؛ ولذلك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وهي أبين في المرا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إن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وضوئه يعني معناه أنه لا يدخل يده في الماء مثل الغمس</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واو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ناء الذي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د للوضو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وجود رواية، لكن هل الوَضوء الإناء أو الماء المُعد للوضوء؟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شك أنه الماء، وقد تقدم في شرح الترجمة الأص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رواية الكشميه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هي رواية مسلم من طرق أخ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بن خزيمة في إنائه أو وضوئه على ال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اهر اختصاص ذلك بإناء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حق به إناء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باقي الآنية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في الاستحباب من غير 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دم ورود النهي فيها عن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حق به إناء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ي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طيب غيرها من الآنية إناء فيه لبن أي إناء ثا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لحق به إناء الغسل، وكذا باقي الآنية قياسً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اء يتأثر إذا غمس يده، فينتقل من كونه طهورًا إلى كونه طاهرًا، هذا المقرر عند متأخري الحنابلة، لكن كيف ينتقل اللبن مثلاً من حالٍ إلى حال؟ هو طاهر على كل 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ثله، نفس الشيء مثل اللب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تهينا من الوضوء والغُسل؛ لأن الغُسل وضوء وزيادة، لكن إناء شرب مث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نه للشرب، الشرب ما يُشترط له طهورية، تكفي الطاهرية، خلنا على القول الذي يقول بالوج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لأن العلة المذكورة في الحديث مظنونة، فالذ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لوجوب يقول بأن النهي هذا هو أمر للتعبد، لكن أنت افترض أنه للشرب يشرب أم ما يشرب؟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شرب، ما عنده إناء أدخل يديه كلتيهما وشر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د الاستيقاظ من النوم، عمومًا قال الحنابل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نتقل من كونه طهورًا يرفع الحدث إلى كونه طاهرًا لا يرفع الحدث، لكن يجوز استعماله في الشرب، في الطبخ، في غير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ا تعبد، وسيأتيك في الكلام ه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انتقل من كونه طهورًا إلى ط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ف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ولا يعود إلى التيمم، هو عندهم أنه يجمع بينهما مادام طاهرًا، كما لو اشتبه طهورٌ بطاهر،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وضأ من هذا غرفة، ومن هذا غرفة، اشتبه ما يدري أيهما، فالطاهر لا يؤثر في البدن بخلاف النجس الذي يجب تركه وإراقته في بعض الرواي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أنه لا يرفع الحدث، لكن الخلاف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هذا يصلح مثالًا لدرس الأم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لاف قوي في هذه المسألة، فكونه يعدل ويترك الواجب الأصلي بمجرد خلافٍ يُخالفه من له أدلة قوية، يعني شيخ الإسلام ما يرى فيه بأسًا، وعند المالكية ما فيه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غمس ما فيه شك أنه في الماء، ومجرد الإدخال يحصل في الإناء، ويحصل في الماء؛ ولذلك الغمس أدق في المراد، أو أدل على المراد، هو الأصل، هو الذي قُرر في الترجمة الكبرى كتاب الوضو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 في الاستحباب من غير 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دم ورود النهي فيها عن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خرج بذكر الإناء البرك والحياض التي لا تفسد بغمس اليد فيها على تقدير نجاست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لى تقدير نجاسة اليد فإن النجاسة لا تؤثر فيها إلا إذا غيَّرت أحد الأوصاف</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ا يتناولها النه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ا سيما وأنه لا يُمكن أن يُستفاد من هذا الماء إلا بالغمس إذا لم يُوجد إناء آخ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ن أين جاء الإث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ناءً على أن النهي للتحريم فلا يغمس؟ إذا ارتكب محرَّمًا فهو آث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قال البيضا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إي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 الباعث على الأمر بذلك احتمال النجاس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شارع إذا ذكر حك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 بع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ل على أن ثبوت الحكم لأجله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تعليل واضح في هذا التعليل،</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ه علة النه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مثله قوله في حديث المحرم الذي سقط فما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ب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د نهيهم عن تطيي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 على علة النهي وهي كونه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علة منصوصة، وأيضًا هي معقولة، بعضه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أدري أين باتت يدي؛ لأنه ربطها، لكن بعضهم عُوقِب، الشارع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إنه لا يدري، وأنت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دري، هذا فيه نوع معان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فيه أن علة النهي احتمال هل لاقت يده ما يؤثر في الماء أو 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قتضاه إلحاق من شك في ذلك ولو كان مستيق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كن عندنا اليقين والعلة مظنونة، مشكوكٌ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فهومه أن من درى أين باتت يده كمن لف عليها خرقة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يقظ وهي على حالها أن لا 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غسلها مست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المختار كما في المستيق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قال بأن الأمر في ذلك للتعبد كمالك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 بين شا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تيق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بهذا الحديث على التفرقة بين ورود الماء على النجاس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ين ورود النجاسة على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ظاه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ما وردت اليد على الماء أثَّرت، لكن لما ورد الماء على النجاسة في غسل بول الأعرا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ا أثَّرت النجاسة، وهذا قال به الشافعية، فرقوا بين ورود الماء على النجاسة، وبين ورود النجاسة على 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و إذا وقعت النجاسة في الإناء، وردت عليه فلها حكم، إذا كان قليلًا ولو لم يتأثر ينجس عند الشافعية، والحنابلة، والحنفية ينجس، لكن لو فيه نجاسة وصببت عليها ماءً كما هو الشأن في بول الأعرابي ينجس أم ما ينجس؟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تستفيد به، هو يروح للأرض، لكن هل يُطهر الأرض أم لا؟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جس بمجرد ملاقاة النجاسة تستمر النجاسة، ما تطهر أب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ورود الماء على النجاسة استدلوا ببول الأعرابي، وأن الإناء أو الذَّنوب، الدلو أو الذَّنوب طهرها، فالصورة التي ذكرها ممك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نجاسة في إن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ي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ا محفوظ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بال شخص في سطل، ثم أوردنا الماء عليه يطهر أم ما يطه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فرق بين الأرض التي تشرب ويذهب أثرها، وبين ما إذا كانت محفوظة في إناء ما راحت، فالعين موجو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لاقت نجاسة، فنجست، البركة لكن ما هي بماء، فارغة هي وامتلأت البركة من غير إزالة النجاسة، هذه مكاثرة يسمونها، فتأخذ حكم الماء الكثير إلا إذا بقيت عي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آن بعض الناس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وهذا يحصل كثيرً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وضأ من المواسير العادية، ثم يشم رائحةً ما رائحة نجاسة ويتوضأ يومًا، يومين، عشرة أيام، ثم يطرأ عليه أنه يرى مصدر الرائحة، فإذا به إما حمامة طائحة أو حيوان أو شيء طائ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كون في الخزان، وفي الغالب أنه الأعلى، وقد يوجد في الأسفل إذا كان قطًّا أو شيئًا سقط فيه، فلا شك أن الرائح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كثير فوق القلتين عند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لتفريق، هل يُعيد الصلوات التي مضت أم ما يعيد؛ لأنه غيَّر الرائح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قتضى هذا أنه نجس عند أهل العلم، لكن إذا تحقق من وجود النجاسة، أما إذا لم يتحقق فالاحتمال أنه يتغير بمكث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ى أن النجاسة تؤثر في الماء وهو 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كونها تؤثر التنجيس وإن لم يتغير 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طلق التأثير لا يدل على خصوص التأثير بالتنجي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اء تأثر مثل لو سكبت عليه أو وضعت فيه شيئًا طاهرً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تأثر، صببت على السطل كأس شاي أو لبن وتأثر، لكن هل أثَّر فيه تنجيس كما لو وقعت فيه نجاسة؟ لا؛ ولذلك يقو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مطلق التأثير لا يدل على خصوص التأثير بالتنجيس،</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فيحتمل أن تكون الكراهة بالمتيقن أشد من الكراهة بالمظ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دقيق العي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هذا لا يعارض فيه أحد، الكراهة بالمتيق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حديث فيه إشكال كبير مع تعارضه مع قاعدة اليقين لا يرفع الشك، مث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صَرِ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أصل فيه الوضوء، والماء هنا الأصل فيه الطهارة؛ لكن لعل الشارح يُعرِّج إلى شيءٍ من هذا، ولكن القول بأن هذا تعبدي مع أن العلة منصوصة فيه إشكالٌ آخر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زء من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كن هل يؤمر بغسل أذن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هِ</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يَ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شُومِ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جب غسلها مثل غسل بول الآدمي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ول الشيطان أسهل من بول الآدمي؟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راده أنه ليست فيه دلالة قطعية على م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الماء لا ينجس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لا بالتغيي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 من جس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شافع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وا يستجمرون وبلادهم ح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بما عرق أحدهم إذا ن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حتمل أن تطوف يده على المحل أو على بث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دم حيو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ق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ير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 أبو الوليد الباجي بأن ذلك يستلزم الأمر بغسل ثوب النائ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طافت في زمنٍ يسير، لكن ماذا عن الثوب أو السراويل المباشر لمثل هذا؟</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 أبو الوليد الباجي بأن ذلك يستلزم الأمر بغسل ثوب النائ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جواز ذلك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أنه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ا إذا كان العرق في اليد دون المح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حل يابس، والثوب يابس، واليابس لا يُنجِّس اليابس، لكن اليد فيها عرق دون المحل مع أن هذا بعيد؛ لأن اليد المكشوفة أبعد عن العرق من البدن المغط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أنه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ا إذا كان العرق في اليد دون 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أن المستيقظ لا يريد غمس ثوبه في الماء حتى يؤمر</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بغس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خلاف اليد فإنه محتا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غمسه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و تسلسلت المسائل 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اء في بئر، وليس عنده إناءٌ يغترف به، ولا يتمكن من الوصول إليه بيده،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غمس ثوبه ويعصره، فيكون حكمه حكم أيش؟ غمس اليد إذا كانت العلة التي قررها الشافع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كم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انتقلت النجاسة إلى غير المحل، انتقلت إلى اليد، انتقلت إلى الثوب، فهنا يُشدَّد فيها، إلا عند الحنفية الذي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عفو عن يسير النجاس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خلاف اليد فإنه محتا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غمس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أقوى الجواب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وردنا عليه أنه إذا كان يحتاج الثوب لغسل 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الدليل </w:t>
      </w:r>
      <w:r>
        <w:rPr>
          <w:rFonts w:ascii="Simplified Arabic" w:hAnsi="Simplified Arabic" w:eastAsia="Calibri" w:cs="Simplified Arabic"/>
          <w:sz w:val="28"/>
          <w:sz w:val="28"/>
          <w:szCs w:val="28"/>
          <w:rtl w:val="true"/>
        </w:rPr>
        <w:t xml:space="preserve">على أنه لا اختصاص لذلك بمحل الاستجمار ما رو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وغيره من طريق محمد بن الول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محمد بن جع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خالد الحذ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له بن شق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هريرة في هذا الحديث قال في آخر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Simplified Arabic" w:hAnsi="Simplified Arabic" w:eastAsia="Calibri" w:cs="Simplified Arabic"/>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جس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صله في مسلم دو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دارقط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بها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بيهق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بها محمد بن الول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أراد عن محمد بن جعفر 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أراد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قال الدارقط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ابعه عبد الصمد عن ش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نده من طري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حديث الأخذ بالوثيق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الحزم والاحتيا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الحديث الأخذ بالوثيقة والعمل بالاحتياط في العباد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كن لا يجره ذلك إلى الوسوسة؛ لأن الاحتياط إذا أدى إلى ارتكاب محظور أو ترك مأمور فالاحتياط في ترك هذا الاحتياط</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كناية ع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يا منه إذا حصل الإفهام ب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الكنا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حباب غسل النجاسة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أمرنا بالتثليث عند ت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ند تيقنها 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نبط منه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وائد أخرى فيها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د 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موضع الاستنجاء مخصو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رخصة في جواز الصلاة مع بقاء أثر النجاسة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خطاب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وجه البُعد في هذه الفائدة؟ لو تعدت النجاسة موضع الخارج، ثم أزالها بحجر يكفي أم ما يكفي، تعدت موضع الخارج؟</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بُد من الماء إذا تعدت موضع الخارج، وهن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ه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موضع الاستنجاء مخصوصٌ بالرخصة في جواز الصلاة مع بقاء أثر النجاسة علي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حجارة لا تُزيل جميع النجاسة، بل يبقى لها أثر ليست كالم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يجاب الوضوء من ال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ب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ع الأدلة الأخرى الدالة على أن المستيقظ من النوم والنائم ينتقض وضوؤ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وية م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وضوء من مس الذك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سه بيقين، وهنا لا يعلم أبن باتت يده، فقد تقع على ذكره أو على دبره فيغسلها ثلاثًا قبل أن يدخلها في الإن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ه فيها بُعد، لكن النص فيه الغس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كاه أبو عوانة في صحيحه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ي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لقليل من الماء لا يصير مستع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إدخال اليد فيه لمن أراد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خطا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بعض النُّسخ الخف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 بعض النسخ مثل مخطوطة الرياض</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فا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ه الخطابي صاحب الخصال من الشافع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و الخطابي ما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احب الخص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خطابي أوضح من أن يُعرَّف بالخصال، له شرح على البخاري، وشرح على أبي داود، وله كُت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كثيرة جدًّا، فلا يحتاج إلى التعريف به بهذا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ذي ي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بَابُ غَسْلِ الرِّجْلَيْنِ، وَلاَ يَمْسَحُ عَلَى القَدَ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وسَ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عَوَانَةَ، عَنْ أَبِي بِشْرٍ، عَنْ يُوسُفَ بْنِ مَاهَكَ، عَنْ عَبْدِ اللَّهِ بْنِ عَمْرٍ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خَلَّفَ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ا فِي سَفْرَةٍ سَافَرْنَاهَا، فَأَدْرَكَنَا وَقَدْ أَرْهَقْنَا العَصْرَ، فَجَعَلْنَا نَتَوَضَّأُ وَنَمْسَحُ عَلَى أَرْجُلِنَا، فَنَادَى بِأَعْلَى صَوْتِ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تَيْنِ أَوْ ثَلاَثً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رِّجْلَيْنِ، وَلاَ يَمْسَحُ عَلَى القَدَمَ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سح على القدمين معروفٌ عن الرافضة استدلالاً بقراء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مْسَحُوا بِرُءُوسِكُمْ وَأَرْجُ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تسليط المسح على الرأس وعلى الرجلين في هذه القراءة ظاهر، ونُسِب إلى الإمام محمد بن جرير الطبري أنه يقول بالمسح، وذكر المسح في تفسيره، وأطال الكلام على قضية المسح؛ ولذ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قول بالمسح، ويوافق في ذلك الرافضة، ومراده بالمسح الغسل؛ لأنه يُطلق في لغة العرب المسح مرادًا به الغس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لذي جعلن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طبري يرى أن المسح هو الغسل؟ أنه أورد هذا الحديث من طرق كثيرة جدًّا، هل يُمكن حمل المسح في كلامه على المسح المعروف، وهو يُورد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طرق متعددة جدًّا إلا أنه أطلق المسح وأراد به الغسل؟ يجتمع مسح مجرد مسح على ظاهر القدم مع إيراد الحديث من جميع طرق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لغة تحتمل، وفيها تفسير المسح بالغسل؟</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الذي دعا من نسب هذا القول إلى الطبري محمد بن جرير هذه الكلمة في تفسيره وعرفنا أنه يُريد بها الغسل بدليل إيراد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طرقه، وأيضًا هناك شخص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جرير بن رستم الطبري، قرر المسح على مذهب الرافضة، وهو منهم، فاشتبه اسمه باسم الإمام محمد بن جرير الطبري المفسِّر، التبس على القراء، وبيَّن ذلك الألوسي في تفسير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جرير الطبري الذي يُقرر المسح مسح القدم هو من الشيعة، واسمه محمد بن جرير بن رستم، وكُنيته أيضًا أبو جعفر مثل الطب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رِّجْلَيْنِ، وَلاَ يَمْسَحُ القَدَمَ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يب ماذا عن قراءة الجر؟ 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راد بقراءة الجر إذا كانت مُغطاة بالخُ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جر للمجاورة، وهذا وارد في لغة العرب أنها تجر بالمجاورة، هذا جُحر ضبٍّ خربٍ مجرور بالمجاور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اَ يَمْسَحُ عَلَى القَدَمَ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دلي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التبوذكي، موسى بن إسماعيل التبوذكي، 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تبوذكي نسبة إلى أيش؟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نعم قوانص الدج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عَوَا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وضاح اليشك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بِشْ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سمه، ما اسم أبي بش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بو بشر، جعف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نريد أن نتأكد يا أبا أبا عبد الله انظر في التقري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يُوسُفَ بْنِ مَاهَ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فتح الهاء وعدم الصرف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هَ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أنه أعجمي،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هكٍ على أنه على وزن اسم الفاعل فيُصر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حيانًا يكون الاسم أعجميًّا وهو علم في العربية مث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سيا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صروف، وأصل الكلمة أعجمية، لماذا صُرِفت وهو علم على والد عبد الله وصُرِف، والكلمة أعجمية؟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استعماله في الأعجمية وصف، وليس بعَلَم، فصُرِ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دِ اللَّهِ بْنِ عَمْرٍ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خَلَّفَ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أخر</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ا فِي سَفْرَةٍ سَافَرْنَاهَا، فَأَدْرَكَنَا وَقَدْ أَرْهَقْنَا العَصْ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عفر بن إياس مثل ما قال 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رْهَقْنَا العَصْ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في روايةٍ أخرى</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هَقْنَا العَصْ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ضيَّق علينا أو ضيقنا عليه، المقصود أنها ضُبطت بهذا و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جَعَلْنَا نَتَوَضَّأُ</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تعرف المتأخر يستعجل في وضوئ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جَعَلْنَا نَتَوَضَّأُ وَنَمْسَحُ عَلَى أَرْجُلِنَ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هم تأخروا في صلاة الع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نَادَى بِأَعْلَى صَوْ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تَيْنِ أَوْ ثَلاَثً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 الشارح</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رجل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ذا للأكث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زاد أبو ذ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مسح على القدم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 ابن حج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في الشرح، الكلام على ما في الشرح، المفترض أن يقول ابن حج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دامت في رواية أبي ذ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مس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خلها في المشروح ما يُخرجها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كت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خالف كأ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نظر الشرح، انظر الشرح ماذا قال؟ مادام اعتمد رواية أبي ذر المفترض أنه بين القوسي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باب غسل الرجلي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لا يمسح على القدم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لأكثر 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ادام ابن حجر اعتمد رواية أبي ذر المفترض أنه يجعل رواية أبي ذر بين القوسين؛ لأنها المعتمدة عنده، ويشير إلى ما عدا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ي موس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ا</w:t>
      </w:r>
      <w:r>
        <w:rPr>
          <w:rFonts w:ascii="Simplified Arabic" w:hAnsi="Simplified Arabic" w:eastAsia="Calibri" w:cs="Simplified Arabic"/>
          <w:sz w:val="28"/>
          <w:sz w:val="28"/>
          <w:szCs w:val="28"/>
          <w:rtl w:val="true"/>
        </w:rPr>
        <w:t>بن إسماعيل التبوذك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ا في سف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زاد في رواية كر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افرنا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ظاهره أن عبد الله 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 كان في تلك السف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لمسلم أنها كانت من مكة إلى 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قع ذلك لعبد الله محق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لا في حجة الود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غزوة الفتح فقد كان ف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ما رجع النبي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ا إلى المدينة من م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من الجعرا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تكون عمرة القض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هجرة عبد الله 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 كانت في ذلك الوقت أو ق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 م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كانت من مكة إلى المد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واية مسلم أنها كانت من مكة إلى المد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في حجة الوداع؟ ماشٍ، هل يُمكن أن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جع من المدينة إلى مكة؟ لا، سافر إلى مكة ورجع إلى المدينة، يعني سفره إلى بلده، ثم رجوعه، ومن بلده يُ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ف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هق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هاء والق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ع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فاعلية كذ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كريمة بإسكان القاف والعصر منص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مفعو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وي الأول رواية الأصي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هقت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قاف بعدها مثناة ساك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عنى الإره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دراك والغش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أن الصحابة أ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وا الصلاة في أول ال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أن يلحقه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وا مع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يعني تأخيرهم لصلاة العصرح رجاء أن يأتي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ؤمهم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ضاق الوقت بادروا إلى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عجلتهم لم يسبغ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دركهم على ذلك فأنكر علي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ذكره من تأخيرهم قاله احتما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ن يكونوا أ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وا لكونهم على 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لرجاء الوصول إلى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ل عليه رواية مسل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إذا كنا ب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طريق تعجل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عص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رب دخول وقتها فتوضؤوا وهم عج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معنى هذا الكلام؟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عجل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عص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رب دخول وقتها فتوضؤوا وهم عجال</w:t>
      </w:r>
      <w:r>
        <w:rPr>
          <w:rFonts w:eastAsia="Calibri"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استعداد وأخَّروا الصلا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نمسح على أرجلن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نتزع منه البخاري أن الإنكار عليهم كان بسبب المسح لا بسبب الاقتصار على غسل بعض ال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هذا قال في الترج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مسح على القدم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ظاهر الرواية المتفق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أفراد مسل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نتهينا إليهم وأعقابهم ب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لو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م يمسها ا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آن المنكر عليهم تركهم لغسل الأعقاب؛ ولذلك نص عليها ولم يذكر غيرها، فهل أنكر عليهم المسح أو أنكر عليهم ترك غسل الأعقاب، ومن لازم المسح الذي يقول به المبتدعة ترك الأعقاب؛ لأنه من معقد الشِّراك، الكعب عندهم العظم الناتئ على ظهر القدم عند معقد الشِّرا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مسك بهذا م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جزاء المس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حمل الإنكار على ترك التع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رواية المتفق عليها أ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هذه الرواية عليها بالتأو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حتمل أن يكون معن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م يمسها ا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ء الغسل 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ين الرواي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ل الآن الإنكار عليهم؛ لأنهم مسحوا أو لأنهم تركوا العقبي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نصوص عليه تركهم العقبين، وهل يُمكن أن يُقر المسح ويُنبَّه على العقبين؟ المسح بمعناه عند المبتدعة لا يتناول العقبين هذا 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صرح 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ذلك رواية مسلم 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ى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غسل عقبه فقال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سح لم يوجب مسح العقب</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ه يُمكن أن يستدل مستدل أنه ما أنكر المسح، فيُجزئ المسح، لكن المتعين غسل العق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سح لم يوجب مسح العق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ديث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طحا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أمرهم بتعميم غسل الرجلين حتى لا يبقى منهما لمعة دل على أن فرضها الغس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ما أمرهم بتعميم غسل الرجلين حتى لا يبقى منهما لمع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حديث اللمعة، والأمر بإحسان الوضوء مشه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دل </w:t>
      </w:r>
      <w:r>
        <w:rPr>
          <w:rFonts w:ascii="Simplified Arabic" w:hAnsi="Simplified Arabic" w:eastAsia="Calibri" w:cs="Simplified Arabic"/>
          <w:sz w:val="28"/>
          <w:sz w:val="28"/>
          <w:szCs w:val="28"/>
          <w:rtl w:val="true"/>
        </w:rPr>
        <w:t xml:space="preserve">ذلك </w:t>
      </w:r>
      <w:r>
        <w:rPr>
          <w:rFonts w:ascii="Simplified Arabic" w:hAnsi="Simplified Arabic" w:eastAsia="Calibri" w:cs="Simplified Arabic"/>
          <w:sz w:val="28"/>
          <w:sz w:val="28"/>
          <w:szCs w:val="28"/>
          <w:rtl w:val="true"/>
        </w:rPr>
        <w:t>على أن فرضها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ب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 بأن التعميم لا يستلزم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رأس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م بالمسح وليس فرضها الغس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و استوعب القدم بالمسح يدخل في النهي أم لا في هذا الحديث؟ على ظاهر الحديث ما يدخل لو استوعبها، لكن كل من يقول بالمسح يقتصر على ظاهر القد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طحا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أمرهم بتعميم غسل الرجلين حتى لا يبقى منهما لم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ل على أن فرضها الغسل، و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 ابن المنير بأن التعميم لا يستلزم الغسل، فالرأس تُعم بالمسح وليس فرضها الغس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جل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بل الجمع بالجمع فالأرجل موزعة على الرجال فلا يلزم أن يكون لكل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رج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قابلة الجمع بالجمع تقتضي القسمة أفرادًا، لكن هل نقول على هذه القاعد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لكل رَجلٍ رِجلًا نفينا أن يكون لكل رجل أرجل، واستدللنا بالقاعدة أن مقابلة الجمع بالجمع تقتضي القسمة أفرا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هو مقرر هذا أن مقابلة الجمع بالجمع تقتضي القسمة أفرادًا، لكن الفردية بحسب الحال، نحن لو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بعض الناس أو هؤلاء المخاطبين لما قوبِل الجمع بالجمع واقتضت القسمة أفرادًا أن لكل رجلٍ رجلًا الواقع يرد، ما فهمنا أو طبقنا من القواعد ما نُطبق لا يُمكن أن تجري على ما عندن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ز الابتداء بالنك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دع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لف في معناه على أقوال أظهرها ما رو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ان في صحيحه من حديث أبي سعيد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نم</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كان الماسح مؤد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فرض لم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بالن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شار بذلك إلى ما في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ب الخلاف عن الشيعة أن الواجب المس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بظاهر قراء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رْجُ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خف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واترت الأخبار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صفة وضوئه أنه غسل رجليه وهو المبين لأمر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ال في حديث عمرو بن عبس</w:t>
      </w:r>
      <w:r>
        <w:rPr>
          <w:rFonts w:ascii="Simplified Arabic" w:hAnsi="Simplified Arabic" w:eastAsia="Calibri" w:cs="Simplified Arabic"/>
          <w:sz w:val="28"/>
          <w:sz w:val="28"/>
          <w:szCs w:val="28"/>
          <w:rtl w:val="true"/>
        </w:rPr>
        <w:t xml:space="preserve">ة </w:t>
      </w:r>
      <w:r>
        <w:rPr>
          <w:rFonts w:ascii="Simplified Arabic" w:hAnsi="Simplified Arabic" w:eastAsia="Calibri" w:cs="Simplified Arabic"/>
          <w:sz w:val="28"/>
          <w:sz w:val="28"/>
          <w:szCs w:val="28"/>
          <w:rtl w:val="true"/>
        </w:rPr>
        <w:t xml:space="preserve">الذي رو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وغيره مط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فضل الوضو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ثبت عن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صحابة خلاف ذلك إلا عن على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ثبت عنهم الرجوع عن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ال عبد الرحمن بن أبي لي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جمع أصحاب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غسل القد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واه سعيد بن منص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دعى الطحاوي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مسح منسوخ</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وجوده في آية الوضوء على قراءة الجر هو ما يُفهم من هذا الحديث، لكنه نُسِخ بدليل أنه لم يقل به أحدٌ من الصحابة، قبل التمكن من الفعل النسخ قبل التمكن من ال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لا يمنع منه أيضًا عقل، ما فيه ما يمنع من النسخ قبل التمكن من الفع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لْأَعْقَا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ئية إذ ذا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 اللام أ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عهد، يعني أعقاب الناس كلها ويلٌ لها أو الذين فرَّطوا في غسلها واستيعابها؟</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ئية إذ ذا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لام للعهد ويلتحق بها ما يشاركها في 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و أن إنسانًا أخل بغسل عقيبيه توجه إليه هذا الك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عقب مؤخر القد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 البغ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نا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صحاب الأعقاب المقصرين في غسل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صحابها والعقب جزءٌ منه، يعني إن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ذي يُجازى العقب أدى الحديث الغرض، لك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فَ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ز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د يقول قائ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من لا فهم عند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إزار خله يروح النار ما المشكلة؟ القسم الذي تحت الكعب مثل ما قال بعضه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b w:val="false"/>
          <w:b w:val="false"/>
          <w:bCs w:val="false"/>
          <w:sz w:val="28"/>
          <w:sz w:val="28"/>
          <w:szCs w:val="28"/>
          <w:rtl w:val="true"/>
        </w:rPr>
        <w:t>لكن إذا قلنا</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العقب جزءٌ منه يمكن أن يختص به العذ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قو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مراد أصحاب الأعقاب، 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راد صاحب الثو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حب الضلالة، ليس المراد بها الضلالة نفس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راد أن العقب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عقاب إذا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في غس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حد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ليم الجاه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ؤلاء جهلوا الحكم فعلمهم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فع الصوت بالإنكار</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ادى ورفع صو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كرار المسألة لتفهم كما تقدم في كتاب العل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رر 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أَعْقَ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ونهم على طهر ضامنين أنهم على طُ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خروا صلاة العصر، هم تطهروا في أول الوقت، وتأخروا في أداء الصلاة في كونهم على طهر، ما يحتاجون إلى وقتٍ زائد للتطهر والبحث عن 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مة عذ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ن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كلمة عذاب أو وادٍ في جهنم</w:t>
      </w:r>
      <w:r>
        <w:rPr>
          <w:rFonts w:eastAsia="Calibri" w:cs="Simplified Arabic" w:ascii="Simplified Arabic" w:hAnsi="Simplified Arabic"/>
          <w:b w:val="false"/>
          <w:bCs w:val="false"/>
          <w:sz w:val="28"/>
          <w:szCs w:val="28"/>
          <w:rtl w:val="true"/>
        </w:rPr>
        <w:t xml:space="preserve">. </w:t>
      </w:r>
    </w:p>
    <w:p>
      <w:pPr>
        <w:pStyle w:val="Normal"/>
        <w:jc w:val="center"/>
        <w:rPr>
          <w:rFonts w:eastAsia="ATraditional Arabic"/>
        </w:rPr>
      </w:pPr>
      <w:r>
        <w:rPr>
          <w:rFonts w:eastAsia="ATraditional Arabic"/>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672330</wp:posOffset>
              </wp:positionH>
              <wp:positionV relativeFrom="paragraph">
                <wp:posOffset>38100</wp:posOffset>
              </wp:positionV>
              <wp:extent cx="1999615" cy="342900"/>
              <wp:effectExtent l="0" t="0" r="0" b="0"/>
              <wp:wrapNone/>
              <wp:docPr id="4" name="Frame7"/>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3:00Z</dcterms:created>
  <dc:creator>**</dc:creator>
  <dc:description/>
  <cp:keywords/>
  <dc:language>en-US</dc:language>
  <cp:lastModifiedBy>Admin</cp:lastModifiedBy>
  <cp:lastPrinted>2017-01-29T15:33:00Z</cp:lastPrinted>
  <dcterms:modified xsi:type="dcterms:W3CDTF">2018-09-26T08:01:00Z</dcterms:modified>
  <cp:revision>7</cp:revision>
  <dc:subject/>
  <dc:title></dc:title>
</cp:coreProperties>
</file>