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eastAsia="AGA Arabesque" w:cs="AGA Arabesque" w:ascii="AGA Arabesque" w:hAnsi="AGA Arabesque"/>
          <w:b w:val="false"/>
          <w:bCs w:val="false"/>
          <w:sz w:val="28"/>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cs="Simplified Arabic" w:ascii="Simplified Arabic" w:hAnsi="Simplified Arabic"/>
          <w:b w:val="false"/>
          <w:bCs w:val="false"/>
          <w:sz w:val="28"/>
          <w:rtl w:val="true"/>
          <w:lang w:val="en-US" w:eastAsia="en-US"/>
        </w:rPr>
      </w:r>
    </w:p>
    <w:p>
      <w:pPr>
        <w:pStyle w:val="Normal"/>
        <w:tabs>
          <w:tab w:val="clear" w:pos="5187"/>
          <w:tab w:val="clear" w:pos="7313"/>
        </w:tabs>
        <w:ind w:left="540" w:right="360" w:hanging="0"/>
        <w:jc w:val="center"/>
        <w:rPr>
          <w:rFonts w:ascii="Simplified Arabic" w:hAnsi="Simplified Arabic" w:cs="Simplified Arabic"/>
          <w:b w:val="false"/>
          <w:b w:val="false"/>
          <w:bCs w:val="false"/>
          <w:sz w:val="28"/>
          <w:lang w:val="en-US" w:eastAsia="en-US"/>
        </w:rPr>
      </w:pPr>
      <w:r>
        <w:rPr>
          <w:rFonts w:ascii="Simplified Arabic" w:hAnsi="Simplified Arabic"/>
          <w:sz w:val="38"/>
          <w:sz w:val="38"/>
          <w:szCs w:val="38"/>
          <w:rtl w:val="true"/>
          <w:lang w:val="en-US" w:eastAsia="en-US"/>
        </w:rPr>
        <w:t>صحيح البخاري</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pPr>
            <w:r>
              <w:rPr>
                <w:rFonts w:cs="Simplified Arabic" w:ascii="Simplified Arabic" w:hAnsi="Simplified Arabic"/>
                <w:sz w:val="28"/>
                <w:szCs w:val="28"/>
                <w:lang w:val="en-US" w:eastAsia="en-US"/>
              </w:rPr>
              <w:t>28</w:t>
            </w:r>
            <w:r>
              <w:rPr>
                <w:rFonts w:cs="Simplified Arabic" w:ascii="Simplified Arabic" w:hAnsi="Simplified Arabic"/>
                <w:sz w:val="28"/>
                <w:szCs w:val="28"/>
                <w:lang w:val="en-US" w:eastAsia="en-US"/>
              </w:rPr>
              <w:t>/</w:t>
            </w:r>
            <w:r>
              <w:rPr>
                <w:rFonts w:cs="Simplified Arabic" w:ascii="Simplified Arabic" w:hAnsi="Simplified Arabic"/>
                <w:sz w:val="28"/>
                <w:szCs w:val="28"/>
                <w:lang w:val="en-US" w:eastAsia="en-US"/>
              </w:rPr>
              <w:t>11</w:t>
            </w:r>
            <w:r>
              <w:rPr>
                <w:rFonts w:cs="Simplified Arabic" w:ascii="Simplified Arabic" w:hAnsi="Simplified Arabic"/>
                <w:sz w:val="28"/>
                <w:szCs w:val="28"/>
                <w:lang w:val="en-US" w:eastAsia="en-US"/>
              </w:rPr>
              <w:t>/14</w:t>
            </w:r>
            <w:r>
              <w:rPr>
                <w:rFonts w:cs="Simplified Arabic" w:ascii="Simplified Arabic" w:hAnsi="Simplified Arabic"/>
                <w:sz w:val="28"/>
                <w:szCs w:val="28"/>
                <w:lang w:val="en-US" w:eastAsia="en-US"/>
              </w:rPr>
              <w:t>35</w:t>
            </w:r>
            <w:r>
              <w:rPr>
                <w:rFonts w:ascii="Simplified Arabic" w:hAnsi="Simplified Arabic" w:cs="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السلام عليكم ورحمة الله وبركاته</w:t>
      </w:r>
      <w:r>
        <w:rPr>
          <w:rFonts w:eastAsia="Calibri"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sz w:val="28"/>
          <w:sz w:val="28"/>
          <w:rtl w:val="true"/>
          <w:lang w:val="en-US" w:eastAsia="en-US"/>
        </w:rPr>
        <w:t>الحمد لله رب العالمين، وصلى الله وسلم وبارك على عبده ورسوله نبينا محمد، وعلى آله وأصحابه وسلم تسليمًا كثيرًا</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 xml:space="preserve">قال الإمام البخاري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رحمه الله تعالى</w:t>
      </w:r>
      <w:r>
        <w:rPr>
          <w:rFonts w:eastAsia="Calibri" w:cs="Simplified Arabic" w:ascii="Simplified Arabic" w:hAnsi="Simplified Arabic"/>
          <w:sz w:val="28"/>
          <w:rtl w:val="true"/>
          <w:lang w:val="en-US" w:eastAsia="en-US"/>
        </w:rPr>
        <w:t>-: "</w:t>
      </w:r>
      <w:r>
        <w:rPr>
          <w:rFonts w:ascii="Simplified Arabic" w:hAnsi="Simplified Arabic" w:eastAsia="Calibri"/>
          <w:sz w:val="28"/>
          <w:sz w:val="28"/>
          <w:rtl w:val="true"/>
          <w:lang w:val="en-US" w:eastAsia="en-US"/>
        </w:rPr>
        <w:t>باب المضمضة في الوضوء، قا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با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عب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زيد</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رض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ه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بي</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يم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خبر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عي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زهر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خبر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ط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ز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مر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و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ثم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ف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أ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ثم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ع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وَضو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أفرغ</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د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نائ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غسله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ثلا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را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ث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دخ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مي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وَضو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ث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مضمض</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ستنش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ستنث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ث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غس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جه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ثلاثًا</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أعِد أعِد</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عن حمران</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خبر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ط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ز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مر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و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ثم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ف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أ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ثم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ع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وَضو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أفرغ</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د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نائ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غسله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ثلاث</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را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ث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دخ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مي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وَضو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ث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مضمض</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ستنش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ستنث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ث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غس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جه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ثلاثً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يد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رفقي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ثلاثًا،</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ث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سح</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رأس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ث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غس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ك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ج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ثلاثً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ث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رأيت</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بي</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سلم</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يتوضأ</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ح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ضوئ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color w:val="0000FF"/>
          <w:sz w:val="28"/>
          <w:rtl w:val="true"/>
          <w:lang w:val="en-US" w:eastAsia="en-US"/>
        </w:rPr>
        <w:t>«</w:t>
      </w:r>
      <w:r>
        <w:rPr>
          <w:rFonts w:ascii="Simplified Arabic" w:hAnsi="Simplified Arabic" w:eastAsia="Calibri"/>
          <w:color w:val="0000FF"/>
          <w:sz w:val="28"/>
          <w:sz w:val="28"/>
          <w:rtl w:val="true"/>
          <w:lang w:val="en-US" w:eastAsia="en-US"/>
        </w:rPr>
        <w:t>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توضأ</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نحو</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وضوئي</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هذ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ث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صلى</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ركعتي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ل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يحدث</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فيهم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نفس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غفر</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الل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له</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ا</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تقدم</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من</w:t>
      </w:r>
      <w:r>
        <w:rPr>
          <w:rFonts w:ascii="Simplified Arabic" w:hAnsi="Simplified Arabic" w:eastAsia="Calibri"/>
          <w:color w:val="0000FF"/>
          <w:sz w:val="28"/>
          <w:sz w:val="28"/>
          <w:rtl w:val="true"/>
          <w:lang w:val="en-US" w:eastAsia="en-US"/>
        </w:rPr>
        <w:t xml:space="preserve"> </w:t>
      </w:r>
      <w:r>
        <w:rPr>
          <w:rFonts w:ascii="Simplified Arabic" w:hAnsi="Simplified Arabic" w:eastAsia="Calibri"/>
          <w:color w:val="0000FF"/>
          <w:sz w:val="28"/>
          <w:sz w:val="28"/>
          <w:rtl w:val="true"/>
          <w:lang w:val="en-US" w:eastAsia="en-US"/>
        </w:rPr>
        <w:t>ذنبه</w:t>
      </w:r>
      <w:r>
        <w:rPr>
          <w:rFonts w:eastAsia="Calibri" w:cs="Simplified Arabic" w:ascii="Simplified Arabic" w:hAnsi="Simplified Arabic"/>
          <w:color w:val="0000FF"/>
          <w:sz w:val="28"/>
          <w:rtl w:val="true"/>
          <w:lang w:val="en-US" w:eastAsia="en-US"/>
        </w:rPr>
        <w:t>»</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ب</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عالمين،</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ص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سلم</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بارك</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بد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رسو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بينا</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آ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صحاب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جمعين، أما بعد،</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يقول المؤلف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باب المضمضة في الوضوء</w:t>
      </w:r>
      <w:r>
        <w:rPr>
          <w:rFonts w:eastAsia="Calibri" w:cs="Simplified Arabic" w:ascii="Simplified Arabic" w:hAnsi="Simplified Arabic"/>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تقدم ذكر الاستنشاق والاستنثار، وأنهما داخلان في غسل الوجه، وجاء بهم أو بهما ما يدل على وجوب الاستنشاق والاستنثار من الأمر بهما من قو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إن خالف من خالف؛ لعدم ذكرهما، لعدم ذكرهما في فروض الوضوء المنصوص عليها في كتاب الله، ولأمر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أمر من أراد أن يتوضأ</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توضأ كما أمرك الله</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ليس في ذكر الوضوء في أمر 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ذكر المضمضة والاستنشاق، لم يكن في ذلك من الاستنشاق والاستنثار فيما جاء في كتاب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أن ما ورد هو غسل الوجه، لكن جاءت النصوص الدالة على وجوب المضمضة والاستنشاق، وهنا التنصيص على المضمضة، ومن قال بوجوبهما إضافة إلى ما جاء بخصوصهما يستدل بأنهما داخلان في الوجه، داخلان في الوجه، فهما في مسمى الوجه، وداخلان في الإطار، في إطار الوجه؛ إذ الفم والأنف داخلان في الإطار، وإن قال من خالف في ذلك</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ن الوجه ما تحصل به المواجهة، والمواجهة لا تحصل بالأنف ولا بالفم، لكن العبرة بما جاء من قو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يما يخص الاستنشاق والاستنثار والمضمضة أيضًا، وأيضًا ما جاء من وصف وضوئ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كما تقدَّم بالنسبة للاستنشاق والاستنثار والمضمضة في هذا الباب</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ق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باب المضمضة في الوضوء، قاله ابن عباس</w:t>
      </w:r>
      <w:r>
        <w:rPr>
          <w:rFonts w:ascii="Simplified Arabic" w:hAnsi="Simplified Arabic" w:eastAsia="Calibri"/>
          <w:sz w:val="28"/>
          <w:sz w:val="28"/>
          <w:rtl w:val="true"/>
          <w:lang w:val="en-US" w:eastAsia="en-US"/>
        </w:rPr>
        <w:t xml:space="preserve"> وعبد الله بن زيد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رضي الله عنهم</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 xml:space="preserve">عن النبي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صلى الله عليه وسلم</w:t>
      </w:r>
      <w:r>
        <w:rPr>
          <w:rFonts w:eastAsia="Calibri" w:cs="Simplified Arabic" w:ascii="Simplified Arabic" w:hAnsi="Simplified Arabic"/>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فجاء في وصف وضوئه أنه تمضمض واستنشق ثلاثًا من كفٍّ واحدة، تمضمض واستنشق ثلاثًا، فكل من وصف وضوءه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ذكر المضمضة والاستنشاق، وفعله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إضافة إلى ما جاء عنه من القول لا شك أنه بيان لما أمر الله به في كتابه، وبيان الواجب واجب</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ق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rPr>
        <w:t>: "</w:t>
      </w:r>
      <w:r>
        <w:rPr>
          <w:rFonts w:ascii="Simplified Arabic" w:hAnsi="Simplified Arabic" w:eastAsia="Calibri"/>
          <w:sz w:val="28"/>
          <w:sz w:val="28"/>
          <w:rtl w:val="true"/>
          <w:lang w:val="en-US" w:eastAsia="en-US"/>
        </w:rPr>
        <w:t>حدث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ب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يم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خبر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عيب</w:t>
      </w:r>
      <w:r>
        <w:rPr>
          <w:rFonts w:eastAsia="Calibri" w:cs="Simplified Arabic" w:ascii="Simplified Arabic" w:hAnsi="Simplified Arabic"/>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أبو اليمان الحكم بن نافع،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قال حدثنا شعي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زهر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t xml:space="preserve"> </w:t>
      </w:r>
      <w:r>
        <w:rPr>
          <w:rFonts w:ascii="Simplified Arabic" w:hAnsi="Simplified Arabic" w:eastAsia="Calibri"/>
          <w:sz w:val="28"/>
          <w:sz w:val="28"/>
          <w:rtl w:val="true"/>
          <w:lang w:val="en-US" w:eastAsia="en-US"/>
        </w:rPr>
        <w:t>أخبرن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ط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زي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حمر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و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ثمان</w:t>
      </w:r>
      <w:r>
        <w:rPr>
          <w:rFonts w:eastAsia="Calibri" w:cs="Simplified Arabic" w:ascii="Simplified Arabic" w:hAnsi="Simplified Arabic"/>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حمران مولى عثمان بن عفان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رضي الله عنه</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أ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رأ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ثما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ع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وَضوء</w:t>
      </w:r>
      <w:r>
        <w:rPr>
          <w:rFonts w:eastAsia="Calibri" w:cs="Simplified Arabic" w:ascii="Simplified Arabic" w:hAnsi="Simplified Arabic"/>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دعا بماء؛ ليتوضأ،</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فأفرغ</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د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نائه، فأفرغ</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د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نائه</w:t>
      </w:r>
      <w:r>
        <w:rPr>
          <w:rFonts w:eastAsia="Calibri" w:cs="Simplified Arabic" w:ascii="Simplified Arabic" w:hAnsi="Simplified Arabic"/>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يعني من الإناء الذي فيه هذا الوَضوء، أفرغ على يديه</w:t>
      </w:r>
      <w:r>
        <w:rPr>
          <w:rFonts w:eastAsia="Calibri" w:cs="Simplified Arabic" w:ascii="Simplified Arabic" w:hAnsi="Simplified Arabic"/>
          <w:b w:val="false"/>
          <w:bCs w:val="false"/>
          <w:sz w:val="28"/>
          <w:rtl w:val="true"/>
          <w:lang w:val="en-US" w:eastAsia="en-US"/>
        </w:rPr>
        <w:t>.</w:t>
      </w:r>
      <w:r>
        <w:rPr>
          <w:rFonts w:eastAsia="Calibri" w:cs="Simplified Arabic" w:ascii="Simplified Arabic" w:hAnsi="Simplified Arabic"/>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فغسله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ثلاثًا</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الإفراغ على يديه يقتضي أن يفرغ من هذا الإناء باليدين كلتيهما أو بإحداهما، ويصغي الإناء باليد اليسرى على يده اليمنى، ثم يضيف إليها اليسرى فيغسل وجهه، أو يغسل يديه بماء حصل في يده اليمنى؛ لأنه ما يمكن أن يفرغ على يديه إلا بواسطة إحدى يديه وهي اليسرى؟</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نعم أو بمساعدة ممن يصغي الإناء، لكن الغالب أنه هو الذي يفرغ على يديه، فهو أفرغ في البداية على يده اليمنى، وأضاف إليها الأخرى، فأفرغ على يديه من الإناء فغسلهما ثلاثًا</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وهذا الإفراغ غسل اليدين ثلاثًا، هذا من </w:t>
      </w:r>
      <w:r>
        <w:rPr>
          <w:rFonts w:ascii="Simplified Arabic" w:hAnsi="Simplified Arabic" w:eastAsia="Calibri"/>
          <w:b w:val="false"/>
          <w:b w:val="false"/>
          <w:bCs w:val="false"/>
          <w:sz w:val="28"/>
          <w:sz w:val="28"/>
          <w:rtl w:val="true"/>
          <w:lang w:val="en-US" w:eastAsia="en-US" w:bidi="ar-EG"/>
        </w:rPr>
        <w:t>السُّنَّة</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ذا يختلف عما لو كان مستيقظًا من نوم ليله الذي تقدَّم ذكر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ث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دخ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مي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وَضوء، ثم أدخل يمينه في الوضوء</w:t>
      </w:r>
      <w:r>
        <w:rPr>
          <w:rFonts w:eastAsia="Calibri" w:cs="Simplified Arabic" w:ascii="Simplified Arabic" w:hAnsi="Simplified Arabic"/>
          <w:sz w:val="28"/>
          <w:rtl w:val="true"/>
          <w:lang w:val="en-US" w:eastAsia="en-US"/>
        </w:rPr>
        <w:t>"</w:t>
      </w:r>
      <w:r>
        <w:rPr>
          <w:rFonts w:ascii="Simplified Arabic" w:hAnsi="Simplified Arabic" w:eastAsia="Calibri"/>
          <w:b w:val="false"/>
          <w:b w:val="false"/>
          <w:bCs w:val="false"/>
          <w:sz w:val="28"/>
          <w:sz w:val="28"/>
          <w:rtl w:val="true"/>
          <w:lang w:val="en-US" w:eastAsia="en-US"/>
        </w:rPr>
        <w:t>؛ لأنه غسلهما قبل ذلك ثلاث مرات،</w:t>
      </w:r>
      <w:r>
        <w:rPr>
          <w:rFonts w:ascii="Simplified Arabic" w:hAnsi="Simplified Arabic" w:eastAsia="Calibri"/>
          <w:sz w:val="28"/>
          <w:sz w:val="28"/>
          <w:rtl w:val="true"/>
          <w:lang w:val="en-US" w:eastAsia="en-US"/>
        </w:rPr>
        <w:t xml:space="preserve"> </w:t>
      </w: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ث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مضمض</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ستنش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ستنثر، ث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مضمض</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ستنش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ستنث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ثلاثًا</w:t>
      </w:r>
      <w:r>
        <w:rPr>
          <w:rFonts w:eastAsia="Calibri" w:cs="Simplified Arabic" w:ascii="Simplified Arabic" w:hAnsi="Simplified Arabic"/>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جاء في بعض الروايات للحديث أنه استنشق واستنثر ثلاثًا، تمضمض واستنشق ثلاثًا من كف واحدة، وإن كان الوجوه والصور بالنسبة للمضمضة والاستنشاق هذه صورة من كف واحدة يتمضمض ويستنشق ثلاث مرات، يعني بثلاث غرفات</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من الصور أن يستنشق ثلاث مرات، ويتمضمض ثلاث مرات بكف واحدة، وبكف أخرى، يتمضمض بكف واحدة، ويستنشق بكف واحدة، ثلاثًا وثلاثًا، فيكون بكفين</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كف للمضمضة ثلاثًا، وآخر للاستنشاق ثلاثًا، عندنا ثلاث بثلاث غرفات، أو بغرفتين، ويحتمل أن يكون الاستنشاق في ثلاث غرفات، والمضمضة بثلاث غرفات، فيكون بست غرفات، واحتمال أن يكون الاستنشاق والمضمضة ثلاثًا ثلاثًا بكف واحدة، لكن أرجح هذه الصور أن يتمضمض ويستنشق بكفٍّ واحدة ثلاثًا، ثم غسل وجهه ثلاثًا، وغسل الوجه من فرائض الوضوء التي ذكرها الله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جل وعلا</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في كتابه، ثم مسح برأس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ماذا؟</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طيب</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rPr>
        <w:t>ثم أدخل يمينه في الوضوء ثم تمضمض واستنشق واستنثر، ثم غسل وجهه ثلاثًا، ويديه إلى المرفقين ثلاثًا</w:t>
      </w:r>
      <w:r>
        <w:rPr>
          <w:rFonts w:eastAsia="Calibri" w:cs="Simplified Arabic" w:ascii="Simplified Arabic" w:hAnsi="Simplified Arabic"/>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هذه من فرائض الوضوء، غسل اليدين الأولى ثم اليسرى، الأولى غسلها ثلاثًا، اليدان من أطراف الأصابع إلى المرفقين، اليمنى ثلاثًا ثم اليسرى كذلك، ثم غسل ثم مسح برأسه ولم يذكر العدد، ولذا المرجَّح أن الرأس إنما يُمسَح مرة واحدة، ويُستوعَب بالمسح وإن كان بعضهم يقول بأنه يُمسَح ثلاثًا؛ لعموم قوله في الحديث أنه توضأ ثلاثًا ثلاثًا</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الوضوء يشمل المسح، لكن هذا من حيث الإجمال، لكن والنصوص التي فيها شيء من التفصيل فصَّلت هذا الإجمال وبيَّنته ونصّت على غسل اليدين ثلاثًا على سبيل الاستحباب، وغسل الوجه ثلاثًا، وغسل اليدين إلى المرفقين ثلاثًا، ومسح الرأس ولم يذكر فيها الثلاث، فدل على أن مسحها، على أن مسحه مرة واحدة ويستوعب في هذه في هذه، ويستوعب في هذه المسح، ولا شك أن المناسِب للمسح أن يكون مرة واحدة، ولو طلب المسح ثلاثًا لكان بالغسل أولى منه بالمسح، الغسل أولى منه بالمسح</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نعم</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لا شك أن هذا قول معتبر عند أهل العلم وقالوا</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إن الباء تحتمل لو لم يرد فيها إلا الآية لو لم يرد في بيانه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واستيعاب الرأس فأقبل بهما وأدبر، بدأ من مقدم الرأس لو لم يرد مثل هذا لكانت الآية محتملة، لكن بيانه وفعله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بيانًا لما جاء في الآية يقتضي استيعاب مسح الرأس باليدين، يبدأ بمقدم رأسه، ثم يذهب به إلى قفاه ثم يعود به إلى مكانه، ثم مسح برأسه ثم غسل كل رجل ثلاثًا، هذا غسل، ولا بد من استيعاب غسل الرجلين كما تقدَّم في حديث</w:t>
      </w:r>
      <w:r>
        <w:rPr>
          <w:rFonts w:eastAsia="Calibri" w:cs="Simplified Arabic" w:ascii="Simplified Arabic" w:hAnsi="Simplified Arabic"/>
          <w:b w:val="false"/>
          <w:bCs w:val="false"/>
          <w:sz w:val="28"/>
          <w:rtl w:val="true"/>
          <w:lang w:val="en-US" w:eastAsia="en-US"/>
        </w:rPr>
        <w:t xml:space="preserve">: </w:t>
      </w:r>
      <w:r>
        <w:rPr>
          <w:rFonts w:eastAsia="Calibri" w:cs="Simplified Arabic" w:ascii="Simplified Arabic" w:hAnsi="Simplified Arabic"/>
          <w:b w:val="false"/>
          <w:color w:val="0000FF"/>
          <w:sz w:val="28"/>
          <w:rtl w:val="true"/>
          <w:lang w:val="en-US" w:eastAsia="en-US"/>
        </w:rPr>
        <w:t>«</w:t>
      </w:r>
      <w:r>
        <w:rPr>
          <w:rFonts w:ascii="Simplified Arabic" w:hAnsi="Simplified Arabic" w:eastAsia="Calibri"/>
          <w:b w:val="false"/>
          <w:b w:val="false"/>
          <w:color w:val="0000FF"/>
          <w:sz w:val="28"/>
          <w:sz w:val="28"/>
          <w:rtl w:val="true"/>
          <w:lang w:val="en-US" w:eastAsia="en-US"/>
        </w:rPr>
        <w:t>ويل للأعقاب من النار</w:t>
      </w:r>
      <w:r>
        <w:rPr>
          <w:rFonts w:eastAsia="Calibri" w:cs="Simplified Arabic" w:ascii="Simplified Arabic" w:hAnsi="Simplified Arabic"/>
          <w:b w:val="false"/>
          <w:color w:val="0000FF"/>
          <w:sz w:val="28"/>
          <w:rtl w:val="true"/>
          <w:lang w:val="en-US" w:eastAsia="en-US"/>
        </w:rPr>
        <w:t>»</w:t>
      </w:r>
      <w:r>
        <w:rPr>
          <w:rFonts w:ascii="Simplified Arabic" w:hAnsi="Simplified Arabic" w:eastAsia="Calibri"/>
          <w:b w:val="false"/>
          <w:b w:val="false"/>
          <w:bCs w:val="false"/>
          <w:sz w:val="28"/>
          <w:sz w:val="28"/>
          <w:rtl w:val="true"/>
          <w:lang w:val="en-US" w:eastAsia="en-US"/>
        </w:rPr>
        <w:t xml:space="preserve">، وتقدَّم الكلام في قراءة الجر وعطف غسل الرجلين على مسح الرأس، وجر ثم مسح برأسه </w:t>
      </w:r>
      <w:r>
        <w:rPr>
          <w:rFonts w:eastAsia="Calibri" w:cs="Simplified Arabic" w:ascii="Simplified Arabic" w:hAnsi="Simplified Arabic"/>
          <w:b w:val="false"/>
          <w:color w:val="FF0000"/>
          <w:sz w:val="28"/>
          <w:rtl w:val="true"/>
          <w:lang w:val="en-US" w:eastAsia="en-US"/>
        </w:rPr>
        <w:t>{</w:t>
      </w:r>
      <w:r>
        <w:rPr>
          <w:rFonts w:ascii="Simplified Arabic" w:hAnsi="Simplified Arabic" w:eastAsia="Calibri"/>
          <w:b w:val="false"/>
          <w:b w:val="false"/>
          <w:color w:val="FF0000"/>
          <w:sz w:val="28"/>
          <w:sz w:val="28"/>
          <w:rtl w:val="true"/>
          <w:lang w:val="en-US" w:eastAsia="en-US"/>
        </w:rPr>
        <w:t>وَامْسَحُوا</w:t>
      </w:r>
      <w:r>
        <w:rPr>
          <w:rFonts w:ascii="Simplified Arabic" w:hAnsi="Simplified Arabic" w:eastAsia="Calibri"/>
          <w:b w:val="false"/>
          <w:b w:val="false"/>
          <w:color w:val="FF0000"/>
          <w:sz w:val="28"/>
          <w:sz w:val="28"/>
          <w:rtl w:val="true"/>
          <w:lang w:val="en-US" w:eastAsia="en-US"/>
        </w:rPr>
        <w:t xml:space="preserve"> </w:t>
      </w:r>
      <w:r>
        <w:rPr>
          <w:rFonts w:ascii="Simplified Arabic" w:hAnsi="Simplified Arabic" w:eastAsia="Calibri"/>
          <w:b w:val="false"/>
          <w:b w:val="false"/>
          <w:color w:val="FF0000"/>
          <w:sz w:val="28"/>
          <w:sz w:val="28"/>
          <w:rtl w:val="true"/>
          <w:lang w:val="en-US" w:eastAsia="en-US"/>
        </w:rPr>
        <w:t>بِرُءُوسِكُمْ</w:t>
      </w:r>
      <w:r>
        <w:rPr>
          <w:rFonts w:ascii="Simplified Arabic" w:hAnsi="Simplified Arabic" w:eastAsia="Calibri"/>
          <w:b w:val="false"/>
          <w:b w:val="false"/>
          <w:color w:val="FF0000"/>
          <w:sz w:val="28"/>
          <w:sz w:val="28"/>
          <w:rtl w:val="true"/>
          <w:lang w:val="en-US" w:eastAsia="en-US"/>
        </w:rPr>
        <w:t xml:space="preserve"> </w:t>
      </w:r>
      <w:r>
        <w:rPr>
          <w:rFonts w:ascii="Simplified Arabic" w:hAnsi="Simplified Arabic" w:eastAsia="Calibri"/>
          <w:b w:val="false"/>
          <w:b w:val="false"/>
          <w:color w:val="FF0000"/>
          <w:sz w:val="28"/>
          <w:sz w:val="28"/>
          <w:rtl w:val="true"/>
          <w:lang w:val="en-US" w:eastAsia="en-US"/>
        </w:rPr>
        <w:t>وَأَرْجُلَكُمْ</w:t>
      </w:r>
      <w:r>
        <w:rPr>
          <w:rFonts w:eastAsia="Calibri" w:cs="Simplified Arabic" w:ascii="Simplified Arabic" w:hAnsi="Simplified Arabic"/>
          <w:b w:val="false"/>
          <w:color w:val="FF0000"/>
          <w:sz w:val="28"/>
          <w:rtl w:val="true"/>
          <w:lang w:val="en-US" w:eastAsia="en-US"/>
        </w:rPr>
        <w:t>}</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سورة المائدة</w:t>
      </w:r>
      <w:r>
        <w:rPr>
          <w:rFonts w:eastAsia="Calibri" w:cs="Simplified Arabic" w:ascii="Simplified Arabic" w:hAnsi="Simplified Arabic"/>
          <w:b w:val="false"/>
          <w:bCs w:val="false"/>
          <w:sz w:val="28"/>
          <w:rtl w:val="true"/>
          <w:lang w:val="en-US" w:eastAsia="en-US"/>
        </w:rPr>
        <w:t xml:space="preserve">: </w:t>
      </w:r>
      <w:r>
        <w:rPr>
          <w:rFonts w:eastAsia="Calibri" w:cs="Simplified Arabic" w:ascii="Simplified Arabic" w:hAnsi="Simplified Arabic"/>
          <w:b w:val="false"/>
          <w:bCs w:val="false"/>
          <w:sz w:val="28"/>
          <w:lang w:val="en-US" w:eastAsia="en-US"/>
        </w:rPr>
        <w:t>6</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تقدَّم الكلام فيه، وأن المسح بالنسبة للرجلين مفسَّر بما جاء في غسل العقبين، والوعيد الشديد لمن ترك غسلهما، فدل على أن المراد بالمسح هنا الغسل، وبيّنا ما قاله أبو جعفر الطبري في المسألة، على أن فعله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يبيِّن هذا على قراءة الجر، ومنهم من 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إن المراد بالجر هنا الجر للمجاورة، مجرور بالمجاورة، وليس المقصود به الجر الذي يقتضي المسح، وإنما هو لمجرد المجاورة، والقراءة الأخرى التي هي قراءة الأكثر، وقراءة النصب معروفة، وأرجلَكم، فيكون معطوفًا على المغسول، وهذا هو المعروف المعتمد عند عامة أهل العلم، ولم يخالف في ذلك إلا بعض طوائف المبتدعة الذين قالوا</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إنه يكتفى بالمسح</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ثم 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رأيت النبي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صلى الله عليه وسلم</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 ثم 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رأيت النبي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صلى الله عليه وسل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يتوضأ نحو وضوئي هذا، وقال</w:t>
      </w:r>
      <w:r>
        <w:rPr>
          <w:rFonts w:eastAsia="Calibri" w:cs="Simplified Arabic" w:ascii="Simplified Arabic" w:hAnsi="Simplified Arabic"/>
          <w:b w:val="false"/>
          <w:bCs w:val="false"/>
          <w:sz w:val="28"/>
          <w:rtl w:val="true"/>
          <w:lang w:val="en-US" w:eastAsia="en-US"/>
        </w:rPr>
        <w:t xml:space="preserve">: </w:t>
      </w:r>
      <w:r>
        <w:rPr>
          <w:rFonts w:eastAsia="Calibri" w:cs="Simplified Arabic" w:ascii="Simplified Arabic" w:hAnsi="Simplified Arabic"/>
          <w:b w:val="false"/>
          <w:color w:val="0000FF"/>
          <w:sz w:val="28"/>
          <w:rtl w:val="true"/>
          <w:lang w:val="en-US" w:eastAsia="en-US"/>
        </w:rPr>
        <w:t>«</w:t>
      </w:r>
      <w:r>
        <w:rPr>
          <w:rFonts w:ascii="Simplified Arabic" w:hAnsi="Simplified Arabic" w:eastAsia="Calibri"/>
          <w:b w:val="false"/>
          <w:b w:val="false"/>
          <w:color w:val="0000FF"/>
          <w:sz w:val="28"/>
          <w:sz w:val="28"/>
          <w:rtl w:val="true"/>
          <w:lang w:val="en-US" w:eastAsia="en-US"/>
        </w:rPr>
        <w:t>من توضأ نحو وضوئي هذا، ثم صلى ركعتين لا يحدِّث فيهما نفسه غفر الله له ما تقدَّم من ذنبه</w:t>
      </w:r>
      <w:r>
        <w:rPr>
          <w:rFonts w:eastAsia="Calibri" w:cs="Simplified Arabic" w:ascii="Simplified Arabic" w:hAnsi="Simplified Arabic"/>
          <w:b w:val="false"/>
          <w:color w:val="0000FF"/>
          <w:sz w:val="28"/>
          <w:rtl w:val="true"/>
          <w:lang w:val="en-US" w:eastAsia="en-US"/>
        </w:rPr>
        <w:t>»</w:t>
      </w:r>
      <w:r>
        <w:rPr>
          <w:rFonts w:eastAsia="Calibri" w:cs="Simplified Arabic" w:ascii="Simplified Arabic" w:hAnsi="Simplified Arabic"/>
          <w:b w:val="false"/>
          <w:bCs w:val="false"/>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توضأ نحو وضوئي هذا يعني قريب منه، ولو أراد المطابقة ل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مثل وضوئي، وقد جاء في بعض الروايات</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مثل وضوئي هذا، فعلى الإنسان إذا أراد أن يحقق ويتحقق فيه هذا الوعد أن يحرص على ما جاء في وصف وضوئه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 ليطبقه، ثم يصلي ركعتين لا يحدث فيهما نفسه</w:t>
      </w:r>
      <w:r>
        <w:rPr>
          <w:rFonts w:eastAsia="Calibri"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 xml:space="preserve">بعد هذا الوضوء المأثور المروي عنه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يتحقق له هذا الوعد</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غفر له ما تقدم من ذنبه إذا توضأ مثل وضوئه أو نحو وضوئه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 xml:space="preserve">، وإن كان تحقيق المثلية فيه صعوبة، لفعله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 xml:space="preserve">؛ لأنه وإن تحققت المماثلة في الظاهر، لكن لا شك أن تحقيق المثلية في باطن الأمر وفي نيته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وإخلاصه في هذا الوضوء لا يمكن أن يتحقق في غيره، لكن الكلام على الموافقة في الظاهر؛ لأن المطلوب في الأصل العمل والوضوء مثل ما جاء عنه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كما جاء</w:t>
      </w:r>
      <w:r>
        <w:rPr>
          <w:rFonts w:eastAsia="Calibri" w:cs="Simplified Arabic" w:ascii="Simplified Arabic" w:hAnsi="Simplified Arabic"/>
          <w:b w:val="false"/>
          <w:bCs w:val="false"/>
          <w:sz w:val="28"/>
          <w:rtl w:val="true"/>
          <w:lang w:val="en-US" w:eastAsia="en-US"/>
        </w:rPr>
        <w:t xml:space="preserve">: </w:t>
      </w:r>
      <w:r>
        <w:rPr>
          <w:rFonts w:eastAsia="Calibri" w:cs="Simplified Arabic" w:ascii="Simplified Arabic" w:hAnsi="Simplified Arabic"/>
          <w:b w:val="false"/>
          <w:color w:val="0000FF"/>
          <w:sz w:val="28"/>
          <w:rtl w:val="true"/>
          <w:lang w:val="en-US" w:eastAsia="en-US"/>
        </w:rPr>
        <w:t>«</w:t>
      </w:r>
      <w:r>
        <w:rPr>
          <w:rFonts w:ascii="Simplified Arabic" w:hAnsi="Simplified Arabic" w:eastAsia="Calibri"/>
          <w:b w:val="false"/>
          <w:b w:val="false"/>
          <w:color w:val="0000FF"/>
          <w:sz w:val="28"/>
          <w:sz w:val="28"/>
          <w:rtl w:val="true"/>
          <w:lang w:val="en-US" w:eastAsia="en-US"/>
        </w:rPr>
        <w:t>صلوا كما رأيتموني أصلي</w:t>
      </w:r>
      <w:r>
        <w:rPr>
          <w:rFonts w:eastAsia="Calibri" w:cs="Simplified Arabic" w:ascii="Simplified Arabic" w:hAnsi="Simplified Arabic"/>
          <w:b w:val="false"/>
          <w:color w:val="0000FF"/>
          <w:sz w:val="28"/>
          <w:rtl w:val="true"/>
          <w:lang w:val="en-US" w:eastAsia="en-US"/>
        </w:rPr>
        <w:t>»</w:t>
      </w:r>
      <w:r>
        <w:rPr>
          <w:rFonts w:ascii="Simplified Arabic" w:hAnsi="Simplified Arabic" w:eastAsia="Calibri"/>
          <w:b w:val="false"/>
          <w:b w:val="false"/>
          <w:bCs w:val="false"/>
          <w:sz w:val="28"/>
          <w:sz w:val="28"/>
          <w:rtl w:val="true"/>
          <w:lang w:val="en-US" w:eastAsia="en-US"/>
        </w:rPr>
        <w:t xml:space="preserve">، لكن </w:t>
      </w:r>
      <w:r>
        <w:rPr>
          <w:rFonts w:ascii="Simplified Arabic" w:hAnsi="Simplified Arabic" w:eastAsia="Calibri"/>
          <w:b w:val="false"/>
          <w:b w:val="false"/>
          <w:bCs w:val="false"/>
          <w:sz w:val="28"/>
          <w:sz w:val="28"/>
          <w:rtl w:val="true"/>
          <w:lang w:val="en-US" w:eastAsia="en-US" w:bidi="ar-EG"/>
        </w:rPr>
        <w:t>أيضًا</w:t>
      </w:r>
      <w:r>
        <w:rPr>
          <w:rFonts w:ascii="Simplified Arabic" w:hAnsi="Simplified Arabic" w:eastAsia="Calibri"/>
          <w:b w:val="false"/>
          <w:b w:val="false"/>
          <w:bCs w:val="false"/>
          <w:sz w:val="28"/>
          <w:sz w:val="28"/>
          <w:rtl w:val="true"/>
          <w:lang w:val="en-US" w:eastAsia="en-US"/>
        </w:rPr>
        <w:t xml:space="preserve"> لا بد من الاقتداء به في إخلاص العمل له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سواء كان في الوضوء أو في الصلاة، فلا تتحقق المماثلة من كل وجه إلا إذا حقق الإخلاص بنفس المستوى الذي وقع منه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 xml:space="preserve">، والمطابقة في الفعل مثل ما ثبت عنه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ثم بعد ذلك يصلي ركعتين لا يحدث فيهما نفسه</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هذا فيه وعورة وصعوبة على كثير من الناس</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غفر الله ما تقدم من ذنبه، غفر الله له ما تقدم من ذنبه، فإذا كان الإنسان حريصًا على مثل هذا الوعد فعليه أن يحضر قلبه في هذه الصلاة، أولاً يعتني بمطابقة وضوئه على وضوء النبي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 xml:space="preserve">، وأن يتوضأ مثل وضوئه أو نحو وضوئه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 xml:space="preserve">، ثم يصلي هاتين الركعتين لا يحدث فيما نفسه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 وها هنا مسألة</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النبي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توضأ ومسح على الخفين، فإذا توضأ الإنسان ومسح على الجوربين لا على الخفين فهل يصح أنه توضأ نحو وضوئه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لماذا؟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 xml:space="preserve">يعني باعتبار أن الخفين، أن الجوربين، والنبي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جاء عنه، لكن ما هو مثل المسح على الخفين</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نعم، فالمقصود المسح لما يغطي المفروض، لما يغطي المفروض</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b w:val="false"/>
          <w:b w:val="false"/>
          <w:bCs w:val="false"/>
          <w:sz w:val="28"/>
          <w:sz w:val="28"/>
          <w:rtl w:val="true"/>
          <w:lang w:val="en-US" w:eastAsia="en-US"/>
        </w:rPr>
        <w:t>ماذا</w:t>
      </w:r>
      <w:r>
        <w:rPr>
          <w:rFonts w:ascii="Simplified Arabic" w:hAnsi="Simplified Arabic" w:eastAsia="Calibri"/>
          <w:sz w:val="28"/>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جاء عنه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أنه توضأ مرة مرة، وجاء عنه أن توضأ مرتين مرتين، وثلاثًا ثلاثًا، وجاء عنه الوضوء ملفقًا بحيث غسل بعض الأعضاء مرة، وبعضها مرتين، وبعضها ثلاثًا، وسيأتي الإشارة إلى ذلك</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نعم، غسل وجهه ثلاثًا، ويديه ثلاثًا، وغسل رجليه ثلاثًا، لكن المسح ما جاء فيه التثليث</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 xml:space="preserve">هذا نعم، لكن المسألة في صحة الوضوء، وإلا فإنه لم يرد فيه، ما أعرف الثلاث، يعني توضأ وضوءًا معروفًا وثابتًا عنه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مرة مرة، أو مرتين مرتين، أو ثلاثًا ثلاثًا، الثلاث منصوص عليها في هذا يعني باستنثاء مسح الرأس، ثم توضأ نحو وضوئه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 ثم صلى ركعتين لا يحدث فيهما نفسه، في المرة أو المرتين لا ينطبق عليه الوعد في هذا الحديث؟</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أي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نع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طيب، لو مسح على الخفي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نع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 xml:space="preserve">يعني المسألة حرفية وظاهرية أم المسألة مسألة وضوء مجزئ متفق عليه ثابت عنه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نشوف الشارح ماذا يقول</w:t>
      </w:r>
      <w:r>
        <w:rPr>
          <w:rFonts w:eastAsia="Calibri"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قوله</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باب المضمضة في الوضوء، أصل المضمضة في اللغة التحريك، يعني إدخال الماء في الفم وتحريك الماء في الفم بلسانه وشدقيه، ولهزمه إذا أدخل الماء وحرّكه ثم مجَّه، هذه هي المضمضة التي جاء ذكرها في كتب اللغة، وما الحكم إذا بلع؟ إذا ابتلعه هل يصحّ أنه مضمض، ويكون من مقتضى المضمضة مجّ الماء أو ليس من مقتضاه؟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ماذا؟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إذا أدخلنا المج كما جاء في كتب اللغة قلنا</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إن هذه ليست مضمضة حتى يمجّه، ومنه مضمض النعاس في عينيه إذا تحركتا بالنعاس، ثم اشتهر ثم اشتهر استعماله في وضع الماء في الفم وتحريكه، ثم اشتهر استعماله، يعني المضمضة في وضع الماء في الفم وتحريكه، وأما معناه في الوضوء الشرعي فأكمله أن يضع الماء في الفم ثم يديره ثم يمجه، والمشهور عند الشافعية أنه لا يشترط تحريكه، ولا مجّه وهو عجيب</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يعني كونه لا يُحرَك هل تتم بذلك المضمضة مجرد ما يدخل الماء، أم يحرك ولا يمجّ؟ يقوم الشرب مكان ذاك؟ يكون شرب ماءً، ما يكون مضمضة، 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هو عجيب</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لعل المراد أنه لا يتعين المجّ، بل لو ابتلعه أو تركه حتى يسيل أجزأ، يعني بحيث فتح الفم وتركه يخرج بنفسه، ليس بمجّ هذا أقرب من كونه يبتلعه، يعني لو تركه يسيل ولا مجّه بالطريقة المعروفة في المجّ، كونه يخرجه لا شك أنه أقرب إلى المعنى الشرعي واللغوي إلى المجّ من كونه يبتلع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قوله</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قاله ابن عباس، قد تقدَّم حديثه في أوائل الطهارة، قوله</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عبد الله بن زيد سيأتي حديثه قريبًا</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ثم غسل كل رجلٍ، كذا للأصيلي والكُشمِيهَني، ولابن عساكر</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كلتا رجليه، ثم غسل كل رجلٍ كذا للأصيلي والكُشمِيهَني، ولابن عساكر كلتا رجليه، وهي التي اعتمدها صاحب العمدة، صاحب العمدة الحافظ عبد الغني المقدسي اعتمد على بعض الروايات، وهنا اعتمد على رواية ابن عساكر، وفي حديث</w:t>
      </w:r>
      <w:r>
        <w:rPr>
          <w:rFonts w:eastAsia="Calibri" w:cs="Simplified Arabic" w:ascii="Simplified Arabic" w:hAnsi="Simplified Arabic"/>
          <w:b w:val="false"/>
          <w:bCs w:val="false"/>
          <w:sz w:val="28"/>
          <w:rtl w:val="true"/>
          <w:lang w:val="en-US" w:eastAsia="en-US"/>
        </w:rPr>
        <w:t xml:space="preserve">: </w:t>
      </w:r>
      <w:r>
        <w:rPr>
          <w:rFonts w:eastAsia="Calibri" w:cs="Simplified Arabic" w:ascii="Simplified Arabic" w:hAnsi="Simplified Arabic"/>
          <w:b w:val="false"/>
          <w:color w:val="0000FF"/>
          <w:sz w:val="28"/>
          <w:rtl w:val="true"/>
          <w:lang w:val="en-US" w:eastAsia="en-US"/>
        </w:rPr>
        <w:t>«</w:t>
      </w:r>
      <w:r>
        <w:rPr>
          <w:rFonts w:ascii="Simplified Arabic" w:hAnsi="Simplified Arabic" w:eastAsia="Calibri"/>
          <w:b w:val="false"/>
          <w:b w:val="false"/>
          <w:color w:val="0000FF"/>
          <w:sz w:val="28"/>
          <w:sz w:val="28"/>
          <w:rtl w:val="true"/>
          <w:lang w:val="en-US" w:eastAsia="en-US"/>
        </w:rPr>
        <w:t>لو يعلم المارّ ماذا عليه من الإثم، ماذا عليه من الإثم</w:t>
      </w:r>
      <w:r>
        <w:rPr>
          <w:rFonts w:eastAsia="Calibri" w:cs="Simplified Arabic" w:ascii="Simplified Arabic" w:hAnsi="Simplified Arabic"/>
          <w:b w:val="false"/>
          <w:color w:val="0000FF"/>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اعتمد على رواية الكُشمِيهَني وانتقده ابن حجر، و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إن الكُشمِيهَني ليس من الحفاظ، يعني ليس من أهل العلم، ليس من أهل العلم، وانتقد الحافظ على روايته في قوله</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من الإثم، التي لا توجد عند بقية الرواة، انتقده، انتقد صاحب العمدة، ومع ذلكم وقع فيما انتقده فيه في البلوغ، هنا ي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إن صاحب العمدة اعتمد على رواية ابن عساكر، وهل هناك فرق بين قوله</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ثم غسل كل رجليه أو كلتا رجليه؟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من أي جهة؟ ثم غسل كل رجلي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وهذا هو المطلوب</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ما هو بظاهر، يعني يحتمل أنه غسل رجليه في وقت واحد؟ غسل كل رجلٍ ثلاثًا</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يعني يغسل اليمنى ثلاثًا ثم يغسل اليسرى ثلاثًا، ما يلزم، ليس بلازم لكن الصورة داخلة، لكنه غير لازم، وللمستملي والحموي كل رجليه، وهي تفيد تعميم كل رجل بالغسل، وفي غسل رجليه بالتثنية، وهي بمعنى الأولى</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على كل حال المعنى ظاهر، والصورة ظاهرة من قِبل من وصف وضوءه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 xml:space="preserve">، بأنه يغسل رجله اليمنى ثم اليسرى، وتقديم اليمنى على اليسرى مستحب عند جمهور أهل العلم، على طريق الاستحباب، وجاء في حديث غسل الميت أنه قال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 xml:space="preserve">-: </w:t>
      </w:r>
      <w:r>
        <w:rPr>
          <w:rFonts w:eastAsia="Calibri" w:cs="Simplified Arabic" w:ascii="Simplified Arabic" w:hAnsi="Simplified Arabic"/>
          <w:b w:val="false"/>
          <w:color w:val="0000FF"/>
          <w:sz w:val="28"/>
          <w:rtl w:val="true"/>
          <w:lang w:val="en-US" w:eastAsia="en-US"/>
        </w:rPr>
        <w:t>«</w:t>
      </w:r>
      <w:r>
        <w:rPr>
          <w:rFonts w:ascii="Simplified Arabic" w:hAnsi="Simplified Arabic" w:eastAsia="Calibri"/>
          <w:b w:val="false"/>
          <w:b w:val="false"/>
          <w:color w:val="0000FF"/>
          <w:sz w:val="28"/>
          <w:sz w:val="28"/>
          <w:rtl w:val="true"/>
          <w:lang w:val="en-US" w:eastAsia="en-US"/>
        </w:rPr>
        <w:t>ابدؤوا بميامنها ومواضع الوضوء منها</w:t>
      </w:r>
      <w:r>
        <w:rPr>
          <w:rFonts w:eastAsia="Calibri" w:cs="Simplified Arabic" w:ascii="Simplified Arabic" w:hAnsi="Simplified Arabic"/>
          <w:b w:val="false"/>
          <w:color w:val="0000FF"/>
          <w:sz w:val="28"/>
          <w:rtl w:val="true"/>
          <w:lang w:val="en-US" w:eastAsia="en-US"/>
        </w:rPr>
        <w:t>»</w:t>
      </w:r>
      <w:r>
        <w:rPr>
          <w:rFonts w:ascii="Simplified Arabic" w:hAnsi="Simplified Arabic" w:eastAsia="Calibri"/>
          <w:b w:val="false"/>
          <w:b w:val="false"/>
          <w:bCs w:val="false"/>
          <w:sz w:val="28"/>
          <w:sz w:val="28"/>
          <w:rtl w:val="true"/>
          <w:lang w:val="en-US" w:eastAsia="en-US"/>
        </w:rPr>
        <w:t xml:space="preserve">، </w:t>
      </w:r>
      <w:r>
        <w:rPr>
          <w:rFonts w:eastAsia="Calibri" w:cs="Simplified Arabic" w:ascii="Simplified Arabic" w:hAnsi="Simplified Arabic"/>
          <w:b w:val="false"/>
          <w:color w:val="0000FF"/>
          <w:sz w:val="28"/>
          <w:rtl w:val="true"/>
          <w:lang w:val="en-US" w:eastAsia="en-US"/>
        </w:rPr>
        <w:t>«</w:t>
      </w:r>
      <w:r>
        <w:rPr>
          <w:rFonts w:ascii="Simplified Arabic" w:hAnsi="Simplified Arabic" w:eastAsia="Calibri"/>
          <w:b w:val="false"/>
          <w:b w:val="false"/>
          <w:color w:val="0000FF"/>
          <w:sz w:val="28"/>
          <w:sz w:val="28"/>
          <w:rtl w:val="true"/>
          <w:lang w:val="en-US" w:eastAsia="en-US"/>
        </w:rPr>
        <w:t>ابدؤوا بميامنها ومواضع الوضوء منها</w:t>
      </w:r>
      <w:r>
        <w:rPr>
          <w:rFonts w:eastAsia="Calibri" w:cs="Simplified Arabic" w:ascii="Simplified Arabic" w:hAnsi="Simplified Arabic"/>
          <w:b w:val="false"/>
          <w:color w:val="0000FF"/>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مقتضى قوله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 xml:space="preserve">-: </w:t>
      </w:r>
      <w:r>
        <w:rPr>
          <w:rFonts w:eastAsia="Calibri" w:cs="Simplified Arabic" w:ascii="Simplified Arabic" w:hAnsi="Simplified Arabic"/>
          <w:b w:val="false"/>
          <w:color w:val="0000FF"/>
          <w:sz w:val="28"/>
          <w:rtl w:val="true"/>
          <w:lang w:val="en-US" w:eastAsia="en-US"/>
        </w:rPr>
        <w:t>«</w:t>
      </w:r>
      <w:r>
        <w:rPr>
          <w:rFonts w:ascii="Simplified Arabic" w:hAnsi="Simplified Arabic" w:eastAsia="Calibri"/>
          <w:b w:val="false"/>
          <w:b w:val="false"/>
          <w:color w:val="0000FF"/>
          <w:sz w:val="28"/>
          <w:sz w:val="28"/>
          <w:rtl w:val="true"/>
          <w:lang w:val="en-US" w:eastAsia="en-US"/>
        </w:rPr>
        <w:t>ابدؤوا بميامنها</w:t>
      </w:r>
      <w:r>
        <w:rPr>
          <w:rFonts w:eastAsia="Calibri" w:cs="Simplified Arabic" w:ascii="Simplified Arabic" w:hAnsi="Simplified Arabic"/>
          <w:b w:val="false"/>
          <w:color w:val="0000FF"/>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أن تغسل الرجل اليمنى قبل اليد اليسرى، ابدؤوا بميامنها، ومقتضى قوله</w:t>
      </w:r>
      <w:r>
        <w:rPr>
          <w:rFonts w:eastAsia="Calibri" w:cs="Simplified Arabic" w:ascii="Simplified Arabic" w:hAnsi="Simplified Arabic"/>
          <w:b w:val="false"/>
          <w:bCs w:val="false"/>
          <w:sz w:val="28"/>
          <w:rtl w:val="true"/>
          <w:lang w:val="en-US" w:eastAsia="en-US"/>
        </w:rPr>
        <w:t xml:space="preserve">: </w:t>
      </w:r>
      <w:r>
        <w:rPr>
          <w:rFonts w:eastAsia="Calibri" w:cs="Simplified Arabic" w:ascii="Simplified Arabic" w:hAnsi="Simplified Arabic"/>
          <w:b w:val="false"/>
          <w:color w:val="0000FF"/>
          <w:sz w:val="28"/>
          <w:rtl w:val="true"/>
          <w:lang w:val="en-US" w:eastAsia="en-US"/>
        </w:rPr>
        <w:t>«</w:t>
      </w:r>
      <w:r>
        <w:rPr>
          <w:rFonts w:ascii="Simplified Arabic" w:hAnsi="Simplified Arabic" w:eastAsia="Calibri"/>
          <w:b w:val="false"/>
          <w:b w:val="false"/>
          <w:color w:val="0000FF"/>
          <w:sz w:val="28"/>
          <w:sz w:val="28"/>
          <w:rtl w:val="true"/>
          <w:lang w:val="en-US" w:eastAsia="en-US"/>
        </w:rPr>
        <w:t>ومواضع الوضوء منها</w:t>
      </w:r>
      <w:r>
        <w:rPr>
          <w:rFonts w:eastAsia="Calibri" w:cs="Simplified Arabic" w:ascii="Simplified Arabic" w:hAnsi="Simplified Arabic"/>
          <w:b w:val="false"/>
          <w:color w:val="0000FF"/>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أن تغسل اليد اليسرى قبل الرجل اليمنى، ولذلك حصل إشكال تكلم الشُّراح في ذلك، لكن ابدؤوا بميامنها حُمل على الغسلة التي لا وضوء فيها، والبداءة بمواضع الوضوء في الغسلة التي فيها الوضوء؛ لأنه أول ما يُبدأ به بالوضوء كغسل الحيض</w:t>
      </w:r>
      <w:r>
        <w:rPr>
          <w:rFonts w:eastAsia="Calibri"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قوله</w:t>
      </w:r>
      <w:r>
        <w:rPr>
          <w:rFonts w:eastAsia="Calibri" w:cs="Simplified Arabic" w:ascii="Simplified Arabic" w:hAnsi="Simplified Arabic"/>
          <w:b w:val="false"/>
          <w:bCs w:val="false"/>
          <w:sz w:val="28"/>
          <w:rtl w:val="true"/>
          <w:lang w:val="en-US" w:eastAsia="en-US"/>
        </w:rPr>
        <w:t xml:space="preserve">: </w:t>
      </w:r>
      <w:r>
        <w:rPr>
          <w:rFonts w:eastAsia="Calibri" w:cs="Simplified Arabic" w:ascii="Simplified Arabic" w:hAnsi="Simplified Arabic"/>
          <w:b w:val="false"/>
          <w:color w:val="0000FF"/>
          <w:sz w:val="28"/>
          <w:rtl w:val="true"/>
          <w:lang w:val="en-US" w:eastAsia="en-US"/>
        </w:rPr>
        <w:t>«</w:t>
      </w:r>
      <w:r>
        <w:rPr>
          <w:rFonts w:ascii="Simplified Arabic" w:hAnsi="Simplified Arabic" w:eastAsia="Calibri"/>
          <w:b w:val="false"/>
          <w:b w:val="false"/>
          <w:color w:val="0000FF"/>
          <w:sz w:val="28"/>
          <w:sz w:val="28"/>
          <w:rtl w:val="true"/>
          <w:lang w:val="en-US" w:eastAsia="en-US"/>
        </w:rPr>
        <w:t>لا يحدِّث</w:t>
      </w:r>
      <w:r>
        <w:rPr>
          <w:rFonts w:eastAsia="Calibri" w:cs="Simplified Arabic" w:ascii="Simplified Arabic" w:hAnsi="Simplified Arabic"/>
          <w:b w:val="false"/>
          <w:color w:val="0000FF"/>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تقدَّمت مباحثه قريبًا، ولا شك أن الصلاة التي يحدِّث فيها نفسه ليس له من الأجر فيها إلا ما عقل منها، وعلى هذا فعلى المسلم أن يحضر قلبه إذا مثل بين يدي ربه و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الله أكبر، أن يستحضر هذا الموقف، وأن يقبل على ربه بقلبه وقالبه؛ لينال هذا الأجر، وبعض الناس إذا كبّر استسلم للخواطر والهواجس، ولعب به الشيطان، وأحضره ما لم يستحضر، وبعضهم يبدأ بمشاريع وأشياء وتخطيط ودراسة لما مضى، من أن يكبر للإحرام حتى يسلم، وذكرت مرارًا أن واحدًا صلى في مسجد، وبجوار المؤذن، يعني قريبًا من الإمام، ونظر في المسجد لما دخل في صلاته ورآه، مسجد كبير الحجم، ومكيف تكييفًا مناسبًا، ومناسب لأن يكون جامعًا، لكن ما فيه منبر، هذا كله بعد أن كبّر للإحرام صار يخطط كيف يكون جامعًا، كيف يوضع له محراب؟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ووجد غرفة بجوار المحراب ف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هذه مناسبة لأن تكون منبرًا، ويدخل عليها بعض التعديلات، وسعى لأن يكون جامعًا، وزيَّن المنبر، وضبطه وسعى في التصريح، والرخصة لأن يكون جامعًا إلى أن سلَّم الإمام من صلاته، ما عقل من صلاته شيئًا</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مثل هذا هل يؤمر بالإعادة أو لا؟ الشروط موجودة، والأركان موجودة، والواجبات موجودة</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 xml:space="preserve">نعم، جمهور أهل العلم على أن الخشوع ليس بواجب، ليس بواجب، وذهب الحافظ ابن رجب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rPr>
        <w:t>والغزالي في الإحياء إلى أنه من الواجبات في الصلاة، فعلى قول الجمهور لا يعيد صلاته، صلاته مجزئة ومسقطة للطلب، لكن ليس له من الأجر شيء إلا بقدر ما عقل منها، إذا عاد إليه عقله والتفاته إلى صلاته يؤجر على قدر ذلك</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 xml:space="preserve">لا، ليس بواجب، الجمهور على أنه سُنَّة الخشوع، إذا أتى، ليس من الأركان هو، فيه أحد قال إنه ركن؟ ما فيه، ولا شرط، الخلاف في كونه واجبًا أو غير واجب، والجمهور على أنه ليس بواجب، وإلا لو قلنا بأن الخشوع واجب أثَّمنا أكثر المصلين الذين تلعب بهم الهواجس والخواطر والقصص في ذلك كثيرة جدًّا، وكثير من الناس إذا نسي شيئًا أو أضاع </w:t>
      </w:r>
      <w:r>
        <w:rPr>
          <w:rFonts w:ascii="Simplified Arabic" w:hAnsi="Simplified Arabic" w:eastAsia="Calibri"/>
          <w:b w:val="false"/>
          <w:b w:val="false"/>
          <w:bCs w:val="false"/>
          <w:sz w:val="28"/>
          <w:sz w:val="28"/>
          <w:rtl w:val="true"/>
          <w:lang w:val="en-US" w:eastAsia="en-US"/>
        </w:rPr>
        <w:t>شيئًا</w:t>
      </w:r>
      <w:r>
        <w:rPr>
          <w:rFonts w:ascii="Simplified Arabic" w:hAnsi="Simplified Arabic" w:eastAsia="Calibri"/>
          <w:b w:val="false"/>
          <w:b w:val="false"/>
          <w:bCs w:val="false"/>
          <w:sz w:val="28"/>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ثم </w:t>
      </w:r>
      <w:r>
        <w:rPr>
          <w:rFonts w:ascii="Simplified Arabic" w:hAnsi="Simplified Arabic" w:eastAsia="Calibri"/>
          <w:b w:val="false"/>
          <w:b w:val="false"/>
          <w:bCs w:val="false"/>
          <w:sz w:val="28"/>
          <w:sz w:val="28"/>
          <w:rtl w:val="true"/>
          <w:lang w:val="en-US" w:eastAsia="en-US"/>
        </w:rPr>
        <w:t>دخل في الصلاة ذكره، وهذا لا شك أنه غفلة عما هو بصدد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لا إذا سقط عنه الطلب، إذا سقط عنه الطلب بأن صلى صلاة فيها الأركان مشتملة على الأركان وعلى الواجبات مثل هذا إذا أعادها يكون صلى مرتين نعم، صلى صلاة مجزئة مسقطة للطلب، ثم أعادها من غير ما يقتضي الإعادة؛ لأنها صحيحة مسقطة للطلب، يكون صلى مرتين، والصلاة مرتين في وقت واحد في صلاة واحدة بدعة، إذا أبطل صلاته بنفسه لا شك أنه إذا كان من غير إثم جاء النهي عن إبطال العمل، ولكن إذا غيَّر نيته بطلت صلاته، ثم يصليها مرة ثانية</w:t>
      </w:r>
      <w:r>
        <w:rPr>
          <w:rFonts w:eastAsia="Calibri"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لا يحدِّث، تقدّمت مباحثه قريبًا، وقال بعضه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يحتمل أن يكون المراد بذلك الإخلاص</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 xml:space="preserve">الذي هناك ما قفّل </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rPr>
        <w:t>وقال بعضه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يحتمل أن يكون المراد بذلك الإخلاص</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أن يكون المراد بذلك الإخلاص، أو ترك العجب بألا يرى لنفسه مزية؛ خشية أن يتغير فيتكبر فيهلك، لا شك أن العجب مبطل، كذلك الرياء إذا استمر فلا بد من الإخلاص، وهو شرط القبول مع المتابعة</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 w:val="center" w:pos="4153" w:leader="none"/>
        </w:tabs>
        <w:spacing w:lineRule="auto" w:line="276" w:before="0" w:after="200"/>
        <w:jc w:val="both"/>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قوله</w:t>
      </w:r>
      <w:r>
        <w:rPr>
          <w:rFonts w:eastAsia="Calibri" w:cs="Simplified Arabic" w:ascii="Simplified Arabic" w:hAnsi="Simplified Arabic"/>
          <w:b w:val="false"/>
          <w:bCs w:val="false"/>
          <w:sz w:val="28"/>
          <w:rtl w:val="true"/>
          <w:lang w:val="en-US" w:eastAsia="en-US"/>
        </w:rPr>
        <w:t xml:space="preserve">: </w:t>
      </w:r>
      <w:r>
        <w:rPr>
          <w:rFonts w:eastAsia="Calibri" w:cs="Simplified Arabic" w:ascii="Simplified Arabic" w:hAnsi="Simplified Arabic"/>
          <w:b w:val="false"/>
          <w:color w:val="0000FF"/>
          <w:sz w:val="28"/>
          <w:rtl w:val="true"/>
          <w:lang w:val="en-US" w:eastAsia="en-US"/>
        </w:rPr>
        <w:t>«</w:t>
      </w:r>
      <w:r>
        <w:rPr>
          <w:rFonts w:ascii="Simplified Arabic" w:hAnsi="Simplified Arabic" w:eastAsia="Calibri"/>
          <w:b w:val="false"/>
          <w:b w:val="false"/>
          <w:color w:val="0000FF"/>
          <w:sz w:val="28"/>
          <w:sz w:val="28"/>
          <w:rtl w:val="true"/>
          <w:lang w:val="en-US" w:eastAsia="en-US"/>
        </w:rPr>
        <w:t>غفر له</w:t>
      </w:r>
      <w:r>
        <w:rPr>
          <w:rFonts w:eastAsia="Calibri" w:cs="Simplified Arabic" w:ascii="Simplified Arabic" w:hAnsi="Simplified Arabic"/>
          <w:b w:val="false"/>
          <w:color w:val="0000FF"/>
          <w:sz w:val="28"/>
          <w:rtl w:val="true"/>
          <w:lang w:val="en-US" w:eastAsia="en-US"/>
        </w:rPr>
        <w:t>»</w:t>
      </w:r>
      <w:r>
        <w:rPr>
          <w:rFonts w:ascii="Simplified Arabic" w:hAnsi="Simplified Arabic" w:eastAsia="Calibri"/>
          <w:b w:val="false"/>
          <w:b w:val="false"/>
          <w:color w:val="0000FF"/>
          <w:sz w:val="28"/>
          <w:sz w:val="28"/>
          <w:rtl w:val="true"/>
          <w:lang w:val="en-US" w:eastAsia="en-US"/>
        </w:rPr>
        <w:t>،</w:t>
      </w:r>
      <w:r>
        <w:rPr>
          <w:rFonts w:ascii="Simplified Arabic" w:hAnsi="Simplified Arabic" w:eastAsia="Calibri"/>
          <w:b w:val="false"/>
          <w:b w:val="false"/>
          <w:bCs w:val="false"/>
          <w:sz w:val="28"/>
          <w:sz w:val="28"/>
          <w:rtl w:val="true"/>
          <w:lang w:val="en-US" w:eastAsia="en-US"/>
        </w:rPr>
        <w:t xml:space="preserve"> قوله</w:t>
      </w:r>
      <w:r>
        <w:rPr>
          <w:rFonts w:eastAsia="Calibri" w:cs="Simplified Arabic" w:ascii="Simplified Arabic" w:hAnsi="Simplified Arabic"/>
          <w:b w:val="false"/>
          <w:bCs w:val="false"/>
          <w:sz w:val="28"/>
          <w:rtl w:val="true"/>
          <w:lang w:val="en-US" w:eastAsia="en-US"/>
        </w:rPr>
        <w:t xml:space="preserve">: </w:t>
      </w:r>
      <w:r>
        <w:rPr>
          <w:rFonts w:eastAsia="Calibri" w:cs="Simplified Arabic" w:ascii="Simplified Arabic" w:hAnsi="Simplified Arabic"/>
          <w:b w:val="false"/>
          <w:color w:val="0000FF"/>
          <w:sz w:val="28"/>
          <w:rtl w:val="true"/>
          <w:lang w:val="en-US" w:eastAsia="en-US"/>
        </w:rPr>
        <w:t>«</w:t>
      </w:r>
      <w:r>
        <w:rPr>
          <w:rFonts w:ascii="Simplified Arabic" w:hAnsi="Simplified Arabic" w:eastAsia="Calibri"/>
          <w:b w:val="false"/>
          <w:b w:val="false"/>
          <w:color w:val="0000FF"/>
          <w:sz w:val="28"/>
          <w:sz w:val="28"/>
          <w:rtl w:val="true"/>
          <w:lang w:val="en-US" w:eastAsia="en-US"/>
        </w:rPr>
        <w:t>غفر له</w:t>
      </w:r>
      <w:r>
        <w:rPr>
          <w:rFonts w:eastAsia="Calibri" w:cs="Simplified Arabic" w:ascii="Simplified Arabic" w:hAnsi="Simplified Arabic"/>
          <w:b w:val="false"/>
          <w:color w:val="0000FF"/>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كذا للمستملي، ولغيره كيف؟</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قوله</w:t>
      </w:r>
      <w:r>
        <w:rPr>
          <w:rFonts w:eastAsia="Calibri" w:cs="Simplified Arabic" w:ascii="Simplified Arabic" w:hAnsi="Simplified Arabic"/>
          <w:b w:val="false"/>
          <w:bCs w:val="false"/>
          <w:sz w:val="28"/>
          <w:rtl w:val="true"/>
          <w:lang w:val="en-US" w:eastAsia="en-US"/>
        </w:rPr>
        <w:t xml:space="preserve">: </w:t>
      </w:r>
      <w:r>
        <w:rPr>
          <w:rFonts w:eastAsia="Calibri" w:cs="Simplified Arabic" w:ascii="Simplified Arabic" w:hAnsi="Simplified Arabic"/>
          <w:b w:val="false"/>
          <w:color w:val="0000FF"/>
          <w:sz w:val="28"/>
          <w:rtl w:val="true"/>
          <w:lang w:val="en-US" w:eastAsia="en-US"/>
        </w:rPr>
        <w:t>«</w:t>
      </w:r>
      <w:r>
        <w:rPr>
          <w:rFonts w:ascii="Simplified Arabic" w:hAnsi="Simplified Arabic" w:eastAsia="Calibri"/>
          <w:b w:val="false"/>
          <w:b w:val="false"/>
          <w:color w:val="0000FF"/>
          <w:sz w:val="28"/>
          <w:sz w:val="28"/>
          <w:rtl w:val="true"/>
          <w:lang w:val="en-US" w:eastAsia="en-US"/>
        </w:rPr>
        <w:t>غفر الله له</w:t>
      </w:r>
      <w:r>
        <w:rPr>
          <w:rFonts w:eastAsia="Calibri" w:cs="Simplified Arabic" w:ascii="Simplified Arabic" w:hAnsi="Simplified Arabic"/>
          <w:b w:val="false"/>
          <w:color w:val="0000FF"/>
          <w:sz w:val="28"/>
          <w:rtl w:val="true"/>
          <w:lang w:val="en-US" w:eastAsia="en-US"/>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غفر الله له، ما الذي عندنا؟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نعم بالمتن غفر الله له، وبولاق؟</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rPr>
        <w:t>هي معك يا أبا عبد الله؟ غفر الله، والتعليق؟ غُفر له لغير المستملي، غفر الله له، كذا للمستملي ولغيره</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غُفِر له على البناء للمفعول، وقد تقدمت مباحثه إلا أن في هذا السياق من الزيادة رفع صفة الوضوء، لا فعل النبي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صلى الله عليه وسل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إلا أن في هذا السياق من الزيادة رفع صفة الوضوء، يعني السياق الأول عثمان توضأ عثمان توضأ ولم يرفعه إلى النبي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وهنا فيه رفع الوضوء إلى النبي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عليه الصلاة والسلام</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 وزاد مسلم في رواية ليونس قال الزهري في رواية، وزاد مسلم وزاد مسلم في رواية ليونس</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قال الزهري</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كان علماؤنا يقولون</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هذا الوضوء أسبغ ما يُتوضأ به أحد للصلاة، قال علماؤنا أو كان علماؤنا يقولون</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هذا الوضوء أسبغ ما يتوضأ به أحد للصلاة، يعني هذا المقدار الذي هو التثليث تثليث غسل الأعضاء هو أسبغ ما يوجد، يعني وما زاد على ذلك فهو إيش؟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rPr>
        <w:t>بدعة، بدعة، وعلى هذا لو شكّ هل غسل هذا العضو مرة أو مرتين فالجمهور يقولون</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يبني على الأقل مثل الصلاة، ولكن من حيث النظر ينبغي أن يكون الراجح البناء على الأكثر، لماذا؟ لأنه إذا بنى على الأقل وهو في حقيقة الأمر غسل ثلاثًا ثم زاد خرج عن حيز المشروع، لكنه إذا بنى على الأكثر وهو في حقيقة الأمر غسل مرتين لم يخرج عن إطار </w:t>
      </w:r>
      <w:r>
        <w:rPr>
          <w:rFonts w:ascii="Simplified Arabic" w:hAnsi="Simplified Arabic" w:eastAsia="Calibri"/>
          <w:b w:val="false"/>
          <w:b w:val="false"/>
          <w:bCs w:val="false"/>
          <w:sz w:val="28"/>
          <w:sz w:val="28"/>
          <w:rtl w:val="true"/>
          <w:lang w:val="en-US" w:eastAsia="en-US" w:bidi="ar-EG"/>
        </w:rPr>
        <w:t>السُّنَّة، وقد تمسك بهذا من لا يرى تثليث مسح الرأس، وقد تمسك بهذا من لا يرى تثليث مسح الرأس كما سيأتي في باب مسح الرأس مرة إن شاء الله تعالى</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 فيه؟</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الله إن كان ورد هذا الوعد بعد الوضوء مرة مرة أو مرتين لا شك أنه يدخل، أما النص الذي معنا فما فيه إلا ثلاثًا</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b w:val="false"/>
          <w:b w:val="false"/>
          <w:bCs w:val="false"/>
          <w:color w:val="FF0000"/>
          <w:sz w:val="28"/>
          <w:lang w:val="en-US" w:eastAsia="en-US" w:bidi="ar-EG"/>
        </w:rPr>
      </w:pPr>
      <w:r>
        <w:rPr>
          <w:rFonts w:ascii="Simplified Arabic" w:hAnsi="Simplified Arabic" w:eastAsia="Calibri"/>
          <w:b w:val="false"/>
          <w:b w:val="false"/>
          <w:bCs w:val="false"/>
          <w:sz w:val="28"/>
          <w:sz w:val="28"/>
          <w:rtl w:val="true"/>
          <w:lang w:val="en-US" w:eastAsia="en-US" w:bidi="ar-EG"/>
        </w:rPr>
        <w:t>يحصل، نعم، لكن الآن ثلاثًا، من توضأ نحو وضوئي هذا الذي غسل فيه ثلاثًا ثلاثًا، ولعلنا نكتفي بهذا، والله أعلم</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eastAsia="Calibri"/>
        </w:rPr>
      </w:pPr>
      <w:r>
        <w:rPr>
          <w:rFonts w:eastAsia="Simplified Arabic"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76" w:before="0" w:after="200"/>
        <w:jc w:val="both"/>
        <w:rPr>
          <w:rFonts w:eastAsia="Calibri"/>
        </w:rPr>
      </w:pPr>
      <w:r>
        <w:rPr>
          <w:rFonts w:eastAsia="Simplified Arabic"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76" w:before="0" w:after="200"/>
        <w:jc w:val="both"/>
        <w:rPr>
          <w:rFonts w:eastAsia="Calibri"/>
        </w:rPr>
      </w:pPr>
      <w:r>
        <w:rPr>
          <w:rFonts w:eastAsia="Simplified Arabic"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eastAsia="Simplified Arabic" w:cs="Simplified Arabic" w:ascii="Simplified Arabic" w:hAnsi="Simplified Arabic"/>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tab/>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eastAsia="Calibri" w:cs="Simplified Arabic" w:ascii="Simplified Arabic" w:hAnsi="Simplified Arabic"/>
          <w:sz w:val="28"/>
          <w:rtl w:val="true"/>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3">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2</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2</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9">
              <wp:simplePos x="0" y="0"/>
              <wp:positionH relativeFrom="column">
                <wp:posOffset>3007360</wp:posOffset>
              </wp:positionH>
              <wp:positionV relativeFrom="paragraph">
                <wp:posOffset>184150</wp:posOffset>
              </wp:positionV>
              <wp:extent cx="1943100" cy="342900"/>
              <wp:effectExtent l="0" t="0" r="0" b="0"/>
              <wp:wrapNone/>
              <wp:docPr id="4"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
                              <w:b w:val="false"/>
                              <w:bCs w:val="false"/>
                              <w:szCs w:val="22"/>
                              <w:lang w:val="en-US" w:eastAsia="en-US"/>
                            </w:rPr>
                            <w:t>206</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وضوء</w:t>
                          </w:r>
                          <w:r>
                            <w:rPr>
                              <w:rFonts w:eastAsia="Times New Roman" w:cs="Times New Roman"/>
                              <w:b w:val="false"/>
                              <w:b w:val="false"/>
                              <w:bCs w:val="false"/>
                              <w:szCs w:val="22"/>
                              <w:rtl w:val="true"/>
                              <w:lang w:val="en-US" w:eastAsia="en-US"/>
                            </w:rPr>
                            <w:t xml:space="preserve"> </w:t>
                          </w:r>
                        </w:p>
                      </w:txbxContent>
                    </wps:txbx>
                    <wps:bodyPr anchor="t" lIns="635" tIns="46355" rIns="36830"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4.5pt;mso-position-vertical-relative:text;margin-left:236.8pt;mso-position-horizontal-relative:text">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صحي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بخاري</w:t>
                    </w:r>
                    <w:r>
                      <w:rPr>
                        <w:rFonts w:eastAsia="Times New Roman" w:cs="Times New Roman"/>
                        <w:b w:val="false"/>
                        <w:b w:val="false"/>
                        <w:bCs w:val="false"/>
                        <w:szCs w:val="22"/>
                        <w:rtl w:val="true"/>
                        <w:lang w:val="en-US" w:eastAsia="en-US"/>
                      </w:rPr>
                      <w:t xml:space="preserve"> </w:t>
                    </w:r>
                    <w:r>
                      <w:rPr>
                        <w:rFonts w:cs="AL-Mohanad Bold"/>
                        <w:b w:val="false"/>
                        <w:bCs w:val="false"/>
                        <w:szCs w:val="22"/>
                        <w:lang w:val="en-US" w:eastAsia="en-US"/>
                      </w:rPr>
                      <w:t>206</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وضوء</w:t>
                    </w:r>
                    <w:r>
                      <w:rPr>
                        <w:rFonts w:eastAsia="Times New Roman" w:cs="Times New Roman"/>
                        <w:b w:val="false"/>
                        <w:b w:val="false"/>
                        <w:bCs w:val="false"/>
                        <w:szCs w:val="22"/>
                        <w:rtl w:val="true"/>
                        <w:lang w:val="en-US" w:eastAsia="en-US"/>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0">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40">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1</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1</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Style6">
    <w:name w:val="عثماني-ق"/>
    <w:qFormat/>
    <w:rPr>
      <w:rFonts w:cs="OthmaniQ;Times New Roman"/>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2">
    <w:name w:val="نص أساسي بمسافة بادئة 2"/>
    <w:basedOn w:val="Normal"/>
    <w:qFormat/>
    <w:pPr>
      <w:ind w:left="0" w:right="0" w:firstLine="551"/>
    </w:pPr>
    <w:rPr>
      <w:rFonts w:cs="Times New Roman"/>
      <w:lang w:val="en-US"/>
    </w:rPr>
  </w:style>
  <w:style w:type="paragraph" w:styleId="3">
    <w:name w:val="نص أساسي بمسافة بادئة 3"/>
    <w:basedOn w:val="Normal"/>
    <w:qFormat/>
    <w:pPr>
      <w:ind w:left="0" w:right="0" w:firstLine="551"/>
    </w:pPr>
    <w:rPr>
      <w:rFonts w:cs="Times New Roman"/>
      <w:sz w:val="16"/>
      <w:szCs w:val="16"/>
      <w:lang w:val="en-US"/>
    </w:rPr>
  </w:style>
  <w:style w:type="paragraph" w:styleId="21">
    <w:name w:val="نص أساسي 2"/>
    <w:basedOn w:val="Normal"/>
    <w:qFormat/>
    <w:pPr/>
    <w:rPr>
      <w:rFonts w:cs="Times New Roman"/>
      <w:lang w:val="en-US"/>
    </w:rPr>
  </w:style>
  <w:style w:type="paragraph" w:styleId="Style7">
    <w:name w:val="عادي (ويب)"/>
    <w:basedOn w:val="Normal"/>
    <w:qFormat/>
    <w:pPr>
      <w:bidi w:val="0"/>
      <w:spacing w:before="280" w:after="280"/>
    </w:pPr>
    <w:rPr>
      <w:rFonts w:cs="Times New Roman"/>
      <w:sz w:val="24"/>
      <w:szCs w:val="24"/>
    </w:rPr>
  </w:style>
  <w:style w:type="paragraph" w:styleId="Style8">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9">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0">
    <w:name w:val="نص في بالون"/>
    <w:basedOn w:val="Normal"/>
    <w:qFormat/>
    <w:pPr/>
    <w:rPr>
      <w:rFonts w:ascii="Tahoma" w:hAnsi="Tahoma" w:cs="Times New Roman"/>
      <w:b w:val="false"/>
      <w:bCs w:val="false"/>
      <w:sz w:val="16"/>
      <w:szCs w:val="16"/>
      <w:lang w:val="en-US"/>
    </w:rPr>
  </w:style>
  <w:style w:type="paragraph" w:styleId="Style11">
    <w:name w:val="قصيدةع"/>
    <w:basedOn w:val="Normal"/>
    <w:qFormat/>
    <w:pPr>
      <w:jc w:val="left"/>
    </w:pPr>
    <w:rPr>
      <w:rFonts w:eastAsia="Times New Roman" w:cs="Traditional Arabic"/>
      <w:b w:val="false"/>
      <w:bCs w:val="false"/>
      <w:sz w:val="24"/>
      <w:szCs w:val="34"/>
    </w:rPr>
  </w:style>
  <w:style w:type="paragraph" w:styleId="Style12">
    <w:name w:val="قصيدةخ"/>
    <w:basedOn w:val="Normal"/>
    <w:qFormat/>
    <w:pPr>
      <w:jc w:val="left"/>
    </w:pPr>
    <w:rPr>
      <w:rFonts w:eastAsia="Times New Roman" w:cs="Traditional Arabic"/>
      <w:b w:val="false"/>
      <w:sz w:val="36"/>
      <w:szCs w:val="34"/>
    </w:rPr>
  </w:style>
  <w:style w:type="paragraph" w:styleId="Style13">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Dell</cp:lastModifiedBy>
  <cp:lastPrinted>2017-02-09T12:19:00Z</cp:lastPrinted>
  <dcterms:modified xsi:type="dcterms:W3CDTF">2018-09-25T11:14:00Z</dcterms:modified>
  <cp:revision>17</cp:revision>
  <dc:subject/>
  <dc:title></dc:title>
</cp:coreProperties>
</file>