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4</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6</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لهم اغفر لنا ولشيخنا، واجزه عنا خيرًا</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قال الإمام البخار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 الله تعالى</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باب غسل الأعقاب، وكان ابن سيرين يغسل موضع الخاتم إذا توضأ</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ي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وضؤ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طه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سبغ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ضو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اسم</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ي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لأعقا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نار</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أما بعد،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غسل الأعق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باب غسل الأعق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ون المسح خلافًا لما يزعمه الروافض من أن الرجل تُمسح والعقب لا يناله شيء من الماء لا غسل ولا مسح، وإنما تمسح الرجل إلى الكعب الذي هو ظهر القدم</w:t>
      </w:r>
      <w:r>
        <w:rPr>
          <w:rFonts w:ascii="Simplified Arabic" w:hAnsi="Simplified Arabic" w:eastAsia="Calibri"/>
          <w:b w:val="false"/>
          <w:b w:val="false"/>
          <w:bCs w:val="false"/>
          <w:sz w:val="28"/>
          <w:sz w:val="28"/>
          <w:rtl w:val="true"/>
          <w:lang w:val="en-US" w:eastAsia="en-US"/>
        </w:rPr>
        <w:t xml:space="preserve"> عند معقد الشراك، هذا قولهم، والغسل دليله حديث الباب</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ويل للأعقاب من النار</w:t>
      </w:r>
      <w:r>
        <w:rPr>
          <w:rFonts w:eastAsia="Calibri" w:cs="Simplified Arabic" w:ascii="Simplified Arabic" w:hAnsi="Simplified Arabic"/>
          <w:b w:val="false"/>
          <w:color w:val="0000FF"/>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فيه ردٌّ لما يزعمه أولئك أو تلك الطائفة الشاذة من مسح الرجل، وإن استدلوا بقراءة الجر فقد وجهها أهل العلم بأنها بأن الجر للمجاورة، ووجَّه بعضهم المسح في الآية على قراءة الجر بأنه الغسل، وجاء المسح يراد به الغسل، وأطال ابن جرير في تفسيره في تقرير هذه المسألة، واستدل على وجوب غسل الرجل، وإن سماه مسحًا بحديث الباب، فأورده من طرق كثيرة، ولا يُظن به أنه يرى المسح الذي يراه الروافض، وهو يقرر حديث الباب؛ لأن حديث الباب ينقض قولهم من أصله، ولذا يخطئ من ينسب القول بمسح القدمين لابن جرير الطبري إمام المفسرين، بل هو منسوب لأبي جعفر محمد بن جرير بن رستم الطبري، وهو منهم من الروافض، وبيّن ذلك الألوسي في تفسيره، وكون الإمام ابن جرير يعتمد على رواية الجر ف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المقصود بالمسح هو الغسل مبينًا ذلك بهذا الحديث، حيث أورده من طرق كثيرة، فلا يبقى مع ذلك أدنى شك في أن الإمام الطبري لا يرى المسح، وإنما يرى الغسل، والمسح يطلَق على الغسل، وأورد على ذلك شواهد من العربي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كان ابن سيرين يغسل موضع الخاتم إذا توضأ يعني يخلل الخاتم، الخاتم إذا كان يحجب من وصول الماء، يحجب من وصول الماء إلى الإصبع فإنه يجب نزعه وتخليل ما تحته حتى يصله الما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دثنا آدم بن أبي إياس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دثنا شعبة، وهو ابن الحجاج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دثنا محمد بن زياد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سمعت أبا هريرة وكان يمر بنا والناس يتوضؤون من المطهرة، يمر بهم وهم يتوضؤون، ويذكرهم بما يجب عليهم من الإسباغ، وغسل ما يجب غسله، والتأكيد على ما يجب التأكيد عليه كالعقب الذي قد ينبو عنه الماء فيق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عنه</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سبغوا الوضوء، أسبغوا الوضوء، وهذا من قوله، مدرج من كلام أبي هريرة بيّنَه ب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إن أبا القاسم 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ويل للأعقاب من النار</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في بعض الروايات ما فيه بيان أسبغوا الوضوء، ويل للأعقاب من النار، لكن هذه الرواية مُبيِّنة وموضحة فاصلة بين كلام أبي هريرة وكلام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اب غسل الأعقاب، وكان ابن سيري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التعليق وصله المصنف، يعني البخاري في التاريخ، عن موسى بن إسماعيل عن مهدي بن ميمون عنه، ورواه ابن أبي شيبة عن هشيم عن خالد عنه أنه كان إذا توضأ حرّك خاتمه، والإسنادان صحيحان، فيحمل على أنه كان واسعًا بحيث يصل الماء إلى ما تحته بالتحريك، وفي ابن ماجه عن أبي رافع مرفوعًا نحوه بإسناد ضعي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ى كل حال يجب تعميم أعضاء الوضوء بالغسل، وأما الرأس فيُمسَح، وأما البقية فلا بد من تعميمها بالغسل والتأكيد على ذلك، وأن ما ظهر من مواضع الغسل فإنه يجب غسله، وإذا كان يحول دونه شيء فتجب إزالته عدا الخفين يمسح عليهما، بما يعرفونه وقد يخفى على بعض الجهال، قد يخفى</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لأنه لو كان ضيقًا فما يكفي التخليل، لا بد أن يزال عن مكانه، فإن أبا القاس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فيه، ماذا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لا، هو عندنا فإن أبا القاسم قال، فإن أبا القاسم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ل هو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 أشار إلى شيء، في رواية أبي ذر ما أشار إلي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ى كل حال مسألة الاقتصار على الصلاة دون السلام أو العكس، النووي في شرح مسلم أطلق الكراهة، صلى الله عليه وعلى آله وصحبه، ما ت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سلم، هذا أطلق النووي الكراهة، وكذلك الاقتصار على السلام دون الصلاة؛ لأن مسلمًا صلى ولا سلّم مع طول الفصل؛ لأنه قال</w:t>
      </w:r>
      <w:r>
        <w:rPr>
          <w:rFonts w:eastAsia="Calibri" w:cs="Simplified Arabic" w:ascii="Simplified Arabic" w:hAnsi="Simplified Arabic"/>
          <w:b w:val="false"/>
          <w:bCs w:val="false"/>
          <w:sz w:val="28"/>
          <w:rtl w:val="true"/>
          <w:lang w:val="en-US" w:eastAsia="en-US"/>
        </w:rPr>
        <w:t>: -</w:t>
      </w:r>
      <w:r>
        <w:rPr>
          <w:rFonts w:ascii="Simplified Arabic" w:hAnsi="Simplified Arabic" w:eastAsia="Calibri"/>
          <w:b w:val="false"/>
          <w:b w:val="false"/>
          <w:bCs w:val="false"/>
          <w:sz w:val="28"/>
          <w:sz w:val="28"/>
          <w:rtl w:val="true"/>
          <w:lang w:val="en-US" w:eastAsia="en-US"/>
        </w:rPr>
        <w:t>صلى الله عليه وعلى آله وصحبه</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ما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سلم، مع طول الفصل، فأطلق النووي الكراهة، لكن ابن حجر حمل الكراهة على من كان ديدنه ذلك، يعني عادته يصلي دائمًا ولا يسلم، أو يسلم ولا يصلي، هذا لا شك أنه يدخل في حيز الكراهة باعتبار عدم امتثاله للأمر، </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b w:val="false"/>
          <w:b w:val="false"/>
          <w:color w:val="FF0000"/>
          <w:sz w:val="28"/>
          <w:sz w:val="28"/>
          <w:rtl w:val="true"/>
          <w:lang w:val="en-US" w:eastAsia="en-US"/>
        </w:rPr>
        <w:t>صَلُّوا</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عَلَيْهِ</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وَسَلِّمُوا</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تَسْلِيمًا</w:t>
      </w:r>
      <w:r>
        <w:rPr>
          <w:rFonts w:eastAsia="Calibri" w:cs="Simplified Arabic" w:ascii="Simplified Arabic" w:hAnsi="Simplified Arabic"/>
          <w:b w:val="false"/>
          <w:color w:val="FF0000"/>
          <w:sz w:val="28"/>
          <w:rtl w:val="true"/>
          <w:lang w:val="en-US" w:eastAsia="en-US"/>
        </w:rPr>
        <w:t xml:space="preserve">} </w:t>
      </w:r>
      <w:r>
        <w:rPr>
          <w:rFonts w:eastAsia="Calibri" w:cs="Simplified Arabic" w:ascii="Simplified Arabic" w:hAnsi="Simplified Arabic"/>
          <w:bCs w:val="false"/>
          <w:color w:val="000000"/>
          <w:sz w:val="28"/>
          <w:rtl w:val="true"/>
          <w:lang w:val="en-US" w:eastAsia="en-US"/>
        </w:rPr>
        <w:t>[</w:t>
      </w:r>
      <w:r>
        <w:rPr>
          <w:rFonts w:ascii="Simplified Arabic" w:hAnsi="Simplified Arabic" w:eastAsia="Calibri"/>
          <w:bCs w:val="false"/>
          <w:color w:val="000000"/>
          <w:sz w:val="28"/>
          <w:sz w:val="28"/>
          <w:rtl w:val="true"/>
          <w:lang w:val="en-US" w:eastAsia="en-US"/>
        </w:rPr>
        <w:t>سورة الأحزاب</w:t>
      </w:r>
      <w:r>
        <w:rPr>
          <w:rFonts w:eastAsia="Calibri" w:cs="Simplified Arabic" w:ascii="Simplified Arabic" w:hAnsi="Simplified Arabic"/>
          <w:bCs w:val="false"/>
          <w:color w:val="000000"/>
          <w:sz w:val="28"/>
          <w:rtl w:val="true"/>
          <w:lang w:val="en-US" w:eastAsia="en-US"/>
        </w:rPr>
        <w:t xml:space="preserve">: </w:t>
      </w:r>
      <w:r>
        <w:rPr>
          <w:rFonts w:eastAsia="Calibri" w:cs="Simplified Arabic" w:ascii="Simplified Arabic" w:hAnsi="Simplified Arabic"/>
          <w:bCs w:val="false"/>
          <w:color w:val="000000"/>
          <w:sz w:val="28"/>
          <w:lang w:val="en-US" w:eastAsia="en-US"/>
        </w:rPr>
        <w:t>56</w:t>
      </w:r>
      <w:r>
        <w:rPr>
          <w:rFonts w:eastAsia="Calibri" w:cs="Simplified Arabic" w:ascii="Simplified Arabic" w:hAnsi="Simplified Arabic"/>
          <w:bCs w:val="false"/>
          <w:color w:val="000000"/>
          <w:sz w:val="28"/>
          <w:rtl w:val="true"/>
          <w:lang w:val="en-US" w:eastAsia="en-US"/>
        </w:rPr>
        <w:t>]</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يدخل في جيز الكراهة إذا كان ديدنه ذلك، مع أن الاقتصار على الصلاة وجد في كلام الشافعي في الأم والرسالة وغيرهما اقتصر على الصلاة دون السلام، ووجد في ثلاثة كتب من مؤلفات النووي نفسه صلاة بدون 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على كل حال الذي يقصد ذلك يكون عادته وديدنه ألا يسلم أو لا يصلي هذا لا شك أن أقل ما يقال في حقه الكراه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حمد بن زياد هو الجمحي المدني لا الألهاني الحمص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كان الواو حالية من مفعول سمعت، والناس يتوضؤون حال من فاعل يمر، وكان الواو حالية من مفعول سمعت، سمعت أبا هريرة وكان والحال أن أبا هريرة كان، وأما الحال الثان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الناس يتوضؤون فهو حال من فاعل يمر، يمر أبو هريرة والناس يتوضؤو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طهرة بكسر الميم هي الإناء المعَد للتطهر، هي الإناء المعد للتطه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لتطهر منه، هي الإناء المعد للتطهر من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سبغوا جاء أسبغوا من كلام أبي هريرة في هذا الموضع، وجاء </w:t>
      </w: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أسبغوا الوضوء في حديث</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من استطاع منكم أن يطيل غرته وتحجيله فليفعل</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سبغوا بفتح الهمزة أي أكملوا، وكأنه رأى منهم تقصيًرا وخشي عليهم، يعني من الوعيد بالويل خشي عليهم من الوعيد بالويل، وهذا من نصح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عنه وأرضاه</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الناس اليوم بمن فيهم بعض طلاب العلم يمرون بالناس وعندهم مخالفات وتقصير ومع ذلك لا يحركون ساكنًا، يتوضؤون مع الناس في المواضئ العامة ويشوف النقص الكبير ولا يقول شي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هذا خلاف النصح للمسلم، الذي بايع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صحاب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إن أبا القاسم فيه ذكر رسول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كنيته، وهو حسن، وذكره بوصف الرسالة أحسن، كثيرًا ما يقول أبو هرير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ال رسول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أحيانًا يُنوِّع ويتفنن فيقول كما في هذا الموضع يذكره بكنيته، ولو أن راويًا روى هذا الحديث عن أبي هريرة و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 أبو هرير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سبغوا الوضوء، فإ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 أو فإن رسول ال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 بد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إن أبا القاسم هو تغيير لكلام أبي هريرة المنقول عنه، مع أنه يحتمل أن يكون مروي</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بالمعنى، وأينما دار فإنما يدور على ذات واحدة، فإبدال الرسول بالنبي وعكسه إذا كان في مثل هذا الموضع لا إشكال فيه، ولا يغير من المعنى شي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لأن المقصود ذات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لكن في حديث ذكر النو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رسولك الذي أرسلت 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لا، ونبيك الذي أرسلت</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ذا يختلف المعنى، هذا في متن هذا من كلام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فلا نغير كلام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نغير الاسم الذي سميت به ذاته، تغيير الاسم ما يضر، يعني لو ت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ا محمد، وكنيتي أبو عبد الله، ومرة قل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 محمد، ومرة قل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ال أبو عبد الله، والمقصود ذات واحدة ما يختلف الأمر، لكن هو في ذكر النوم متعبد به، ويترتب عليه اختلاف في المعنى، فالرسالة غير النبوة، وأيضًا هو تغيير لقو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لا يدخل هذا في جواز الرواية بالمعنى؛ لأن هذا مما تُعبِّد بتلاوته أو بلفظ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 يذك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خلاص، هو واسمه محمد، وكنيته أبو القاسم، تتحدث عن ذات تنسب إليها كلام</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لا يختلف فيها، الكلام ما فيه أدنى إشكال عند أهل العلم إلا إذا كان، إلا إذا كان يتغير، يترتب عليه تغيير في المعنى، أو يترتب عليه سوء أدب مع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هذا شيء آخر</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فيه أن العالم يستدل على ما يفتي به، أبو هريرة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سبغوا الوضوء، واستدل على ذلك ب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إن أبا القاسم 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ويل للأعقاب من النار</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وفيه أن العالم يستدل على ما يفتي به ليكون أوقع في نفس سامعه، الفتوى إذا كانت مجرد حكم لا شك أن وقعها في نفس السامع ليس كوقعها فيما إذا استدل عليها المفتي، الفتاوى المقرونة بالأدلة من الكتاب والسّنَّة هي التي يسلم لها، ويذعن لها السامع، ويكون عليها النور نور الوحي، ولذا تسمعون الذين يفتون يتفاوتون، بعضهم عنده الحكم مقرون بدليله عليه نور الوحي، فالسامع لا يتردد في قبوله، وبعضهم إن شاء يروح يمين</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ويسا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ويردد ويكرر ما فيه دليل، لا خطام ولا زمام، فهذا وقعه في نفس السامع، ولو كان عاميًّا لا شك أنه أقل بكثي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قد تقدَّم شرح الأعقاب، وإنما خُصَّت بالذكر لصورة السبب كما تقدَّم في حديث عبد الله بن عمرو، فيلتحق به ما في معناها من جميع الأعضاء التي قد يحصل التساهل في إسباغها قد يحصل التساهل في إسباغه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و رأى شخص آخر يتوضأ ويقصِّر في غسل الوجه مثلاً، ولا يسبغه أورد عليه مثل هذا الحديث؛ لأن الحكم واحد، غسل الرجل مثل غسل الوجه كلاهما من فروض الوضوء، وفي الحاكم وغيره من حديث عبد الله بن الحارث</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ويل للأعقاب وبطون الأقدام من النار</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طون الأقدام في حكم الأعقاب؛ لأنها قد يتساهل فيها من يتساهل في العقب، ولهذا ذكر في الترجمة أثر ابن سيرين، أن الترجمة باب غسل الأعقاب، وأثر ابن سيرين في الأصبع؛ لأن الحكم واحد، ولهذا ذكر في الترجمة أثر ابن سيرين في غسله موضع الخاتم؛ لأنه قد لا يصل إليه الماء إذا كان ضيقًا، والله أعل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باب غسل الرجلين في النعلين، 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س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عل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س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قب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ح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ي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ن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ب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نع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أي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م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ر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ماني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أي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لب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ع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ت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أي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ب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صف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أي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ل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وية</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ر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م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ماني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ع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ت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لب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توض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لبس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ف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صب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ب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هل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نب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حلته</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يقول المصنف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حمه الله تعالى</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باب غسل الرجلين في النعلين، ولا يمسح على النعلين</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النعل ما لا يغطي الكعب، وما يغطي الكعب يقا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خف ويُمسَح عليه بالشروط المعروفة، لكن إذا كان النعل لا يغطي الكعبين فإنه لا يمسح عليه، بل تغسل الرجل، فإن أمكن غسلها فإن أمكن غسل الرجلين وهما في النعلين حصل المقصود، وإلا وجب نزعهما كما يُنزَع</w:t>
      </w:r>
      <w:r>
        <w:rPr>
          <w:rFonts w:ascii="Simplified Arabic" w:hAnsi="Simplified Arabic" w:eastAsia="Calibri"/>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خاتم إذا كانا ضيق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حدثنا 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 بن يوسف 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 مالك عن سعيد المقبري عن عبيد بن جُريج أنه قال لعبد الله بن عم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 أبا عبد الرحم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ذه كنية ابن عمر،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رأي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ن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ب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نعها</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بن عمر صحابي مأتسٍّ مقتدٍ ب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د يوجد من بعض الصحابة من لم يبلغه بعض الأخبار التي بلغت ابن عمر، فيخالفونه، ويصنعون شيئًا لا يصنعه، فيصنع شيئًا لم يكن يصنعونه كما هنا، رأيتك تصنع أربعًا لم أر أحدًا من أصحابك يصنعها،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ري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أي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م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ر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مانيين</w:t>
      </w:r>
      <w:r>
        <w:rPr>
          <w:rFonts w:eastAsia="Calibri"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ركن اليماني والركن الذي فيه الحجر؛ لأنها هي التي بقيت على قواعد إبراهيم، وأما الركنان الشاميان فليسا على قواعد إبراهيم؛ لأن قريشًا قصرت بهم النفقة، ونقصوا من بناء البيت موضع الحجر فالركنان الباقيان من جهة الشام ليسا على قواعد إبراهيم، ولذلك لا يمسحان، وبعض الصحابة يمسحهما و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يس من البيت شيء مهجور، الأصل أنه مثل الركنين الآخرين، ولا يكون شيء من البيت مهجورًا، لكن باعتبار أنه ما فيه ما أُثر ع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نه مسح، فإذا عُرفت العلة لو كانت منصوصة، لو كانت منصوصة ع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سح، فإذا كانت مستنبطة فما يلزم، المستنبطة ما يلزم ما يدور معها الحك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كلام الأخ ماذا ق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فس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هو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و تم البيت بني على قواعد إبراهيم نمسح الأربعة أم ما نمسح؟ و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ل العلة مستنبطة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منصوصة؟ إذا كانت منصوصة نمسح، إذا كانت مستنبطة يدخلها الاجتها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w:t>
      </w:r>
      <w:r>
        <w:rPr>
          <w:rFonts w:eastAsia="Calibri" w:cs="Simplified Arabic" w:ascii="Simplified Arabic" w:hAnsi="Simplified Arabic"/>
          <w:b w:val="false"/>
          <w:bCs w:val="false"/>
          <w:sz w:val="28"/>
          <w:rtl w:val="true"/>
          <w:lang w:val="en-US" w:eastAsia="en-US"/>
        </w:rPr>
        <w:t>: "</w:t>
      </w:r>
      <w:r>
        <w:rPr>
          <w:rFonts w:ascii="Simplified Arabic" w:hAnsi="Simplified Arabic" w:eastAsia="Calibri"/>
          <w:sz w:val="28"/>
          <w:sz w:val="28"/>
          <w:rtl w:val="true"/>
          <w:lang w:val="en-US" w:eastAsia="en-US"/>
        </w:rPr>
        <w:t>ورأي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لب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ع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تي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سبوتة يعني المحلوق الشعر محلوقة الشعر ليس فيها شعر تسبيت، والتسبيد الحلق، وجاء في سيما الخوارج التسبيت يعني حلق شعر الرأس</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رأيتك تلب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ع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تية، ورأي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ب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صف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أيت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ل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وي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تى كان يوم التروية، أجاب ابن عمر عن هذه الإشكالات فقال</w:t>
      </w:r>
      <w:r>
        <w:rPr>
          <w:rFonts w:eastAsia="Calibri" w:cs="Simplified Arabic" w:ascii="Simplified Arabic" w:hAnsi="Simplified Arabic"/>
          <w:b w:val="false"/>
          <w:bCs w:val="false"/>
          <w:sz w:val="28"/>
          <w:rtl w:val="true"/>
          <w:lang w:val="en-US" w:eastAsia="en-US"/>
        </w:rPr>
        <w:t>: "</w:t>
      </w:r>
      <w:r>
        <w:rPr>
          <w:rFonts w:ascii="Simplified Arabic" w:hAnsi="Simplified Arabic" w:eastAsia="Calibri"/>
          <w:sz w:val="28"/>
          <w:sz w:val="28"/>
          <w:rtl w:val="true"/>
          <w:lang w:val="en-US" w:eastAsia="en-US"/>
        </w:rPr>
        <w:t>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ر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م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مانيين</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العلة ما ذكره أهل العلم مما قدمنا ذكره</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أ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مس، وأما الأركان فالتفصيل في التفصي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أما الأركان فإني لم أر رسول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مس إلا اليمانيين،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rPr>
        <w:t xml:space="preserve">عندك أنت؟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ا لا،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ع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بت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لب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ر</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من باب الاقتداء ب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فضلها ابن عمر، وهكذا ينبغي للمقتدي المؤتسي أن يحب ويؤثر ما يؤثره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يتوض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لأنها لا تحجب الماء أن يصل إلى القدم،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ف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لبس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ف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صب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ب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ا</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على الخلاف في كو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صبغ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 xml:space="preserve">لم يصبغ، اِبيض من شعره ما يحتاج إلى صبغ أو لم يبلغ القدر الذي يحتاج شعيرا يسيرة أو أنها قالوا من تغيير الطيب بدلًا من أن تكون سودًا صارت حمرًا، كأنها مصبوغة كلام في الشمائل لأهل العلم في شروح الشمائل لأهل العلم كثير،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أنا أحب أن أصبغ بها، 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هل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نب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حلت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ذا بالنسبة للمتمتع فإنه يحرِم إذا انبعثت به راحلته يوم التروية، وأما بالنسبة لغيره من مفرد أو قارن فإنه يحرِم من وصوله الميقات ف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ما وصل الميقات أحرم، ولا حلّ من إحرامه حتى فرغ من حجه حتى رمى الجمرة وحلق، فكون ابن عمر يستدل بفعل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فعله قبل هذا الوقت حقيقة فع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الإحرام</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في اليوم الثالث أو</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لا لا، قبل، من ذي الحُليفة يوم ستة وعشرين، ستة وعشرين، يوم ستة وعشرين، فكون ابن عمر يستدل بهذا على فعله الذي حقيقته أنه يهِل في يوم التروية هل فيه دليل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ما فيه دليل؟</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جه الدليل أ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باشر الإهلال مع بداية النسك، واستمر معه حتى فرغ منه، وابن عمر الآن </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وم إذا رأى الهلال ما بدأ النسك، باقٍ على النسك أيام، ثمانية أيام باقية، فالاستدلال وإن كانت الصورة غير مطابقة، لكن المنزع ظاهر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ا ما بعد احتجت، ما بعد دخلت في النسك كيف ألبس الإحرام؟ كيف أدخل في النسك وأنا باقٍ علي ثمانية أيام؟ يعني إذا أردنا أن ندخل في النسك أهللنا وهي بالنسبة للمفرد والقارن من وصوله الميقات، وبالنسبة للمتمتع إذا وصل الميقات وأهل بالعمرة وفرغ منها ينتظر بدون إحرام، حتى يأتي وقت الإحرام في يوم التروي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هل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نب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حلته</w:t>
      </w:r>
      <w:r>
        <w:rPr>
          <w:rFonts w:eastAsia="Calibri"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اب غسل الرجلين في النعلين ليس في الحديث الذي ذكره تصريح بذلك، وإنما هو مأخوذ من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توضأ فيها؛ لأن الأصل في الوضوء هو الغسل، ولأن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ها يدل على الغسل، ولو أريد المسح ل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يها،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ها يعني الرجل في النعل، وهذا يدل على الغسل؛ لأنه يغسل الرجل وهي في النعل، ولو أريد المسح لقال عليها يعني مسح عليها على النع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ا يمسح على النعلين، أي لا يكتفي بالمسح عليهما كما في الخفين، وأشار بذلك إلى ما روي عن علي وغيره من الصحابة أنهم مسحوا على نعالهم في الوضوء ثم صلوا، أشار بذلك إلى ما روي عن علي وغيره من الصحابة أنهم مسحوا على نعالهم في الوضوء ثم صلوا، وروي في ذلك حديث مرفوع، أخرجه أبو داود وغيره من حديث المغيرة بن شعبة، لكن ضعَّفه عبد الرحمن بن مهدي وغيره من الأئمة، واستدل الطحاوي على عدم الإجزاء بالإجماع على أن الخفين إذا تخرقا حتى تبدو القدمان أن المسح لا يجزئ عليهم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الإجماع على أن الخفين إذا تخرقا حتى تبدو القدمان أن المسح لا يجزئ عليهما</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شيخ الإسلام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سح جائز ما دام الاسم باقيًا، وأمكن المشي فيهما، والجمهور على أن ما ظهر من القدم ففرضه الغسل، لا بد أن يغسل فلا يمسح على الخف المخرق ولا على الجورب المخرق،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كذلك النعلان؛ لأنهما لا يفيدان القدمين انتهى</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كيف يفيدان القدمين؟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كذلك النعلان؛ لأنهما لا يفيدان الكلمة صحيحة؟ لا يفيد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rPr>
        <w:t xml:space="preserve">عندك يا أبا عبد الل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لا ما هو بالإشكال، النعل لا يفيد القدم؟ لا، وكذلك النعلان، يعني النعل مثل الأخفاف الموجودة الآن ما تغطي الكعبين</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لا لا لا، ما هو بهكذ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بعيد هذ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كذلك النعلان لا يفيدان القدمين انتهى، وهو استدلال صحيح، لكنه منازَع في نقل الإجماع، ما فيه شيء، الخطأ والصواب ما فيه شيء، ما زلنا في هذه العبارة ما زلنا في هذه العبارة، فكذلك النعلان؛ لأنهما لا يفيدان القدمي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هما في حكم الخف المخرق ما فيه إشكال، لكن كونهما لا يفيدان القدم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جورب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ه جوارب الآ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نعل ما 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يه، كل ما لا يغطي الكعبين فهو نع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لا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س هذا، لا،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فيدان معنى الخفين انتهى الإشكال</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نفي الإفادة هنا يدل على أن وجودهما كعدم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يفيدان ما قال، لو قال إفادة كاملة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 فيه معنى الآن، تدري شيء نبحث عنه؟ كلمة النعل لا يفيد القدم ما هو صحيح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bidi="ar-EG"/>
        </w:rPr>
        <w:t>ل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خليك على الخف الذي تلبسه الآن، الذي دون الكعب يفيد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 xml:space="preserve">لا يفيد؟ لكن يفيد </w:t>
      </w:r>
      <w:r>
        <w:rPr>
          <w:rFonts w:ascii="Simplified Arabic" w:hAnsi="Simplified Arabic" w:eastAsia="Calibri"/>
          <w:b w:val="false"/>
          <w:b w:val="false"/>
          <w:bCs w:val="false"/>
          <w:sz w:val="28"/>
          <w:sz w:val="28"/>
          <w:rtl w:val="true"/>
          <w:lang w:val="en-US" w:eastAsia="en-US"/>
        </w:rPr>
        <w:t>أم</w:t>
      </w:r>
      <w:r>
        <w:rPr>
          <w:rFonts w:ascii="Simplified Arabic" w:hAnsi="Simplified Arabic" w:eastAsia="Calibri"/>
          <w:b w:val="false"/>
          <w:b w:val="false"/>
          <w:bCs w:val="false"/>
          <w:sz w:val="28"/>
          <w:sz w:val="28"/>
          <w:rtl w:val="true"/>
          <w:lang w:val="en-US" w:eastAsia="en-US"/>
        </w:rPr>
        <w:t xml:space="preserve"> لا ما قُطِّع نعل، ما قُطِّع هذا</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فيد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لا يفي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يفيدان القدم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يس مسألة مقطوع، الكلام في النعل، ما ضابط النع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يغطي الكعبين يسمى نع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لا يسمى خفّ</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هذا يفيد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ما يفيد؟ ما هو، من أفضل ما يك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يفيد القدمين هذا الذي استشكلنا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أن المسح هو الدعوى، المسح هو أصل الدعو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ص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لا يفيد حكمًا؟ هو ينفي أصل المسألة؟ ولا يذكر علة المسألة؟ ما هي بعلة المسألة، العلة نفي الإفادة فقط</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ى كلام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في النعل عامة، فكذلك النعلان انتهى من المخرق، هو يريد أن يقيس النعل على المخرق الذي أجمع على عد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ريد أن يقيس، فكذلك النعلان؛ لأنهما لا يفيدان القدم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لا، الكلام يقيس النعل على المخرق والقياس صحيح؛ لأن المخرق يظهر من محل الفرض ما يظهر، وفي النعل يظهر من محل الفرض ما يظهر، فالقياس صحيح، لكن يبقى أنه كذلك لا يفيدان القدمين، هذه أصل الدعوى، هذا أصل الحكم، هو يريد أن يعلل للحكم، ما ندر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قتضى كلامه لكن كلامه مخالف للواقع لا بد أن نوجه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ذا الذي يقوله الإخوان لكن ما هو بمقصد الحكم، هو يعلل للحكم</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rPr>
        <w:t>يقول؟</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لكن أين؟ ما قا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لى كل حال لو نرجع للطحاوي المشكل يمك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شرح معاني الآثار، نرجع للطحاوي ونشوف</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نتهى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و استدلال صحيح، لكنه منازَع في نقل الإجماع المذكو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الخف المخرق لا يُجمَع على أنه لا يجزئ المسح علي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يس هذا موضع بسط هذه المسألة، ولكن يشير إلى ملخص منها، فلقد تمسك من اكتفى بالمسح بقوله تعالى</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b w:val="false"/>
          <w:b w:val="false"/>
          <w:color w:val="FF0000"/>
          <w:sz w:val="28"/>
          <w:sz w:val="28"/>
          <w:rtl w:val="true"/>
          <w:lang w:val="en-US" w:eastAsia="en-US"/>
        </w:rPr>
        <w:t>وَأَرْجُلِكُمْ</w:t>
      </w:r>
      <w:r>
        <w:rPr>
          <w:rFonts w:eastAsia="Calibri" w:cs="Simplified Arabic" w:ascii="Simplified Arabic" w:hAnsi="Simplified Arabic"/>
          <w:b w:val="false"/>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سورة المائدة</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lang w:val="en-US" w:eastAsia="en-US"/>
        </w:rPr>
        <w:t>6</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هو المروي عن عليّ فيما أشار إليه، وهو متمسك الروافض، فقد تمسك من اكتفى بالمسح بقوله تعالى</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b w:val="false"/>
          <w:b w:val="false"/>
          <w:color w:val="FF0000"/>
          <w:sz w:val="28"/>
          <w:sz w:val="28"/>
          <w:rtl w:val="true"/>
          <w:lang w:val="en-US" w:eastAsia="en-US"/>
        </w:rPr>
        <w:t>وَأَرْجُلِكُمْ</w:t>
      </w:r>
      <w:r>
        <w:rPr>
          <w:rFonts w:eastAsia="Calibri" w:cs="Simplified Arabic" w:ascii="Simplified Arabic" w:hAnsi="Simplified Arabic"/>
          <w:b w:val="false"/>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سورة المائدة</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lang w:val="en-US" w:eastAsia="en-US"/>
        </w:rPr>
        <w:t>6</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طفًا على</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b w:val="false"/>
          <w:b w:val="false"/>
          <w:color w:val="FF0000"/>
          <w:sz w:val="28"/>
          <w:sz w:val="28"/>
          <w:rtl w:val="true"/>
          <w:lang w:val="en-US" w:eastAsia="en-US"/>
        </w:rPr>
        <w:t>وَامْسَحُوا</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بِرُءُوسِكُمْ</w:t>
      </w:r>
      <w:r>
        <w:rPr>
          <w:rFonts w:eastAsia="Calibri" w:cs="Simplified Arabic" w:ascii="Simplified Arabic" w:hAnsi="Simplified Arabic"/>
          <w:b w:val="false"/>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سورة المائدة</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lang w:val="en-US" w:eastAsia="en-US"/>
        </w:rPr>
        <w:t>6</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فذهب إلى ظهيرها جماعة من الصحابة والتابعين فحُكي عن ابن عباس في رواية ضعيفة، فحُكي عن ابن عباس في رواية ضعيفة، والثابت عنه خلاف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في مسح القدمي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ذُكر عنه أنه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غسولان وممسوحان</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عن عكرمة والشعبي وقتادة، وهو قول الشيع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عن الحسن البصر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واجب الغسل أو المسح</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عن الحسن البصر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واجب الغسل أو المسح، يعني على التخيير، وعن بعض أهل الظاه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جب الجمع بينهما، الغسل والمسح، الغسل بقراءة النصب، والمسح بقراءة الجر، وحجة الجمهور الأحاديث الصحيحة المذكورة وغيرها من فعل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فإنه بيان للمراد، وأجابوا عن الآية بأجوبة منه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ه قرئ</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b w:val="false"/>
          <w:b w:val="false"/>
          <w:color w:val="FF0000"/>
          <w:sz w:val="28"/>
          <w:sz w:val="28"/>
          <w:rtl w:val="true"/>
          <w:lang w:val="en-US" w:eastAsia="en-US"/>
        </w:rPr>
        <w:t>وَأَرْجُلَكُمْ</w:t>
      </w:r>
      <w:r>
        <w:rPr>
          <w:rFonts w:eastAsia="Calibri" w:cs="Simplified Arabic" w:ascii="Simplified Arabic" w:hAnsi="Simplified Arabic"/>
          <w:b w:val="false"/>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سورة المائدة</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lang w:val="en-US" w:eastAsia="en-US"/>
        </w:rPr>
        <w:t>6</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النصب عطفًا على أيديكم، وقي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عطوف على مح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رؤوسكم، وقي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عطوف على محل برؤوسكم كقوله</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b w:val="false"/>
          <w:b w:val="false"/>
          <w:color w:val="FF0000"/>
          <w:sz w:val="28"/>
          <w:sz w:val="28"/>
          <w:rtl w:val="true"/>
          <w:lang w:val="en-US" w:eastAsia="en-US"/>
        </w:rPr>
        <w:t>يَا</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جِبَالُ</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أَوِّبِي</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مَعَهُ</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وَالطَّيْرَ</w:t>
      </w:r>
      <w:r>
        <w:rPr>
          <w:rFonts w:eastAsia="Calibri" w:cs="Simplified Arabic" w:ascii="Simplified Arabic" w:hAnsi="Simplified Arabic"/>
          <w:b w:val="false"/>
          <w:color w:val="FF0000"/>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سورة ص</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lang w:val="en-US" w:eastAsia="en-US"/>
        </w:rPr>
        <w:t>10</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النصب، الطير بالنصب، وقي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سح في الآية محمول لمشروعية المسح على الخفين، يعني قراءة النصب على لغسل القدم المكشوفة وقراءة الجر على مسح القدم المغطاة بالخ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قي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سح في الآية محمول لمشروعية المسح على الخفين، فحملوا قراءة الجر على مسح الخفين، وقراءة النصب على غسل الرجلين، وقرر ذلك أبو بكر بن العربي تقريرًا حسنًا فقال ما ملخص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ين القراءتين تعارض ظاهر، بين القراءتين تعارض ظاهر، والحكم فيما ظاهره التعارض أنه إن أمكن العمل بهما وجب إن أمكن العمل بهما يعني بقراءة النصب وقراءة الجر فإنه يجب، وأمكن على الحمل المذكور، فتحمل قراءة النصب على المكشوفة، وتحمل قراءة الجر على المغطاة بالخف، وإلا عُمِل بالقدر الممكن، وإلا عُمِل بالقدر الممكن، ولا يتأتى الجمع بين الغسل والمسح، يعني خلافًا للظاهرية في عضو واحد في حالة واحدة؛ لأنه يؤدي إلى تكرار المسح؛ لأن الغسل يتضمن المسح، والأمر المطلق لا يقتضي التكرا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ا يتأتى الجمع بين الغسل والمسح في عضو واحد، في حالة واحدة؛ لأنه إذا مسح ثم غسل انتفى المسح بالغسل، ما صار فيه مسح، والعكس، يعني لو غسل ثم مسح ما صار للمسح أثر؛ لأن الغسل أبلغ منه، ولا يتأتى الجمع بين الغسل والمسح في عضو واحد في حالة واحدة؛ لأنه يؤدي إلى تكرار المسح؛ لأن الغسل يتضمن المسح، والأمر المطلق لا يقتضي التكرار، فبقي أن يُعمَل بهما في حالين توفيقًا بين القراءتين، وعملاً بالقدر الممكن، وقي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ما عطفت على الرؤوس الممسوحة؛ لأنها مظنة لكثرة صب الماء عليها، فلمنع الإسراف عُطِف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من أصيب بوسواس متى ينتهي من غسل رجليه التي تباشر الأوساخ؟ ما يكتفي بما يكتفي به في غسل الوجه أو اليدين، فيقال لمثل هذا الذي هو مظنة للتكرار أكثر من المشروع</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مسح</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آن أنت إذا وجدت موسوس</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وهو يتوضأ عشر مرات ما تقو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خفِّف</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قتصر على المسح يا رج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أن بعضهم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صل الأمر إلى أن يقال 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تتوضأ مثل شخص يجلس من الساعة الثامنة بالليل ليصلي العشاء إلى الثامنة الصبح وهو يتوضأ، هذا والله سئل لنا، ما أنقل عن أحد، مثل هذا لا يكلف الله نفسًا إلا وسعها، نقو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و زدت قليلاً قلنا لك</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تصلي،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ا مجن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لت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الجنون؟ نسأل الله العافية، هذا هو الجنون بعينه، ما تصير بهذا الحد، يفتى بأدنى شيء لا يمسك شي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يزيد وسوس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مثل هذا أمره معضل، هل المشقة الشديدة التي يرتكبها بسبب انصياعه وطاعته للشيطان أوصله إلى هذا الحد فلا شك أن هذا خلل في العقل، اثنا عشر ساعة يتوضأ؟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ساع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هذا خلاف </w:t>
      </w:r>
      <w:r>
        <w:rPr>
          <w:rFonts w:ascii="Simplified Arabic" w:hAnsi="Simplified Arabic" w:eastAsia="Calibri"/>
          <w:b w:val="false"/>
          <w:b w:val="false"/>
          <w:bCs w:val="false"/>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بالغ 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تصر امس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هذا، ويبقى مقتص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على المسح حين</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ثم</w:t>
      </w:r>
      <w:r>
        <w:rPr>
          <w:rFonts w:ascii="Simplified Arabic" w:hAnsi="Simplified Arabic" w:eastAsia="Calibri"/>
          <w:b w:val="false"/>
          <w:b w:val="false"/>
          <w:bCs w:val="false"/>
          <w:sz w:val="28"/>
          <w:sz w:val="28"/>
          <w:rtl w:val="true"/>
          <w:lang w:val="en-US" w:eastAsia="en-US" w:bidi="ar-EG"/>
        </w:rPr>
        <w:t xml:space="preserve"> تقو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مسح وهو يريد أن يسب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مسح وما هو يمسح، لو قلت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مسح ما يمس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شخص أمه مسرفة في استعمال الماء و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رىن هذا خلاف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ت على خطر من البدعة، والشيخ فلان يتوضأ بقدر هذا، يعني بكأس، بالمُد،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هو بصحيح،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بى أقول وأسأله يتوضأ قدامي، وبالفعل توضأ بكأس صغير وهي تشوف،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صارت النتيج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ليت صلاتنا التي صليناها وراءه، ما هي بمقتنعة يعن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ستعمالٌ للفظ الواحد في أكثر من معن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هو القراءات تُنزل منزلة القراءات، تُنزل منزلة النصوص الثابتة، فمن هذا انطلق ابن العربي، وإلا فنقول المسح هل له معنى واحد أو أكثر من معنى؟ هل يستعمل أكثر من معنى في موضع واحد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bidi="ar-EG"/>
        </w:rPr>
        <w:t>لا؟ عند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وز استعمال اللفظ في معنييه أو في معانيه فهذا ما فيه إشكال،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ويل للأعقاب من النار، ما معنى الويل؟ في بيان الواجب هذ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لا، مرّ بهم وهم يتوضؤو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رّ بهم يتوضؤون</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لا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ا لا لا، ما يمكن أن يقال بالمسح مع وجود</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يل للأعقاب من النا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على تعدد الحالات ما يمكن؛ لأن الجائز ما يتوعد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يتوضأ بغسل رجليه ما هو بالنعال، ما يجزئ الوضوء بهم من غير غسل الرج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عليها النع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ما يصلي بها؛ لأن الحقيقة أنه غسل الرج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ما له علاقة بهذا أبدًا، خلونا نكمل الباب يا 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يقو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يغيبان القدمين صحيح، صحيح خلا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ص انته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ما عطفت على الرؤوس الممسوحة؛ لأنها مظنة لكثرة صبّ الماء عليها، فلمنع الإسراف عطفت، فلمنع الإسراف عطفت، وليس المراد أنها تمسح حقيقة، رأيت واح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حريص</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توجه له مثل هذا الكلام، لكن شخص مضيع، في المسح تقو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غسل ويلاً، ويدل على هذا المراد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الكعبين؛ لأن المسح رخصة، فلا يقيد بالغاية، فلا يقيد بالغاية، ولأن المسح يطلق على الغسل الخفيف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ح أطرافه لمن توضأ، ذكره أبو زيد اللغوي وابن قتيبة وغيرهما، يعني يطلق المسح ويراد به الغسل، الغسل من غير تكرار يعني غس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خفيف</w:t>
      </w:r>
      <w:r>
        <w:rPr>
          <w:rFonts w:ascii="Simplified Arabic" w:hAnsi="Simplified Arabic" w:eastAsia="Calibri"/>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يد بن جريج هو مدني مولى بني تيم، وليس بينه وبين ابن جريج الفقيه المكي مولى بني أمية نسب، وقد تقدم في المقدمة أن الفقيه هو عبد الملك بن عبد العزيز بن جريج فقد يظَن أن هذا عمه، وليس كذلك، وهذا الإسناد كله مدنيون، وفيه رواية الأقران؛ لأن عبيدًا وسعيدًا تابعيان من طبقة واح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بعًا أي أربع خصال،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م أرَ أحدًا من أصحابك أي أصحاب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راد بعضهم، والظاهر من السياق انفراد ابن عمر بما ذُكِر دون غيره ممن رآهم عبيد، وقال الماز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تمل أن يكون مراده لا يصنعهن غيرك مجتمعة وإن كان يصنع بعضها يعني واحد يصنع الأولى، وواحد يصنع الثانية، وواحد الرابعة وهكذا، لكن هذه الأربعة مجتمعة ما يصنعها إلا ابن عمر، لكن ظاهر النفي يدل على أنه لا يصنعها أحد، لا مجتمعة ولا منفردة،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ركان أي أركان الكعبة الأربعة، وظاهره أن غير ابن عمر من الصحابة الذين رآهم عبيد كانوا يستلمون الأركان كلها، وقد صحّ ذلك عن معاوية وابن الزبير، وسيأتي الكلام على هذه المسألة في الحج، إن شاء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د عليه معاوية أنه ليس فيه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لكن هذا على حسب ما رآه عبيد، 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مكن ما رآه؛ لأنه ليس من مشاهير التابعي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بتية بكسر المهملة التي هي التي لا شعر فيها مشتقة من السبت، وهو الحلق، قاله في التهذيب، ما التهذيب؟ نعم تهذيب اللغة،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بت جلد البقر المدبوغ بالقرظ،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سُّبت بضم أوله، وهو نبتٌ يدبغ به، قاله صاحب المنتهى، ما المنته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لهرو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يل لها سبتية؛ لأنها سبتت بالدباغ أي لانت به، أي لانت به،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طبة من سبتة أي لينة،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صبُغ بضم الموحدة، يعني من باب نصر، وحُكي فتحها وكسرها يعني من باب فهم وضرب، وهل المراد صبغ الثوب أو الشعر؟ يأتي الكلام على ذلك حيث ذكره المصنف في كتاب اللباس، إن شاء الله تعالى، يأتي الكلام على ذلك، حيث ذكره المصنف في كتاب اللباس مع أنه جاء النهي عن المزعفر والمعصف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هل الناس أي رفعوا أصواتهم بالتلبية من أول ذي الحجة،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م تهل أنت حتى كان ولم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تى يكون يوم التروية أي الثامن من ذي الحجة، ومراده فتهل أنت حينئذٍ، وتبين من جواب ابن عمر أنه كان لا يهل حتى يركب قاصدًا إلى منى؛ لأنه يقتدي ب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يهل حينما تنبعث به راحل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يأتي الكلام على هذه المسألة أيضًا في الحج إن شاء الله تعال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عبد الله بن عمر مجيبًا لعبيد وللمصنف في اللب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 له عبد الله بن عم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يمانيين تثنية يمان، والمراد بهما الركن الأسود والذي يسامته من مقابلة الصفا، الركن الأسود والذي يسامته من مقابلة الصفا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أسود، الآن الركن الأسود والمقابل لليمن، اليماني مقابل لليمن، أما يقابل الصفا ويسامت مقابلة الصفا؟ كلام مستقيم؟ والمراد بهما الركن الأسود هذا واضح</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و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هم، هو العكس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تثنية يمان، والمراد بهما الركن الأسود والذي يسامته من مقابلة الصفا، وقيل للأسو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مان تغليبً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الحجر الأسود مقابل ما فيه إشكال، لكن ذاك بعيد عنه الجهة الثانية، على كل حال اليمانيان تثنية يماني بتخفيف الياء للتعويض عن الياء الثانية الأصل فيها ياء نسب مشددة، لكن عوِّض عن الياء الثانية التي هي إحدى الياءين في الياء المضعفة بالألف، لكن لو شيلت الألف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يمنيين لوجب التشديد بدون أ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إني أحب أن أصبغ وللكشميهني والباق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نا أحب كالتي قبلها، وسيأتي باقي الكلام على هذا الحديث في كتاب اللباس،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بله واستلمه قبل أن يبن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خشى أنه استلمه قبل أن يبن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مع الغس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قصود أنه يمسح على الجوربين لا إشكال فيه، وإذا مسح على النعلين فبعد غسل الرجلي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ما قيمة كتاب روضة الطالبين؟ وما أفضل طبعاته؟</w:t>
      </w:r>
      <w:r>
        <w:rPr>
          <w:rFonts w:ascii="Simplified Arabic" w:hAnsi="Simplified Arabic" w:eastAsia="Calibri"/>
          <w:b w:val="false"/>
          <w:b w:val="false"/>
          <w:bCs w:val="false"/>
          <w:sz w:val="28"/>
          <w:sz w:val="28"/>
          <w:rtl w:val="true"/>
          <w:lang w:val="en-US" w:eastAsia="en-US" w:bidi="ar-EG"/>
        </w:rPr>
        <w:t xml:space="preserve"> روضة الطالبين للنووي في فقه الشافعي كتاب متوسط ليس بالطويل وإن طبع في اثني عشر جزء</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صغي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وطبعة المكتب الإسلامي جيدة، وهو يكفي أنه للنووي وملخص من الرافعي، وهو ملخص من فتح العزي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لا ما فيه، ما جاءكم الرسائ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لكن ما جاء بالرسائل؟</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أوقفنا ثلاثة دروس، الموافقات والكرماني وأضواء البيان اقتصرنا على دروس المغرب والطحاو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 قيمة كتاب المحصل من مسند الإمام أحمد للشيخ القرعاوي؟</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مرتب لأحاديث المسند مع أنه فيه ترتيب المسند على الصحابة على الرواة من الصحابة فرتبه البنا على ترتيب رآه، وهو ترتيب جيد في الجملة، وشرح هذا اختصره، حذف الأسانيد والتكرار، وشرح هذا المختصر في كتاب أسماه الفتح الرباني وفي جملته كتاب طيب جدًّا نافع؛ لأن أكثر الناس يصعب عليه الرجوع إلى المسند، وهذا قربه بهذا الترتيب، القرعاوي جاء إلى ترتيب البنا وأعاد إليه الأسانيد والتكر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ل يستغنى به عن المسند؟</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أح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ستغنى عن تصنيف الإمام أحمد أبدً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صل النسبة يمنيّ بياء التشديد، استغنوا عن الياء الأولى نعم بالألف يعني أبدلوها بالألف والثانية باقية يماني أصلها يماني لكن في حا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قصود الغسل، لكن إذا وُجِد ما يجعل الماء ينبو عن القدم ولا يتحقق فيه الغسل فلا بد من الدلك، والدلك فرض عند الإمام مالك كالغسل، وأما بالنسبة لبقية الأئمة فهو ليس بواج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07</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07</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8">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Times New Roman"/>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Dell</cp:lastModifiedBy>
  <cp:lastPrinted>2017-02-09T12:19:00Z</cp:lastPrinted>
  <dcterms:modified xsi:type="dcterms:W3CDTF">2018-09-29T14:20:00Z</dcterms:modified>
  <cp:revision>21</cp:revision>
  <dc:subject/>
  <dc:title></dc:title>
</cp:coreProperties>
</file>