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1</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6</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ذا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في الدرس الماضي جرى ذكر كتاب المنتهى في اللغة في معرض ذكر الحافظ لمعنى السبتية يقو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ما بحثت في كلام الحافظ في الفتح وجدته ذكر الكتاب ومؤلفه في غير ما موضع من الفتح فقال في كتاب الإيمان شرح الحديث الثاني والعشري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قال أبو المعالي في المنتهى</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نتهى، وقال في موضع آخر في كتاب الاعتصام بالكتاب والسُّنَّة في الحديث رقم ستة آلاف وثمانمائة وخمسة وأربعين</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أفاد مغلطاي عن كتاب المنتهى لأبي المعالي اللغوي، وقد ترجم لأبي المعالي اللغوي ياقوت الحموي في معجم الأدباء وعرّف كتابه فقال</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محمد بن تميم أبو المعالي البرمكي اللغوي، له كتاب كبير في اللغة، سما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المنتهى في اللغة، منقول من كتاب الصحاح للجوهري، وزاد فيه أشياء قليلة، وأغرب في ترتيبه، إلا أنه والجوهري كانا في عصر واحد؛ لأني وجدت كتاب الجوهري بخطه قد فرغ منه في سنة ست وتسعين وثلاثمائة، وذكر البرمكي في مقدمة كتابه</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نه صنفه في سنة سبع وتسعين وثلاثمائة</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ولا شك أن أحد الكتابين منقول من الآخر نقلاً، والذي أشك فيه أن البرمكي نقل كتاب الصحاح؛ لأن أبا سهل محمد بن علي الهروي كان بمصر، وحكى عن البرمكي، وقد روى الهروي الصحاح عن ابن عبدوس، ولعل الكتاب خرج عن الجوهري، وهو حيٌ وقُدِم به إلى مصر</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م ينصّ أحدهما على أنه نقل الكتاب الآخر، وإنما التشابه الكبير بين الكتابين يوجد الشك والريب في أن أحدهما منقول من الآخر، ولا شك أن الجوهري نسبة الكتاب له ثابتة بين أهل العلم، وهو إمام في اللغة ومشهور، وتداول العلماء كتابه، وانتقدوه في محل الانتقاد، وشرحوه وتداولوه، وهو من أشهر كتب اللغة، وكتاب البرمكي هذا أقل شهرة، والبرمكي أقل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في مستواه اللغوي من صاحب الصحاح، فالذي يغلب على الظن أن البرمكي لا سيما وأنه نسخ كتاب الصحاح، استفاد منه، وحَصل التشاب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مثل هذا يقال في كتاب الأحكام السلطانية للقاضي أبي يعلى، مع الأحكام السلطانية للماوردي، التشابه بنسبة تسعين بالمائة، وسنة الوفاة متقاربة جدًّا، الماوردي أربعمائة وخمسين والقاضي سنة أربعمائة وثمانٍ وخمسين، فيُشَك أن أحدهما نقل من الآخر؛ للتشابه الكبير بين الكتابين، لكن الجزم يحتاج إلى براهين قوية؛ لأن الجزم باتهام أحدهما دون مبرر دون الآخر هذا يحتاج إل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د يقول قائ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ه قد يقع التقارب لاتحاد المصادر، لكن فيه بعد، بهذه النسبة فيه بُعد، والله المستعان</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هذا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الكتاب نفسه، وغالب الظن أنه محمد بن تميم بن عالية البرمكي من أهل مصر، لم يُعرَف له تاريخ مولد أو وفاة، لكنه ذكر في مقدمة كتابه أنه صنفه سنة ثلاثمائة وسبعة وتسعين، وبنى كتابه هذا على الصحاح للجوهري، كما في معجم الأدباء، وأشار إليه ابن كثير عرضًا في البداية والنهاية في حوادث سنة سبعمائة وثلاثة وستين، في حوادث سنة ثلاثة وستين وسبعمائ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ما كان يوم الثلاثاء، العشرين من شعبان، يعني سنة ثلاثة وستين وسبعمائة، دعيت إلى بستان الشيخ العلامة جمال الدين بن الشريشي شيخ الشافعية، وحضر جماعة من الأعيان منهم الشيخ العلامة شمس الدين بن الموصلي، والشيخ الإمام صلاح الدين الصفدي وكيل بيت المال، والشيخ شمس الدين الموصلي، والشيخ مجد الدين محمد بن يعقوب الشيرازي من ذرية أبي إسحاق الفيروزآبادي، وهو من أئمة اللغويين، مجد الدين محمد بن يعقوب صاحب القاموس، والخطيب الإمام صدر الدين بن العز الحنفي أحد البلغاء الفضلاء والشيخ الإمام نور الدين علي بن الصارم أحد القراء المحدثين والبلغاء، وأحضروا نيفًا وأربعين مجلدًا، وأحضروا نيفًا وأربعين مجلدًا من كتاب المنتهى في اللغة للتميمي البرمكي، وقف الناصرية، هذا محل الشاهد</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يف وأربعين مجلدًا، الصحاح في طبعته الأولى في مجلدين، وصل إلى ستة مع التعليقات والطبعات الجديدة، وإن كان مطبو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في بلاد العجم في مجلد واحد، لكن مهما قلنا عن المجلد</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ه صغير فالأربعين كثيرة، ما أدري ما وجه التطابق بين الكتابين، والأحجام مختلفة بهذه النسب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قد يوجد من يتوسع في الخط، ويصغر الورق، يقلل الورق، فيوجد البخاري في مجلد، ويوجد في ثلاثين مجل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البخاري، وجامع الأصول وجد في مجلد واحد مخطوط، وتهذيب اللغة للأزهري خمسة عشر مجل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كبا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xml:space="preserve"> نسخة خطية في مجلد واحد، وهكذا، فإذا كان على طريقة التوسع في الكتابة، الحرف كبير، والورق من القطع الصغير، والأوراق ليست كثيرة يمكن يمكن أن ينسخ الكتاب مثل ما هو موجود الآن في نفخ الكتب في الطبعات، فما يطبع في مجلدين ثلاثة، يطبع الآن في عشرين، ثلاثين مجل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rPr>
        <w:t>، والله أعلم</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جزاكم الله خير</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الحمد لله رب العالمين، وصلى الله وسلم وبارك على عبده ورسوله نبينا محمد، وعلى آله وصحبه أجمعين</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قال الإمام البخار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باب التيمن في الوضوء والغُسل</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 مُسدَّد 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سماع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ال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فص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ير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 xml:space="preserve">عطية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 الله عنه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له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س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ت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ابدأ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بميامنه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مواضع</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وضوء</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ها</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فص</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م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ب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رو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 xml:space="preserve">عائشة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 الله عنها</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عج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ع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ترج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طهو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ه</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ح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تيمن في الوضوء والغَسل، أو الغُسل؟</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بولاق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غَسل، في غَسل ابن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 النسخة الثانية الغَسل</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xml:space="preserve">، لكن الشاهد غَسل ابنته، يق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يمن استعمال اليمين، والميامن في الوضوء معروفة، والغسل غَسل الميت، وهل يشمل الاغتسال أو لا؟ بمعنى أنه يبدأ بشقه الأيمن قبل الأيسر، فيكون للثانية وجه، الغُسل، يأتي الكلام في ذل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مُسد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إسماعيل، مُسدد هو ابن مسره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دثنا إسماعيل وهو ابن، المسمى المعروف بابن عُلي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دثنا خالد الحذّاء </w:t>
      </w:r>
      <w:r>
        <w:rPr>
          <w:rFonts w:ascii="Simplified Arabic" w:hAnsi="Simplified Arabic"/>
          <w:b w:val="false"/>
          <w:b w:val="false"/>
          <w:bCs w:val="false"/>
          <w:sz w:val="28"/>
          <w:sz w:val="28"/>
          <w:rtl w:val="true"/>
          <w:lang w:bidi="ar-EG"/>
        </w:rPr>
        <w:t>أم</w:t>
      </w:r>
      <w:r>
        <w:rPr>
          <w:rFonts w:ascii="Simplified Arabic" w:hAnsi="Simplified Arabic" w:eastAsia="Calibri"/>
          <w:b w:val="false"/>
          <w:b w:val="false"/>
          <w:bCs w:val="false"/>
          <w:sz w:val="28"/>
          <w:sz w:val="28"/>
          <w:rtl w:val="true"/>
          <w:lang w:val="en-US" w:eastAsia="en-US" w:bidi="ar-EG"/>
        </w:rPr>
        <w:t xml:space="preserve"> إيش؟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حذّ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حفصة بنت سيرين، أخت محمد بن سيرين، عن أم عطية، أم عطية المشهورة بحديث غسل الميت، وعنها يأخذ الصحابة والصحابيات الغُسل أو غَسل الميت،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غسل ابنته زينب، وفي ابن ماج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 كلثوم، ولعلها تولت غسل البنتين، 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غَسل ابنت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بدأن بميامنها ومواضع الوضوء منها</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بدأن بميامنها ومواضع الوضوء منه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بدأ بالميامن في غسل الميت لا إشكال فيه، وتقديم مواضع الوضوء أيضًا يؤخذ من لفظ الحديث، والبداءة بالميامن قد يتعارض مع البداءة بمواضع الوضوء، كيف؟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 البداءة بالميامن يستلزم غسل الرجل اليمنى قبل اليد اليسرى، ابدأن بالميامن، والبداءة بمواضع الوضوء منها يستلزم غسل اليد اليسرى قبل الرجل اليمنى، فالعلماء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ه يُبدأ بمواضع الوضوء في الغسلة التي فيها الوضوء، ويُبدأ بالميامن في بقية الغسلات،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غسلنها ثلاثًا أو خمسًا أو سبعًا إن رأيتن</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غسلات متعددة، والوضوء لا يتكرر مع كل غس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حفص بن عمر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شعب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rPr>
        <w:t>أخبر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ع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لي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سمع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روق</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حدِّث عن عائشة،</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ت</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ك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عج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ي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نع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ترج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طهو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ه</w:t>
      </w:r>
      <w:r>
        <w:rPr>
          <w:rFonts w:eastAsia="Calibri"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شأنه كله، بعض الروايات</w:t>
      </w:r>
      <w:r>
        <w:rPr>
          <w:rFonts w:eastAsia="Calibri" w:cs="Simplified Arabic" w:ascii="Simplified Arabic" w:hAnsi="Simplified Arabic"/>
          <w:b w:val="false"/>
          <w:bCs w:val="false"/>
          <w:sz w:val="28"/>
          <w:rtl w:val="true"/>
          <w:lang w:val="en-US" w:eastAsia="en-US"/>
        </w:rPr>
        <w:t>: "</w:t>
      </w:r>
      <w:r>
        <w:rPr>
          <w:rFonts w:ascii="Simplified Arabic" w:hAnsi="Simplified Arabic" w:eastAsia="Calibri"/>
          <w:b w:val="false"/>
          <w:b w:val="false"/>
          <w:bCs w:val="false"/>
          <w:sz w:val="28"/>
          <w:sz w:val="28"/>
          <w:rtl w:val="true"/>
          <w:lang w:val="en-US" w:eastAsia="en-US"/>
        </w:rPr>
        <w:t>وفي شأنه كله</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مجرد الإعجاب لا يقتضي الوجوب، إنما هو أحب إليه، هذا مقتضى اللفظ، مع أنه يرد في كلام أهل العلم من الأئمة يعجبني كذا أو لا يعجبني كذا بإزاء الواجب وبإزاء المحرم، وهذا من ورعه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تيمن أي الابتداء باليمي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سماعيل هو ابن عُلية، وخالد هو الحذّاء، والإسناد كله بصريو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غسل أي في صفة غسل ابنته زينب </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يها السلام، رضي الله تعالى عن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سيأتي تحقيقه في كتاب الجنائز، إن شاء الله تعال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في سنن ابن ماجه من حديث أم عطية أنه في غسل ابنته أم كلثوم، قال العلم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علها تولت غسل البنتين، وإن لجأنا إلى الترجيح فزينب أرجح، وأورد المصنف من الحديث طرفًا؛ ليبين به المراد بقول عائش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جبه التيمن، إذ هو لفظ مشترك بين الابتداء باليمين وتعاطي الشيء باليمين، والتبرك، وقصد اليمين، فبان بحديث أم عطية أن المراد بالطهور الأول، الذي هو الابتداء باليم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معت أبي، هو سليم بن أسود المحاربي الكوفي أبو الشعثاء، مشهور بكنيته أكثر من اسمه، وهو من كبار التابعين كشيخه مسروق، فهما قرينان، فهما قرينان، كما أن أشعث وشعبة قرينان، وهما من كبار أتباع التابعين، في الحديث يعني رواية الأقران، وهذا كثير،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 يعجبه التيمن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كان يحب الفأل الحسن؛ إذ أصحاب اليمين أهل الجنة، وزاد المصنف في الصلاة عن سليمان بن حرب عن شعبة ما استطاع، ما استطاع، فنبه على المحافظة على ذلك ما لم يمنع مان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لو نظرنا إلى حالنا في التطبيق هل الواحد منا ينتبه عند لبس النعلين، فلا يمكن أن يقدم الشمال على اليمين؟ أو ما تيسر أو القريبة؟</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شيخ ابن باز</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آخر لحظات حياته احتاج الوضوء، فقُدِّمَت له النعل اليسرى فرفضها، وهو بين الصحو والإغماء، حتى قُدِّمت اليمنى فلبسها، نظير ما حصل للإمام أحمد في حال الإغماء في سكرات الموت أشار إلى أنه يحتاج الوضوء، إشارة فهمها عبد الله، فذهبوا به إلى الوضوء، فلما وصل إلى القدمين أشار إشارة فهمها عبد الله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ذا يري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للوا بين أصابع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هذا الوقت الحرج ما ينسون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م نشأوا عليها، والواحد منا ما يفكِّر، ما يتيسر،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نبه على المحافظة على ذلك ما لم يمنع مان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وجد مانع فالحمد لله الأمر فيه س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تنعله أي لبس نعله، وترجِّله أي ترجيل شعره، وهو تسريحه ودهنه، قال في المشار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جَّل شعره إذا مشطه بماء أو دُهن لِيَلين، ويُرسَل الثائر ويُمَد المنقبض، زاد أبو داود عن مسلم بن إبراهيم عن شع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واكه، قال في المشارق، من الذي قال؟</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ياض نعم، القاضي عياض له مشارق الأنوار مطبوع، ومختصره المطالع، مطالع الأنوار، وهو عند الشُّراح كأنه أشهر من المشارق؛ إذ استعمالهم له والرجوع إليه أكثر، لابن؟</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رقُول نعم، طُبِع أخيرًا، المشارق مطبوع قديمًا من مائة س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واكه، البداءة باليمين في السواك هل معناه اليد اليمنى؟</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 بالشق الأيمن؟ نعم بالشق الأيمن قبل الأيسر، وأما استعمال السواك فالجمهور على أنه باليد اليسرى الشمال بالشمال؛ لأنه من باب إزالة القذر، فيتسوك بشماله، وشيخ الإسلا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أعلم أحدًا من الأئمة قال بالتسوك باليمين مع أن المجد جده، المجد يقول بالتسوك باليمين؛ لأنه عبادة وطاعة، وهو قول متجه إذا كانت الأسنان نظيفة ما فيها شيء يزال، إنما هو مجرد اتبا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قول عامة أهل العلم على أنه باليد اليسر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شأنه كله، كذا للأكثر من الرواة بغير واو، للأكثر من الرواة بغير واو، وفي رواية وفي رواية أبي الوقت، ما اسم أبي الوقت؟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سمه إيش؟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بد الأول، عبد الأو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إثبات الواو، وهي التي اعتمدها صاحب العمدة، وهي التي اعتمدها صاحب العمدة، لذلك أي واحد يقرأ الحديث يقوله بالواو؛ لأنها في العمدة التي تُقرَأ في أول ما يقرأ في كتب الحديث فيحفظها الصغار فينشؤون على ذلك، وعليها ملاحظات يسيرة مثل هذا، ومثل رواية الكشميهني</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لو يعلم المار بين يدي المصلي ماذا عليه من الإثم</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إثم ما هي موجودة برواية الصحيح إلا عند الكشميهني، وأثبتها صاحب العمدة تبعًا لرواية الكشميهني، وانتقده الحافظ في فتح الباري،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كشميهني ليس من الحفاظ، يعني إذا تفرد بشيء ما يعتمد، ومع ذلكم وقع فيها في البلوغ، في البلوغ وقع فيها، فالكمال 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ه الملاحظة ثانية، لكن في مثل هذا الموضع، وهي التي اعتمدها صحاب العمدة الحافظ عبد الغني المقدسي الفقيه المحدِّث العابد المعروف</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ذكروا في ترجمته أنه يصلي بين ارتفاع الشمس إلى قرب زوالها ثلاثمائة ركعة، يعني لو افترضنا أن الركعة بدقيقة يحتاج إلى خمس ساعات، يحتاج إلى خمس ساعات، معناه أنه لا يفتر، والإمام أحمد ذكروا عنه أنه في يومه وليلته يصلي ثلاثمائة ركعة، وهذا أقرب، يعني أقرب إلى الواقع، والمستحيل ما ذكره صاحب منهاج الكرامة من الرافضة المطهِّ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عليًّا يصلي في اليوم والليلة ألف ركعة، ولذا قال شيخ الإ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وقت لا يستوعب، ألف ركع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ألف رك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جرِّب وشف، احكم بعد التجربة، أنت جربت؟ دقيقة نعم، قلنا، أنا ذكرت هذا أنها دقيقة، وبين طلوع الشمس إلى ارتفاعها، من ارتفاع الشمس إلى قرب الزوال أكثر من ذلك، يعني خمس ساعات، افترض في الصيف ك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بع ساع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حتى الشتاء خمس ساعات موجودة، الآن متى ترتفع الشمس؟ ستة وربع، طيب ومتى يأذن؟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 عندنا من ساعة؟ خمس ساعات وربع، يعني في أقصر الأيام، على كل حال نحن نستبعد؛ لأننا ما تعودنا، وفي أيام الدراسة ذكر الأستاذ هذا الكلام وقال طالب من الطلاب، آثار الفسق عليه ظاهرة، وحليق، قال للأستاذ، لهذا الشيخ</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ا هو معقول ما هذا الكلام؟ ما هو معقو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لأن الإمام أحمد عنده صالون يتحلق فيه، ثلاث ساعات باليوم؛ لأنه حليق، يعني من لم يجرب يستبعد، والذي جرَّب الوقت فيه بركة، إذا صلينا ركعتين وقت الضحى خلاص ونستد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يكفي من ذلك ركعتان تركعهما من الضحى</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حسب هذا الغاية،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 الشيخ تقي الدين المعروف بابن دقيق العي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عام مخصوص؛ لأن دخول الخلاء والخروج من المسجد ونحوهما يبدأ فيهما باليسار انته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أكيد الشأن ب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ه يدل على التعميم؛ لأن التأكيد يرفع المجاز، فيمكن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قيقة الشأن ما كان فعلاً مقصودًا، وما يستحب فيه التياسر ليس من الأفعال المقصودة، بل هي إما تروك وإما غير مقصودة، وهذا كله على تقدير إثبات الواو، وهذا كله على تقدير إثبات الواو، وأما على إسقاطها فقوله في شأنه كله متعلق بيعجبه لا بالتيمن، أي يعجبه في شأنه كله التيمن في تنعله يعني في الموجود، يعجبه في شأنه على جميع أحواله يعجبه التيمن في طهوره إلى آخره، في المذكور يعني، هذا عند مع حذف الواو، وأما مع إثبات الواو ففي جميع شئو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ما ذُكر وغيره يعجبه التيمن، ولذا نحتاج إلى المخصِّص، والمخصِّص موجو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ما على إسقاطها ف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شأنه كله متعلق بيعجبه لا بالتيمن أي يعجبه في شأنه كله التيمن وفي تنعله، ولذا تبيَّن الفرق بين الروايات، بين إثبات الواو وحذفها؛ لأنه ما نحتاج إلى نصٍ آخر مع حذف الواو، أي لا يترك ذلك سفرًا ولا حضرًا ولا في فراغه ولا شغله ونحو ذلك، قال الطي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شأنه بدل م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تنعله، بإعادة العام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أنه ذكر التنعل؛ لتعلقه بالرجل، والترجل لتعلقه بالرأس، والطهور لكونه مفتاح أبواب العبادة، فكأنه نبّه على جميع الأعضاء، فيكون كبدل الكل من الك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وقع في رواية مسلم بتقديم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شأنه كله على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تنعله إلى آخره، وعليها شرح الطيبي، وجميع ما قدمناه مبني على ظاهر السياق الوارد هنا، لكن بيّن المصنف في الأطعمة من طريق عبد الله بن المبارك عن شعبة أن أشعث شيخه كان يحدث به تارة مقتصرًا على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شأنه كله، وتارة على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تنعله، وزاد الإسماعيلي من طريق غُندَر عن شعبة، أن عائشة أيضًا كانت تجمله تارة وتبينه أخر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على هذا يكون أصل الحديث ما ذكر من التنعل وغيره، ويؤيده رواية مسلم من طريق أبي الأحوص وابن ماجه من طريق عمرو بن عبيد كلاهما عن أشعث بدون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شأنه كله، وكأن الرواية المقتصرة على في شأنه كله من الرواية بالمعنى، ووقع في رواية لم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طهوره ونعله، بفتح النون وإسكان العين أي هيئة تنعله، وفي رواية ابن ماهان في م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نَعَله بفتح العين، عندي المتعلِّق في شأنه كله اختلاف المعنى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تعلق بيعجبه له معنى، و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تعلق بالتيمن في شأنه كله له معن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ريب من ذلك</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مَ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يُرِدْ</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فِيهِ</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بِإِلْحَادٍ</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بِظُلْمٍ</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نُذِقْهُ</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مِ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عَذَابٍ</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أَلِيمٍ</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مَ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يُرِدْ</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فِيهِ</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بِإِلْحَادٍ</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بِظُلْمٍ</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حج</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5</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من يرد فيه الإرادة هذه المتعلَّق فيه بإلحاد بظلم هل الإرادة أو المتعلَّق يتعلق بالإرادة أو بالإلحاد؟ يرد فيه، أو إلحاد فيه؟ والمعنى يختلف اختلاف</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كبي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يرد فيه بإلحاد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ت الإرادة في الحرم، والإلحاد ولو كان خارج الحرم، المقصود أن الإرادة تكون في الحرم، فيؤاخذ عليها بخلاف غيرها من البلدان، إنه مجرد الإرادة نعم ما لم يعمل غير مؤاخذ فيها، لكن هنا يؤاخذ فيه، وعلى القول بأنه متعلق بالإلحاد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يرد الإلحاد في الحرم ولو كان خارج الحرم، بينهما فرق </w:t>
      </w:r>
      <w:r>
        <w:rPr>
          <w:rFonts w:ascii="Simplified Arabic" w:hAnsi="Simplified Arabic"/>
          <w:b w:val="false"/>
          <w:b w:val="false"/>
          <w:bCs w:val="false"/>
          <w:sz w:val="28"/>
          <w:sz w:val="28"/>
          <w:rtl w:val="true"/>
          <w:lang w:bidi="ar-EG"/>
        </w:rPr>
        <w:t>أم</w:t>
      </w:r>
      <w:r>
        <w:rPr>
          <w:rFonts w:ascii="Simplified Arabic" w:hAnsi="Simplified Arabic" w:eastAsia="Calibri"/>
          <w:b w:val="false"/>
          <w:b w:val="false"/>
          <w:bCs w:val="false"/>
          <w:sz w:val="28"/>
          <w:sz w:val="28"/>
          <w:rtl w:val="true"/>
          <w:lang w:val="en-US" w:eastAsia="en-US" w:bidi="ar-EG"/>
        </w:rPr>
        <w:t xml:space="preserve"> ما بينهما فرق؟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رق كبير، أيهما الأقرب؟ العلماء يقولون يعني يستدلون بالآية على أن مجرد الإرادة يؤاخذ عليها في الحرم، وبهذا يختلف عن سائر البلدان، مجرد إرادة الذنب أو الإلحاد، ولا شك أن وقوع الإلحاد في الحرم هذا ما فيه إشكال أنه أعظم من وقوعه في غيره، إذا كانت العقوبة على مجرد الإرادة فوقوع الإلحاد من باب أولى، لكن الإرادة خارج الحرم، شخص بالصين أو بالهند قرر أنه إذا حجّ سيفعل كذا، قرر أنه سيفعل كذا، يلحد في الحرم، يعني يعصي في الحر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عندنا أمر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ول أن تكون الإرادة في الحرم، والمعصية خارج الحرم، إذا كانت الإرادة في الحرم، والمعصية في الحرم فهذا أمر مفروغ منه، لكن بين أن تكون الإرادة في الحرم، والمعصية خارج الحرم، أو العكس، الإرادة خارج الحرم، والمعصية في الحرم فأيهما أش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و كانت المعصية خارج ال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يب، وإذا كانت الإرادة خارج الحرم، يعني الكلام على الأرجح في الآ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شخص أراد أن يلحد في الحرم وهو بالصين، وشخص بالحرم أراد أن يلحد في الصين، أيهما أش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راد أن يلحد في الحرم؛ لأن البقعة أعظم، لكن الكلام تعظيم الإرادة في الحرم أو تعظيم الذنب في الحرم؟ كلاهما مشكِل، وإذا قلنا بالاشتراك شمل الصورتين، فلو طبقنا هذا على ما عندنا تراه قري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جدًّ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م، الإرادة هم ركزوا عليها في الحرم أكثر منها في غيره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أثم بمجرد الإرادة، أما الإرادة خارج الحرم فلا مؤاخذة فيها حتى يع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يس معنى الإلحاد أن ينكر وجود الخالق، أو يقتل أو</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الذي بعد هذا الكلام بعد الآي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طيب، فيه سواء العاكف فيه والباد، هذه قبلها؛ لأن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لِلنَّاسِ</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سَوَاءً</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الْعَاكِفُ</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فِيهِ</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وَالْبَادِ</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 xml:space="preserve"> </w:t>
      </w:r>
      <w:r>
        <w:rPr>
          <w:rFonts w:eastAsia="Calibri" w:cs="Simplified Arabic" w:ascii="Simplified Arabic" w:hAnsi="Simplified Arabic"/>
          <w:b w:val="false"/>
          <w:color w:val="FF0000"/>
          <w:sz w:val="28"/>
          <w:rtl w:val="true"/>
          <w:lang w:val="en-US" w:eastAsia="en-US" w:bidi="ar-EG"/>
        </w:rPr>
        <w:t>{</w:t>
      </w:r>
      <w:r>
        <w:rPr>
          <w:rFonts w:ascii="Simplified Arabic" w:hAnsi="Simplified Arabic" w:eastAsia="Calibri"/>
          <w:b w:val="false"/>
          <w:b w:val="false"/>
          <w:color w:val="FF0000"/>
          <w:sz w:val="28"/>
          <w:sz w:val="28"/>
          <w:rtl w:val="true"/>
          <w:lang w:val="en-US" w:eastAsia="en-US" w:bidi="ar-EG"/>
        </w:rPr>
        <w:t>وَمَن</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يُرِدْ</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فِيهِ</w:t>
      </w:r>
      <w:r>
        <w:rPr>
          <w:rFonts w:ascii="Simplified Arabic" w:hAnsi="Simplified Arabic" w:eastAsia="Calibri"/>
          <w:b w:val="false"/>
          <w:b w:val="false"/>
          <w:color w:val="FF0000"/>
          <w:sz w:val="28"/>
          <w:sz w:val="28"/>
          <w:rtl w:val="true"/>
          <w:lang w:val="en-US" w:eastAsia="en-US" w:bidi="ar-EG"/>
        </w:rPr>
        <w:t xml:space="preserve"> </w:t>
      </w:r>
      <w:r>
        <w:rPr>
          <w:rFonts w:ascii="Simplified Arabic" w:hAnsi="Simplified Arabic" w:eastAsia="Calibri"/>
          <w:b w:val="false"/>
          <w:b w:val="false"/>
          <w:color w:val="FF0000"/>
          <w:sz w:val="28"/>
          <w:sz w:val="28"/>
          <w:rtl w:val="true"/>
          <w:lang w:val="en-US" w:eastAsia="en-US" w:bidi="ar-EG"/>
        </w:rPr>
        <w:t>بِإِلْحَادٍ</w:t>
      </w:r>
      <w:r>
        <w:rPr>
          <w:rFonts w:eastAsia="Calibri" w:cs="Simplified Arabic" w:ascii="Simplified Arabic" w:hAnsi="Simplified Arabic"/>
          <w:b w:val="false"/>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ورة الحج</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lang w:val="en-US" w:eastAsia="en-US" w:bidi="ar-EG"/>
        </w:rPr>
        <w:t>25</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ما يدل على أن الذي يفرِّق بين العاكف والبادي، المقيم في الحرم والذي يأتي لصلاة واحدة، بينهما فرق </w:t>
      </w:r>
      <w:r>
        <w:rPr>
          <w:rFonts w:ascii="Simplified Arabic" w:hAnsi="Simplified Arabic"/>
          <w:b w:val="false"/>
          <w:b w:val="false"/>
          <w:bCs w:val="false"/>
          <w:sz w:val="28"/>
          <w:sz w:val="28"/>
          <w:rtl w:val="true"/>
          <w:lang w:bidi="ar-EG"/>
        </w:rPr>
        <w:t>أم</w:t>
      </w:r>
      <w:r>
        <w:rPr>
          <w:rFonts w:ascii="Simplified Arabic" w:hAnsi="Simplified Arabic" w:eastAsia="Calibri"/>
          <w:b w:val="false"/>
          <w:b w:val="false"/>
          <w:bCs w:val="false"/>
          <w:sz w:val="28"/>
          <w:sz w:val="28"/>
          <w:rtl w:val="true"/>
          <w:lang w:val="en-US" w:eastAsia="en-US" w:bidi="ar-EG"/>
        </w:rPr>
        <w:t xml:space="preserve"> ل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بينهم فرق، سواء العاكف فيه والباد، الله سوى بينهم، فيه فرق؟ ما فيه فر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ما يدل على أن ما يحصل في المواسم من التضييق على الناس وإزعاجهم، وبعضهم يحجز المكان، ويؤذي الناس، وهو ما هو بموجود، بل بعضهم يتعدى على من جلس في مكان جلس هو فيه أمس مثلاً، هذا نوع من الإلحاد، وفي أضواء البيان للشنقيط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صوير في الحرم إلحاد، لكن حكم التصوير في ذلك الوقت يختلف عن حكمه الآن يختلف؛ لأنه بان لبعض أهل العلم أن هذا النوع ليس من التصوير فتوسعوا في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عندي أنا </w:t>
      </w:r>
      <w:r>
        <w:rPr>
          <w:rFonts w:ascii="Simplified Arabic" w:hAnsi="Simplified Arabic"/>
          <w:b w:val="false"/>
          <w:b w:val="false"/>
          <w:bCs w:val="false"/>
          <w:sz w:val="28"/>
          <w:sz w:val="28"/>
          <w:rtl w:val="true"/>
          <w:lang w:bidi="ar-EG"/>
        </w:rPr>
        <w:t>أم</w:t>
      </w:r>
      <w:r>
        <w:rPr>
          <w:rFonts w:ascii="Simplified Arabic" w:hAnsi="Simplified Arabic" w:eastAsia="Calibri"/>
          <w:b w:val="false"/>
          <w:b w:val="false"/>
          <w:bCs w:val="false"/>
          <w:sz w:val="28"/>
          <w:sz w:val="28"/>
          <w:rtl w:val="true"/>
          <w:lang w:val="en-US" w:eastAsia="en-US" w:bidi="ar-EG"/>
        </w:rPr>
        <w:t xml:space="preserve"> عند الشنقيطي </w:t>
      </w:r>
      <w:r>
        <w:rPr>
          <w:rFonts w:ascii="Simplified Arabic" w:hAnsi="Simplified Arabic"/>
          <w:b w:val="false"/>
          <w:b w:val="false"/>
          <w:bCs w:val="false"/>
          <w:sz w:val="28"/>
          <w:sz w:val="28"/>
          <w:rtl w:val="true"/>
          <w:lang w:bidi="ar-EG"/>
        </w:rPr>
        <w:t>أم</w:t>
      </w:r>
      <w:r>
        <w:rPr>
          <w:rFonts w:ascii="Simplified Arabic" w:hAnsi="Simplified Arabic" w:eastAsia="Calibri"/>
          <w:b w:val="false"/>
          <w:b w:val="false"/>
          <w:bCs w:val="false"/>
          <w:sz w:val="28"/>
          <w:sz w:val="28"/>
          <w:rtl w:val="true"/>
          <w:lang w:val="en-US" w:eastAsia="en-US" w:bidi="ar-EG"/>
        </w:rPr>
        <w:t xml:space="preserve"> عند الناس؟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الله عندي أنا تعرفون رأيي في التصوير، ما تعرفه؟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ما يتغير شي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لا حجر، يعني هناك علماء كبار لهم رأيهم واجتهادهم، وهم مأجورون على كل حال إن شاء الله تعالى، ما هو بأن تنكر، تنصح، ما يمكن أن تنكر، المسألة عمت وطمّت، من ينكر عليها الآن، تنكر على المفتي والفوزان وفلان وعل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ليس بكل المسائل الخلافية ما ينكر، الذي فيه نصّ له حكم، والاجتهاديات ما ينكر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 البخار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عن المصور، و</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شد الناس عذابًا يوم القيامة المصورو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نصوص ما تقبل التأويل، لكن انطباق هذه النصوص على ما في هذه الآلات هذا الذي يختلف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 الحديث استحباب البداءة بشق الرأس الأيمن، في الترجل والغسل والحلق، وفي الحديث استحباب البداءة بشق الرأس الأيمن، في الترجل والغسل والحلق، ول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و من باب الإزالة فيبدأ فيه بالأيسر، بل هو من باب العبادة والتزين، وقد ثبت الابتداء بالشق الأيمن في الحلق كما سيأتي قريبًا، يعني في حديث أبي طلحة في حج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بدأ بشقه الأيمن، وفيه البداءة بالرجل اليمنى في التنعل، وفي إزالتها باليسرى، وفيه البداءة باليد اليمنى في الوضوء، وكذا الرجل، وبالشق الأيمن في الغسل يعني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فاض الماء على رأسه ثلاثًا في الغُسل، ثم غسل سائر جسده، ثم غسل سائر جسده، لو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عموم أو إجمال يبينه ما بالحديث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بدأ بالشق الأيمن ثم الأيسر، كما يقرره الفقهاء</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ستدل به على استحباب الصلاة عن يمين الإمام، وفي ميمنة المسجد، وفي الأكل والشرب باليم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ذكر ميمنة المسجد، يعني يمين الصف، كان عندنا كبير سن في هذا المسجد يحرص على أن يكون عن يسار المؤذن، ويجيء أول واحد، توف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قلت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أبا أحمد، يمين الصف أفض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ل عندي اقتراح، لمَ لا نضع المحراب بهذه الزاوية حتى يصير كلنا يمين</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وأصر على طريقته، ما يجلس إلا عن يسار الإمام، الله يغفر له، يصير المحراب من هنا حتى يصير كلنا أفضل، 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جل طريف، حريص على الصلاة، عامي لا يقرأ ولا يكتب، لكن يرجى له الخير إن شاء ا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في الأكل والشرب باليمين، وقد أورده المصنف في هذه المواضع كلها، يعني كم موض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أورده المؤلف؟ ثلاثة عشر موضعًا، ثلاثة عشر موضعًا، أورده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لنوو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ذا؟</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ثنا عشر غير ذا؟ إحدى عشر؟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ا عددتها ثلاثة عش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حدى عشر نعم، في اثني عشر موضعً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 النو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عدة الشرع المستمرة استحباب البداءة باليمين في كل ما كان من باب التكريم والتزيين، وما كان بضدهما استحب فيه التياس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جمع العلماء على أن تقديم اليمين في الوضوء سُنَّة، يعني غسل اليمنى قبل اليسرى في اليدين والرجلين، أجمع العلماء على أن تقديم اليمين في الوضوء سُنَّة، من خالفها فاته الفضل، وتمّ وضوؤه انتهى، ومراده بالعلماء أهل السُّنَّة، وإلا فمذهب الشيعة الوجوب، يعني وجوب غسل اليد اليمنى قبل اليسرى، وغسل الرجل اليمنى قبل اليسرى، وغلط المرتضى منهم فنسبه للشافعي، يعني الوجوب، وكأنه ظن أن ذلك لازم من قوله بوجوب الترتيب، لكنه لم يقل بذلك في اليدين ولا في الرجلين؛ لأنهما بمنزلة العضو الواحد، ولأنهما جمعا في لفظ القرآن، لكن يشكل على أصحابه حكمهم على الماء بالاستعمال إذا انتقل من يد إلى يد أخرى، إذا انتقل من يد إلى يد أخرى، يعني المستعمَل الماء ما دام على العضو فإنه باقٍ على طهوريته، ما يكون طاه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إنما طهو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إذا كان في عضو واحد، لكن إذا انتقل من يد إلى يد، وهما بمنزلة العضو الواحد يصير طهو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b w:val="false"/>
          <w:b w:val="false"/>
          <w:bCs w:val="false"/>
          <w:sz w:val="28"/>
          <w:sz w:val="28"/>
          <w:rtl w:val="true"/>
          <w:lang w:bidi="ar-EG"/>
        </w:rPr>
        <w:t>أم</w:t>
      </w:r>
      <w:r>
        <w:rPr>
          <w:rFonts w:ascii="Simplified Arabic" w:hAnsi="Simplified Arabic" w:eastAsia="Calibri"/>
          <w:b w:val="false"/>
          <w:b w:val="false"/>
          <w:bCs w:val="false"/>
          <w:sz w:val="28"/>
          <w:sz w:val="28"/>
          <w:rtl w:val="true"/>
          <w:lang w:val="en-US" w:eastAsia="en-US" w:bidi="ar-EG"/>
        </w:rPr>
        <w:t xml:space="preserve"> طاهر</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أليس هو منفص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من مكان لمكان انفصل عن محل الفرض؟</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إذا نظرنا إلى الانفصال فهو طاهر على مذهبهم، وإذا نظرنا إلى أنهما بمنزلة العضو الواحد حصل الإشكال الذي ذكره الحافظ، لكن يشكل على أصحابه حكمهم على الماء بالاستعمال إذا انتقل من يد إلى يد أخرى مع قولهم بأن الماء ما دام مترددًا على العضو فلا يسمى مستعملاً، وفي استدلاله على وجوب الترتيب بأنه لم ينقل أحدٌ في صفة وضوء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ه توضأ مُنَكَّسًا، وكذلك لم يَنقل أحد أنه قدّم اليسرى على اليمنى، يعني هم استدلوا على وجوب الترتيب بأنه بيّ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وضوء المجمَل في القرآن في جميع ما نُقِل عنه مرتبًا، لكن من ضمن الترتيب الذي نُقِل اليمنى قبل اليسرى فهل هذا من البيان الواجب الذي اعتمدوه في الترتيب بين الأعضاء؟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شكل عليه، على كل حال وكذلك لم ينقل أحد أنه قدّم اليسرى على اليمنى، ووقع في البيان للعمراني، البيان طُبِع أخيرًا، من أشهر كتب الشافعية، تأخر طبعه، والتجريد للبَندَنِيجي نسبة القول بالوجوب إلى الفقهاء السبعة، نسبة القول بالوجوب إلى الفقهاء السبعة، وجوب غسل اليمنى قبل اليسرى، وهو تصحيف من الشي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ريب، السبعة والشيعة متقاربة، وفي كلام الرافعي ما يوهم أن أحمد قال بوجوبه، ولا يُعرَف ذلك عنه، بل قال الشيخ الموفق في المغ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نعلم في عدم الوجوب خلافًا لا نعلم في عدم الوجوب خلافًا، وعلى كل حال وإن كان الأمر كذلك وليس بواجب ولا يبطل الوضوء بتقديم اليسرى على اليمنى، لكن السُّنَّة تقديم اليمنى على اليسرى، فاللائق بالمسلم المحافظة على ذل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ن رأيتن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الحاجة؛ لأن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 رأيتن ذلك</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ده إلى الحاجة لا إلى التشهي، إنما مرد ذلك إلى الحاجة إن رأيتن ذلك، يعني إن رأيتن التكرار إلى السبع فلا بأس</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لاص</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xml:space="preserve">، كونه يعتد بالشيعة؟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نصّ ابن حجر في مواضع كثيرة أنهم لا يُعتَد بهم لا في الخلاف ولا في الاتفاق، الاستدراك من باب العلم فقط، لا لأن له أثر</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الأصل أنه في الأعض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 لا يرى الترتيب لا يرى مانع</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أن ينكس، ما المانع؟</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قصود أنه وضوؤه صحيح</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حتى على قول من يقول بالترتيب يصح وضوؤه؛ لأنه صح أنه غسل رأسه قبل يده، غسل وجهه قبل يديه نعم ولو كانت في المرة الرابعة ثم الثالثة وه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ا ابتداء غسل منكس</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الذي لا يرى الترتيب ما عنده مشك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تعرف الخلاف في المسألة وأنه أقوال أئمة معتبرين؟ من خالف في الترتيب من الأئمة؟ الحنفية، اقرأ</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لا ش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م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ض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تُ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ضَر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ضَ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تُ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جد، فنز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م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ص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ت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وَضو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ؤ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ضؤ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ه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مصن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تماس الوضوء إذا حانت الصلاة، يعني أنه لا يلزم أن يبحَث عن الماء قبل دخول وقت الصلاة، إنما يلتمَس ويبحَث عنه إذا حانت الصلاة ودخل وقتها، وقالت عائش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ضرت الصبح، يعني دخل وقتها، فالتُمِس الماء فلم يوجد فنزل التيم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في قصة حادث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عقد نعم، قال عبد الله بن يوسف التِّنِّيسي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س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ح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ص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واو واو الحال، يعني والحال أن صلاة العصر قد حان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التم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ضو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وَضو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بماء قليل في إناء صغير ضاق بأصابع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ؤ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الماء نبع من أصابع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في هذا معجزة عظيمة جدًّا، وهي أعظم من معجزة موسى لما ضرب الحجر بالعصا فتفجر ماءً؛ لأن الحجر مظنة للماء، والمياة تنزل من الجبال، أما بالنسبة ليد الإنسان فهذه ما جرت بها عادة، فهو أعظم في الإعجاز</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وضؤ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bidi="ar-EG"/>
        </w:rPr>
        <w:t xml:space="preserve">ماذا </w:t>
      </w:r>
      <w:r>
        <w:rPr>
          <w:rFonts w:ascii="Simplified Arabic" w:hAnsi="Simplified Arabic" w:eastAsia="Calibri"/>
          <w:b w:val="false"/>
          <w:b w:val="false"/>
          <w:bCs w:val="false"/>
          <w:sz w:val="28"/>
          <w:sz w:val="28"/>
          <w:rtl w:val="true"/>
          <w:lang w:val="en-US" w:eastAsia="en-US" w:bidi="ar-EG"/>
        </w:rPr>
        <w:t xml:space="preserve">عندكم الباء؟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طبعة التي معك؟ حتى السلفية ينبع؟</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مثلثة، لكن الأكثر بالضم من باب نص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صحيح الأشهر والأكثر الضم؛ لأنه من باب نص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ضؤ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اب التماس الوضوء بفتح الواو أي طلب الماء للوضوء، إذا حانت بالمهملة إذا قرُبت الصلاة، يعني إذا دخل وقتها، والمراد وقتها الذي تُوقَع فيه، وقتها الذي تُوقَع فيه،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ت عائشة، هذا طرفٌ من حديثها في قصة نزول آية التيمم، وسيأتي في كتاب التيمم، إن شاء الله تعالى، وساقه هنا بلفظ عمرو بن الحارث عن عبد الرحمن بن القاسم عن أبيه عنها، ساقه هنا بلفظ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يعني المعلَّق، المعلَّ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بالمطابقة في هذا اللفظ على ما أورده البخاري في مواضع أخرى من الألفاظ وُجِد أن هذا لفظ عمرو بن الحارث عن عبد الرحمن بن قاسم عن أبيه عنها، وهو موصول عنده في تفسير المائ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بن المنيِّ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راد الاستدلال على أنه لا يجب طلب الماء للتطهر قبل دخول الوقت؛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م ينكر عليهم التأخير، لأ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ينكر عليهم التأخير، فدل على الجواز، لما أرادوا الصلاة ما وجدوا ماءً ما قال ل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تتأخرون، لماذا تأخرتم؟ لماذا لم تبحثوا عن الماء قبل ذلك؟ ما أنكر عليهم، مما يدل على الجوا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تُمِس بالضم على البناء للمفعول، وللكشميه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التَمس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ان، وللكشميه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انت، والواو للحال بتقدير قد،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وَضوء بفتح الواو أي الماء الذي يتوضأ به،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م يجدوا، وللكشميه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م يجدوه بزيادة الضمير،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أُتي بالضم على البناء للمفعول، وبيّن المصنف في رواية قتادة أن ذلك كان بالزوراء، وهو سوق المدينة،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وَضوء بالفتح أي بإناء فيه ماء؛ ليتوضأ به، ووقع في رواية ابن المبار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جاء رجل بقدَح فيه ماء يسير، فصغُر أن يبسط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كفه فضمّ أصابع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ا يكفي واحد</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وجيء به ل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توضأ منه، ونحوه في رواية حميد الآتية في باب الوضوء من المخَض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نبُع بفتح أوله وضم الموحدة ويجوز كسرها وفتحها، وسيأتي الكلام على فوائد هذا الحديث في كتاب علامات النبوة مستوعبًا إن شاء الله تعال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ضؤوا من عند آخرهم، قال الكرم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تى للتدريج، حتى توضؤوا يعني واحدًا بعد بعد الآخر، فتكون حتى للتدريج ومن للبيان، أي توضأ الناس حتى توضأ الذين عند آخرهم، وهو كناية عن جميع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ند بمعنى في؛ لأن عند وإن كانت للظرفية الخاصة لكن المبالغة تقتضي، لكن المبالغة تقتضي أن تكون لمطلق الظرفية، فك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ن هم في آخر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ال التيم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عن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ضأ القوم حتى وصلت النوبة إلى من في الآخِر، وقال النوو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هنا يحتمل، من هنا بمعنى إلى، من هنا بمعنى إلى، إلى يعني إلى آخرهم وهي لغة، يعني توضؤوا إلى آخرهم، وتعقبه الكرماني بأنها شاذة، يعني هي لغة لكنها شاذ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إن إلى لا يجوز أن تدخل على عند، ثم إن إلى لا يجوز أن تدخل على عند، ويلزم عليه وعلى ما قال التيمي ألا يدخل الأخير يعني بقي الأخير ما توضأ، والسياق يدل على أنهم توضؤوا كلهم، لكن ما قاله الكرماني من أن إلى لا تدخل على عند ويلزم عليه وعلى ما قال التيمي، طيب لكن ما قاله الكرماني تكرار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اذا؟</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كان فيه تكرار، قال لك إنما قاله الكرماني من أن إلى لا تدخل على عند، ويلز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صب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لزم عليه وعلى ما قاله التيمي ألا يدخل الأخير هذا تكرار، لكن ما قاله الكرماني من إن إلى لا تدخل على عند لا يلزم في مثله من في من، لا يلزم مثله في م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بدو أن السطر مكر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ما قاله الكرماني من أن إلى لا تدخل على عند لا يلزم مثله في من، إذا وقعت بمعنى إلى، إذا وقعت بمعنى إ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دخول الحرف على عند هل المراد به لفظه أو معنا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و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القصد أنه إذا كان معناه إذا كانت من يجوز دخولها فما كان بمعناها، نعيد الكلام، لكن ما قاله الكرماني من أن إلى لا تدخل على عند لا يلزم مثله في من إذا وقعت بمعنى إ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عبرة باللفظ نعم، العبرة باللفظ لا إلى المعنى، وعلى توجيه النووي يمكن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د زائدة، وعلى توجيه النووي يمكن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د زائدة، </w:t>
      </w:r>
      <w:r>
        <w:rPr>
          <w:rFonts w:ascii="Simplified Arabic" w:hAnsi="Simplified Arabic"/>
          <w:b w:val="false"/>
          <w:b w:val="false"/>
          <w:bCs w:val="false"/>
          <w:sz w:val="28"/>
          <w:sz w:val="28"/>
          <w:rtl w:val="true"/>
          <w:lang w:bidi="ar-EG"/>
        </w:rPr>
        <w:t xml:space="preserve">ماذا </w:t>
      </w:r>
      <w:r>
        <w:rPr>
          <w:rFonts w:ascii="Simplified Arabic" w:hAnsi="Simplified Arabic" w:eastAsia="Calibri"/>
          <w:b w:val="false"/>
          <w:b w:val="false"/>
          <w:bCs w:val="false"/>
          <w:sz w:val="28"/>
          <w:sz w:val="28"/>
          <w:rtl w:val="true"/>
          <w:lang w:val="en-US" w:eastAsia="en-US" w:bidi="ar-EG"/>
        </w:rPr>
        <w:t>قال النوو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هنا بمعنى إلى، وهي لغة، وتعقبه الكرماني بأنها شاذ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ل يُفهم منه أنها زائدة؟ بمعنى أنها لو حُذِفَت استقام الك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على توجيه النووي </w:t>
      </w:r>
      <w:r>
        <w:rPr>
          <w:rFonts w:ascii="Simplified Arabic" w:hAnsi="Simplified Arabic"/>
          <w:b w:val="false"/>
          <w:b w:val="false"/>
          <w:bCs w:val="false"/>
          <w:sz w:val="28"/>
          <w:sz w:val="28"/>
          <w:rtl w:val="true"/>
          <w:lang w:bidi="ar-EG"/>
        </w:rPr>
        <w:t xml:space="preserve">ماذا </w:t>
      </w:r>
      <w:r>
        <w:rPr>
          <w:rFonts w:ascii="Simplified Arabic" w:hAnsi="Simplified Arabic" w:eastAsia="Calibri"/>
          <w:b w:val="false"/>
          <w:b w:val="false"/>
          <w:bCs w:val="false"/>
          <w:sz w:val="28"/>
          <w:sz w:val="28"/>
          <w:rtl w:val="true"/>
          <w:lang w:val="en-US" w:eastAsia="en-US" w:bidi="ar-EG"/>
        </w:rPr>
        <w:t>قال النووي؟ قال</w:t>
      </w:r>
      <w:r>
        <w:rPr>
          <w:rFonts w:eastAsia="Calibri" w:cs="Simplified Arabic" w:ascii="Simplified Arabic" w:hAnsi="Simplified Arabic"/>
          <w:b w:val="false"/>
          <w:bCs w:val="false"/>
          <w:sz w:val="28"/>
          <w:rtl w:val="true"/>
          <w:lang w:val="en-US" w:eastAsia="en-US"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b w:val="false"/>
          <w:b w:val="false"/>
          <w:bCs w:val="false"/>
          <w:sz w:val="28"/>
          <w:sz w:val="28"/>
          <w:rtl w:val="true"/>
          <w:lang w:bidi="ar-EG"/>
        </w:rPr>
        <w:t>ماذا</w:t>
      </w:r>
      <w:r>
        <w:rPr>
          <w:rFonts w:ascii="Simplified Arabic" w:hAnsi="Simplified Arabic" w:eastAsia="Calibri"/>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b w:val="false"/>
          <w:bCs w:val="false"/>
          <w:sz w:val="28"/>
          <w:rtl w:val="true"/>
          <w:lang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معنى إلى، كيف؟ طيب لغة ولو كانت في معانها الأصلي يمكن أن تزاد، إذا استقام الكلام بدونها سواء كان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مكن أن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د زائدة، يعني توضؤوا إلى آخرهم، فتكون عند زائدة، طيب، وفي الحديث دليل على أن المواساة مشروعة عند الضرورة، لمن كان في مائه فضلٌ عن وضوئه كما هو الشأن في حا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نه زاد الماء عن حاجته، فأمرهم أن يتوضؤوا، لكن لو كان بقدر الحاجة فالإيثار هنا جائز </w:t>
      </w:r>
      <w:r>
        <w:rPr>
          <w:rFonts w:ascii="Simplified Arabic" w:hAnsi="Simplified Arabic"/>
          <w:b w:val="false"/>
          <w:b w:val="false"/>
          <w:bCs w:val="false"/>
          <w:sz w:val="28"/>
          <w:sz w:val="28"/>
          <w:rtl w:val="true"/>
          <w:lang w:bidi="ar-EG"/>
        </w:rPr>
        <w:t>أم</w:t>
      </w:r>
      <w:r>
        <w:rPr>
          <w:rFonts w:ascii="Simplified Arabic" w:hAnsi="Simplified Arabic" w:eastAsia="Calibri"/>
          <w:b w:val="false"/>
          <w:b w:val="false"/>
          <w:bCs w:val="false"/>
          <w:sz w:val="28"/>
          <w:sz w:val="28"/>
          <w:rtl w:val="true"/>
          <w:lang w:val="en-US" w:eastAsia="en-US" w:bidi="ar-EG"/>
        </w:rPr>
        <w:t xml:space="preserve"> غير جائز؟ لا يجوز؛ لأنه إيثار بواجب، إيثار بواجب، طيب لو كان عندك ماء، اشتريت قارورة ماء مثل هذه وما وجدت غيرها، وأبوك عندك يريد أن يتوضأ، وأنت تريد أن تتوضأ تؤثر أباك </w:t>
      </w:r>
      <w:r>
        <w:rPr>
          <w:rFonts w:ascii="Simplified Arabic" w:hAnsi="Simplified Arabic"/>
          <w:b w:val="false"/>
          <w:b w:val="false"/>
          <w:bCs w:val="false"/>
          <w:sz w:val="28"/>
          <w:sz w:val="28"/>
          <w:rtl w:val="true"/>
          <w:lang w:bidi="ar-EG"/>
        </w:rPr>
        <w:t>أم</w:t>
      </w:r>
      <w:r>
        <w:rPr>
          <w:rFonts w:ascii="Simplified Arabic" w:hAnsi="Simplified Arabic" w:eastAsia="Calibri"/>
          <w:b w:val="false"/>
          <w:b w:val="false"/>
          <w:bCs w:val="false"/>
          <w:sz w:val="28"/>
          <w:sz w:val="28"/>
          <w:rtl w:val="true"/>
          <w:lang w:val="en-US" w:eastAsia="en-US" w:bidi="ar-EG"/>
        </w:rPr>
        <w:t xml:space="preserve"> ل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قتضى كلامهم لا، إنه إيثار بواجب، ويطلقون أن الإيثار بالقُرَب لا يجوز، لكن إذا كانت القربة ليست بواجبة وإنما مستحبة، ويترتب على الإيثار فيها مصلحة أعظم، إذا كانت مستحبة، افترض أن هذا الماء والوالد موجود، وأنت على وضوء، والوالد كذلك متوضئ، وقال الوال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أريد أن أجدد الوضوء، وأنت تريد أن تجدد الوضوء، برّك بأبيك نعم لا شك أنه أولى من عدم الإيثار في مثل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إذا كانت تتوقف عليها الحياة غير، الاضطرار مسألة أخ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فيه اغتراف المتوضئ من الماء القليل، وفيه أن اغتراف المتوضئ من الماء القليل لا يصير الماء مستعملاً، استدل به الشافعي على أن الأمر بغسل اليد قبل إدخالها الإناء أمر ندب لا حتم، أمر ندب؛ لأنهم أدخلوا أيديهم فهل غسلوها ثلاثًا قبل؟ لك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دخل يده وهم أدخلوا أيديهم واغترفوا، لكن يعني ليس بدائم، ليس بساكن، لكن الأمر بغسل اليد قبل إدخالها في الإناء ثلاثًا محمول على القائم من النوم إذا استيقظ من نومه، والمسألة متصورة في أنهم مستيقظون، واستدل به الشافعي على أن الأمر بغسل اليد قبل إدخالها الإناء أمر ندب لا حت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نبي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ابن بط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حديث يعني حديث نبع الماء شهده جمعٌ من الصحابة، إلا أنه لم يروَ إلا من طريق أنس؛ وذلك لطول عمره، ولطلب الناس علو السند؛ إلا أنه لم يرو إلا من طريق أنس؛ وذلك لطول عمره، توفي سنة ثلاثة وتسعين، ولطلب الناس علو السند؛ لأنه قد يوجد بواسطة تابعي عن صحابي آخر؛ لأنه مشهود، فهم يطلبون علو الإسناد، وإذا حصل البلاغ بواحد من الصحابة كفى، كما في حديث عم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عمال بالنيات على المنبر، مخطوب به على المنبر، وما نقله إلا أفراد، ولطلب الناس علو الإسناد كذا ق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 قال القاضي عياض</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القصة رواها العدد الكثير من الثقات، عن الجمع الغفير عن الكافة متصلاً عن جملة من الصحابة، بل لم يؤثر عن أحد منهم إنكار ذلك، فهو ملتحق بالقطعي من معجزاته انته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انظر كم بين الكلامين من التفاو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رواه إلا أنس، ما روي إلا عن طريق أنس، وهذ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واه الجمع الغفير عن الكافة متصلاً عن جملة من الصحا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ل لم يؤثر عن أحد منهم إنكار ذلك، فهو ملتحق بالقطعي من معجزاته انتهى، فانظر كم بين الكلامين من التفاوت، وسنحرر هذا الموضع في كتاب علامات النبوة، إن شاء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eastAsia="Calibri"/>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08</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08</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12-05T13:47:00Z</dcterms:modified>
  <cp:revision>20</cp:revision>
  <dc:subject/>
  <dc:title></dc:title>
</cp:coreProperties>
</file>