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8</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 سَ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 وعلى آله وصحبه أجمعي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ماء الذي يغسَل به شعر الإنسان، وكان عطاء لا يرى به بأسًا أن يُتخذ منها الخيوط والحبال، وسؤ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م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sz w:val="28"/>
          <w:sz w:val="28"/>
          <w:rtl w:val="true"/>
          <w:lang w:val="en-US" w:eastAsia="en-US" w:bidi="ar-EG"/>
        </w:rPr>
        <w:t>، 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يم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بي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ن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ل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غس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عً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م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ط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خ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د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ش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س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ع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ت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أ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سك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فس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أ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س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خ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ماء الذي يُغسَل به شعر الإنسا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ماء الذي يُغسَل به شعر الإنس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كمه الطهارة أو النجاسة أو الطهارة التي ترفع الحدث بمعنى أنه يكون طهور</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يعني طاهر</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لنفسه مطهر</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لغيره، أو يكون طاهرًا فقط ولا يرفع؛ لأنه مستعمل؟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حل أو معنى هذه الترج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ا حكم الماء الذي يغسَل به شعر الإنسان؟ يعني يستعمل؟ وهل هناك فرق بين أن يغسل به شعر الإنسان في طهارة ترفع الحدث، أو يغسل به شعر الإنسان للتنظف من غير رفع حدث؟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كان عطاء لا يرى به بأسًا أن يُتخَذ منه الخيوط والحبال، منه إيش؟ الشعر، وسؤر الكلاب وباب سؤر الكلاب يعني سؤر الكلاب معطوف على الماء، وممرها في المسجد، سؤر الكلاب الماء الذي يبقى بعد الولوغ فيه والشرب منه، وحكم ممرها في المسجد، وكل هذا أورد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دل عليه، ما يدل على حكمه، وقال الزه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لغ في إناء ليس فيه وَضوء</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إذا ولغ في إناء ليس له وَضوء غيره يتوضأ به، إذا ولغ الكلب معروف، الولوغ إنما هو للكلب، إذا ولغ في إناء ليس له وَضوء غيره يتوضأ به</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شو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لغ في إناء ليس له وَضوء غيره، ثمانية، الرقم ثمانية في جميع النسخ المعول عليها، إذا ولغ في إناء ووقع في المطبوع زيادة الكلب، جميع النسخ المعول عليها ليس فيها الكلب،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وقع في المطبوع زيادة الكلب</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شوف هل لها أصل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لا في كلام ابن حج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نا في كلام اليونيني أنها لا توجد في رواية أبي ذر، ولو كانت لأشار إليها، والحَكم القسطلاني، شف يا أبا عبد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لا، ما هو بالمتن، في الشرح عند ابن حج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تكون زيادة، لا لا لا، ما يصير التصرف إلى هذا الحد في أثناء الك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زه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لغ في إناء ليس له وَضوء غيره يتوضأ به، وقال سفي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الفقه بعينه، يقول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ماء، وفي النفس منه شيء، في النفس منه شيء، هل يكفي؟ هل يعدل إلى التيمم مع وجوده؟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ماء، إذا سئل أي شخص ما هذا </w:t>
      </w:r>
      <w:r>
        <w:rPr>
          <w:rFonts w:ascii="Simplified Arabic" w:hAnsi="Simplified Arabic" w:eastAsia="Calibri"/>
          <w:b w:val="false"/>
          <w:b w:val="false"/>
          <w:bCs w:val="false"/>
          <w:sz w:val="28"/>
          <w:sz w:val="28"/>
          <w:rtl w:val="true"/>
        </w:rPr>
        <w:t>ف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شترط للتيمم انتفاء وجود الماء، وهذا ماء، ولذا قال سفي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فقه بعينه، يقول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ذا ماء، وفي النفس منه شيء؛ لأنه جاء فيه أن الإناء يغسل سبع</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ويثمَّن بالتراب، يعني الثامنة أو الأولى على ما جاء في الروايات فليس لهذا الولوغ أثر في هذا الماء مع ما جاء فيه من التشد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النفس منه شيء، يتوضأ ويتيمم</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له تعالى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ستدلالاً بقول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ماء أي حكم الماء الذي يغسل به شعر الإنسان، أشار المصنف إلى أن حكمه الطهارة؛ لأن المغتسل قد يقع في ماء غسله من شعره؛ لأن المغتسل قد يقع في ماء غسله من شعره، الذي يغسل به شعر الإنسان، الكلام في الماء الذي يسقط فيه الشعر أو في الماء الذي يسقط من المغتسل، الذي غسل به شعره وفي ماء غسله، الذي رُفِع به الحدث؟ كلام الشارح يدل على أن الشعر يسقط، مع أن الترجمة ما توحي ب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كن ظاهر الترجمة باب الماء الذي يغسل به شعر الإنسان، هذا الماء حكمه هل هو طاهر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 xml:space="preserve">نجس؟ ثم إذا وقع هذا الماء المختلف فيه الذي هو الآن حكمه ما ظهر، إذا وقع في ماء تُرفَع به طهارة فما الحكم؟ معروف عند من يقول بتقسيم المياه إلى ثلاثة أقسام أن الماء المستعمل طاهر لا يرفع الحدث، الحنابلة والشافعية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طول، ما أشار إلى رواية أبي ذر ولا غيره، زيا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bidi="ar-EG"/>
        </w:rPr>
        <w:t>جعلها خارج القوس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مك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 عطاء لا يرى به بأسًا، طيب، الضمير أن يتخَذ منها الخيوط والحبال لا يرى به، يعني الشعر، وليس الماء، هذا واضح، ولا يحتمل مما يوحي بأن الكلام في الشع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ع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إذا وقع في الماء يؤثر فيه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ما يؤث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طا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الماء الذي غُسل به هذا ما له علاقة، هذا عند أهل العلم يسمونه الماء المستعمل، وهو عند جميعهم طاهر إلا عند الحنفية في رواية أن الماء المستعمل نجس، المغتسل فيه، رواية عندهم أنه نجس؛ لأنه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بولن أحدكم في الماء الدائم، ولا يغتسل في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بول والغسل حكمهما سواء، ولكن هذه رواية مهجورة، وإلا فهي موجودة عندهم، أشار المصنف إلى أن حكمه الطهارة؛ لأن المغتسل قد يقع في ماء غسله من شعره، فلو كان نجسًا لتنجس الماء بملاقاته، الرواية عند الشافعية أن الشعر إذا أبين ولو شعر الآدمي يكون نجس</w:t>
      </w:r>
      <w:r>
        <w:rPr>
          <w:rFonts w:ascii="Simplified Arabic" w:hAnsi="Simplified Arabic" w:eastAsia="Calibri"/>
          <w:b w:val="false"/>
          <w:b w:val="false"/>
          <w:bCs w:val="false"/>
          <w:sz w:val="28"/>
          <w:sz w:val="28"/>
          <w:rtl w:val="true"/>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 ما أُبين من حي فهو كميتته، لكن ميتة الآدمي طاهرة، ومع ذلك قالوا بنجاسة هذا الشعر، طيب، شع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كمه حكم غيره، عند من يقول بنجاسته منهم، م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ذهب الشافعية، لا، يعني مثل ما قلنا في المسألة الأو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مذهب الحنفية، وإن كان قول</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عنده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شعر الآدمي نجس، طيب شع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كمه واحد، طيب كيف يتبرك بشع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قول مثل ما قالو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تبرك وهو نجس؟ </w:t>
      </w: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طاهر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نجس؟ نحن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 من يقول بم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حن نلزمهم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يف يتبرك بشيء نجس؟ ما يم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 الناس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عر الرسول يتبرك به بالخصوصية، ولا يتبرك بشعر غيره، لكن كيف يرد على ذهن إنسان أنه نجس ويتبرك به؟</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صوصي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جس، كيف خصوصية؟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حن من نقول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هم؟ من الذي يقول؟ لا حول ولا قوة إلا بالله، ما جئنا للخصوصية الآن، على مذهبنا لا يوجد، لا خصوصية ولا غيره، على مذهب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شع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غيره نجس، يقولون بالخصوص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ستقيم الك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تح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تناقض، تناقض ظا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و كان نجسًا لتنجس بملاقاته، ولم ينقل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جنب ذلك في اغتساله، بل كان يخلل أصول شعره، كما سيأتي، وذلك يفضي غالبًا إلى تنازل بعضه فدل على طهارته، وهو قول جمهور العلماء، وكذا قاله الشافعي في القديم، ونصّ عليه في الجديد أيضًا، وصححه جماعة من أصحابه، وهي طريقة الخرسانيين، يعني من الشافعية، وصحح جماعة القول بنجاسته أو بتنجيسه، وصحح جماعة القول بنجاسته أو بتنجيسه وهي طريقة العراقي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ستدل المصنف على طهارته بما ذكره من الحديث المرفوع بما ذكره من الحديث المرفوع، يعني سيأتي في حديث شع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ستدل المصنف على طهارته بما ذكره من الحديث المرفوع وتُعُقِّب بأن شع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كرَّم لا يقاس عليه غيره، يعني معناه أن شعره طاهر وشعر غيره نجس، يعني على طريقة الفقهاء الشافعية العراقي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عره مكرَّم وطاهر، وشعر غيره نجس، ولو وصلنا أنك تقول إلى الآن يعني أنت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هو محل المسألة التي نناقش فيها، نحن نقول على قول من يقول بنجاسة شع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تعقبه ونقضه ابن المنذر والخطابي وغيرهما بأن الخصوصية لا تثبت إلا بدليل، والأصل عد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يلزم القائل بذلك أنه لا يحتج على طهارة المني بأن عائشة كانت تفركه من ثو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إمكان أن يقال 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يه طاهر، فلا يقاس عليه غيره، والحق أن حكمه حكم أن حكمه حكم جميع المكلفين، يعني حكم الرسول حكم شعر الرسول حكم جميع المكلفين، في الأحكام التكليفية، في جميع الأحكام التكليفية إلا فيما خُصَّ بدليل، هذا الأصل، أن الخصوصية لا تثبت بمجرد الرأي والاسترواح من غير دليل يدل عل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قد تكاثرت الأدلة على طهارة فضلاته، وعدّ الأئمة من ذلك، وعدّ الأئمة ذلك في خصائصه، فلا يلتفت إلى ما وقع في كتب كثير من الشافعية مما يخالف ذلك، فقد استقر الأمر بين أئمته على أئمتهم على القول بالطهارة، وهذا كله في شعر الآدمي، أما شعر الحيوان غير المأكول المذكى ففيه اختلاف مبني على أن الشعر هل تحلّه الحياة فينجس بالموت أو لا؟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كيف؟ يعني ما، مثل الحمار مثلاً هل شعره طاهر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 xml:space="preserve">نجس؟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له أث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ير المأكول المذكى وصف للمأكول الذي تح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تذكية تؤثر فيه أما غير المأكول فلا تؤثر فيه التذك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ا ش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ئمتهم وكبارهم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 يلتفت إلى ما وقع في كتب كثير من الشافعية مما يخالف ذلك، فقد استقر الأمر بين أئمتهم على القول بالطهارة، وهذا كله في شعر الآدمي، أما شعر الحيوان غير المأكول المذك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ما شعر الحيوان غير المأكول المذكى ففيه اختلاف مبني على أن الشعر هل تحله الحياة فينجس بالموت أو ل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عر الميتة وعظم الميتة هل تحله الحياة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ما تحله؟ الشعر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ياته ونموه مثل نمو النبات، ولذلك لا تحُلُّه الحياة بهذا المعنى، التي تؤثر في الطهارة والنجاسة، مثل النبات وإن كان ينمو ويزيد ولو كانت تحُلُّه الحياة المؤثرة في الطهارة والنجاسة ل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جوز جزّه في حياة الحيوان؛ لأن ما أُبين من حي فهو كميت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عظم عند الحنفية كذلك، وإليه ميل شيخ الإسلام ابن تيمي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حله الحيا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بحان من يحيي العظام وهي رم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حلُّه الحياة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ما تحلُّه الحياة؟</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صّ الآية تحله الحياة، والعظم أو السِن مؤلم، وإذا ألقي أو فُصِل عن مكانه انتهى، انتهى الأل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لم في السِن ليس لذات العظم، وإنما هو من أجل العصب الذي فيه، ولذلك إذا قطعت الأعصاب من الضرس والسن زال الألم، يزول الألم،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ياة ليست للعظم، طيب الكسر إذا انكسر الإنسان والحيوان ما يتألم؟ هل هو من أجل العظم أو مما حول العظم من ماء مما تحلُّه الحية فيتألم بسببه؟ لا شك أنه يتألم أشد الألم إذا انكسر، فهل هو بسبب العظم ف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لُّه الحياة؟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سبب ما جاوره مما تحلُّه الحياة؟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مَ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يُحْيِ</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عِظَا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وَهِيَ</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رَمِي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ي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78</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هل هي حياة حقيقية، أو حياة فيها تجوُّز؟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خلاف موجود، وشيخ الإسلام يرجِّح أنه لا تحلُّه الحياة، فهو طاهر ويستفاد منه بعد موت الحيوان، ولبن الميتة وأنفحة الميتة كل هذه فيها خلاف بين أهل العلم، لكن الشعر لا شك أنه والظفر كذلك، ولذا قرر جمع من أهل العلم أنه في حكم المنفصل، لا في حكم المتصل، وفرّعوا على هذا مسائل كثيرة جدًّا ذكر منها ابن رجب عدة مسائ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هذا كلام مستأنف مستأنف؛ لأن بعضهم عدّ د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وله، ومنهم من شرب</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إن الريق طاهر من الناس كلهم، لكن بعضهم من شرب د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هم من شرب ب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عدوا هذا من طهارة فضلاته، وهذا يخت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هذا كلام مستأن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رّع على تكاثر الأدلة فلا يلتفت</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عر الكلب لو قُصّ، لا، الكلب عندهم نجس بجميع أجزائه، نجس بجميعه، الكلب نجس بجميع أجزائه، إن كان طاهر</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ثم تنجس بالموت، فرق بين ما كان نجسًا في الحياة والموت ما فيه فر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يتنجس بموت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فيه فرق بين شيء نجس في الحياة والموت، وشيء نجس بالموت فقط، شف القواعد يا أبا عبد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ذي قال فيه أهل العلم أنه في حكم المنفصل، فإذا أُبين فلا يأخذ حكمه، حتى ولو في حالة الحياة في حال الحياة أُبين فهو طاه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ظم والظف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قاعدة الثان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عر الحيوان في حكم المنفصل عنه لا في حكم المتصل، وكذلك الظفر، وهذا هو جادة المذهب، ويتفرع على ذلك مس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مسّ شعر امرأة بشهوة لم ينتقض وضوؤه، وكذلك ظفرها، أو مسّها بظفره، أو بشعره ولهذه المسألة مأخذ آخر، وهو أن هذه الأجزاء ليست بمحل للشهوة الأصلية، وهي شرط لنقض الوضوء عندنا، ومنها أن الشعر لا ينجس بالموت، ولا بالانفصال على المذهب، وكذا ما طال من الظفر على احتمال فيه، أما على المشهور فإن انفصل من آدمي لم ينجس على الصحيح، ومن غيره ينجس؛ لأنه كانت فيه حياة ثم فارقته حال انفصاله، فمنعه الاتصال من التنجيس، فإذا انفصل زال المانع فنج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ا غسله في الجنابة والحدث، أما الجنابة ففي وجوب غسله وجهان، والذي رجحه صاحب المغني والذي رجحه صاحب المغني وذكر أنه ظاهر أنه ظاهر كلام الخرقي عدم الوجوب طردًا للقاعدة، فمن أوجبه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جب تعبدًا، نعم إن كان وصول الماء إلى البشرة لا يمكن بدون غسله وجب لضرورة وجوب إيصال الماء إلى ما تحته، ومنها لو أضاف طلاقًا أو عتاقًا أو ظهارًا إلى الشعر أو الظفر لم يثبت به الطلاق ولا العتاق، ولا الظهار على الأص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آخر ما قال في هذه المسأ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قاعدة الثانية من قواعد ابن رج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جلد يطهره الماء والقرَظ، وأيما إهاب دُبِغ فقد طهُر،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يما إهاب دُبِغ فقد طهُ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مًا أن المذهب عند الحنابلة أنه يطهر ظاهرًا لا باطنًا،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ا يطهر جلد ميتة بدباغ ويستعمل في اليابسات دون المائعات ولو دُبِغ، فالمسألة فيها ثمانية أقوال بالنسبة للجلد جلد الميتة إذا دبغ كما هو معروف في كتب الخلاف، أما شعر الحيوان غير المأكول المذكى ففيه اختلاف مبني على أن الشعر هل تحلُّه الحياة فينجس بالموت أو ل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الأصح عند الشافعية أنه ينجس بالموت، وذهب جمهور العلماء إلى خلافه، واستدل ابن المنذر على أنه لا تحلُّه الحياة فلا ينجس بموت ولا بالانفصال بأنهم أجمعوا على طهارة ما يُجَز من الشاة وهي حية، وعلى نجاسة ما يقطع من أعضائها وهي حية، فدل ذلك على التفرقة بين الشعر وغيره من أجزائها، وعلى التسوية بين حالتي الموت والانفصال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ال البغوي في شرح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شاة ميمون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ما حرم أكله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ستدلوا به، استدلوا به لمن ذهب إلى أن ما عدا ما يؤكل من أجزاء الميتة لا يحرم الانتفاع 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ه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يأتي الكلام على ريش الميتة وعظمها في باب مفرد من هذا الكتاب إن شاء الله تعا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 عطاء، هذا التعليق وصله محمد بن إسحاق الفاكهي في أخبار مكة، بسند صحيح إلى عطاء، وهو ابن أبي رباح أنه كان لا يرى بأسًا بالانتفاع بشعور الناس، أنه كان لا يرى بأسًا بالانتفاع بشعور الناس التي تحلق بمِنى كان عطاء لا يرى بأسًا أن يُتَّخذ منها الخيوط والحبال، أنها قدر كبير طاهر يعني في مِنى الناس يحلقون شعورهم فيتحصل منها ما يمكن أن يتخذ منه الخيوط والحب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ؤر الكلاب هو بالجر عطفًا على قوله الماء، والتقد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ب سؤر الكلاب أي ما حكمه؟ والسؤر البقية، والظاهر من تصرف المصنف أنه يقول بطهارته، والظاهر من تصرف المصنف أنه يقول بطهارته؛ لأنه عطفه على الشع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ما جزم بحكم، 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ظاهر، هذا استرواح من ابن حجر، ما هو بقطع، وفي بعض النسخ بعد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مسجد، وأكلها، هو من باب من إضافة المصدر إلى الفاع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كون من الإضافة إلى المفعول وأكلِها على كلامك إضافة إلى المفعول ما هو بإلى الفاعل، إلى الفاعل يعني ما تأكله هي، ما هو بالمأك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زه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لغ الكلب جمع المصنف في هذا الباب بين مسألت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ما حكم شعر الآدمي، وسؤر الكلب، فذكر الترجمة الأولى، وأثرها معها، ثم ثنى بالثانية وأثرها معها، ثم رجع إلى دليل الأولى من الحديث المرفوع، ثم ثنى بأدلة الثان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ول الزهري هذا رواه الوليد بن مسلم في مصنفه عن الأوزاعي وغيره عنه ولفظ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معت الزهري في إناء ولغ فيه كلب فلم يجدوا ماءً غير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وضأ به، وأخرجه ابن عبد البر في التمهيد من طريقه بسند صحي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جة من يقول يتوضأ به أنه ماء، لذا قال سفي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فقه بعينه؛ لأن التيمم لا يجوز مع وجود الماء والماء موجود، و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جوز، وهم جماهير أهل العل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وجوده مثل عدمه، وعدمه حكمي، وإن وُجِد حقيقة، لكن العدم حكمي هنا، يعني لو وجد يمكن ماء لكن لا يمكن استعماله، لا يجوز التيمم؟ هذا واجد للماء، يتيمم؟ وجوده مثل عدمه، وعدمه حكم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لك ما بعدُ وصلنا له، مالك يرى في الكلب رأي</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غير الكلب، جاء مالك، وأخرجه ابن عبد الب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ريد وأخرجه ابن عبد الب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ما فيه حكم، أخرج الأث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رج أثر الزهري ما بعد وصلنا إلى ما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لك في هذا الباب أوسع المذاهب،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سفيان، المتبادر إلى الذهن أنه ابن عيينة؛ لكونه معروفًا بالرواية عن الزهري دون الزهري لكن المراد به هنا الثوري، لماذا؟ لأنه أفقه، أفقه من ابن عيينة، كان صاحب مذهب معروف، مُتَّبع، له مذهب مُتَّبع انقرض على رأس الثلاثمائة، لكن المراد به هنا الثوري فإن الوليد بن مسلم عقب أثر الظهري بقوله هذا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ذكرت ذلك لسفيان الثوري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هذا الفقه بعي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ذكره وزاد بعد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ء، فأرى أن يُتوضَأ به ويُتيم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سمى الثوري الأخذ بدلالة العموم فقهًا فسمى الثوري الأخذ بدلالة العموم فقهًا، عموما الآ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ا نكرة في سياق النفي، وهي التي تضمنها قو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ونها نكرة في سياق النفي فتعم، ولا تُخَصُّ إلا بدل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نجيس الماء بولوغ الكلب فيه غير متفق عليه بين أهل العلم، وزاد من رأيه التيمم احتياطًا، وزاد من رأيه التيمم احتياطً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كلام على هل هو طاهر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نجس؟ إذا قلنا طاهر فلا داعي للتيمم؛ لأنه توضأ بماء،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جس فلا يجزئ، فيُعدَل عنه إلى التيمم، لكن ما دام مشكوك</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فيه فهل يجزئ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 xml:space="preserve">لا يجزئ؟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يمم من باب الاحتياط على رأ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عقبه الإسماعيلي بأن اشتراطه جواز التوضئ به إذا لم يجد غيره يدل على تنجيسه عنده، بأن اشتراطه جواز التوضئ به إذا لم يجد غيره يدل على تنجيسه عن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ا لو كان طاهر</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طلقًا لما خُصَّ بأن لا يوجد غيره، هو الأصل عند الجمهور التيمم، وعند الحنابلة يُراق، وجاء في رواية عند مسلم أنه يُر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هو؟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لم يجد غيره يتوضأ به، إذا لم يجد غيره يتوضأ به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ليس هذا بقاطع على تنجيسه، لأنه لو قطع على تنجيسه ما قال بجواز التوضؤ ب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اشتراط ألا يوجد غيره من باب أخذ الحيطة للعبادة، من باب دعم ما يريبك، من باب اتقاء الشبه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زاد من رأيه التيمم احتياطًا، وتعقبه الإسماعيلي بأن اشتراطه جواز التوضؤ به إذا لم يجد غيره يدل على تنجيسه عنده؛ لأن الظاهر يجوز التوضؤ به مع وجود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أن الطاهر يجوز التوضؤ به مع وجود غيره، كو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جد غيره يعدل عنه إلى غيره، هذا يكون من باب الاحتياط، وأُجيب بأن المراد أن استعمال غيره مما لم يختلَف فيه أولى، فأما إذا لم يجد غيره فلا يعدل، فلا يعدل عنه وهو يعتقد طهارته للتيمم، وأما فتيا سفيان بالتيمم بعد الوضوء به فلأنه رأى أنه مشكوك فيه من أجل الاختلاف، فاحتاط للعبادة، مشكوك فيه والماء المشكوك فيه جعله بعضهم قسمًا رابعًا، الأقسام الثلاث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هور والطاهر والنجس، وزاد بعضهم المشكوك فيه، وهو ابن رزين، ابن رزين زاد قسمًا رابعًا وهو المشكوك فيه، ومثل الماء الذي عندنا، فلأنه رأى أنه ماء مشكوك فيه من أجل الاختلاف فاحتاط للعباد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تُعُقِّب بأنه يلزم من استعماله أن يكون جسده طاهرًا بلا شك، فيصير باستعماله مشكوكًا في طهارته، بأنه يلزم من استعماله أن يكون جسده طاهرًا بلا شك، فيصير باستعماله مشكوكًا في طهارته، كل هذا على المذهب الذي لا يفرق بين القليل والكثي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فرق، والذي يفرق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كثير له حكم، والقليل له حكم، ولهذا قال بعض الأئ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ولى أن يريق ذلك الماء ثم يتيمم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أجل إيش؟ أن يقطع الشك باليقين، لا يقال عندك ماء، فلا تتيمم، ولا يقال هذا الماء فيه ما فيه، فكيف تلوث جسدك فيه، اقطع الشك باليقين، مثل الذي مرّ على ميزاب، وشكّ أنه أصابه ما أصابه فجلس تحته، خله يقطع الشك باليقي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إراقة بالنسبة للنجس لها وجه، جاء في رواية حديث الكلب</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رق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مثل هذا؛ لأنه يمكن أن يستعمل في أمور أخرى، لأن الطاهر عندهم الطاهر لا، إذا منعوا منه الوضوء لم يمنعوا سائر الاستعمالات، كالشرب والطبخ وما أشبه ذلك، حتى النجس قد يحتاج إليه في إطفاء حريق ونحوه، حتى النجس، ولهذا قال بعض الأئ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ولى أن يريق ذلك الماء ثم يتيمم والله أعلم؛ لئلا يقع في نفسه حرج أنه تيمم وعنده ماء أو استعمل هذا الماء وفيه ما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نب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 في رواية أبي الحسن القابسي عن أبي زيد المروزي في حكاية قول سفي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ذا حكاه أبو نعيم في المستخرج عن البخاري، وفي باقي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إن لم تجدوا نعم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باقي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لاوة معروفة في الموضعي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موافق للتلاوة، وقال القابس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قد ثبت ذلك في الأحكام في سورة النساء وفي سورة المائد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Cs w:val="false"/>
          <w:sz w:val="28"/>
          <w:rtl w:val="true"/>
          <w:lang w:val="en-US" w:eastAsia="en-US" w:bidi="ar-EG"/>
        </w:rPr>
        <w:t>[</w:t>
      </w:r>
      <w:r>
        <w:rPr>
          <w:rFonts w:ascii="Simplified Arabic" w:hAnsi="Simplified Arabic" w:eastAsia="Calibri"/>
          <w:bCs w:val="false"/>
          <w:sz w:val="28"/>
          <w:sz w:val="28"/>
          <w:rtl w:val="true"/>
          <w:lang w:val="en-US" w:eastAsia="en-US" w:bidi="ar-EG"/>
        </w:rPr>
        <w:t>سورة النساء</w:t>
      </w:r>
      <w:r>
        <w:rPr>
          <w:rFonts w:eastAsia="Calibri" w:cs="Simplified Arabic" w:ascii="Simplified Arabic" w:hAnsi="Simplified Arabic"/>
          <w:bCs w:val="false"/>
          <w:sz w:val="28"/>
          <w:rtl w:val="true"/>
          <w:lang w:val="en-US" w:eastAsia="en-US" w:bidi="ar-EG"/>
        </w:rPr>
        <w:t xml:space="preserve">: </w:t>
      </w:r>
      <w:r>
        <w:rPr>
          <w:rFonts w:eastAsia="Calibri" w:cs="Simplified Arabic" w:ascii="Simplified Arabic" w:hAnsi="Simplified Arabic"/>
          <w:bCs w:val="false"/>
          <w:sz w:val="28"/>
          <w:lang w:val="en-US" w:eastAsia="en-US" w:bidi="ar-EG"/>
        </w:rPr>
        <w:t>43</w:t>
      </w:r>
      <w:r>
        <w:rPr>
          <w:rFonts w:eastAsia="Calibri" w:cs="Simplified Arabic" w:ascii="Simplified Arabic" w:hAnsi="Simplified Arabic"/>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قابس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ثبت ذلك في كتاب الأحكام لإسماعيل القاضي يعني بإسناده إلى سفي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أعرف من قرأ بذلك، وما أعرف من قرأ ب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ل الثوري حكاه بالمعنى، وكان يرى جواز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أن هذا هو الذي جرّ المصنف إلى أن يأتي بمثل هذه العبارة في كتاب التيمم كما سيأت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أن هذا هو الذي جرّ المصنف إلى أن يأتي بمثل هذه العبارة في كتاب التيمم، كما سيأتي إن شاء الله تعالى؛ لأنه كأنه حمل ذلك على جواز القراءة بالمعنى عند الثوري، لكن قول عامة أهل العلم أن القرآن متعبد بتلاوته، ولا يُقرأ بالمعنى، ولا يُكتب بالمعنى، بل لا بد من قراءته وكتابته على التحرير، على القراءات المتواترة المعروف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هذا فيلزم التصحيح، إذا لم يوجد الوجه لهذه القراءة فإنها تُصحَّح، يعني إذا وُجِد خطأ في آية يتفق أهل العلم على أنه يُصحَّح، لكن وُجد خطأ في أي كلام حتى الحديث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ثبت كما هو، ويشار إلى الصواب في الحاشية؛ لأنه قد يكون لها وجه لم يعرفه هذا المصحِّح، كثيرًا ما يهجم بعض طلاب العلم على تصحيح شيء له وجه، كثيرًا ما نقرأ في الكتب المحقق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ا وفي الأصل وهو خطأ، والصواب كذا، ثم ننظر إلى الذي أثبته يقول في الأصل كذا، وهو خطأ، وما أثبتناه هو الصواب، يكون الذي في الحاشية هو الصحيح، وهذا كثير في محققات بعض المنتسبين إلى طلب ال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بي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ن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شك أن في شعره برك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جميع ما باش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كثر الدعاوى بأن هذا من شعره، وهذا من ظفره، وهذا من كذا، وهذه بردته،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مكحلته حتى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مصحف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وجد، لكن الإثبات دونه خرط القتاد، في بعض الدول المجاورة عندهم شعر مضفور بقدر الذراعي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شعر 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الكلام ليس بصحيح؛ لأنه لا دليل عليه، وفي وصف شع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إما لُمّة أو جُمّة، اللهم صل على محم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نقول بالعموم، لكن المثبت عليه الدليل كالنافي في هذا الباب، هذه دعوى، هذه دعو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محمد بن عبد الرحيم ما لقبه عند أهل 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اعق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يم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ر الحلاق أن يحلق الجهة اليمنى، فأعطاه أبا طلحة، ثم حلق الشق الأيسر فوزعه بين الن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عاصم هو ابن سليمان، ما لقبه؟ الأحول، وابن سيرين هو محمد، وعبيدة هو ابن عمرٍ عمر </w:t>
      </w:r>
      <w:r>
        <w:rPr>
          <w:rFonts w:ascii="Simplified Arabic" w:hAnsi="Simplified Arabic" w:eastAsia="Calibri"/>
          <w:b w:val="false"/>
          <w:b w:val="false"/>
          <w:bCs w:val="false"/>
          <w:sz w:val="28"/>
          <w:sz w:val="28"/>
          <w:rtl w:val="true"/>
        </w:rPr>
        <w:t xml:space="preserve">أم </w:t>
      </w:r>
      <w:r>
        <w:rPr>
          <w:rFonts w:ascii="Simplified Arabic" w:hAnsi="Simplified Arabic" w:eastAsia="Calibri"/>
          <w:b w:val="false"/>
          <w:b w:val="false"/>
          <w:bCs w:val="false"/>
          <w:sz w:val="28"/>
          <w:sz w:val="28"/>
          <w:rtl w:val="true"/>
          <w:lang w:val="en-US" w:eastAsia="en-US" w:bidi="ar-EG"/>
        </w:rPr>
        <w:t>عمرو عندكم؟</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عبيدة انظر المكتوب عندنا، وهذا خطأ بلا شك، ابن عمر ثم واو مقلوبة والسلماني الواو فصلها بفاصلة، هذا من سوء الط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حد كبار التابعين المخضرمين أسلم قبل وفا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سنتين ولم ير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شع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شيءٌ،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ثبناه أي حصل لنا من جهة أنس بن مالك، وأراد المصنف بإيراد هذا الأثر تقرير أن الشعر الذي حصل لأبي طلحة كما في الحديث الذي يليه بقي عند آل بيته إلى أن صار لمواليهم منه؛ لأن سيرين والد محمد كان مولى أنس بن مالك، مولى أنس؛ لأنه من سبي عين التمر، سيرين والد محمد ووالد حفصة وغيرهما كثُر أولاد سيرين، المقصود أنه كان مولى مسبيّ</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ن سبي عين التمر، لأن سيرين والد محمد كان مولى أنس بن مالك، وكان أنس ربيب أبي طلحة، ووجه الدلالة منه على الترجمة ظاهر، ووجه الدلالة منه على الترجمة أن الشعر طا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وجه الدلالة منه على الترجمة أن الشعر طاهر وإلا لما حفظوه؛ لأن النجس لا يُحفظ، ولا تمنى عبيدة أن يكون عنده شعرة واحدة، وإذا كان طاهرًا فالماء الذي يغسل به طاهر،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اد، وهو ابن عباد المهلبي وقد نزل البخاري في هذا الإسناد؛ لأنه قد سمع من شيخ شيخه سعيد بن سليمان، بل سمع من أبي عاصم وغيره، من أصحاب ابن عون، فيقع بينه وبين ابن عون واحد، وهنا بينه وبينه ثلاثة أنفس، يعني هذا من الأسانيد النازلة عند البخاري؛ لأن فيه زيادة راوٍ،</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 xml:space="preserve">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حلق أي أمر الحلاق فحلقه، فأضاف الفعل إليه مجازًا، وكان ذلك في حجة الوداع كما سنبين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 أبو طلحة يعني الأنصاري زوج أم سُليم والدة أنس بن مالك، والدة أنس، وقد أخرج أبو عوانة في صحيحه هذا الحديث من طريق سعيد بن سليمان المذكور أبين مما ساقه محمد بن عبد الرحيم، ولفظ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ر الحلاق فحلق رأسه، ودفع إلى أبي طلحة الشق الأيمن ثم حلق الشق الآخر فأمره أن يقسمه بين الناس، ورواه مسلم من طريق ابن عيينة عن هشام بن حسان عن ابن سيرين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رمى الجمرة ونحر نسكه ناول الحالق شقه الأيمن فحلقه، ثم دعا أبا طلحة وأعطاه إياه، ثم ناوله الشق الأيسر فحلقه فأعطاه أبا طلحة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سمه بين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ه من رواية حفص بن غياث عن هشام أنه قسم الأيمن فيمن يليه، وفي 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وزعه بين الناس الشعرة والشعرتين، وأعطى الأيسر أم سُليم وفي لفظ أبا وفي 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ا طلحة يعني أعطاه أبا طلحة؛ لأنه إما أن يكون أعطاه أبا طلحة وأعطاه أم سُليم زوج أبي طلحة أو أنه أعطاه أبا طلحة وأبو طلحة دفعه إلى أم سُليم فمن رأى الفعل في أوله قال أعطاه أبا طلحة، ومن رأى أن هذا الشعر استقر عند أم سُلي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عطاه أم سُليم، ولا تناقض في هذه الروايات، بل طريق الجمع بينها أنه ناول أبا طلحة كلاً من الشقين، فأما الأيمن فوزعه أبو طلحة وأمره وأما الأيسر فأعطاه لأم سُليم زوجته بأ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ضً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زاد أحمد في رواية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تجعله في طيبها رواية تقول هذا رواية تقول هذا والأمر سه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زاد أحمد في رواية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تجعله في طيبها، وعلى هذا فالضمير 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سمه، في رواية أبي عوانة يعود على الشق الأيمن، وكذا قوله في رواية ابن عيي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سمه بين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استحباب البداءة بالشق الأيمن من رأس المحلوق، وهو قول الجمهور خلافًا لأبي حنيفة، هل أبو حنيفة يرى هذا؟ أو أنه وقع منه اتفاقًا من غير قصد؟ واستدرك عليه الحالق؟ أو أنه قصدًا منه يرجح البداءة بالأيسر لأنه من باب إزالة أذى، والبداءة باليمين على أنه عبادة ونس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ذكر في قصة عن أبي حنيفة أنه أراد أن يحلق شعره فاستقبل غير القبلة، وأمر الحالق أن يحلق الشق الأيسر أو شيئ</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استدرك عليه الحالق في مسائل، كذا ق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ه استحباب البداءة بالشق الأيمن من رأس المحلوق، وهو قول الجمهور خلافًا لأبي حنيفة، وفيه طهارة شعر الآدمي، وبه قال الجمهور، وهو الصحيح عندنا يعني الشافعية، وفيه التبرك بشع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جواز اقتنائه، وفيه المواساة بين الأصحاب في العطية والهدية، فيه المواساة هل فيه مساواة؟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فيه مواساة، يعني أعطى الجميع، لكن ما فيه مساواة؛ لأنه أعطى أبا طلحة شقّ</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كامل</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ووزع الشق الثاني على الجميع على البقية، في العطية والهدية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ه أن المواساة لا تستلزم المساواة، وفيه تنفيل من يتولى التفرقة على غيره، يعني يزاد كالأج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ختلفوا في اسم الحالق في الصحيح أنه معمر بن عبد الله كما ذكره البخاري،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خراش بن أمية، وهو بمعجمتين انتهى، والصحيح أن خراشًا كان الحالق بالحديبية،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 هنا في رواية ابن عساكر قبل إيراد حديث مالك بابٌ إذا شرب الكلب في الإن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9</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9</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47:00Z</dcterms:modified>
  <cp:revision>22</cp:revision>
  <dc:subject/>
  <dc:title></dc:title>
</cp:coreProperties>
</file>