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5</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6</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كل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غس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بعً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 هنا في رواية ابن عساكر قبل إيراد حديث ما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إذا شرب الكلب من الإناء،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مع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ت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 هنا في رواية ابن عساكر قبل إيراد حديث ما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إذا شرب الكلب في الإن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أن الحديث مشار إليه في الترجمة السابقة، فلا حاجة إلى هذه الترجمة؛ لأنه في الترجمة هو داخل ف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ماء الذي يغسل به شعر الإنسان إلى أ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ؤر الكلب وممرها في المسج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فالحديث مشمولٌ بالترجمة، بل في هذه الجملة من الترجمة، عبد الله بن يوسف هو التِّنِّيسي، ومالك هو الإمام نجم السنن مالك بن أنس، وأبو الزناد عبد الله بن ذكوان، والأعرج عبد الرحمن بن هُرمز، وأبو هريرة معروف،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شرب، أكثر الروايات على إذا ولغ الكلب إذا ولغ؛ لأن الولوغ لعق الماء بطرف اللسان، وأما الشرب فهو بالشفتين كما هو معروف</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تسميته شر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توسع، تسميته شر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توس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شرب، ما عنده بلسا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شرب له معنى وحقيقة، والولوغ له معنى،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شرب كذا هو في الموطأ، والمشهور عن أبي هريرة من رواية جمهور أصحابه عنه، والمشهور عن أبي هريرة من رواية جمهور أصحابه عنه إذا ولغ وهو المعروف في اللغة، وهو المعروف في اللغة،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غ يلَغ بالفتح فيهما، إذا شرب بطرف لسانه، إذا شرب بطرف لسانه، فالشرب تفسير للولوغ، نعم، وليس هو الولوغ</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أدخل لسانه فيه فحرك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فرق بينهما؟ إذا شرب بطرف لسانه أو أدخل لسانه فيه فحرك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يشرب بطرف لسان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الفرق بينه أو أدخل لسانه فيه فحرك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نا فيه ولوغ غير تحريك إدخال اللسان وتحريكه إلا أن يحمل على أنه إذا شرب يكيف لسانه كالملعقة فيشر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تصور إلا هذا، أما فيما نراه أنه يدخل لسانه ويحرك هذا ولوغه ما فيه غيره، وإطلاق الشرب عليه فيه تجوز، أما إذا أردنا أن نفهم الجملتين، وأنهما متغايرتان كما هو مقتضى أو إذا شرب بطرف لسانه معناه أنه يكيف لسانه كالمعلقة فيشرب فيه، أو أدخل لسانه فيه فحرك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ين؟ الجامد يغرز لسانه وينقل فيه، سهل الجامد، لكن المائع الذي لا يبقى في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حركه في هذا حقيقة الولوغ، أما إذا شرب بطرف لسانه ما ذهبنا بعي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الحديث إذا شرب ول</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 تعقبه أن هذه رواية جمهور أصحابه عن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قتضى هذا أنه إذا شرب رواية إذا شرب مرجوحة، وقال ثعل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أن يدخل لسانه في الماء وغيره من كل مائع فيحركه، زاد ابن درستو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رب أو لم يشر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زال الإشكال، شرب أو لم يشرب؛ لأنه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لوغ منه الشرب، ومنه إدخال اللسان، على كلامه الأول، وهنا شرب أو لم يشرب، لكن هل فيه شيء غير الولوغ من الكلب، هل هو يعب الماء مثل غيره؟ لا، هو ما يشرب إلا عن طريق لسا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ما يشرب؟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حقيقة الولوغ حصلت ولو، وقال ثعل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أن يدخل لسانه في الماء وغيره من كل مائع فيحركه هذا الولوغ، زاد ابن درستو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رب أو لم يشر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بن مك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ن كان غير مائع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قه، فإن كان غير مائع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قه، وقال المطرز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ن كان فارغً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حسه، وادعى ابن عبد البر أن لفظ شرب لم يروه إلا مالك، وأن غيره رواه بلفظ ولغ، وليس كما ادعى، وقد رواه ابن خزيمة وابن المنذر من طريقين عن هشام بن حسان عن ابن سيرين عن أبي هريرة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شرب، لكن المشهور من هشام أو عن هشام لحسان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لغ، كذا أخرجه مسلم وغيره من طرق عنه، وقد رواه عن أبي الزناد شيخ مالك بلفظ ورواه عن أبي الزناد شيخ مالك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شرب ورقاء بن عمر أخرجه الجوزقي، وكذا المغيرة بن عبد الرحمن أخرجه أبو يعلى، وروي عن مالك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لغ أخرجه أبو عبيد في كتاب الطهور له عن إسماعيل بن عمر عنه، ومن طريقه أورده الإسماعيلي، وكذا أخرجه الدارقطني في الموطآت له من طريق أبي علي الحنفي عن مالك، وهو في نسخة صحيحة من سنن ابن ماجه من رواية روح بن عبادة عن مالك أيضًا، وكأن أبا الزناد حدّث باللفظين؛ لتقاربهما في المعنى، لكن الشرب كما بيّنا أخص من الولوغ، فلا يقوم مقامه، الشرب أخص من الولوغ فلا يقوم مقامه؛ لأ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رب أو لم يشرب، فالولوغ يطلق على ما صاحبه الشرب وعلى ما لم يصاحبه، لكن هل يتصور شرب بدون ولوغ؟</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ما هو يشرب إنما هو بلسانه، يعني مثل ما لو كما صوروا إذا كان الماء بعي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ولا تستطيع الوصول إليه ولا عندك وسيلة، إلا ثوبك</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غمس ثوبك فيه وتعصره وتتوضأ بالماء يعني مثله هذه طريقة الشرب عند الماء، ما فيه شيء مجوف يغترف به، إلا إن كانت لديه قدرة أن يجعل من لسانه، يكيف لسانه حتى يكون مثل الملعقة فتحمل شيئًا من الماء ف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رب، أما إذا كان مجرد رطوبة، يعني هل يتصور أن الكلب إذا وقع على إناء فيه ماء كثير، يعني مما يبلغ ريه هل يمكن أن ينهيه؟ مهما كان سري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يأخذ؟</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يأخذ؟ ما فيه أحد لاحظ الكلب وهو يلغ في الإناء أو في الما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شوف، يعني ما في الإخوان من رآه وهو يلغ؟ نحن رأيناه بلسانه يدخل لسانه ويخرجه، فمجرد ما يعلق باللسان يرويه، يحتاج إلى سؤال أهل الخبرة، و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رب أو لم يشرب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مكن أن يشر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تتصور، كما ينقص المخيط إذا أدخل البحر،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يعلق بالمخيط؟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ا شيء، ما له وجود أصلاً ولا قطرة ولا شيء أبدًا؛ وذلك لأن نسبة ما يتناهى إلى ما يتناهى كلا شيء، يعني ما فيه نسبة بين علم المخلوق وعلم الخالق وهك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فهوم الشرط ف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لغ يقتضي قصر الحكم على ذلك، لكن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أمر بالغسل للتنجيس يتعدى الحكم إلى إذا لحس أو لعق مثلاً، ويكون ذكر الولوغ للغالب، وأما إلحاق باقي أعضائه كيده ورجله فالمذهب المنصوص أنه كذلك، وهذا قول الجمهور، المذهب المنصوص أنه كذلك؛ لأن فمه أشرفها، فيكون الباقي من باب الأولى، وخصّه في القديم بالأول</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بالفم، وقال النووي في الروض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وجه شاذ، يعني لا أثر لباقي جسمه، وقال النووي في الروض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وجه شاذ، وفي شرح المهذب إنه القوي من حيث الدليل، يعني وقوفًا على لفظ الحديث وقوفًا على لفظ الحديث، وهذا يكون النزاع فيه مع الإمام مالك الذي يرى طهارة الكلب، أما بقية الأئمة الذين يرون نجاسته فلا يفرقون، النووي قال في شرح المهذ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القوي من حيث الدليل، يعني وقوفًا مع حرفية النص، والأولوية المذكورة قد تُمنَع ثم تُمنَع؛ لكون فمه محل استعمال النجاسات، والأولوية المذكورة قد تُمنَع ثم تُمنَع؛ لكون فمه محل استعمال النجاسات، بخلاف باقي جس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ي إناء أحدك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ظاهره العموم في الآنية، ومفهومه يخرج الماء المستنقع مثلاً، وبه قال الأوزاعي مطلقًا، لكن إذا قلنا بأن الغسل للتنجيس يجري الحكم في القليل من الماء دون الكثير، والإضافة التي في إناء أحدكم يُلغى اعتبارها هنا؛ لأن الطهارة لا تتوقف على ملكه، يعني لو أنك مستعير إناءً أو الإناء ملك مشاع ملك مشاع أو وقف في مسجد أو ما أشبه ذلك، يتناوله الحك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الوقائع الغريبة أن كلبًا يأتي إلى مسجد في مكة، ويشمّ الحذاء، فينظر إلى أقربها إلى لون اللحم، فيهرب بها، وهذا حصل مرارًا، ولذلك فقدتُ فردًا من نعليّ فسألت الإما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خذها الكلب، فبحثنا بالسيارة قريب مئتي متر، ثلاثمئة متر، فمثل هذا النعل يغسل سبعًا ويُترَّب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bidi="ar-EG"/>
        </w:rPr>
        <w:t>لا؟ يعني مسألة واق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ما أكل ولا لعق، شالها بفمه وقطعًا أنها أُصيبت بلعاق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علة؟ التعبد، إذا قلنا تعبد على رأي مالك فما فيه غير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صيد منصوص عليه، يعني النعل صاد؟ سيجيء الكلام في الصيد، وهو من أقوى أدلة المالكية، لكن النعلة صيد؟ ما فيه شك أن لعابه اختلط بهذا المحمول سواء كان نع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أو غيره، أما الكلام في الصيد فسيأتي، يعني وهو من أقوى أدلة المالكية على القول بطهارته، لكن الحديث صريح في أنه يغسل، وأنه نجس، وأن نجاسته مغلظ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حن ظاهرية ما ظاهرية؛ لأن الغسل غسل الإناء من أجل اللعاب، واللعاب مثل ما يصيب الإناء يصيب النعل، ولذلك أنا غسلت النعل سبعًا وتَرَّب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ا يكف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البحوث الطبية تقول ما يكفي؛ لأن في التراب مادة تقضي على جرثومة يختص بها الكلب دون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فس الشيء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مان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تقول ما الفرق؟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يجيء الكلام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حد من الطرائف من الإخوان عنده غنم تقرب من الألف، فعنده يمكن عشرة كلاب، وما جاء في اقتناء الكلب، وأنه ينقص من أجره كل يوم قيراط أو قيراطان كما جاء في مسلم، قال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ا بد أن تسكن في أحد المساجد التي يكثر فيها الصلاة على الجنائز عساك توف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كلب الماشية ما فيه شيء، مأذون فيه، لكن القدر الزائد على الحاجة هو الذي يؤاخذ علي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قدر الحاج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كلام على الحاجة؛ لأنه إنما أبيح للحاجة، فلا تجوز الزيادة عليه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إضافة التي في إناء أحدكم يلغى اعتبارها هنا؛ لأن الطهارة لا تتوقف على ملكه، وكذا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يغسله، لا يتوقف على أن يكون هو الغاسل، وزاد مسلم والنسائي من طريق علي بن مسهر عن الأعمش عن أبي صالح وأبي رزين عن أبي هريرة في هذا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رق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ليرقه، وهو يقوي القول بأن الغسل للتنجي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يقوي القول بأن الغسل للتنجيس؛ إذ المراق أعمّ من أن يكون ماءً أو طعامًا، فلو كان طاهرًا لم يؤمر بإراقته للنهي عن إضاعة المال، فلو كان طاهرًا لم يؤمر بإراقته للنهي عن إضاعة المال، لكن قال النسائ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علم أحدًا تابع علي بن مسهر على زياد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رق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ها في مسلم، وقال حمزة الكن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غير محفوظة، قال ابن عبد الب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ذكرها الحفاظ من أصحاب الأعمش كأبي معاوية وشع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بن من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نَعرف عن، لا تُعرَف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وجهٍ من الوجوه إلا عن علي بن مسهر بهذا الإسن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ورد الأمر بالإراقة أيضًا من طريق عطاء عن أبي هريرة مرفوعًا أخرجه ابن عدي، لكن في رفعه نظر، والصحيح أنه موقو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ذا ذكر الإراقة حماد بن زيد عن أيوب عن ابن سيرين عن أبي هريرة موقوفًا، وإسناده صحيح أخرجه الدراقط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كلام الأئمة في القدح في اللفظة فليرقه في مقابل أن اللفظة مُخرجة في صحيح مسلم، ما الذي ترجح؟ كلام الأئمة المتقدمين الذين ينظرون إلى هذه الزيادة، ويحكمون عليها من خلال القرائن ما قالوا الكلام عبث</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bidi="ar-EG"/>
        </w:rPr>
        <w:t xml:space="preserve"> إنما ترجح عندهم من خلال القرائن أنها غير محفوظة، وأما من يقبل الزيادة من الثقة فهذه زيادة من ثقة، وفي صحيحٍ تلقته الأمة بالقبول، وعلى كل حال لا خير في ماء ولغ فيه كلب، وقد أُمرنا بغسل الإناء فكيف بالماء؟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مكن أن تستفيد منه في إطفاء حريق تطفي به حريق</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ا في غير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 حال هو ماء لا خير في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غس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تضي الفور، لكن حمله على الاستحباب، لكن حمله على الاستحباب إلا لمن أراد أن يستعمل ذلك الإن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مله الجمهور؟ لكن حمله الجمهور على الاستحباب إلا لمن أراد أن يستعمل ذلك الإن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سبعً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سبع مرار، ولم يقع في رواية مالك التتريب، ولم يثبت في شيء من الرواية عن أبي هريرة إلا عن ابن سيرين، على أن بعض أصحابه لم يذكره، وروي أيضًا عن الحسن وأبي رافع عند الدارقطني وعبد الرحمن والد السُّدي عند البزار، واختلف الرواة عن ابن سيرين في محل غسلة التتريب، فلمسلم وغيره من طريق هشام بن حسان عن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ولاهن</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ي رواية الأكثر، وهي رواية الأكثر عن ابن سيرين، وكذا في رواية أبي رافع المذكورة، واختلف عن قتادة عن ابن سيرين فقال سعيد بن بشير عن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ولاه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ضًا، أخرجه الدراقطني وقال أبان عن قتاد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سابع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رجه أبو داود والشافعي عن سفيان عن أيوب عن ابن سيري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ولاهن أو إحداه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ض النسخ</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و أخراه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عندكم النسخ الثان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إحداه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في رواية السُّدي عند، عن البزار أو عند؟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 ما تجيء عن، عن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عندكم شي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 يظهر أنها عن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xml:space="preserve">، معروف السُّدي، أين البزار؟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طبعة الأخيرة موجودة عندكم طبعة دار الرسال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جمهور موجود في الخطأ والصواب حمله الجمهور، لكن هذه ليست موجودة لكن، المتجه أنها عن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أنا جيء بها إليّ فنظرت فيه لا تفيد عن القدم وجدتها صحيحة لا تغيبان القدم، في رواية السُّدي عند البزا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حداهن، وكذا في رواية هشام بن عروة عن أبي الزناد عنه، فطريق الجمع بين هذه الروايات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حداهن مبهمة، وأولاهن والسابعة معينة، أو إن كانت في نفس الخبر فهي للتخيير فمقتضى حمل المطلق على المقيد أن يحمل على أحدهما؛ لأن فيه زيادة في الرواية المعي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sz w:val="28"/>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قتضى حمل المطلق على المقيد أن يحمل على أحدهما؛ لأن فيه زيادة على الرواية المعين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ذي نصَّ عليه الشافعي في الأمّ، والبويطي وصرّح به المرعشي، صرّح به المرعشي وغيره من الأصحاب، وذكره ابن دقيق والسُّبكي بحثًا، وهو منصوص كما ذكرنا، بحثًا يعني أوردوه احتما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ن قول الشافعي، أو أن مذهب الشافعي يعني بالتردد يعني ما هو بالجزم، لكن كونه منصوص</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bidi="ar-EG"/>
        </w:rPr>
        <w:t xml:space="preserve"> لأنهم لم يقفوا عليه من كلام الشافعي، وهو منصوص كما ذكرنا وإن كانت أو شكًّا من الرواة من الراوي فرواية من عيّن ولم يشكّ أولى من رواية من أبهم وشكَّ، فيبقى النظر في الترجيح بين أولاهن ورواية السابعة، ورواية أولاهن أرجح من حيث الأكثرية والأحفظية، ومن حيث المعنى أيضًا، رواتها أكثر وأحفظ، ومن حيث المعنى أرجح؛ لأنه إذا تُرِّب ثم غُسِل زال، لكن إذا غُسِل سبعًا ثم تُرِّب يحتاج إلى غسلة تزيل أثر التر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تتريب الأخيرة يقتضي الاحتياج إلى غسلة أخرى لتنظيفه، قد نصّ الشافعي في حرملة على أن</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كتاب حرملة، وقد نصّ الشافعي في حرملة على أن الأُولى أولى،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 كتب معتمدة عند الشافعية، وهي منقولة من علم الشافعي مثل مختصر البويطي ومختصر المزني ومختصر حرملة أو كتاب حرملة الذي يرويه من علم الشافعي، وفي الحديث دليل على أن حكم النجاسة يتعدى عن محلها إلى ما يجاورها بشرط كونه مائعًا، لماذا؟ لأن اليابس ما ينجِّس اليابس، لكن إذا كان مائعًا انتقلت النجاسة، وعلى تنجيس المائعات إذا وقع في جزءٍ منها نجاسة، وعلى تنجيس المائعات إذا وقع في جزء منها نجاسة، وعلى تنجيس الإناء الذي يتصل بالمائع؛ لأنه إذا تنجس المائع انتقلت النجاسة إلى ظرف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هو نفس الشيء، نجَّسنا الماء؛ لأنه ولغ فيه ونجَّسنا الإناء لأنه لحقه، الحكم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على أن الماء القليل ينجس بوقوع النجاسة فيه وإن لم يتغير، وهذا مذهب الجمهور، خلافًا لمالك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 ولوغ الكلب لا يغيّر الماء الذي في الإناء غالبًا، وعلى أن ورود الماء على النجاسة يخالف ورودها عليه؛ لأنه أمر بإراقة الماء لما وقع وردت عليه النجاسة، وهو حقيقة في إراقة جميعه وأمر بغسله، وحقيقته تتأدى بما يُسمى غسلاً، ولو كان ما يُغسَل به أقل مما أُري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رق بين ورود النجاسة على الماء فتؤثِّر فيه، وبين ورود الماء على النجاسة فلا يتأثر فيها، يعني كما أُمر بإراقة سجل أو دلو على بول الأعرابي، على بول الأعرابي فأزالها، لكن لو وقعت النجاسة على هذا الدلو تأثر، وعلى أن ورود الماء على النجاسة يخالف ورودها عليه؛ لأنه أمر بإراقة الماء لما وردت عليه النجاسة، وهو حقيقة في إراقة جميعه وأمر بغسله، وحقيقته تتأدى بما يسمى غسلاً، ولو كان ما يغسل به أقل مما أُري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ئد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الف ظاهر هذا الحديث المالكية والحنفية، فأما المالكية فلم يقولوا بالتتريب أصلاً، مع إيجابهم التسبيع على المشهور عندهم؛ لأن الترتيب لم يقع في رواية مالك، يعني التي في الباب؛ لأن الترتيب لم يقع في رواية مالك قال القرافي منهم، يعني من المالك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 صحّت فيه الأحاديث، فالعجب منهم كيف لم يقولوا به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قال إمامهم تبعوا إمامهم في هذا، قد صحّت فيه الأحاديث فالعجب منهم كيف لم يقولوا بها؟ وعن مالك رواية أن الأمر بالسبيع للندب، طيب المقلِّد لإمام من الأئمة هل يتبع إمامه وهو ليست لديه أهلية للنظر في النصّ والاستنباط منه وفي ثبوته، ليتبع إمامه ويلام إذا خالف الإمام لنصّ آخر ولو صحّ عند غيره؟ المالكية ما موقفهم؟ المالكية لا يقولون بالتتريب، والنصّ ثابت في الصحيحين وغيرهما، عموم المالكية لا أقول خواصهم الذين لديهم أهلية النظ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ما موقف الحنابلة أعني من ليست لديه أهلية النظر من رفع اليدين بعد الركعتين وهي ثابتة في البخاري، والإمام أحم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وقوفة، ليست مرفوعة يتبعون إمامهم أو يتبعون ما في الصحيح؟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ذي لديه أهلية النظر يلزمه أن يتبع ما ثبت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ا يلتفت إلى قول أحد قائل من قال، ق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ما ثبت في البخاري معارض بتصحيح البخاري لوقف الرواية، تصحيح الإمام أ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يتمذه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يقلد، أهل البلد هذا كلهم مالكية، وأهل البلد هذا كلهم حنابلة وه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 معمول به في المذهب، والأمة ماشية على هذا قرون</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أنا أقو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ا أنا بأعرف من الإمام أحم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قوف، موقوف، عامية ليست لديه أهلية النظر، تقرأ عليه كأنك ما قرأت، هو عنده الإمام اللي يقلده هاه، ولذلك حتى في كتب الحنابلة ما يثبتون هذا الموضع من مواضع الرفع؛ لأن إمامهم يقول أنه لم لم يثبت مرفوعًا وإنما هو موقوف، مثل ما عندنا بالنسبة للمالك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عن مالك رواية أن الأمر بالتسبيع للندب، والمعروف عند أصحابه أنه للوجوب، لكنه للتعبُّد؛ لكون الكلب طاهرًا عندهم، وأبدى بعض متأخريهم له حكمة غير التنجيس، غير التنجيس كما سيأتي، وعن مالك رواية بأنه نجس، لكن قاعدته أن الماء لا ينجس إلا بالتغيّر فلا يجب التسبيع للنجاسة بل للتعبُّد، لكن يرد عليه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أول هذا الحديث فيما رواه مسلم وغيره من طريق محمد بن سيرين وهمام بن منبه عن أبي هري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طهور إناء أحدك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طهور إناء أحدكم</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 الطهارة تستعمل إما عن حدث أو خبث، ولا حدث على الإناء، فتعين الخبث أجيب بمنع الحصر؛ لأن التيمم لا يرفع الحدث وقد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هور المسلم على القول بأنه لا يرفع، أما من يقول بأنه يرفع فلا حجة ف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أن الطهارة تُطلَق على غير ذلك كقو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خُذْ</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مِ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أَمْوَالِهِمْ</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صَدَقَةً</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تُطَهِّرُهُ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توب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03</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سواك مطهرة للف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جواب عن الأ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أن التيمم ناشئ عن حدث، فلما قام مقام ما يطهر الحدث أو مقام؟ فلما قام مقام ما يطهر الحدث سُمّي طهورًا، ومن يقول بأنه يرفع الحدث يمنع هذا الإيراد من أصله، ومن يقول بأنه يرفع الحدث يمنع هذا الإيراد من أصله قال الشيخ في التعليق على فتح الباري، الشيخ ابن باز</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الصواب لظاهر الكتاب والسُّنَّة، وليس مع من منع ذلك حجة يحصل الاعتماد عليها،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صعيد الطيب طهور المسلم وإن لم يجد الماء عشر سنين، فإذا وجد الماء فليتق الله وليمسه بشرت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يحتج به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ا يرفع، هو يرفع رف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ؤقت</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لكن إذا وجد الماء فليتق الله، وليمسه بشرته، ويختلفون هل يمسه بشرته فيما مضى من حدث أو فيما يستقبل؟ لو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افع رفعًا مطلقًا في المستقبل، لكن هذا يفقد النصّ فائدته، النصوص كلها تدل على أن من وجد الماء لا بد أن يمسه بشرته، و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مضى من حدث فإنه يكون حينئذٍ رافعًا رفعًا مؤقتًا إلى أن يوجد الماء، فإذا أجنب يعني توضأ أو ما وجد الماء فتيمم للحدث الأصغر،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د الصلاة إذا وجدت الماء عليك أن تتقي الله وتمسه بشرته، لكن فيما إذا أجنب وتيمم يومين، ثلاثة عشر، ثم وجد الماء، هل يغتسل عن الجنابة السابقة أو يكفيه ما صلى؟</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صلوات لا يعيدها، لكن فيما يستقبل هل يغتسل له باعتبار أنه وجد الماء، و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تق الله وليمسه بشرت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مسألة طويلة الذيول، وكونه يمسه فيما يستقبل هذا لا شك أنه يلغي فائدة الحديث؛ لأن النصوص كلها تقول بهذا، والفائدة الجديدة المؤسسة التي يؤسس لها الحديث أنه يمسه لما مضى، لكن معروف أن الصلوات بالتيمم من الحدث الأصغر هذه ما تعاد، لكن يبقى الحدث الأكبر، الذي هو محل النظر في هذا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جواب عن الثاني أن ألفاظ الشرع إذا دارت بين الحقيقة اللغوية والشرعية حُملت على الشرعية، إلا إذا قام دليل، ودعوى بعض المالكية أن المأمور بالغسل من ولوغه الكلب المنهي عن اتخاذه، دون المأذون فيه، يحتاج إلى ثبوتٍ، يحتاج إلى ثبوت تقدِّم النهي عن الاتخاذ على الأمر بالغسل، وإلى قرينة تدل على أن المراد ما لم يؤذَن في اتخاذه؛ لأن الظاهر من اللام ف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كلب، أنها للجنس، أو لتعريف الماهية، فيحتاج المدعي أنها للعهد إلى دليل، ومثله تفرقة بعضهم بين البدوي والحضري، بين الكلب البدوي والكلب الحضري، ودعوى بعضهم أن ذلك مخصوص بالكلب الكلِب، وأن الحكمة في الأمر بغسله من جهة الطب؛ لأن الشارع اعتبر السبع في مواضع، اعتبر السبع في مواضع منه ك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صبوا علي من سبع قِرب</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تصبح بسبع تمرات عجوة</w:t>
      </w:r>
      <w:r>
        <w:rPr>
          <w:rFonts w:eastAsia="Calibri" w:cs="Simplified Arabic" w:ascii="Simplified Arabic" w:hAnsi="Simplified Arabic"/>
          <w:b w:val="false"/>
          <w:color w:val="0000FF"/>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تُعقِّب بأن الكلب الكِلب لا يقرب الماء، فكيف يؤمر بالغسل من ولوغ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جاب حفيد ابن رشد بأنه لا يقرب الماء بعد استحكام الكلَب منه، أما في ابتدائه فلا يمتنع، وهذا التعليل وإن كان فيه مناسبة، لكنه يستلزم التخصيص بلا دليل والتعليل بالتنجيس أقوى؛ لأنه في معنى المنصوص؛ لأن فيه طهور إناء أحدكم يدل على، ولا حدث إذًا ما فيه إلا الخبث؛ لأنه في معنى المنصوص، يعني ليس بمنصوص ما قيل لأنه نجس، لكن الن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هور إناء أحدكم يدل عليه دلالة قوية تقرب من النصّ، وقد ثبت عن ابن عباس التصريح بأن الغسل من ولوغ الكلب بأنه رجس، رواه محمد بن نصر المروزي بإسناد صحيح، ولم يصحّ عن أحد من الصحابة خلافه، والمشهور عن المالكية أيضًا التفرقة بين إناء الماء فيرَاق ويُغسل، وبين إناء الطعام فيؤكل ثم يغسَل الإناء تعبدًا؛ لأن الأمر بالإراقة عام، فيخص الطعام منه بالنهي عن إضاعة المال، والماء ليس بما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ل، لا شك أنه مال، وعورض بأن النهي عن الإضاعة، عورض بأن النهي عن الإضاعة مخصوص بالأمر بالإراقة، ويترجح هذا الثاني بالإجماع على إراقة ما تقع فيه النجاسة من قليل المائعات ولو عظم ثمنه، ويترجح هذا الثاني بالإجماع على إراقة ما تقع فيه النجاسة من قليل المائعات ولو عظم ثمنه، فثبت أن عموم النهي عن الإضاعة مخصوص بخلاف الأمر بالإراقة، وإذا ثبت نجاسة سؤره كان أعم من أن يكون لنجاسة عينه أو لنجاسة طارئة كأكل الميتة مثلاً، لكن الأول أرجح؛ إذ هو الأصل، إذ هو الأ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نجس،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إذا لم يأكل نجاسة فهو طاهر؟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الأصل فيه النجاسة، بخلاف الهر، الأصل فيه الطهارة، ولأنه يلزم على الثاني مشاركة غيره له في الحكم، كالهرة مثلاً، وإذا ثبتت نجاسة سؤره لعينه لم يدل على نجاسة باقيه إلا بطريق القياس ك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ابه نجس، ففمه نجس؛ لأنه متحلب منه، واللعاب عرق فمه، وفمه أطيب بدنه، فيكون عرقه نجسًا، وإذا كان عرقه نجسًا كان بدنه نجسًا؛ لأن العرق متحلب من البدن، ولكن هل يلتحق باقي أعضائه بلسانه في وجوب التسبيع والتتريب أم لا؟ يعني لو وقعت يده أو رجله في الإناء الذي فيه ماء، فهل يغسل سبعًا ويترَّب أم لا؟</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لاً تعرفون مذهب الحنفية ما فيه سبع، يغسل ثلاثًا؛ استدلالاً بفتوى أبي هريرة، مع أن أبا هريرة روى في الصحيح أنه يغسل سبعًا ويُترَّب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فتوى مقدمة على الرواية؛ لأنه هو راوي الحديث، وهو أعرف به، ولو لم يثبت ما يعارضه، أو ما يخصصه، أو يقيده، ما أفتى أبو هريرة بالثلاث، لكن جمهور أهل العلم على أنه إذا تعارض الرأي مع الرواية فالمقدَّم الروا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كن هل يلتحق باقي أعضائه بلسانه بوجوب السبع والتتريب أم ل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قدمت الإشارة إلى ذلك من كلام النووي، وأما الحنفية فلم يقولوا، هذا جاء بمذهب الحنفي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ما الحنفية فلم يقولوا بوجوب السبع ولا التتريب، واعتذر الطحاوي وغيره عنهم بأمور، م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ون أبي هريرة راويه أفتى بثلاث غسلات، فثبت بذلك نسخ السبع، وتُعقِّب بأنه يحتمل أن يكون أفتى بذلك؛ لاعتقاده ندبية السبع، لا وجوبها، أو كان نسي ما رواه، ومع الاحتمال لا يثبت النسخ، وأيضًا فقد ثبت أنه أفتى بالغسل سبعًا، ورواية من روى عنه موافقة فتياه لروايته، ورواية من روى عنه موافقة فتياه لروايته أرجح من رواية من روى عنه مخالفتها من حيث الإسناد ومن حيث النظر، أما النظر فظاهر، وأما الإسناد فالموافقة وردت من رواية حماد بن زيد عن أيوب عن ابن سيرين عنه، وهذا من أصحّ الأسانيد، وأما المخالفة فمن رواية عبد الملك بن أبي سليمان عن عطاء عنه، وهو دون الأول في القوة بكث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ها، يعني من وجوه المعارضة عند الحنفية للحديث، وم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العذرة أشد في النجاسة من سؤر الكلب، ولم يقيد بالسبع، فيكون الولوغ كذلك من باب ال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جيب بأنه لا يلزم من كونها أشدّ منه في الاستقذار ألا يكون أشد منها في تغليظ الحكم، وبأنه قياس في مقابلة النصّ، وهو فاسد الاعتب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ها دعوى أن الأمر بذلك كان عند الأمر بقتل الكلاب، فلما نُهي عن قتلها نُسخ الأمر بالغس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تعقِّب بأن الأمر بقتلها كان في أوائل الهجرة، والأمر بالغسل متأخر جدًّا؛ لأنه من رواية أبي هريرة وعبد الله بن مغفل، قد ذكر ابن مغفل أنه س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أمر بالغسل، وكان إسلامه سنة سبعٍ كأبي هريرة، يعني بعد خيبر، بل سياق مسلم ظاهرٌ في أن الأمر بالغسل كان بعد الأمر بقتل الكلاب، ومنها إلزام الشافعية بإيجاب ثمان غسلات؛ عملاً بظاهر حديث عبد الله بن مغفل الذي أخرجه مسلم ولفظ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اغسلوه سبع مرار أو سبع مرات، وعفروه الثامنة في التراب</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لا يلزم أن تكون الثامنة بماء، لا يلزم أن تكون بماء، إنما تكون بتراب، فتعَد في حكم الغسلة، بل أبلغ من الغسل، أبلغ من الغسل، فعدها ثامنة باعتبار أنها مطهرة كالغسلات، لا أنها في غسلة ثامن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على حسب الترجيح الذي سبق هي ثامنة، على كل حال سواء صارت أولى أو صارت أخيرة هي ثامنة، وفي رواية أحمد بالتراب، وأجيب بأنه لا يلزم من كون الشافعية لا يقولون بظاهر حديث عبد الله بن مغفل أن يتركوا هم العمل بالحديث أصلاً، ورأسًا؛ لأن اعتذار الشافعية عن ذلك إن كان متجهًا فذاك، وإلا فكلٌّ من الفريقين ملوم في ترك العمل به، قاله ابن دقيق الع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اعتذر بعضهم عن العمل به بالإجماع على خلافه، وفيه نظر؛ لأنه ثبت القول بذلك عن الحسن البصري، وبه قال أحمد بن حنبل في رواية حرب الكرماني عنه، ونُقل عن الشافعي 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حديث لم أقف على صحته، ولكن هذا لا يثبت العذر لمن وقف على صحته، وجنح بعضهم إلى الترجيح لحديث أبي هريرة على حديث ابن مغفل، والترجيح لا يصار إليه مع إمكان الجمع، والأخذ بحديث ابن مغفل يستلزم الأخذ بحديث أبي هريرة دون العكس، والزيادة من الثقة مقبولة، ولو سلكنا الترجيح في هذا الباب لم نقل بالتتريب أصلاً؛ لأن رواية مالك بدونه أرجح من رواية من أثبته، ومع ذلك قلنا به؛ أخذًا بزيادة الث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جمع بعضهم بين الحديثين بضربٍ من المجاز،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كان التراب جنسًا غير الماء جعل اجتماعهما في المرة الواحدة معدودًا باثنتين، وتعقبه ابن دقيق العيد، وتعقبه ابن دقيق العيد بأن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عفروه الثامنة بالتراب</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ظاهر في كونها غسلة مستقلة، لكن لو وقع التعفير في أوله قبل ورود الغسلات السبع كانت الغسلات ثمانية، ويكون إطلاق الغسلة على التتريب مجازًا، وهذا الجمع من مرجحات، وهذا الجمع من مرجحات تعين التراب فيه في الأولى، وهذا الجمع من مرجحات تعيُّن التراب في الأولى، والكلام على هذا الحديث وما يتفرع عنه منتشر جدًّا، ويمكن أن يفرد بالتصنيف، لكن هذا القدر كافٍ في هذا المختصر،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مختصر، مختصر نصّ ابن حجر على أنه مختصر، وقد بينت ذلك في مقدمة الشرح الكبير، يعني هدى الساري، هدى الساري المقدمة هي مقدمة لشرح كبير للبخاري، وبدأ به، ولكنه لم يستمر فيه؛ لطوله، فاختص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ذلك يسمي هذا مختصرًا كما ه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نعرفه موجودًا، لكنه أشار إليه في الفتح</w:t>
      </w:r>
      <w:r>
        <w:rPr>
          <w:rFonts w:eastAsia="Calibri" w:cs="Simplified Arabic" w:ascii="Simplified Arabic" w:hAnsi="Simplified Arabic"/>
          <w:b w:val="false"/>
          <w:bCs w:val="false"/>
          <w:sz w:val="28"/>
          <w:rtl w:val="true"/>
          <w:lang w:val="en-US" w:eastAsia="en-US"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0</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0</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48:00Z</dcterms:modified>
  <cp:revision>34</cp:revision>
  <dc:subject/>
  <dc:title></dc:title>
</cp:coreProperties>
</file>