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rPr>
      </w:pPr>
      <w:r>
        <w:rPr>
          <w:rFonts w:cs="Simplified Arabic" w:ascii="Simplified Arabic" w:hAnsi="Simplified Arabic"/>
          <w:b w:val="false"/>
          <w:bCs w:val="false"/>
          <w:sz w:val="144"/>
          <w:szCs w:val="144"/>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0</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2</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6</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ح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معين، أما بعد،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منصور المعروف بالكوسج، الكوسج ما معنى الكوسج؟</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ماذا؟ ما معنى الكوسج يا أبا عبد الله؟</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يصير؟ ليس الأثرم، لا، الأثرم واحد أم اثنين، الكوسج، من يخرجه لن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 مثلك الأو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بن عبد الوارث،</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ين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 بن دينا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رى</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طش</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ثر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راب المبتل بالماء من العطش يعني بسبب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ش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دخ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غرض من إيراد هذا الحديث أن البخاري رأى أنه في الحديث لم يؤمر أو لم يقم هذا الرجل بغسل خفه، بغسل خفه بعد أن ولغ فيه الكلب، مما يدل على طهارته على قول الإمام مالك، وكأن البخاري يجنح لمثل هذا، ولكن كأن هذا الرجل من الأمم السابقة، فيكون في شرع من قبل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المقصود أن ما ليس له أسنان أو ناقص أسنانه هذا الكوسج</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إسحاق، هو ابن منصور الكوسج، كما جزم به أبو نعيم في المستخرج، وعبد الصمد هو ابن عبد الوارث، وشيخه عبد الرحمن تُكُلِّم فيه، تكلَّم فيه بعضهم، لكنه صدوق، ولم ينفرد بهذا الحديث، والإسناد منه فصاعدًا مدنيون، وأبوه وشيخه أبو صالح السَّمان واسمه ذكوان، تابعي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رجلاً لم يُسَم هذا الرجل، وهو من بني إسرائيل كما سيأت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أكل الثرى بالمثلثة أي يلعق التراب الندي، وهو في المحك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ثر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راب، وقيل التراب الذي إذا بُلَّ لم يصر طينًا لازبً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عطش أي بسبب العطش،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غرف له به، استدل به المصنف على طهارة سؤر الكلب؛ لأن ظاهره أنه سقى الكلب فيه، سقى الكلب فيه، وتُعُقِّب بأن الاستدلال به مبني على أن شرع من قبلنا شرع لنا، وفيه اختلاف، ولو قلنا به لكان محله فيما لم ينسخ، يعني إذا لم يأتِ شرعنا بخلافه، يعني إذا جاء شرعنا بخلافه والأمر بغسل الإناء سبعًا والتتريب من شرعنا متأخر، فهو ناسخ له، ومع إرخاء العنان لا يتم الاستدلال به، يعني القول بالإطلاق أنه شرع لنا، لا يتم، هذا إرخاء العنان لا يتم الاستدلال به أيضًا؛ لاحتمال أن يكون صبَّه في شيء فسقاه، أو غسل خفه بعد ذلك، أو لم يلبسه بعد ذلك، أو لم يلبسه بعد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لزمهم الطهارة، لكن هل هذا مما يجب أن يتطهر به عندهم؟ لأن الطهارة عندهم تختلف فيما عندنا، النجاسة إذا أصابت الشيء يُقرَض عند اليهود بالمقراض، ذكرت لكم أن النعل الذي خطفه الكلب من عند المسجد وذهب به بعيدًا أني غسلته وترَّبته، ما حضرت يا شيخ؟</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نصلي في مسجد بمكة، ببطحاء قريش، لما طلعنا ما لقيت إلا واحدًا،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كين اذي ما أخذ إلا واحدًا، لو أخذ الثنتين يستفيد منهما، سألت الإما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هذا كلب، كلب يجيء يخطف ما يشبه اللحم من النعال، فيذهب به بعيدًا، إذا أردت أن تلقاه فدر على السيارة، وبالفعل طلبت من واحد يدور وجاء به، فغسلتها سبعًا وبالترا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شكر الله له، أي أثنى عليه، فجزاه على ذلك، بأن قبِل عمله وأدخله الجنة، وسيأتي بقية الكلام على فوائد هذا الحديث في باب فضل سقي الماء، من كتاب الشرب، إن شاء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بي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د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ش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كانت الكلاب، معروف المساجد لم يكن لها أبواب، وما كان له من باب فإنه لا يتعاهد بإغلاقه باعتبار أنها متاحة للمسلمين يصلي في كل وقت فيها من الأوقات التي تجوز فيها الصلاة، المقصود أن الأبواب ليست مثل الآن تغلق، والأصل أنها مفتوحة ومتاحة ما تغلق ولا يخرج الناس منها كما هو الحال الآن، لكن اضطر من اتخذ قرار غلق أبواب المساجد لما حصل من إفساد في المساجد، إحراق للمصاحف، وبول على بعضها، وكتابة على جدران المسجد، فهذه مشكلة، هذه مفسدة ظاهرة يجب العناية بالمساجد وحفظها من هؤلاء العابثين، لكن ما هو بالحل أن الصالح الذي يريد أن يجلس في المسجد ليقرأ القرآن، ويذكر الله في أي وقت من الأوقات لا سيما بعد صلاة الصبح أنه يُخرَج منها ليغلق المسجد، هناك حلول غير إخراجه، ويوكل على المساجد أناس لا يعرفون من العربية شيئًا، ولا يعرفون المشروع من غير المشروع، هم عندهم أوامر فقط يخرجون، وأنا أُخرِجت، أجلس بعد صلاة الصبح يجيئك العامل لا يفهم من العربية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ولا تقدر أن تتفاهم معه، وهو عنده أصل يعتمد إليه، ما تقدر أن تنازع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فعلى المسؤولين أن يدرسوا الموضوع بعناية، ولا يحرموا من أراد أن يقتدي ب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 الجلوس في المسجد، بالإمكان أن يقال لعامل المسجد</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جلس إلى أن يخرج من فيه، هذا أمره سهل؛ لأنه عامل، هذه وظيفته، وبعد طلوع الشمس يذهب ينام إلى الظهر بدل ما يمسح سيارات، ولا يشتغل لنفسه، أو ي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ثل هذه الأبواب التي عندنا إذا أغلق الباب ما يدخل أحد ما دمت جالس</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xml:space="preserve"> أغلق الباب، وإذا خرجت أغلق الباب، والمسؤولية عليك، فالحلول ممكنة، وليس الحل بأن يُخرَج من أراد أن يتعبد من المسج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rPr>
        <w:t>، أنا أرفعه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الأصول الأربعة موجود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و ما، 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فيه أشد من العبث بالمصاحف، فيه أشد من العبث بالمصاحف؟ ما فيه، أو كتابة كلمات سيئة للغاية، خادشة في الدين، وفي الخُلُق، في الفضيلة في المسجد في محراب المسجد كُتب، صحيح أن هذا يحتاج إلى علاج، لكن ليس علاجه إخراج من أراد أن يتعب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أي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يهمل المسجد العامل؟ أو يجلس عنده إلى أن ينتهي؟ أعطاه أجرة يعني ما فيه شيء، إذا كان مأمو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xml:space="preserve"> أن يخرج بعد الصلاة مباشرة فأعطاه أجرة حتى يصبر إلى أن يأخذ أجرة على الجلوس وهو ما ليس من الفرض عليه أن يجلس حتى يخرج، عليه أن يجلس حتى تأتي الصلاة ويغلق الباب، القدر الزائد على ذلك لو أخذ عليه أجرة ما فيه إشكال، وهذا من باب الحيلة على تحصيل المشروع</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 حتى هذه تحصيله من حيل الدافع حتى يتمكن من فعل ما شُرِع له، وهذه حيلة شرعية بالنسبة 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ذا تضييع، هذا تضييع، تضييع لما اؤتمن علي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قال أحمد بن شبيب بفتح المعجمة وكسر الموحدة، طيب ما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ثلثة بفتح المثلثة، المثلثة هي الثاء؛ لأنها تلتبس بالموحدة والمثناة بالباء والتاء، أما بالنسبة للشين فتلتبس بالمهملة في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عجمة، التي هي السين، وكسر الموحد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مزة بن عبد الله أي ابن عمر بن الخطا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انت الكلاب زاد أبو نعيم والبيهقي في روايتهما لهذا الحديث من طريق أحمد بن شبيب المذكور موصولاً بصريح التحديث قبل قوله تقب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بول، وبعدها واو العطف</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انت الكلاب زاد أبو نعيم والبيهقي في روايتهما لهذا الحديث من طريق أحمد بن شبيب المذكور موصولاً بصريح التحديث قبل قوله تقبل، قبل قوله تقب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بول، وبعدها واو العطف، مما يدل على أنها لا توجد في روايات الصحيح، لو كانت موجودة تبول في روايات الصحيح نعم لو كانت موجودة ما عزاها إلى أبي نعيم والبيهقي، عزاها لروايات الصحيح، وبعدها واو العطف، وكذا ذكر الأصيلي أنها في رواية إبراهيم بن معقل عن البخاري، وكذا أخرجها أبو داود والإسماعيلي من رواية عبد الله بن وهب عن يونس بن يزيد شيخ شبيب بن سعيد المذكور، وعلى هذا فلا حاجة فيه لما استدل به على طهارة الكلاب؛ للاتفاق على نجاسة بولها، قاله ابن المُنيِّر</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آن الذي يقرأ الحديث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كلاب طاهرة</w:t>
      </w:r>
      <w:r>
        <w:rPr>
          <w:rFonts w:eastAsia="Calibri" w:cs="Simplified Arabic" w:ascii="Simplified Arabic" w:hAnsi="Simplified Arabic"/>
          <w:b w:val="false"/>
          <w:bCs w:val="false"/>
          <w:sz w:val="28"/>
          <w:rtl w:val="true"/>
          <w:lang w:val="en-US" w:eastAsia="en-US"/>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كيف الكلاب طاهرة؟ لأنها تبول في المسجد وتقبل وتدبر ولا يرشون من ذلك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ماذا قال ابن حجر؟ وعلى هذا فلا حجة فيه لمن استدل على طهارة الكلاب؛ للاتفاق على نجاسة بولها، يعني لو ما فيه تبول كان فيه مستمسك، لكن ما دام فيه تبول فالبول نجس بالإجماع، فلا حجة فيه على طهارة الكلاب فضلاً عن بولها، قاله ابن المُنيِّر، وتُعُقِّب بأن من يقول بأن الكلب يؤكل هذا أشد، وأن بول ما يؤكل لحمه طاهر يقدح في نقل الاتفاق، لكن الإشكال أن الذي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طاهر ويؤكل يقول بنجاسة بول ما يؤكل لحمه، فيكون من ضمنها، يعني لو قيل بأنه يؤكل، وأنه طاهر كما هو معروف عند المالكية</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rPr>
        <w:t xml:space="preserve"> هم يقولون بالكراهة، بوله نجس عندهم، بول ما يؤكل لحمه هذا عند الحنابلة، الشافعية بوله نجس فما يتم الاستدلا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تُعُقِّب بأن من يقول بأن الكلب يؤكل، وأن بول ما يؤكل لحمه طاهر يقدح في نقل الاتفاق، يعني لا نلفق بين مذهبين أو مذاهب،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دام المالكية يقولو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ؤكل، فبوله طاهر؛ لأن ما يؤكل لحمه طاهر، الذي يقول بهذا لا يقول بهذا، لا سيما وقد قال جمع بأن أبوال الحيوانات كلها طاهرة إلا الآدمي، وممن قال به ابن وهب، حكاه الإسماعيلي وغيره عنه، وسيأتي في باب غسل البو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قال المنذر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راد أنها كانت تبول خارج المسجد في مواطنها، ثم تقبل وتدبر في المسجد، إذ لم يكن عليها في ذلك الوقت غلَق، يعني أبواب تغلق،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يبعد أن تُترَك الكلاب تنتاب المسجد حتى تمتهنه بالبول فيه، وتُعُقِّب بأنه إذا قيل بطهارتها لم يمتنع ذلك كما في الهرة، والأقرب أن ي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ذلك كان في ابتداء الحال على أصل الإباحة، ثم ورد الأمر بتكريم المساجد وتطهيرها، وجعل الأبواب عليه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يشير إلى ذلك ما زاده الإسماعيلي في روايته من طريق ابن وهب في هذا الحديث عن ابن عمر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ان عمر يقول بأعلى صوت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جتنبوا اللغو في المسجد، قال عمر</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قد كنت أبيت في المسجد على عهد رسول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كانت الكلاب إلى آخره، فأشار إلى أن ذلك كان في الابتداء، ثم ورد الأمر بتكريم المسجد حتى من لغو الكلام، وبهذا يندفع الاستدلال به على طهارة الكل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أما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ي زمن رسول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هو إن كان عامًّا في جميع الأزمنة؛ لأنه اسم مضاف، لكنه مخصوص بما قبل الزمن الذي أُمر فيه بصيانة المسجد، وفي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لم يكونوا يرشون مبالغة لدلالته على نفي الغسل من باب أولى، من باب الأولى إذ لم يوجد الرش فمن باب أولى ألا يوجد الغسل وأكثر مبالغة من الرش، واستدل بذلك ابن بطال على طهارة سؤره؛ لأن من شأن الكلاب أن تتبع مواضع المأكول، وكان بعض الصحابة لا بيوت لهم إلا المسجد، فلا يخلو أن يصل لعابها إلى بعض أجزاء المسجد، وتُعُقِّب بأن طهارة المسجد المتيقنة، وما ذُكِر مشكوك فيه، واليقين لا يرفع بالشك، ثم إن دلالته لا تعارض دلالة منطوق الحديث الوارد في الأمر بالغسل من ولوغه، واستدل به أبو داود في السنن على أن الأرض تطهر إذا لاقتها النجاسة بالجفاف، هذا قول جمع من أهل العلم أن النجاسة إذا جفت أو جففتها الشمس فإنها تطهر، هذا قول معروف عند الحنفية، يعني أن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لم يكونوا يرشون يعني يدل على نفي صبّ الماء من باب أولى، فلولا أن الجفاف يفيد تطهير الأرض ما تركوا ذلك ولا يخفى ما فيه</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تنبيه، ولا يخفى ما فيه؛ لأن مسألة البول لا توجد في الأصول في الصحيح، نعم، ومسألة تتبع مواطن الأكل وتشمشمها ولعقها أو الولوغ فيها هذا </w:t>
      </w:r>
      <w:r>
        <w:rPr>
          <w:rFonts w:ascii="Simplified Arabic" w:hAnsi="Simplified Arabic" w:eastAsia="Calibri"/>
          <w:b w:val="false"/>
          <w:b w:val="false"/>
          <w:bCs w:val="false"/>
          <w:sz w:val="28"/>
          <w:sz w:val="28"/>
          <w:rtl w:val="true"/>
          <w:lang w:val="en-US" w:eastAsia="en-US" w:bidi="ar-EG"/>
        </w:rPr>
        <w:t>أيضًا</w:t>
      </w:r>
      <w:r>
        <w:rPr>
          <w:rFonts w:ascii="Simplified Arabic" w:hAnsi="Simplified Arabic" w:eastAsia="Calibri"/>
          <w:b w:val="false"/>
          <w:b w:val="false"/>
          <w:bCs w:val="false"/>
          <w:sz w:val="28"/>
          <w:sz w:val="28"/>
          <w:rtl w:val="true"/>
          <w:lang w:val="en-US" w:eastAsia="en-US"/>
        </w:rPr>
        <w:t xml:space="preserve"> مشكوك في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نبي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كى ابن التين عن الداودي الشارح أنه أبدل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رشون بلفظ</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رتقبون بإسكان الراء ثم مثناة مفتوحة ثم قاف مكسورة ثم موحدة، وفسَّره بأن معنا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ا يخشون، لا يرتقبون مثل </w:t>
      </w:r>
      <w:r>
        <w:rPr>
          <w:rFonts w:eastAsia="Calibri" w:cs="Simplified Arabic" w:ascii="Simplified Arabic" w:hAnsi="Simplified Arabic"/>
          <w:b w:val="false"/>
          <w:color w:val="FF0000"/>
          <w:sz w:val="28"/>
          <w:rtl w:val="true"/>
          <w:lang w:val="en-US" w:eastAsia="en-US"/>
        </w:rPr>
        <w:t>{</w:t>
      </w:r>
      <w:r>
        <w:rPr>
          <w:rFonts w:ascii="Simplified Arabic" w:hAnsi="Simplified Arabic" w:eastAsia="Calibri"/>
          <w:b w:val="false"/>
          <w:b w:val="false"/>
          <w:color w:val="FF0000"/>
          <w:sz w:val="28"/>
          <w:sz w:val="28"/>
          <w:rtl w:val="true"/>
          <w:lang w:val="en-US" w:eastAsia="en-US"/>
        </w:rPr>
        <w:t>لا</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يَرْقُبُونَ</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فِي</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مُؤْمِنٍ</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إِلا</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وَلا</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ذِمَّةً</w:t>
      </w:r>
      <w:r>
        <w:rPr>
          <w:rFonts w:eastAsia="Calibri" w:cs="Simplified Arabic" w:ascii="Simplified Arabic" w:hAnsi="Simplified Arabic"/>
          <w:b w:val="false"/>
          <w:color w:val="FF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سورة التوبة</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lang w:val="en-US" w:eastAsia="en-US"/>
        </w:rPr>
        <w:t>10</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لا يخشون، فسَّره بأن معناه لا يخشون فصحّف اللفظ وأبعد في التفسير؛ لأن معنى الارتقاب الانتظار، وأما نفي الخوف من نفي الارتقاب فهو تفسير ببعض لوازمه، والله أعلم</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مقصود أنه تصحيف، ليس بصحيح، وتفسيره أبعد من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ثم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دثنا حفص بن عمر،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دثنا شعبة عن ابن أبي السفر عن الشعبي عن عدي بن حاتم بن أبي السفر اسمه عبد الله وشعبة هو ابن الحجاج، والشعبي عامر بن شراحيل عن عدي بن حاتم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سألت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إذا أرسلت كلبك المعلَّم فقتل فكُل، وإن أكل فلا تأكل، فإنما أمسكه على نفسه</w:t>
      </w:r>
      <w:r>
        <w:rPr>
          <w:rFonts w:eastAsia="Calibri" w:cs="Simplified Arabic" w:ascii="Simplified Arabic" w:hAnsi="Simplified Arabic"/>
          <w:b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ل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رسل كلبي فأجد معه كلبًا آخر، 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فلا تأكل، فإنما سميت على كلبك، ولم تسمِّ على كلب آخر</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bCs w:val="false"/>
          <w:sz w:val="28"/>
          <w:sz w:val="28"/>
          <w:rtl w:val="true"/>
          <w:lang w:val="en-US" w:eastAsia="en-US"/>
        </w:rPr>
        <w:t>، والبخاري أورد هذا الحديث؛ للدلالة على طهارة الكلب، وطهارة لعابه، ولم يؤمر بغسل ما صاده، وبهذا يتم له الاستدلال، مع أن فيه مناقشات لأهل العلم يأتي ذكره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أين؟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فكُل، وإذا أكل فلا تأكل نعم</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بن أبي السفر تقدم في المقدمة أن اسمه عبد الله، وأن السفَر بفتح الفاء ووهِم من سكَّنها،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دي بن حاتم أي الطائي،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سألت أي عن حكم صيد الكلاب وحذف لفظ السؤال اكتفاءً بدلالة الجواب عليه، وقد صرّح به المصنف من طريق أخرى في الصيد كما سيأتي الكلام عليه مستوفىً هناك، إن شاء الله تعالى</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إنما ساق المصنف هذا الحديث هنا؛ ليستدل به لمذهبه في طهارة سؤر الكلب، ومطابقته للترجمة من قوله فيه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سؤر الكلاب الذي تقدَّم في الترجمة، ووجه الدلالة من الحديث أن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ذن له في أكل ما صاده الكلب ولم يقيد ذلك بغسل موضع فمه، ومن ثمَّ قال مالك</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كيف يؤكل صيده ويكون لعابه نجسً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أجاب الإسماعيلي بأن الحديث سيق لتعريف أن قتله ذكاته، أن قتله ذكاتُه، وليس فيه إثبات نجاسة ولا نفيها، لكن النجاسة ثبتت بأدلة أخرى، ولا يلزم البيان في كل مناسبة، البيان تمّ في مناسبة نُقلَت وبُلِّغت فيتم بها الاستدلال، ولا يلزم البيان في كل مناسبة، ولذلك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أجاب الإسماعيلي بأن الحديث سيق لتعريف أن قتله ذكاته، يعني لا يحتاج أن يذكى وليس فيه إثبات نجاسة ولا نفيها، ويدل لذلك أنه لم يق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غسل الدم إذا خرج من جرح نابه، لكنه وكله إلى ما تقرر عنده من وجوب غسل الدم، يعني المسفوح، فلعله وكله </w:t>
      </w:r>
      <w:r>
        <w:rPr>
          <w:rFonts w:ascii="Simplified Arabic" w:hAnsi="Simplified Arabic" w:eastAsia="Calibri"/>
          <w:b w:val="false"/>
          <w:b w:val="false"/>
          <w:bCs w:val="false"/>
          <w:sz w:val="28"/>
          <w:sz w:val="28"/>
          <w:rtl w:val="true"/>
          <w:lang w:val="en-US" w:eastAsia="en-US" w:bidi="ar-EG"/>
        </w:rPr>
        <w:t>أيضًا إلى ما تقرر عنده من غسل ما يماسّه ما يماسّه ف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بن المن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 الشافعية أن السكين إذا سُقيت، عند الشافعية أن السكين إذا سُقيت بماء نجس وذبح بها نجست الذبيحة، وناب الكلب عندهم نجس العين، وقد وافقونا على أن ذكاته شرعية لا تنجس المذكى، وتُعُقِّب بأنه لا يلزم من الاتفاق على أن الذبيحة لا تصير نجسة بعض الكلب ثبوت الإجماع على أنها لا تصير متنجسة، فما ألزمهم به من التناقض ليس بلازم على أن في المسألة عندهم خلافًا، والمشهور وجوب غسل المعض يعني المعضوض الذي هو الصيد، وليس هذا موضع بسط هذه المسألة، يعني في كتاب الصيد تبسط هذه المسأ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لأصل هذا الأ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غسل، ولا يضرها إن شاء الله، لو سقطت منك لحمة على الأرض ما تغسلها وتأكلها؟ واللقمة إذا سقطت على أرض ما يزال ما بها من أذى وتؤكل؟ ما فيه إشك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رج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جَ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حَ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غَائِطِ</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سورة النساء</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43</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مل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ح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ظف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ز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ق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ز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ك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ركع ركع</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ركع وسج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ت ركع؟</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ز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ق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ز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كع و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احا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ز</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ث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ز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ف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ج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اجم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ئ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ب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حدثنا أم عن؟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م ع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حدثنا ابن أبي ذئب، قال حدثنا سعيد المقبري عن أبي هرير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د رواية أبي ذر وغيره حدثنا، لكن عندنا في الأصل عن سع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ئ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ب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ز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ب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ا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س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نتظ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لا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حدث</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جم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ص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رط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نصر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سم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وت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يحً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تحي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د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أ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وضوء</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ص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فا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ز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ط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ع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مر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و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خد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عل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عجلنا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عج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حط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وضوء</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ن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من لم يرَ الوضوء إلا من المخرجين من القبل والد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لم يرَ الدم ناقضًا للوضوء، ولم يرَ القيء الخارج الفاحش من البدن ناقضًا للوضوء، ولم ير خلع الخف ناقضًا للوضوء، فلم يرَ الوضوء إلا من المخرج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ول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جَ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حَ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غَائِطِ</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نس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3</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أصل فيه المكان المطمئن ثم أطلق على ما يوضع فيه من إطلاق المحل وإرادة الحال، وقال عطاءٌ فيمن يخرج من دبره الدود أو من ذكره نحو القمل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يد الوضوء؛ لأنه خرج من الدبر، وخرج من القبل، فصحّ أنه خارج من المخرجين، وقال جابر بن عبد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ضحك في الصلاة أعاد الصلاة، ولم يعد الوضوء، يعني خلافًا للحنفية الذين يرون أن القهقهة مبطلة للوضوء، وقال الحس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أخذ من شعره وأظفاره أو خلع خفيه فلا وضوء عليه، إن أخذ من شعره بعد أن مسح عليه أو أخذ من أظفاره بعد أن غسل اليدين وهما موجودتان والأظفار موجودة أو خلع خفيه فلا وضوء عليه؛ لأن هذا لا يصدق أنه من المخرج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صبر اصب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يجيء الكلام عليها، لكن هذا كلام الحسن، هو مهمل كلام الحسن؟ شيخ الإسلام يقول به، أن وضوءه صحيح، ويستمر عليه، وسيأتي الكلام ف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ا وضوء علي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م يرون الصلاة باطلة، الجميع يرون الصلاة باطلة، لكن الوضوء عندهم انتقض وضوؤه، فالضحك مبطل للصلاة عند الجمهور، ومبطل للوضوء عند الحنفية، وحديث القهقهة عندهم حديث تالف ضعيف جدًّ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أعمى الذي وقع في حفرة فضحك الصحابة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عيدوا وضوؤكم</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ذا حديث ليس بصح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أبو هري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وضوء إلا من حدث، وسيأتي حديث أبي هريرة وسؤال من سأله عن الحدث ما الحدث يا أبا هريرة؟ ويذكر عن جابر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في غزوة ذات الرقاع، فرُمي رجل بسهم فنزفه الدم فركع وسجد ومضى في صلاته فلم يترك ينصرف من صلاته ليتوضأ لمجرد خروج الدم؛ لأنه ليس من المخرجين، وقال الحس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زال المسلمون يصلون في جراحاتهم، وقال طاوس ومحمد بن علي، طاوس بن كيسان ومحمد بن علي بن الحنفية وعطاء بن أبي رباح وأهل الحجاز</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 في الدم وضوءٌ، وعصر ابن عمر بثرة فخرج منها الدم ولم يتوضأ، على الذين يقولون بأن الدم ناقض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ثرة يسيرة ويعفى عن اليسير الدم، لكن جراحات ومن رُمي بسهم لا شك أن هذا يحدِث نزيفًا، وليس بيسير، لكن للمخالف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يشبه من حدثه دائم يصلي على حسب حاله؛ لأن مثل هذا النزيف الجرح والرمي بالسهم وما أشبه ذلك ما يمكن إيقاف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متوضئ، سيأتي الكلام بالتفصيل،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زق ابن أبي أوفى دمًا فمضى في صلاته، وقال ابن عمر والحسن فيمن يحتج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 عليه إلا غسل محاجمه، فيمن يحتجم ليس عليه إلا غسل محاجمه، الآلة التي يحجم بها، إن احتجم أو حجم، والحسن فيمن يحتجم، هذا الحاجم أم المحجوم؟ المحجوم هو الذي خرج منه الدم هو الذي يتصور منه نقض الوضوء، لكن ليس عليه إلا غسل محاجمه، يعني إذا حجم نفس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شرطة محجم، والجمع محاجم، ما المحجم؟ موضع الحجامة؟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من لم يرَ الوضوء إلا من المخرجين إلا من المخرجين، الاستثناء مفرّغ، يعني لم يذكَر المستثنى منه وهو مفرّغ، والمعنى من لم يرَ الوضوء واجبًا من الخروج من شيء من مخارج البدن إلا من القبل والدبر، وأشار بذلك إلى خلاف من رأى الوضوء، مما يخرج من غيرهما من البدن كالقيء والحجامة وغيرهما، ويمكن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نواقض الوضوء المعتبرة ترجع إلى المخرجين، فالنوم مظنة خروج الريح، ولمس المرأة، ومس الذكر مظنة خروج المذي، مظنة خروج المذي، لكن يبقى القيء والحجا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قو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جَ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حَ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غَائِطِ</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نس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3</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علَّق وجوب الوضوء أو التيمم عند فقد الماء على المجيء من الغائط، وهو المكان المطمئن من الأرض الذي كانوا يقصدونه لقضاء الحاجة، فهذا دليل وضوء مما يخرج من المخرجين، هذا فرد واحد من الأفراد لا ينفي ما عداه، و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أَوْ</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لَامَسْتُمُ</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النِّسَاءَ</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نس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3</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ليل الوضوء من ملامسة النساء، وفي معناه مس الذكر مع صحة الحديث فيه، إلا أنه ليس على شرط الشيخين، وقد صححه مالك وجميع من أخرج الصحيح غير وجميع من أخرج الصحيح غير الشيخين، يعني ابن حبان وابن خزيمة والحاكم وابن السكن وغيرهم، يعني من صنف في الصحيح غير الشيخين، وقال عطاء هو ابن أبي رباح، وهذا التعليق وصله ابن أبي شيبة وغيره بنحوه، وإسناده صحيح، والمخالف في ذلك إبراهيم النخعي وقتادة وحماد بن أبي سليمان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نقض، لا ينقض النادر</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ماد بن أبي سليمان؟ حماد بن أبي سليمان معروف، حماد بن سلمة، كان حماد بن سلمة، ليس فيه ابن أبي، حماد بن أبي سليمان معروف هذا، خلنا ننظر الصو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ماد بن سلمة معروف، لكن ليس فيه ابن أبي سلمة، ما فيه الخطأ، عندكم طبعة الأرناؤوط؟</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رسالة؟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ماد بن أبي سليم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با عبد الرحمن، ما المحاجم؟ ليس عليه إلا غسل محاجمه، الآلة آلة الحجامة أو موضع الحجام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المص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يب هن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بن عمر والحسن فيمن يحتجم، ما هو فيمن يحج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يس عليه إلا غسل محاج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ما يخالف، لكن أنا سألتك عن المحاجم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لة الكيس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قال فيمن يحتجم ما قال فيمن يحجم الموض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و الكلام كله يدور فيما يخرج من البدن، والذي يخرج من البدن هو موضع من يحتجم، لا من يحج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أصل أن المحاجم آلة الحجامة أو موضعها، وهو المراد هنا وسيجيء الكلام فيها لكن نحن نستب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مخالف في ذلك إبراهيم النخعي وقتادة وحماد بن أبي سليمان ماذا عندك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ه ماذا عندك؟ فيه حماد بن أبي سلمة؟ شف التقر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نقض النادر، وهو قول ما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ا إن حصل معه تلويث، إلا إن حصل معه تلويث، حتى من يقول بنقض القيء والد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ادر والقليل لا ينقض يعفى عن يسيره،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جابر هذا التعليق وصله سعيد بن منصور والدارقطني وغيرهما وهو صحيح من قول جابر، وأخرجه الدارقطني من طريق أخرى مرفوعًا، لكن ضعفها، والمخالف في ذلك إبراهيم النخعي والأوزاعي والثوري وأبو حنيفة وأصحابه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قض الضحك إذا وقع داخل الصلاة لا خارج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بن المنذ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معوا على أنه لا ينقض خارج الصلاة، يعني الضحك، القهقهة، واختلفوا إذا وقع فيها فخالف من قال بذلك القياس الجلي، يعني حديث ضعيف يخالفون به القياس الجلي، والعادة عندهم أن الحديث الآحاد وإن صحّ لا يخالف القياس الجلي، ما فيه حماد بن أبي سلمة؟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قال عن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هذا هو ابن أبي سليمان، وتمسكوا بحديث لا يصح، وحاشا أصحاب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ذين هم خير القرون أن يضحكوا بين يدي الله تعالى خلف رسوله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تهى</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أنه أقبل أعمى وهم يصلون، على حسب الحديث الضعيف، بل الضعيف جدًّا فسقط في حفرة فضحكوا، فأمره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إعادة الوضوء، لكن هذا الحديث لا يثبت، بل ضعفه شديد، ومع ذلك خالفوا به القياس الجلي</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عندك؟ قدام سيجيء يتابع، يريد أن يلحق الصلاة فضحك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ذلك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حاشا أصحاب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ذين هم خير القرون أن يضحكوا بين يدي الله تعالى خلف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تهى، على أنهم لم يأخذوا بعموم الخبر المروي في الضحك، بل خصوه بالقهقهة، الذين قالوا، الحنفية الذين قالوا بنقض الوضوء بالقهقهة لا بمجرد الضح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لحسن أي ابن أبي الحسن البصري والتعليق عنه للمسألة الأولى وصله سعيد بن منصور وابن المنذر بإسناد صحيح، والمخالف في ذلك مجاهد والحكم بن عتيبة وحماد،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قصّ أظفاره أو جزّ شاربه فعليه الوضوء؛ لأنه أزال ما غسله أو ما مسحه، ونقل ابن المنذر أن الإجماع استقر على خلاف ذلك يعني من توضأ ومسح على رأسه ثم حلقه فوضوؤه صحيح ولا يعيده، ولا يعيد شيئًا منه، ونقل ابن المنذر أن الإجماع استقر على خلاف ذلك، وأما التعليق عنه للمسألة الثانية فوصله ابن أبي شيبة بإسناد صحيح ووافقه على ذلك إبراهيم النخعي وطاوس وقتادة وعطاء، وبه كان يفتي سليمان بن حرب وداود، وخالفهم الجمهور على قولين، وخالفهم الجمهور على قولين مرتبين على إيجاب الموالاة وعدمها، فمن أوجبه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ب استئناف الوضوء إذا طال الفصل، يعني إذا خلع الخف، ومن لم يوجبه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كتفي بغسل رجليه، وهو الأظهر من مذهب الشافعي، عندنا المذكور إذا أخذ من أو خلع خفيه فلا وضوء عليه، هذا مذهب الحسن، وخالف في ذلك الجمهور، وخالفهم الجمهور على قولين مرتبين على إيجاب الموالاة وعدمها فمن أوجب الموالا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ب استئناف الوضوء إذا طال الفصل، ومن لم يوجبه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كتفي بغسل رجليه، وهو الأظهر من مذهب الشافع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 في الموطأ، البويطي عندك يا أبا عبد الله؟</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وقال في الموطأ</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حب أن يبتدأ الوضوء من أوله وقال بعض العلماء من الشافعية وغي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ب الاستئناف وإن لم تجب الموالاة عن الليث عكس ذلك، قال بعض العلماء من الشافعية وغيرهم قال بعض العلماء من الشافعية وغير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ب الاستئناف وإن لم تجب الموالاة عن الليث عكس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ا يجب الاستئناف وإن وجبت الموالاة عكس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سألة في خلع الخف سمعنا ما قاله الحسن وخالفه الجمهور وقال بقول الحسن شيخ الإ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قول به بعض من يفتي الآن تقليدًا لشيخ الإسلام، إذا قالت حذام فصدقوها، فبناءً على أنه إذا غسل مسح الشعر وحلقه لا شيء عليه مع أن المسألة مع الفارق قياس مع الفارق؛ لأن مسح الرأس ركن أصلي، ومسح الخف فرع، وليس بأصل؛ لأن الأصل غسل قدميه وهو رخصة، والرخصة يكتفى بها في موردها، وحينئذٍ إذا مسح على خفيه، فخلعه وأراد الصلاة فحينئذٍ يصلي بقدم ليست مغسولة ولا ممسوحة، م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تقض الوضوء،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ضوء ناقص، وضوء ناقص ليس فيه غسل رجل ولا مسح خف فهو يصلي بقدم لا مغسولة ولا ممسوحة فهو ناقص فرض من فروض الوضوء فليس بوضوء في الحقيقة، خلافًا ل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نتقض وضوؤه ما ينتقض، ولذلك لا يذكرون خلع الخف من نواقض الوضوء؛ لأنه لا وضوء الآ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نقص فرض من فروض الوضوء تسميه وضوء؟ ليس بوضوء، فهي خفٌ ليست مغسولة ولا ممسوحة، فهذا الوضوء لا تصح الصلاة فيه ولا يجزئ، هذا قول الجمهو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مثل ما 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يوجب الموالاة يصير أخر غسل الرجل عن الأعضاء الأخرى، الذي لا يقول بالموالاة يمشي عن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ما مسح ارتفع، لكن الآن في الحال الحاضر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رجع نعم؛ لأن رجله ليست مغسولة ولا ممسوحة، فهو يصلي بوضوء ناقص</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 قول هذا يعني عكس ما قي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ما له وج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له وجه، إن كان الكلام إما أن من لا يوجب الموالاة يكتفي بغسل رجليه؛ لأنه غسل الأعضاء سابقً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يتوضأ من جديد، وإن لم تجب الموالاة وعن الليث عكس ذلك، يكتفي بغسل الرجلين وإن وجبت الموالا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أبو هريرة، وصله إسماعيل القاضي في الأحكام بإسناد صحيح من طريق مجاهد عنه موقوفًا، ورواه أحمد وأبو داود والترمذي من طريق شعبة عن سهيل بن أبي صالح عن أبيه عنه مرفوعًا وزا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ريح، لا وضوء إلا من حدث، يعني أو ريح، زا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ريح</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ذكر عن جابر، وصله ابن إسحاق في المغاز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ي صدقة بن يسار عن عقيل بن جابر عن أبيه مطولاً، وأخرجه أحمد وأبو داود والدارقطني، وصححه ابن خزيمة وابن حبان والحاكم، كلهم من طريق من طريق ابن إسحاق وشيخه صدقة ثقة، وشيخه شيخ من؟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صدقة بن يسار نعم، ثقة، وعقيل بفتح العين لا أعرف راويًا عنه غير صدقة، ولهذا لم يجزم به المصنف، أو لكونه اختصره أو للخلاف في ابن إسحا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ذكر عن جاب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جابر، صاغه ساقه بصيغة التمريض لم يجزم به؛ لأن عقيلًا لا يعرف له راوٍ إلا صدقة، وبهذا يكون مجهول العين عندهم إن لم يوثَّق، لكن إذا وثِّق ارتفعت الجهالة أو لكونه اختصره ولا يجزم إلا بما أتى به كاملاً أو للخلاف في ابن إسحاق، والخلاف في ابن إسحاق طويل جدًّا عند أهل العلم، والقول الوسط أنه إذا صرّح بالتحديث أنه من قبيل الحس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غزوة ذات الرقاع سيأتي الكلام عليها في المغازي، إن شاء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رُمي بضم الراء،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جلٌ نائب الفاعل تبيّن من سياق المذكورين تبيّن من سياق المذكورين سبب هذه القصة، ومحصلها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زل بشِعب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يحرسنا الليلة</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قام رجل من المهاجرين ورجل من الأنصار، فباتا بفم الشِعب، فاقتسما الليل للحراسة، فنام المهاجري، وقام الأنصاري يصلي فجاء رجل من العدو فرأى الأنصاري فرماه بسهم فأصابه فنزعه واستمر في صلاته، ثم رماه بثانٍ فصنع كذلك، ثم رماه بثالث فنزعه وركع وسجد وقضى صلاته، ثم أيقظ رفيقه، الله المستعان، لو تلسع نملة المصلي منا يستمر في صلات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فريضة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حد من طلاب العلم أنا أعرفه، صاحب علم وصاحب عبادة، نازل من ثوبه سلك رقيق خيط رقيق جدًّا، فمسّ رجله فقطع صلاته، نعم بعض الناس يصير حساسًا، ما يريد شيئًا يلمسه، ماذا تقول يا أبا عبد الل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ا أبا عبد الرحم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بعض الناس سلك رقيق، وهو طالب علم أنا أعرفه شخصيًا سلك رقيق نزل على رجله، فصار إذا تحرك يروح ويجيء فظنه حشرة أو شيئًا أو عقربًا أو، فقطع صلا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رُمي بسهم نزعه فاستمر، رمي بسهم ثانٍ فنزعه واستمر، بثالث نزعه وأكمل صلاته، ثم أيقظ رفيق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افلة صلاة الل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ذكر عن مصعب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كان يصلي أو أنه أريد بتر رجله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عوني حتى أصل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روة نعم، عروة بن الزبير، عروة، قطعت رجله وهو يصلي، هذا الكلام ضرب من الخيال عند كثير ممن لا يدرك مثل هذه الأمور نعم، ضرب من الخيال، و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طلعنا على مقطع فيه شيخ كبير في السن، ولا أدري عن درجته في العلم، ملتحٍ لحيته بيضاء أريد أن يُعمَل له عملية جراحية ويخدر كاملًا، فطلب الإنظار والإمهال مدة يسيرة حتى يقرأ حزبه اليومي، فرفضوا،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بدأت أقرأ اصنعوا ما شئت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بدأ يقرأ بصوت متوسط فأعطوه البنج، ضربوا إبرة البنج وخدر كاملًا لا يحس بشيء، واستمر يقرأ إلى أن انتهت العملية، من شبّ على شيء شاب عليه، لكن يلزمنا مع الإخلاص أن نكون خاشعين في قراءتنا، قراءتنا على الوجه المؤثر في القلب، ما هو مجرد سرد لا ندري أين نحن في الصفحة اليمنى أو اليسرى، أو إذا حصل أدنى حركة ضاع كل شيء، ما تدري بأي سورة أنت، 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أيقظ رفيقه، فلما رأى ما به من الدماء 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لا أنبهتني أول ما رُمي؟ أولى ما رُمي؟ يعني في المرة الأولى،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نت في سورة فأحببت ألا أقطعها، وأخرجه البيهقي في الدلائل من وجه آخر، وسمى الأنصاري المذكور عباد بن بشر، والمهاجري عمار بن ياسر، والسورة الكهف</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نزفه قال ابن طريف في الأفع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زفه الدم وأنزفه إذا سال منه كثيرًا حتى يضعفه، فهو نزيف ومنز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راد المصنف بهذا الحديث الردّ على الحنفية في أن الدم السائل ينقض الوضوء، فإن قيل، كذلك الحنابلة المشهور عندهم أنه ينقض الوضوء، الخارج الفاحش النجس من الجسد ينقض كالقيء والدم، فإن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يف مضى في صلاته مع وجود الدم في بدنه أو ثوبه، واجتناب النجاسة فيها واجب؟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جاب الخطابي بأنه يحتمل أن يكون الدم جرى من الجراح على سبيل الدفق، بحيث لم يصب شيئًا من ظاهر بدنه وثيا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بُع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حيح ما يمكن، يعني كأنه صنبور، لكن لا بد أن يصيب الثوب الدم؛ لأن الثوب سيعيده إلى البدن، يرده إلى البدن، ولذ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ه بُعد، ويحتمل أن يكون الدم أصابه الثوب فقط، فنزعه عنه ولم يسل على جسمه إلا قدر يسير معفو عنه، ثم الحجة قائمة به على كون خروج الدم لا ينقض ولو لم يظهر الجواب عن كون الدم أصاب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أصابه قطعًا، أصابه قطعًا، والظاهر أن البخاري كان يرى أن خروج الدم في الصلاة لا يبطلها بدليل أنه ذكر عقب هذا الحديث أثر الحسن وهو البصر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زال المسلمون يصلون في جراحاتهم، وقد صحّ أن عمر صلى وجرحه ينبع دمً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حّ أن عمر صلى وجرحه ينبع د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11</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11</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8-12-05T13:49:00Z</dcterms:modified>
  <cp:revision>27</cp:revision>
  <dc:subject/>
  <dc:title></dc:title>
</cp:coreProperties>
</file>