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4</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2</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6</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الرجلُ يوض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ابٌ الرجلُ يوضئ صاح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رجلُ يوض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ا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زي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ج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شِّعب الشِّع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ما أفاض من عرفة عدل إلى الشِّعب فقضى حاجته، 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جع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مص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ام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ف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الرجل يوضئ صاحبه، الرجل يوضئ صاحبه، يعني في إعانة المتوضئ سواء كان بإحضار الماء له، أو بغسل بعض أعضائه، أو بغسل أعضائه كلها، أو بتنشيفها، إما بإحضار الماء، وهذا فعله الصحابة مع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ذا لا إشكال فيه، أو بصبِّ الماء على المتوضئ أو بمباشرة الأعضاء أو بتنشيف الأعضاء، يقول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باح معونته وتنشيف أعضائه، وإذا كان المعين غير مسلم أو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سألة النية إنما هي للمتوضئ نفسه لا للمعين ولا للصابّ مثل الذي يطوف بشخص النية نية المحمول، وأما الحامل فهو آلة، وكذلك المُوضئ الذي يصب بمثابة الصنوبر ماذا يسمونه؟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زبوز أو صنبور، المقصود أن مثل هذا لا يطلب له نية، وعمله مباح، لا سيما الرجل مع الرجل، والمرأة مع المرأة أو الرجل مع محرمه، أو المرأة مع محرمها بالنسبة للوضوء، يوضئ الرجل المقصود به المعين، والغالب أن هذا بين الرجال، وقد يكون بين النساء فلا مانع أن توضئ المرأة صاحبتها؛ لأن مواضع الوضوء مما يكشَف للمحارم وللنساء، إذا كنَّ من النساء المسلمات، أما المراد بالنساء أو نسائهن في آيتي النور والأحزاب المراد بهن المسلمات، فلا يجوز للمسلمة أن تكشف شيئًا لغير المسل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حدثني محمد بن 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جمهور على التخفيف، وابن رجب يميل إلى أنه كغيره بالتشديد؛ لأن كل ما جاء بهذا اللفظ سلام فهو مشدد سلَّام إلا والد محمد هذا الذي معنا، ووالد عبد الله بن سلا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يزيد بن هارون عن يحي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ابن سعيد الأنصاري، </w:t>
      </w: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 موسى بن عق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صاحب المغازي المشهور عن كُريب مولى ابن عباس، عن أسامة بن زيد حِبِّ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بن حِبِّه أن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ا أفاض من عرفة، يعني إلى المزدلف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دل إلى الشِّع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الشِّعب وهو الواقع بني جبلين فقضى حاج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أسامة بن ز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جعلت أصب عليه ويتوضأ</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اء في بعض الروايات أنه يصب عليه من ماء زمزم، جعلت أصب عليه ويتوضأ، هذا من عرفة إلى مزدلفة، ومن مزدلفة إلى مِنى من كان معه؟ الفضل بن العباس، قال أسامة بن زيد</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فجعلت أصب عليه ويتوضأ</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حال أنه يتوضأ،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رسول الله، أتصلي؟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مصلى أمام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بجمع بمزدلفة، فلا تصلى صلاة المغرب والعشاء إلا بجمع، إذا خشي من فوات الوقت فهل يصلي قبل ذلك أو ينتظر حتى يصل؟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شك أن الوقت أمره مهم، وهو شرط من شروط الصلاة، فلا يضيع من أجل هذه السُّنَّة،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وقت ينتهي بنصف الليل، وهذا هو المرجَّح، كما جاء في حديث عبد الله بن عمرو ووقت صلاة العشاء إلى منتصف الليل الأوسط هذ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نتظر به نصف الليل، والذي يقول وهو قول الأكث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وقت يستمر إلى طلوع الفجر الأمر فيه سعة عندهم؛ لأن هناك ما هو أوضح من وقت الصبح، من وقت العشاء، وقت الفجر وقت الفجر أحيانًا يخرج وقت الصلاة وهم لا يتمكنون من الصلاة، إلا على حالٍ فيها نوع نق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صلون على حسب حالهم، ولا يؤخرونها حتى يخرج وقت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الرجل يوضئ صاح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ما حكمه؟ والحديث دليلٌ على جوازه،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سلام هو محمد، كما في رواية كريمة، ويحيى هو ابن سعيد الأنصاري، وفي هذا الإسناد رواية الأقران؛ لأن يحيى وموسى بن عقبة تابعيان صغيران من أهل المدينة، وكُريب مولى ابن عباس من أواسط التابعين ففيه ثلاثة من التابعين في نسق، وسيأتي ما فيه أربعة من التابعين، وهذا قليل ذكرنا مرارًا أن أقل منه خمسة من التابعين، وفي النادر أن يوجد ستة من التابعين، ولا يوجد أكثر من ذلك، وقد تقدمت الإشارة إلى شيء من مباحث هذا الحديث في باب إسباغ الوضوء، ويأتي باقيها في كتاب الحج، ووقع في تراجم البخاري لابن المنيِّر في هذا الموضع وهمٌ فإنه قال ف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عباس عن أسامة بدل كُريب مولى ابن عباس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ابن عباس عن أسامة، وليس هو من رواية ابن عباس، وإنما هو من رواية كُريب مولى ابن عب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أص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تشديد الموحدة، ومفعوله محذوف، أي الماء أي ما الذي يُصَبّ؟ الماء فحُذِفَ المفعول للعلم به، و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توضأ أي وهو يتوض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ذاتٍ بدأ بمضارع ثبت           حوت ضميرًا ومن الواو خلت</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وت ضميرًا ومن الواو خلت</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ذات واوٍ انوِ بعد مبتدأ              له المضارع اجعلن مسندًا</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ما عندنا ذات واو، ويتوضأ، انو بعد الواو مبتدأ</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ذ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وهو يتوضأ</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جعل المضارع له مسندًا والمسند إليه هو الذي هو المبتدأ، ويتوضأ خبره، والجملة حالية، واستدل به المصنف على الاستعانة في الوضوء، الفقهاء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و استعان بكافر، وباشر غسل أعضائه، باشر غسل أعضائه فالوضوء صحيح أم غير صحيح؟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صحيح، لكن الوضوء عبادة، الوضوء عبادة يتقرب بها إ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حيث الحكم لا إشكال فيه؛ لأن المطلوب غسل الأعضاء، أعضاء الوضوء، تمّ غسلها، وسقط الواجب به، لكن مسائل العبادات يتحرى فيها، ويُتوقى في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ما أسم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لا، إسباغ الوضوء على المكاره ماء شديد البرد ويسبغه، ما يخففه ويحص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 كون الإنسان يتولى عبادته بنفسه لا شك أن هذا هو الأكمل، وإذا لم يستطع ذلك فيتولاها الأكمل بالنسبة له، لا سيما من له عليه ميانة، أما أن يكلِّف شخصًا فلا، لا، هذا يصير من السؤال من السؤال الذي ورد ذمه، وبالنسبة 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كلٌّ يتشرف بالصبّ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ستدل به المصنف على الاستعانة بالوضوء، لكن من يدعي أن الكراهية مختصة بغير المشقة أو الاحتياج في الجملة لا يستدل عليه بحديث أسامة؛ لأنه كان في السفر، لكن من يدعي أن الكراهية مختصة بغير المشقة الكراهية مختصة بغير المشقة يعني المشقة حاجة نعم، المشقة حاجة تدعو إلى الاستعانة، والكراهية تزول بأدنى حاجة، في الجملة لا يستدل لا يستدل عليه بحديث أسامة؛ لأنه كان في السفر، والسفر مظنة مشقة، وكذا حديث المغيرة المذكور قال ابن المن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س البخاري توضئة الرجل غيره على صبّه عليه؛ لاجتماعهما في معنى الإعانة،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فرق بينهما ظاهر، ولم يفصح البخاري في المسألة بجواز ولا غيره، وهذه عادته في الأمور المحتمِلة، في الأمور المحتمِ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صّ جعل يصبّ عليه، لكن مباشرة غسل الأعضاء محتمِل، الذي يستفاد من الترجمة، الترجمة تشمله، تشمل غسل الأعضاء، والحديث لا يدل عليها، ولكنه يدل على مطلق الإعانة، فلما كان الأمر متردِّدًا وغير مجزوم به فيما يشمله أو بعض الصور التي تشملها الترجمة لم يفصِح بالحكم، وإلا فالحديث نصّ على أنه جعل يصبّ عليه، هذه الإعانة لا إشكال فيها، والإعانة في حمل الماء لا إشكال، ما يتردد فيها، لكن مباشرة غسل الأعضاء، ويندرج تحت الترجمة هو الذي لا يجزَم به، ولذلك لم يجزم البخاري بالحكم،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رجل يوضئ صاح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م يفصح البخاري في المسألة بجواز ولا غيره، وهذا عادته في الأمور المحتمِل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لنو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استعانة ثلاثة أقس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حضار الماء، ولا كراهية فيه أصلاً،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الأفضل خلافه يعني خلاف الأولى، كون الإنسان يتولى أموره وشؤونه بنفسه أفضل من أن يكلِّف أحد ولو كان أقرب الناس إليه، فيكون في هذا خلاف الأو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ثاني مباشرة الأجنبي الغسل، وهذا مكروه إلا لحاجة، الثال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بّ وفيه وجهان أحدهما يكره، والثاني خلاف الأولى، يعني هل هو أقرب إلى المباشرة أو أقرب إلى إحضار الماء؟ هو متردد بينهما، متردد بينهما، ولذ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ثالث الصبّ، وفيه وجه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دهما يكره، والثاني خلاف الأولى</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بّ؛ لأنه مباشرة للغسل يعني أقرب إلى غسل الأعضاء من إحضار 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مباشرة الأعضاء ما وجه الكراهة ف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إلى هذا الحد، فيبقى عندنا ثلاثة أمو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طرفان ووسط، إحضار الماء لا </w:t>
      </w:r>
      <w:r>
        <w:rPr>
          <w:rFonts w:ascii="Simplified Arabic" w:hAnsi="Simplified Arabic" w:eastAsia="Calibri"/>
          <w:b w:val="false"/>
          <w:b w:val="false"/>
          <w:bCs w:val="false"/>
          <w:sz w:val="28"/>
          <w:sz w:val="28"/>
          <w:rtl w:val="true"/>
          <w:lang w:val="en-US" w:eastAsia="en-US" w:bidi="ar-EG"/>
        </w:rPr>
        <w:t>إشكال</w:t>
      </w:r>
      <w:r>
        <w:rPr>
          <w:rFonts w:ascii="Simplified Arabic" w:hAnsi="Simplified Arabic" w:eastAsia="Calibri"/>
          <w:b w:val="false"/>
          <w:b w:val="false"/>
          <w:bCs w:val="false"/>
          <w:sz w:val="28"/>
          <w:sz w:val="28"/>
          <w:rtl w:val="true"/>
          <w:lang w:val="en-US" w:eastAsia="en-US" w:bidi="ar-EG"/>
        </w:rPr>
        <w:t xml:space="preserve"> في جوازه، وإن كان خلاف الأولى، والثاني مباشرة الأعضاء صرحوا بالكراهة مع أنه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باح معونته، فالمعونة أعم من أن تكون بغسل الأعضاء، الصبّ متردد بين الأمر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لا لا، لكن أنت تملكها، من مالك، ولا مِنة لأحد عليك، بينما الصبّ فيه منة من هذا من هذه الحيثية، فعندنا أمران طرفان ووسط، أحدهما لا إشكال في جوازه وإ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خلاف الأولى، والثاني أطلقوا فيه الكراهة؛ لأنه مباشرة عبادة، يعني أقل الأحوال يباشرها الإنسان بنفسه، الثالث متردد بينهما، هل يلحق بالأول أو بالثالث الذي هو الصبّ؟ والثالث الصبّ وفيه وجهان أحدهما يكره، والثاني خلاف الأو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تُعُقِّب بأنه إذا ثبت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عله لا يكون خلاف الأولى، وأجي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أنه قدي فعله لبيان الجواز، فلا يكون في حقه خلاف الأولى بخلاف غيره، يعني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شرِّع، وفعله دليل، ولا يتم الدليل إلا بهذا ، فيكون في حقه هو الأو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بيان الجواز يتمّ ب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كرم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الأولى تركه، كيف ينازع في كراهته؟ كيف ينازَع، إذا كان الأولى تركه كيف ينازَع في كراهته؟ وأجيب بأن كل مكروهٍ فعله خلاف الأولى من غير عكس؛ لأنه قد يكون خلاف الأولى ولا يصل إلى حد الكراهة، إذ المكروه يطلق على الحرام بخلاف الآخر، إذ المكروه يطلق على الحرام بخلاف الآخ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لا شك أن الاستعانة نوع سؤال، نوع سؤال، هم بايعوا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عدم المسألة، كان سوط أحدهم يسقط فلا يطلب من أحد أن يناوله إياه، فهذه الاستعانة، أما كو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ان ويُصَبّ عليه، كلهم يتشرف بذلك، وهذه منقبة لمن يصب منقبة لمن يصب عليه وكذلك الولد بالنسبة لأبيه هذا ما فيه نوع كراهة ولا امتن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عمرو بن ع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فلَّاس، وهو الإمام الحافظ الناقد،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عبد الوه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عبد المجيد الثقفي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سمعت يحيى بن سع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أنصاري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أخبرني سعد بن إبراه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بن عبد الرحمن بن عو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أب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نه يعني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هب لحاجة 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غيرة، ومرة قال مغيرة، ال هذه يسمونها للمح الصفة، للمح الصفة التي هي الأصل إذا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غيرة تجرد الاسم، المغيرة ذكَّرت بأصله من الإغارة مثل حسن و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باس والعباس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ه للمح الصف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ن مغيرة جعل يصبُّ عليه الماء 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ف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عمرو بن علي، وهو الفلَّاس أحد الحفاظ البصريين، وعبد الوهاب هو ابن عبد المجيد الثقفي، ويحيى بن سعيد هو الأنصاري، وسعد بن إبراهيم بن عبد الرحمن بن عوف، وفي الإسناد رواية الأقران في موضعين؛ لأن يحيى وسعيدًا تابعيان صغيران، ونافع بن جُبير وعروة بن المغيرة تابعيان وسطان، ففيه أربعة من التابعين في نسق، وهو من النوادر، قلنا أندر منه الخمسة، والستة في موضع واحد لا يوجد له ث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كان أدّى عروة معنى كلام أبيه بعبارة نفسه، ولو كان بعبارة الأب ل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تُ، لكنه عبّر عن كلام أبيه من تلقاء نفسه وإلا فكان السياق يقتضي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ي كنتُ، وكذا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 المغيرة جعل فيحتمل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تفات، على رأي فيكون عروة أدّى لفظ أبيه والضمير ف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ه ذهب وف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ه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على كل حال إذا كان بلفظ المغيرة فمثل هذا يسمى التجريد، التجري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لى،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لفظ المغيرة، أما إذا كان من لفظ الابن فما فيه إشكال، إذا كان من كلام المغيرة وإلا فكان السياق يقتضي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ي كنت، وكذا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 المغيرة جعل، ويحتمل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التفات، أي على رأي فيكون عروة أدّى لفظ أبيه، هذا هو التجريد، المغيرة أدى لفظ أبيه، وأن المغيرة بن شعبة هو الذي تكلم، وأن عروة أدى لفظ أبيه، فيكون هنا تجريدًا، كأن مغيرة جرّد من نفسه شخصًا آخر فتحدث عنه، في الحديث عن سعد، وقد تقدَّم، عن سعد بن أبي وقاص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ى رهطً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طى رهطًا وسعدٌ جالس</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متكلِم خل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ف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ه، أنه ذهب لحاجة له، هذ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باحث هذا الحديث تأتي في المسح على الخفين،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راد منه هنا الاستدلال على الاستعانة، قال ابن بطال، وقال ابن بط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ن القربات التي يجوز للرجل أن يعملها عن غيره بخلاف الصلاة، لماذا؟ لأنه من الوسائ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ستدل البخاري من صبّ الماء عليه عند الوضوء أنه يجوز للرجل أن يوضئه غيره؛ لأنه لما لزم المتوضئ الاغتراف من الماء لأعضائه، وجاز له أن يكفيه ذلك غيره بالصبّ والاغتراف بعض عمل الوضوء، كذلك يجوز في بقية أعما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تعقبه ابن المنيِّر بأن الاغتراف من الوسائل لا من المقاصد؛ لأنه لو اغترف ثم نوى أن يتوضأ جاز، يعني اغترف قبل أن ينوي، اغترف ليشرب مثلاً ثم استعمله للوضوء جاز، فلا يحتاج إلى نية، لكن الوضوء من أوله إلى آخره يحتاج إلى ن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لو اغترف ثم نوى أن يتوضأ جاز ولو كان الاغتراف عملاً مستقلاً لكان قد قدَّم النية عليه، في التعليق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صل ولو كان الاغتراف عملاً مستقلاً لكان قد قدَّم النية عليه، في التعلي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وا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ان قد قدَّمه على النية فتأم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إذا فعل وهو مقصد ماذا يكون؟ لكان قدّم النية عليه، يعني لكان المفترض أن يقدِّم النية عليه هذا الذي في الأصل، والتعليق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وا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ان قد قدَّمه على الني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عبارة الأصل أصحّ أو التعليق؟ إن كان يحكي واقعًا فالتعليق صحيح، وإن كان يحكي الذي ينبغي فكان الذي في الأصل هو الأص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ذلك لا يجوز، لك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لك لا يجوز يجعل التعليق أصحّ، وحاصله التفرقة بين الإعانة بالصبّ وبين الإعانة بمباشرة الغير لغسل الأعضاء، وهذا هو الفرق الذي أشرنا إليه قبل، والحديثان دالان الحديثان دالان على عدم كراهة الاستعانة بالصبّ، وكذا إحضار الماء من باب أولى؛ لأنه أبعد عن الغاية من الصبّ، والوسائل كل ما قربت من الغايات أخذت حكمها، كلما بعدت من الغايات افترقت عنها في الحكم، وأما المباشرة فلا دلالة فيهما عليها، نعم يستحب ألا يستعين أصلاً يستحب ألا يستعين أصلاً، وأما ما رواه أبو جعفر الطبري عن ابن عمر أنه كا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بالي من أعانني على طهوري أو على ركوعي وسجود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بالي من أعانني على طهوري أو على ركوعي وسجود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فهم منه الجواز أو المنع؟</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كلام ابن عمر، الإعانة على الطهور يريد أن يبرهن على جوازها أو على منع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كان الإعانة على الركوع والسجود ما وضع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كلامه، يعينني على الركوع والسجود، الآن عندنا الإعانة على الوضوء، ابن عم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بالي هنا من أعانني على طهوري أو على ركوعي وسجودي، يعني هو يشبه هذا بهذا، فهل الإعانة على الركوع والسجود عنده مباحة، ليستدل بذلك على إباحة الصبّ أو العكس، ممنوعة فيستدل بذلك على منع الإعانة في الوضو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أبالي من أعانني على طهوري أو على ركوعي وسجودي، فمحمول على الإعانة بالمباشرة للصبّ، على أنه يمنع الإعانة بالركوع والسجود</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لمنع كذلك، فمحمول على الإعانة بالمباشرة بالصبّ بدليل ما رواه الطبري أيضًا وغيره عن مجاهد أنه كان يسكب على ابن عمر وهو يغسل رجليه، مما يدل على أن الإعانة بالصبّ عنده جائزة ما فيها إشكال، لكن المباشرة بالغسل فمحمول على الإعانة بالمباشرة للصبِّ أو للغس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صبّ، عندك لا؟ هذا الصحيح، المباشرة يعني بغسل الأعضاء، المعين هو الذي يباشر غسل الأعضاء، يغسل اليدين ويغسل الوجه، ويغسل الرجلين، ويمسح الرأس، يباشر، لا الصبّ لا بالصبّ يعن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ك متن أم شر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ذي عندك؟ أي طبع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لو نجيء بالطبعة الجديدة أفضل بكثير، الأرناؤو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 ما هو بصحي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شكل علينا أشياء بالدرس وراجعتها وجدتها صحيحة، حتى الذي في شرح معاني الآثار للطحاوي صحيحة هناك، لا تغيبان ال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سخة دار الرسالة الأرناؤوط</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لا يعني أنها صحيحة في كل لفظة وقع فيها خطأ لا، ولا في الخطأ والصواب ما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دليل ما رواه الطبري وغيره عن مجاهد أنه كان يسكب على ابن عمر وهو يغسل رجليه، لكن مجرد الصبّ ما فيه شيء عند ابن عمر، وقد روى الحاكم في المستدرك من حيث الربِّيع بنت معوذ أنها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تيت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وَضوء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كبي، فسكبتُ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أصرح في عدم الكراهة من الحديثين المذكورين؛ لأن هذا أمر، وذاك فعل؛ لكونه في الحضر أيضًا، لكونه في الحضر وكونه بصيغة الطلب، لكنه ليس على شرط المصنف، والله أعل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ضح أنه لا يبالي في المباشرة بالغسل المباشر المعين هو الذي يغسل كما أن من يعين على الركوع يباشر الثني، ثني الجسد ليركع أو ليسجد، مما يدل على أنه ما دام يمنع ذاك فهو يمنع هذا، لكن ثبت عنه أن الصبّ لا بأس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اء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راء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ك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س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ضطج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س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ضط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ه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يق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ل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س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وات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خواتيم أم الخوات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خوات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و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 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ن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ذ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م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ت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ضط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يف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ح</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اء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راد بالحدث هنا الأصغر، وأما الجنابة فكانت تمنع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قراءة القرآن، والحيض عند الجمهور ملحق بالجناب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راء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قراءة القرآن من المحدِث حدثًا أصغر من غير مسّ للمصحف، هي موضوع الباب والترج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قال منصور عن إبراه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بأس بالقراءة في الحمام</w:t>
      </w:r>
      <w:r>
        <w:rPr>
          <w:rFonts w:ascii="Simplified Arabic" w:hAnsi="Simplified Arabic" w:eastAsia="Calibri"/>
          <w:b w:val="false"/>
          <w:b w:val="false"/>
          <w:bCs w:val="false"/>
          <w:sz w:val="28"/>
          <w:sz w:val="28"/>
          <w:rtl w:val="true"/>
          <w:lang w:val="en-US" w:eastAsia="en-US" w:bidi="ar-EG"/>
        </w:rPr>
        <w:t>، الحمام المراد به المستحم محل الاغتسال، لا محل قضاء الحاج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ك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س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و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ن اشتملت على شيء من القرآن</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سل بكتابه إلى هرقل وفيه بعض آ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ذين في الحمام، إن كان عليهم إزار، الغالب أنهم يتخففون من اللباس، وبعضهم يتساهل أكثر مما يسوغ له ويجوز له، فيبدي بعض عوراته، وإن كان بعضهم يبدي جميع عورته؛ لأن الناس ما هم بواحد؛ منهم المتحري، ومنهم المتشدد، ومنهم المتساهل، هذا موجود حتى إلى وقتنا هذا، بل وقتنا أشد، أشد تساهلاً، ولذ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كان عليهم إزار فسلم وإلا فلا تسلم، من باب التعزير لهم بترك التسليم والهجر له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يستحق مثل هذا الهجر من يباشر بعض ما حرّم الله عليه، فأنت تمرُّ بشخص ويباشر محرمًا، فمن هجره ألا تسلَّم عليه؛ لأن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حماد عن إبراهيم النخعي الإمام الفقيه المعرو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كان عليهم إزار فسلم، يستحقون، وهذا الأصل في المسلم أنه يُسلم على أخيه المسلم، وإلا يعني إلا يكن عليهم إزار فلا تسلم يعني من باب الهجر له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قراءة القرآن بعد الحدث</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ي الأصغر، وأما الأكبر والمراد به الجنابة وفي حكمها الحيض على خلافٍ في ذلك، وغيره أي من مظان الحدث، من مظان الحدث، وقال الكرم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ضمير يعود على القرآن قراءة القرآن وغير القرآن، يعني من باب أولى، والتقد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قراءة القرآن وغيره أي الذكر والسلام ونحوهما بعد الحد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لزم منه الفصل بين المتعاطفين، ولأنه إذا جازت القراءة بعد الحدث فجواز غيرها من الأذكار بطريق الأولى، وهو مستغنٍ عن ذكره بخلاف غير الحدث من نواقض الوضوء، بخلاف غير الحدث من نواقض الوضو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 يعني بغير الحدث من نواقض الوضوء؟</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دث وصف حكمي، كل ما ينقض الوضوء حدث، الحدث وصف حكمي سببه على غير ما تقدَّم من المخرج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الر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تقدَّم المراد بالحدث وهو يؤيد ما قررته،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منصور أي ابن المعتمر، عن إبراهيم أي النخعي، وأثره هذا وصله سعيد بن منصور عن أبي عوانة، عن منصورٍ مث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وى عبد الرزاق عن الثوري عن منصو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ألت إبراهيم عن القراءة في الحمام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بن للقراءة فيه، الحمام ما بني للقراءة، كما أن المساجد لم تبنَ لقضاء الحاجات وغيرها من المستقذرات، فإن المساجد لم تُبن لهذا، في الحمام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بن للقراءة فيه،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لا يخالف رواية أبي عوانة فإنها تتعلق بمطلق الجواز، هذا مكان طاهر خالٍ من النجاسة، ليس كالحُشّ، فتجوز القراءة فيه، و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بن للقراءة فيه هذا على سبيل التنزيه للمصحف، فإنه لا يليق به بعض الأماكن وإن كانت طاهرة</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تي فيها موضع قضاء الحاجة لا</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و كان، ولو كان، هي موضع للنجاسة، على كل حال إن كانت تُرى فهي في حكم الموجو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ا نجاس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غس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نجاسة، والحي يغتسل في الحمام، كله واحد، إذا كان موضعًا للنجاسة فلا يجوز قراءة القرآن كالحُشّ</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ماذا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سمعت هذه، لكن الع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لذي كان، مثل ما قالوا، لكنه موضع لقضاء الحا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 انتهي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مكن له وجهة نظر، أنا أعلمك من وجهة نظري أنا، اسأله هو، وأنت بينت وجهة نظره أنت، ما تبينته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 كثر خير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لا يخالف رواية أبي عوانة، فإنها تتعلق بمطلق الجواز، وقد روى سعيد بن منصور أيضًا عن محمد بن أبان عن حماد بن أبي سليما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ألت إبراهيم عن القراءة في الحمام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كره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ته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فيه بعد إزالة أوساخ وأقذار، فالكراهة متجهة، والإسناد الأول أصحّ، وروى ابن المنذر عن عل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ئس البيت الحمام، ينزَع فيه الحياء، بئس البيت الحمام ينزَع فيه الحياء، ولا يُقرأ فيه آية من كتاب الله، يعني كأن هذا يحكي واقعًا أنه لا يُقرأ فيه قرآن ما هو على سبيل المنع وبيان الحكم، ولا يُقرأ فيه آية من كتاب الله، وهذا لا يدل على كراهة القراءة، وإنما هو إخبار بما هو الواقع بأن شأن من يكون في الحمام أن يلتهي، وإنما هو إخبار بما هو الواقع بأن شأن من يكون في الحمام أن يلتهي عن القراء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ح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حكم الطعام الذي لا يُسمى في أوله، ولا يُحمَد في آخره ماذا تقول؟</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 إذا أكلت فصفصًا تسمي وتحمد إذا انتهيت؟ يعني جرت العادة بين الناس لا سيما الذي يتعاطونه بكثرة، يحكي واقع هذا واقع الناس، وليس لبيان الحكم الشرعي، والله أنت تستحضر ما شاء الله عليك هذه الأم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أد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طعام، لكن جرت العادة أن الناس في مثل هذه الأمور يلتهون كأنه نوع من العبث، لا يؤكل لشبع ولا هو بوجبة، هو وجب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شاي تسمّي عليه أنت، أشوف كثيرًا من الناس؛ لأنه ما يشربونه على أنه شراب، والفصفص على أنه طعام، وإنما هو مجرد عبث، جرت العادة بذلك، نعم من يستحضر هذه الأمور لا شك أنه هو الأكمل</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ا هو بسهل، ما يتساهل فيه، أنا أحكي واقع الناس، أنا ما أقرر حكمًا شرعيًّ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ذي دعانا إلى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قرأ فيه آية من كتاب الله، هو ما يجوز أن يقرأ؟ لا، إنما هو يحكي واقع الناس</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حكيت الكراهة عن أبي حنيفة، يعني قراءة القرآن في الحمام، وخالفه صاحبه محمد بن الحسن، ومالك فقا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كره؛ لأنه ليس فيه دليل خاص، وبه صرّح صاحبا العُدّة والبيان من الشافع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يان للعمراني والعُدّة لابن الصباغ</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ال النووي في التبيان يعني في آداب حملة القرآن، وهو كتاب نفيس ينبغي أن يهتم به طالب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نووي في التبيان عن الأصح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كره فأطلق، لكن في شرح الكفاية للصيم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نبغي أن يقرأ، وسوى الحليمي بينه وبين القراءة حال قضاء الحاجة، ولا شك أن هناك فرقًا، ورجح السبكي الكبير عدم الكراهة واحتج بأن القراءة مطلوبة، والاستكثار منها مطلوب، والحدث يكثر والحدث يكثر، فلو كرهت لفات خير كث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فات خير كثير، 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كم القراءة في الحمام إن كان القارئ في مكان نظيف وليس فيه كشف عورة لم يكره وإلا ك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ام محل للاستحمام الاغتس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كتب الرسالة، ويكتب الرسالة بعض الرسائل ما تعوِز، هذه الجوالات، ويكتب الرسالة، كذا في رواية الأكثر، بلفظ مضارع كتب، وفي رواية كري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كَتبِ بموحدة مكسورة وكاف مفتوحة، عطفًا على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لقراءة، يعني لا بأس بالقراءة، وبكتب الرسالة، وهذا الأثر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ضاء الحاجة، ماذا تكتب فيه؟ شيئًا فيه ذكر الل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كل شيء فيه ذكر الله لا، ولا قرآن ولا شيء، وهذا الأثر وصله عبد الرزاق عن الثوري أيضًا عن منصو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ألت إبراه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أكتب الرسالة على غير وضوء؟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وتبين بهذا أ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غير وضوء يتعلق بالكتابة، لا بالقراءة في الحمام، ولما كان من شأن الرسائل أن تُصدَّر بالبسملة، توهم السائل أن ذلك يكره لمن كان على غير وضوء، يعني لا سيما وأن البسملة بعض آية، على خلاف بين أهل العلم هل تعتبر آية كاملة أو بعض آية، في سورة النمل هذا محل إجماع، لكن كونها كاملة للفصل بين الآيات، أو من كل سورة هذا محل خ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لما كان من شأن الرسائل أن تُصدَّر بالبسملة، توهم السائل أن ذلك يكره لمن كان على غير وضوء، لكن الرسائل في الجوال يذكر فيها بسملة؟ الغالب لا، كثير الناس لا يكتبونها، وإنما يبدأ بالسلام عليكم، والسلام من أسماء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ي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عليكم ما فيه شي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يكم السلام لا، فيه مكالمات تفوت إذا حصل مثل هذه المكالمات التي تفوت وفتح الجوال للإجابة وهو في الحمام، في حال قضاء الحاجة، وردّ عليه بشيء ليس فيه شيء من ذكر الله ما يظهر فيه مانع، ما يظهر فيه مانع، الكراهة تزول بأدنى حاجة، وهذه عين تفو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كلام أم الذكر؟ الكلام يكره، لكن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ت هناك مكالمة تفوت، تكون هذه حاجة تزول بها الكراه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بالخارج مسجل وهو يسم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داخل في الحمام الذي يقضى فيه الحاجة لا، القرآن يكرم عن هذه المواضع، أما أن يجعل المسجل بالخارج ويسمع وهو يقضي فما فيه مان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يجوز أن يضعها يظهر الصوت وهو في قضاء حاج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ما كان من شأن الرسائل أن تصدَّر بالبسملة توهم السائل أن ذلك يكره لما كان على غير وضوء، لكن يمكن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كان كاتب الرسالة لا يقصد القراءة فلا يستوي مع القراء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حيانًا يؤتى بالقرآن لا على أنه قرآن، قد يجاب السائل بآية، وقد تكون هذه الجملة من كتاب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راد بها القراءة، عطس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 لله، هل يقصد بذلك القراءة؟ لكن لفظ الجلالة يُمنع في هذا الموض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في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جئت على قدر يا موسى، العلماء يقولون بعضهم صرح بالتحريم، وبعضهم يجريه مجرى الأمثال، بعضهم يجريه مجرى الأمث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حماد هو ابن أبي سليمان، سمعت يا أبا عبد الله؟ هو الذي فات عندك ابن أبي سلمة خطأ، وقال حماد هو ابن أبي سليمان فقيه الكوفة عن إبراهيم أي النخع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كان عليهم أي على من في الحمام إزار المراد به الجنس أي على كل واحد على كلٍ منهم إزار، وأثره هذا وصله الثوري في جامعه عنه، والنهي عن السلام عليهم إما إهانة لهم، لكونهم على بدعة، أو لكونه يستدعي منهم الرد، والتلفظ بالسلام فيه ذكر الله؛ لأن السلام من أسمائه، وأن لفظ سلام عليكم من القرآن، وأن لفظ سلام عليكم إن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لام فالسلام من أسماء الله، وإن 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لام عليكم نعم سلام إبراهي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color w:val="FF0000"/>
          <w:sz w:val="28"/>
          <w:sz w:val="28"/>
          <w:rtl w:val="true"/>
          <w:lang w:val="en-US" w:eastAsia="en-US" w:bidi="ar-EG"/>
        </w:rPr>
        <w:t>سلام قالوا</w:t>
      </w:r>
      <w:r>
        <w:rPr>
          <w:rFonts w:eastAsia="Calibri" w:cs="Simplified Arabic" w:ascii="Simplified Arabic" w:hAnsi="Simplified Arabic"/>
          <w:b w:val="false"/>
          <w:bCs w:val="false"/>
          <w:color w:val="FF0000"/>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سلامً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ن القرآن والمتعري عن الإزار مشابهٌ لمن هو في الخلاء، يعني سواء كان في الحمام أو في غيره، العريان ما يُسلَّم عليه على هذا، وبهذا التقرير يتوجه ذكر هذا الأثر في هذه الترج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ررت على شباب وفيهم من يدخن مثلاً أو مررت على أناس يغتابون، يباشرون محرمًا، فمن باب الهجر لهم لارتكابهم هذه المعصية لا تسلِّم عليهم على مقتضى هذا الأ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3</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13</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12-05T13:50:00Z</dcterms:modified>
  <cp:revision>32</cp:revision>
  <dc:subject/>
  <dc:title></dc:title>
</cp:coreProperties>
</file>