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38"/>
          <w:sz w:val="38"/>
          <w:szCs w:val="38"/>
          <w:rtl w:val="true"/>
          <w:lang w:val="en-US" w:eastAsia="en-US"/>
        </w:rPr>
        <w:t>صحيح 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4</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6</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اقتراح وما أكثر الاقتراحات،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 xml:space="preserve">أتمنى وأقترح وأطلب بأن نعود لطريقتنا الأولى في شرح البخاري، فلو قدر الله وسرنا عليها لقاربنا الانتهاء من البخاري؛ لأنه في أول درسٍ حُدِّد الانتهاء منه بسبع سنوات، وكانت البداية في الخامس عشر من صفر سنة ألف وأربعمائة وتسعة وعشرين، </w:t>
      </w:r>
      <w:r>
        <w:rPr>
          <w:rFonts w:ascii="Simplified Arabic" w:hAnsi="Simplified Arabic" w:eastAsia="Calibri"/>
          <w:b w:val="false"/>
          <w:b w:val="false"/>
          <w:bCs w:val="false"/>
          <w:sz w:val="28"/>
          <w:sz w:val="28"/>
          <w:rtl w:val="true"/>
          <w:lang w:val="en-US" w:eastAsia="en-US" w:bidi="ar-EG"/>
        </w:rPr>
        <w:t xml:space="preserve">أو قبل؟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ما هو بطريقتنا الأولى إلى بدء الوحي مائة وعشرة أشرطة 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ريد الذي قب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ي كنا نشرح فيها البخاري ومسلمًا، ونأخذ في الدرس الواحد خمسة أحاديث قراءة في المتن وتعليقًا عليه بما تيسر، هذا الذي يريد كما فهمت من كلام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نسير به كما في شرح الموطأ،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 xml:space="preserve">فلذة البخاري بعرض أحاديثه كلها، والتعليق عليها، </w:t>
      </w:r>
      <w:r>
        <w:rPr>
          <w:rFonts w:ascii="Simplified Arabic" w:hAnsi="Simplified Arabic" w:eastAsia="Calibri"/>
          <w:b w:val="false"/>
          <w:b w:val="false"/>
          <w:bCs w:val="false"/>
          <w:sz w:val="28"/>
          <w:sz w:val="28"/>
          <w:rtl w:val="true"/>
          <w:lang w:val="en-US" w:eastAsia="en-US" w:bidi="ar-EG"/>
        </w:rPr>
        <w:t>فما الرأ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ما فيه شك أن طريقتنا الأخيرة أسرع من التي قبلها بكثير؛ لأنها مررنا بتجارب صرنا نشرح البخاري شرحًا موسعًا، ونتوسع فيه، ونبسط، ونقل كلام الشراح، وأخذ علينا أكثر من خمس سنوات، ثم رجعنا إلى قراءة الشروح في الدرس، وهي أسرع من الطريقة التي قبلها، ثم اقتصرنا على فتح الباري، وهي أسرع منها، صرنا حديثًا حديثين، أحيانًا ثلاثة إذا كانت مختصرة، فلو اقتصرنا على المتن مع التعليق عليه بما تيسر كان المشي، وقدر المشروح الأكثر، ويصحّ أننا نشرح البخاري، يصحّ أننا نشرح أو نعلق على البخار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آن أنا ما أدري هل يصفو من التعليق على الشرح شيء يمكن أن يعلق على البخاري ف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نا نعلق على البخاري أو أننا مرتبطين بالفتح، وإذا فُرِّغت هذه التعليقات فلا بد من ربطها بالفتح لا بالبخاري، وأنا شفت تعليقات الشيخ التي طبعها الشيخ عبد الله بن مانع تعليقات الشيخ ابن باز أحيانًا يأتون بمقطع من فتح الباري؛ لأن التعليق مرتبط به، فما يصير تعليقًا على البخار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فيه شك أن طريقتنا وكوننا نأخذ سنين عديدة في أحاديث يسيرة طريقة مملة عند كثير من الناس، رغبة كثير من الطلاب حتى من أهل العلم المشي السريع، وله أيضًا فائدته في أن يُمَر على جميع الأبواب، وهذا مقصد أن يتصور طالب العلم جميع أبواب البخاري وجميع أحاديث البخاري ولو كان التعليق أقل، والفائدة أقل، لكن ما فيه شيء إلا بتضحية، تريد أن تجمع كل شيء، المحاسن كلها والمزايا كلها مستحيل، وعلى هذا لو عدنا إلى طريقتنا في مثل هذا اليوم من كل أسبوع لكان المختار أيضًا بعد صلاة العشاء أن يُعلَّق على صحيح مسلم بنفس الطريقة التي كنت تقرأ فيها صحيح مس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لامَ وصلن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أظننا أخذنا من الحج، مسجل ومنتهٍ، تأملوا في الموضوع، وليتنا بعد نر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ظن لو كُتبت الآراء في أوراق، خلنا ع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ستبانة نعم؛ لأن كثيرًا من الطلاب كلمني عن هذا الموضوع، وأنا تغييري صعب علي لا لذاتي، لكن الثبات على الشيء هو المطلوب، لكن إذا رُئيت المصلحة في شيء آخر مثل ما عدلنا أكثر من مرة نعدل للمرة الرابعة، ما يضر إذا كان المطلوب الأصلح، أما الرجوع إلى القراءة في الكرماني، كثير من الطلاب لا يراها؛ لأنه ما فيه شيء، في الأخير ما يذكر شيئًا يُذكَر، فيحجز وقتًا، واسم على لا شيء؛ لأن الكرماني في أوله في المجلدين الأول والثاني كلام طيب جدًّا، وفيه فوائد، وفيه طرائف، لكن في بقيته سرد، ومثله عمدة القاري، أفاض وطوّل في أوله، ثم في الأخير سرد، تأملوا في الموضوع للدرس القادم، إن شاء الله ما يكون إلا الذي ترونه، إن شاء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يخ إبراهيم، تأملوا في الموضوع، وتابع الإخوان وسووا استبيانًا؛ لأن الحُلل البازية التي في التعليق على صحيح البخاري أربع مجلدات بعناية الشيخ عبد الله بن مان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إبريزية نعم، أنا تأملته وجدت تعليقات يسيرة من الشيخ في مدة قصيرة؛ لأن الشيخ من طبعه الاختصار؛ لأنه إنما يذكر علمه فقط، والسامع والحاضر للدرس يريد علم الشيخ، ما يريد نقولًا؛ لأن علم الشيخ في عداد علم العلماء الكبار، والأئمة، هم يريدون رأي الشيخ، ولذلك الشيخ ما ينقل عن أحد شيئًا، يعلق بما تيسر، والبازي موجود في الشروح، فالذي ترونه يصير، إن شاء ال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لو صرنا نأخذ مثلاً خمسة أحاديث من البخاري، وحديثين أو ثلاثة من مسلم بطرقها، بعد العشاء مشينا، أما من يريد الطريقة فليستقل بنفسه ويشرح بنفسه ففيما مضى من الأمثلة والنماذج ما يعينه على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بداية، هذه بفتوى ثانية بعد، استفتاء ث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سؤالك؟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عد الصلاة إن شاء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اللهم اغفر لنا ولشيخنا، واجزه عنا خيرً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مسح الرأس كله، لقول الله 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مْسَحُ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رُءُوسِكُ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سورة المائدة</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lang w:val="en-US" w:eastAsia="en-US" w:bidi="ar-EG"/>
        </w:rPr>
        <w:t>6</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وقال ابن المُسيَّ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نز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جز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حت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ز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تستط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ي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فر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ضم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ن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ف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د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د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ف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ي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ح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مسح الرأس ك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مسح الرأس كله؛ لأنه مطلق في الآية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وَامْسَحُوا</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بِرُءُوسِكُمْ</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ورة المائد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6</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أصل أن الرأس يشمل جميعه، ولذا كان المرجَّح أنه يُمسَح كله، ويرى بعض أهل العلم أنه يُكتفى بالبعض؛ بناءً على اختلافهم في فهم الباء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وَامْسَحُوا</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بِرُءُوسِكُمْ</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ورة المائد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6</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اء للإلصاق يُرجح المسح للرأس كاملاً، و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اء للتبعيض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يجزئ مسح بعضه، و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رى أنه يُمسَح كله، وهذا هو المعروف عند الحنابلة وجمع من أهل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 يرى أنه يُمسَح بعضه يختلفون في هذا البعض، 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غالب،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ربع، قدر الربع،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جزئ مسح ثلاث شعرات، إلى غير ذلك من الأقوال التي لا دليل عليها، واستدل الإمام البخاري لقوله ب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وَامْسَحُوا</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بِرُءُوسِكُمْ</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ورة المائد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6</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الرأس إذا أُطلِق شمل جميع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 ابن المسيِّ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أة بمنزلة الرجل تمسح على رأسها</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كله، مثل قو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سئل ما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جزئ أن يمسح بعض الرأس؟ فاحتج بحديث عبد الله بن ز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حديث الباب، وسيأت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الإما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عبد الله بن يوس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و التنِّيس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أنس إمام دار الهجرة نجم السن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ز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حيى المازني، وهو ابن أبي حس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 سأ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أم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تستط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ي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ده راوي الحديث، وراوي حديث الوضوء، وهو غير عبد الله بن زيد بن عاصم راوي حديث الأذان</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عبد ربه نعم، هذا عبد الله بن زيد بن عاصم، وذاك عبد الله بن زيد بن عبد ربه راوي الأذ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نعم، أتستط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ي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ستطيع،</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فر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دخل اليد في الإناء، في أول الأمر بل أفرغ على يديه من الإناء من غير غمس لهما قبل غسلهم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ت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غسل اليدين مرتين، وهذا قبل الشروع في الوضوء، ليس المراد باليدين هنا غسل الفرض، وإنما هو قبل الشروع في الوضوء، وكونها مرتين؛ لأنه غير قائم من نوم وإلا فلا بد من غسلهما ثلاثً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ضم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ن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غسل يديه مرتين ثم مضمض، أدخل الماء في فمه، وأداره فيه ثم مجّه، على الخلاف في دخول المجّ في مسمى المضمض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ستنثر ثلاثًا، يعني بعد أن استنشق، وجاء الجمع بينهما استنشق واستنثر ثلاثًا، يعني أدخل الماء أنفه بالنفس وأخرجه منه به، هذا الاستنشاق هو إدخال الماء إلى الأنف، والاستنثار إخراجه منه، ثلاثً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 غسل يد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غسل يديه ساقط عندنا الوج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رجع إلى الأصل، هذا هو بين أيدينا، ثم مضمض واستنثر ثلاثًا ثم غسل وجهه ثلاثًا،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وجه ما تحصل به المواجهة، وهو معروف، من منابت شعر الرأس إلى الذقن، ومن الأذن إلى الأذن عرضًا، ويختلفون فيما استرسل من اللحية، هل يدخل في الوجه؟ كما أنهم يختلفون في الفم والأنف هل تدخل في مسمى الوجه؟ فعلى ما في الحديث هي من الوجه؛ لأنها في حيزه وفي داخله،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كان الوجه ما تحصل به المواجه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الإنسان لا يواجه الناس فاغرًا فاه أو مستقبلاً لهم بأنفه، لذا يختلفون في وجوب المضمضة والاستنشاق تبعًا لذلك، مع أنه جاءت نصوص، جاءت نصوص تدل على أنها داخلة، وأنها من مسمى الوضوء، وداخلة في حدّ الوجه، وكل من وصف وضوء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ذكر المضمضة والاستنشاق،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ذا توضأت فمضمض</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ذا أمر، من،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يجعل في منخريه من الماء ثم لينتثر</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أوامر، فالمرجَّح وجوب المضمضة والاستنشا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ثم غسل وجهه ثلاثً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فق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لى المرفقين جمع مرفق وهو معروف، والغاية داخلة؛ لأنه جاء في وصف وضوئ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إذا توضأ أدار الماء على مرفق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د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أسه بيديه كلتيهما مجتمعتي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دب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ذ ماءً جديد لمسح الرأس ووضعه في يديه، أو بلَّ به يديه فوضع يديه على رأسه فأقبل بهما وأدبر، مفاد ذلك أنه بدأ بمُؤخَّر رأسه؛ لأن الإقبال يكون من الخلف، والإدبار يكون إلى الخلف</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المفهوم، ثم مسح رأسه بيديه فأقبل بهما وأدبر، لكن قو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د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يدل على خلاف ما تقدَّم، بدأ بمقدم رأس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ف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أقبل بهما وأدبر يقتضي البداءة بالخلف، و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دأ بمقدَّم رأسه حتى ذهب بهما إلى قفاه ثم ردهما إلى المكان الذي بدأ منه، هذا مفسِّر، الأول يمكن تأويله، لكن هذا ما يمكن تأويله؛ لأنه عطف بالواو، والواو لا تقتضي ترتيبًا، وأيضًا الإقبال والإدبار أمور نسبية، أمور نسبية، فيكون حينئذٍ أقبل بهما إلى جهة الخلف، وأدبر بهما عنه، والذي دعانا إلى ذلك النصّ المفسِّر بعده، وإلا فهذا تعارض ظاهرهما، ظاهر الجملتين التعارض، ولا بد من حمله على هذا، ولينتفي هذا التعارض، ثم غسل رجليه، ثم غسل رجليه إلى الكعبين، كما هو معلوم، ولا يجزئ المسح كما يقول بعض الطوائف، لكن الغسل هو المتع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الإقبال الذي يجيئك من هنا، يعني مثل أنجد دخل في نجد، أقبل يعني دخل في قُبل الرجل؟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كن ظاهر اللفظ يعطي غيرها، ظاهر اللفظ أقبل وأدبر، المُقبِل الآتي، والمدبِر الذي يوليك دب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ثم غسل رجليه ولم يذكر عددًا، وفي هذا الحديث أن العدد ثبت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ه توضأ مرة مرة، وثبت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توضأ مرتين مرتين، وثبت عنه أنه توضأ ثلاثًا ثلاثًا، توضأ ثلاثًا ثلاثًا، وثبت عنه أنه توضأ ملفَّقًا كما في هذا الحديث، يعني لم يلتزم عددًا واحدًا في جميع الفروض</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م افترضوا في الطريقة المقترحة أننا نكتفي بمثل هذا في شرح الحديث، وفي الشرح فوائد كثيرة، لكن مثل م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لها ميزتها، وقراءة الشرح أيضًا مفيد، والأمر إليك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مسح الرأس كله، كذا لأكثرهم، يعني لأكثر رواة الصحيح، وسقط لفظ</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ه للمستمل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ابن المسيِّب أي سعيد، وأثره هذا وصله ابن أبي شيبة بلفظ</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رجل والمرأة في المسح سواء، ونقل عن أحمد 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كفي المرأة مقدَّم رأسها، مسح مقدَّم رأسها، يكفي المرأة مسح مقدَّم رأس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ئل مالك السائل له عن ذلك هو إسحاق بن عيسى بن الطبَّاع، بيّنه ابن خزيمة في صحيحه من طريقه ولفظ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ألت مالكًا عن الرجل يمسح مقدَّم رأسه في وضوئه، أيجزئه ذلك؟ سألت مالكًا عن الرجل يمسح مقدَّم رأسه في وضوئه أيجزئه ذلك؟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ي عمرو بن يحيى عن أبيه عن عبد الله بن زيد،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سح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أسه، مسح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وضوئه من ناصيته إلى قفاه، من ناصيته إلى قفاه، يعني الإجمال الذي في حديث الباب بُيِّن في رواية ابن خزيمة، من ناصيته إلى قفاه نعم، عن عبد الله، عن أبيه عن عبد الله بن زيد</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 أبيه؟ عن أبيه عبد الله بن زيد؟ الحديث وهو جده، متن السؤال في أصل الحديث، عن أبيه أن رجلاً لقال لعبد الله بن زيد</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صل 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عن عمرو بن يحيى المازني عن أبيه يحيى الماز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 ونُقِل عن أحمد؛ لأنه ما يمكن ابن أبي شيبة أن ينقل عن أحمد، عندكم ونَقل عن أحمد؟ ونقِل عن أحم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 طبعة الرسال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ذي يظهر أن الصحا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سيجيء في الشرح</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ي عمرو بن يحيى عن أبيه عن عبد الله بن زيد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سح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وضوئه من ناصيته إلى قفاه، يعني هذه رواية لحديث الباب مبيِّنة وموضحة للمراد بالرأس، من ناصيته إلى قفاه، يعني كله، ثم ردّ يديه إلى ناصيته فمسح رأسه كله، وهذا السياق أصرح للترجمة من الذي ساقه المصنف، ساقه المصنف قبلُ، وهو موضع الدلالة من الحديث، لكن رواية ابن خزيمة ليست على شرط البخاري ليوردها، والبخاري يترجم بحكمٍ قد لا تكون دلالة الحديث الذي يورده عليه مطابقة، وإنما يشير ويلوِّح إلى بعض روايات الحديث التي تخدم ما ذهب إليه من الحكم، كما في رواية ابن خزيمة هنا</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مقصود أنها ليست على شرطه، وإن صحت عنده، لكن ليست على شرطه، ما الذي يمنع؟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المُجمَل يُبيَّن بالرواية ولو كان فيها نوع ضعف، المُجمَل يُبيَّن بالرواية الأخرى ولو كان فيها نوع ضعف، كما أنه يُرجَّح أحد الاحتمالين بالخبر، وإن كان فيه ضعف، كما نصّ على ذلك ابن القيم في تحفة المودود أنه يرجَّح أحد الاحتمالات بالرواية التي فيها ضعف، والآية وموضع الدلالة من الحديث والآية أن لفظ الآية مجمَل؛ لأنه يحتمل أن يراد منها مسح الكل على أن الباء زائدة، أو مسح البعض على أنها تبعيضية، فتبيَّن بفع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 المراد الأول، ولم ينقل عنه أنه مسح بعض رأسه إلا في حديث المغيرة أنه مسح على ناصيته وعمامته، فإن ذلك دلّ على أن التعميم ليس بفرض، على أن التعميم ليس بفرض، يعني النصّ، المسح على الناصية يدل على أن التعميم ليس بفرض، هل لكل متوضئ أو من كان عليه عمامة؟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كانت عليه عمامة، معروف</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الشيخ ابن باز في التعليق على الفت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س في الحديث المذكور حجة على أن تعميم الرأس بالمسح ليس بفرض إذا لم يكن عليه عمامة، وإنما يدل الحديث على أن الاجتزاء بمسح ما ظهر منه تبعًا لمسح العمامة عند وجودها، وأما عند عدمها فالواجب تعميمه؛ عملاً بحديث عبد الله بن زيد، وبذلك يتبين أنه ليس بين الحديثين اختلاف، والباء في الآية للإلصاق، فليست زائدة ولا للتبعيض فتن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و مسح العمامة يكتفي به عن مسح الناص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فيه، يعني الناصية مغطا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الخف هذا الذي يظه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على هذا فبعضهم يشترط أنه أن العمامة لا يكتفى بها، بل لا بد من مسح جزء من الرأس، على كل حال ما ظهر من الفرض فرضه يرجَع فيه إلى الأصل يمسَح كما أنه في غيره إذا كان يُغسل يُغسل، لكن ما ظهر من الفرض يُكتفى بمسحه؟ أو يكشف المغطى؟</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يطرد القول في الأعضاء الأخرى، يعني إذا كان هناك جبيرة مث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سمع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سمعت ماذا يقول؟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لاص</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على هذا فالإجمال في المسند إليه لا في الأصل، فالإجمال في المسند إليه لا في الأصل، أين المسند إليه؟ فعلى هذا فالإجمال في المسند إليه لا في الأصل، يعني فمسح برأسه أين موضع الإسناد؟ وأين موضع الإجمال؟ الممسوح الرأس، الممسوح هو الرأس، فالمسنَد</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والمسند إليه الرأس، فالإجمال هنا في المسند إليه يعني في الرأس، الرأس مجمَل هل يطلق على جميعه أو على بعض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الأصل، لكن محل التوقف هنا ومحل الذي أثار الإجمال وجود الباء، وجود الباء هو الذي أثار الإجمال وإلا إذا أطلق الرأس فالمراد جميع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ولاً لنعرف أن الحافظ ابن حجر شافعي، والشافعية عندهم يجزئ مسح البعض، وتنازل بعضهم حتى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زئ مسح ثلاث شعرات، يعني بأقل من إصب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صرحوا بذلك</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أبيه أي أبي عثمان يحيى بن عمارة بن أبي حسن واسمه تميم، واسمه تميم بن عبد عمرو، ولجده أبي حسن صحبة، وكذا لعمارة فيما جزم به ابن عبد البر، وقال أبو نُعي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 نظر، والإسناد كله مدنيون إلا عبد الله بن يوسف إلا عبد الله بن يوسف، وقد دخلها، عبد الله بن يوسف التنِّيسي من مص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رجلاً هو عمرو بن أبي حسن كما سماه المصنف في الحديث الذي بعد هذا من طريق وهيب عن عمرو بن يحيى، وعلى هذا فقوله ه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جدّ عمرو بن يحيى فيه تجوز؛ لأنه عمّ أبيه مثل ما قلت، وعلى هذا فقوله ه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جدّ عمرو بن يحيى فيه تجوز أو تحرز؟ تجوز نعم؛ لأنه ليس بظاهر لا النقطة ولا الواو؛ لأنه عمّ أبيه وسماه جدًّا؛ لكونه في منزلته، ووهم من زعم أن المراد ب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عبد الله بن زيد؛ لأنه ليس جدًّا لعمرو بن يحيى لا حقيقة ولا مجازًا، الوهم مشى علينا</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بعضهم قال ليخرج من هذا الإشكال أنه جدٌّ لأمه جدّه من جهة أمه؛ لأنه، ووهم من زعم أنه المراد ب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عبد الله بن زيد؛ لأنه ليس جدًّا لعمرو بن يحيى لا حقيقة ولا مجازًا يعني لا في مقام جدّه ولا هو جدّه من جهة أبيه ولا أمه على كلام الحافظ</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ما قول صاحب الكمال م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عبد الغني، الحافظ عبد الغني المقدسي، ومن تبعه في ترجمة عمرو بن يحيى أنه ابن بنت عبد الله بن زيد فغلط، يؤكد على غلطنا تبع غلط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ا رجل والله ما الوهم، ما أنت بأعلم من هؤلاء الأئمة الذين وقعوا في الوهم، ومع ذلك لو اكتفينا بالشرح تحتاج إلى مراجعة، أنا ما أراجع تبعًا لأننا نقرأ الشر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لازم نراجع، من فراغ</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يس مثل قراءتنا السابقة فنمش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وجوب، يقول بالوجو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نده خلاف، النص ليس بقطعي من جهة، الأمر الثاني أنها مختلف فيها، فرق بين أن تكون واجبة يأثم بتركها وبين أن تكون ركنًا كالوجه يبطل الوضوء بدون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ل ما قيل في غسل الجمعة عند من يقول بوجوبه، وتغطية المنكب عند من يقول بوجوبه، وأما قول صاحب الكمال ومن تبعه في ترجمة عمرو بن يحيى أنه ابن بنت عبد الله بن زيد فغلط توهَّمه من هذه الرواية، وقد ذكر ابن سعد أن أم عمرو بن يحيى حُميدة أو حَميدة، حُميدة بنت محمد بن إياس بن البكير، وقال غي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ي أم النعمان بنت أبي حية، فالله أ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 اختلف رواة الموطأ في تعيين هذا السائل، وأما أكثرهم فأبهمه، قال معن بن عيسى في روايته، وهو من رواة الموطأ معن بن عيسى القزاز، له رواية مشهورة عند أهل العلم، عن عمروٍ عن أبيه يحيى أنه سمع أبا حسن وهو جد عمرو بن يحيى قال لعبد الله بن زيد وكان من الصحابة فذكر الحديث</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قال محمد بن الحسن الشيباني عن مالك، هذه رواية مشهورة ومطبوعة ومتداولة للموطأ رواية محمد بن الحسن، عن مال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عمرو عن أبيه أنه سمع جده أبا حسن يسأل عبد الله بن زيد، وكذا ساقه سحنون في المدونة، وقال الشافعي في الأ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مالك عن عمرو عن أبيه أنه قال لعبد الله بن زيد، ومثله رواية الإسماعيلي عن أبي خليفة عن القعنبي عن مالك عن عمرو عن أبيه قا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ذي يجمع هذا الاختلاف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جتمع عند عبد الله بن زيد أبو حسن الأنصاري وابنه عمرو، وابن ابنه يحيى بن عمارة بن أبي حسن، فسألوه عن صفة وضوء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تولى السؤال منهم له عمرو بن أبي حسن، فحيث نُسب إليه السؤال كان على الحقيقة، ويؤيده رواية سليمان بن بلال عند المصنف، في باب الوضوء من التو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ي عمرو بن يحيى عن أبي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عم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عمرو بن أبي حس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كثر الوضوء، فقال لعبد الله بن زي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برني فذك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حيث نُسب السؤال إلى أبي حسن فعلى المجاز؛ لكونه كان الأكبر، وكان حاضرًا، وحيث نُسب السؤال ليحيى بن عمارة؛ لأنه يصحّ أن يكون الثلاثة حضروا إذا ويسأل واحد منهم، فينسب إليه السؤال حقيقة؛ لأنه هو السائل، وواحد من الثلاثة حاضر لكن ما سأل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ألنا، عبد الله بن زيد باعتبار أنه سمع السؤال والجواب وكأنه سائل يعني في مجموعة، يعني سألنا ونحن مجموعة، والذي يتولى السؤال واحد كما هو معلو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حيث نسب السؤال إلى أبي حسن فعلى المجاز؛ لكونه كان الأكبر وكان حاضرًا، وحيث نسب السؤال ليحيى بن عمارة فعلى المجاز أيضًا؛ لكونه ناقل، لكونه ناقل الحديث، وقد حضر السؤال، ووقع في رواية مسلم عن محمد بن الصباح عن خالد الواسطي عن عمرو بن يحيى عن أبيه عن عبد الله بن زي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ي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وضأ لنا، فذكره مبهمً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في رواية الإسماعيلي من طريق وهب بن بقية عن خالد المذكور الواسطي هو الطحان؟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و خالد بن عبد الله، لكن أليس هو الطحان يا أبا عبد الل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في رواية الإسماعيلي من طريق وهب بن بقية عن خالد المذكور بلفظ</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نا له، وهذا يؤيد الجمع المتقدم من كونهم اتفقوا على سؤاله، لكن متولي السؤال منهم عمروُ بن أبي حس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عمروَ بن أبي حس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زيد ذلك وضوحًا رواية الدراوردي عن عمرو بن يحيى عن أبيه عن عمه عمرو بن أبي حس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نت كثير الوضوء فقلت لعبد الله بن زيد، فذكر الحديث، أخرجه أبو نعيم في المستخرج والله أع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تستطيع، أتستطيع؟ فيه ملاطفةٌ، ملاطفة الطالب للشيخ، وكأنه أراد أن يريه بالفعل؛ ليكون أبلغ في التعليم؛ لأن مقابل الاستطاعة العجز يعني تستطيع أم تعجز؟ هذا فيه ملاطفة أ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ه صعوبة لا سيما على البشر، أما قول بني إسرائ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 يستطيع ربك أن ينزل علي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سوء أدب، وكأنه أراد أن يريه بالفعل؛ ليكون أبلغ في التعليم وسبب الاستفهام ما قام عنده من احتمال أن يكون الشيخ نسي ذلك؛ لبعد العه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بعد العهد</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دعا بماءٍ، 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وضأ لنا، لكن أتستطيع، يعني الذي يتأمله من بُعد أنه إذا كان لا يستطيع، أنت عاجز يع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تستطيع أو تعجز؟ قد يفهم منه خلاف ما ذكره، لكن يعني هل ظرفك يسمح؟ هذه الملاطفة، هل ظرفك يسمح أن تتوضأ لنا؟ نعم، هذه الملاطفة من هذه الحيث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و كانت مستحيلة لما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توضأ مثل وضوئي أو نحو وضوئي</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 المقابل للاستطاعة هو العجز يعني تستطيع ولا تعجز</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مثل م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ل تستطيع في هذا الظرف أن ترينا كيف كان يتوضأ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وجه، هو ذا، هو يترك له فرصة بدلاً من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ه لو أمر مواجهة فما فيه إلا نعم أو لا، فيبين عجزه إذا قال لا، وإذا فُتح له المجال أتستطيع يمكن أن يعتذر بأي عذ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دعا بماءٍ، وفي رواية وهب في الباب الذي بعد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دعا بتَور من ماء، والتَّور بمثناة مفتوحة قال الداود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دح، وقال الجوه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اء يُشرَب منه،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لطست،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شبه الطست،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مثل القدر يكون من صُفر أو حجار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 رواية عبد العزيز بن أبي سلمة عند المصنف في باب الغسل في المخضَب في أول هذا الحدي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تانا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أخرجنا له ماءً في تَور من صُفر، والصُّفر بضم المهملة وإسكان الفاء وقد تُكسر صنفٌ من حديد من نحاس</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الطبعة التي معك؟ ما الطبعة؟</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لنحاس شيء، والحديد شيء آخ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سُمي بذلك لكونه يشبه الذهب، هذا يقال شبه، من شبه يعني يشبه الذهب، لكونه يشبه الذهب، ويُسمى أيضًا الشَبَه بفتح المعجمة والموحدة، والتَّور المذكور يحتمل أن يكون هو الذي توضأ منه عبد الله بن زيد؛ إذ سئل عن صفة الوضوء، فيكون أبلغ في حكاية صورة الحال على وجه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أفرغ في رواية موسى عن وهي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أكفأ، بهمزتين، وفي رواية سليمان بن حرب في باب مسح الرأس مرة عن وهي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كفأ بفتح الكاف وهما لغت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ال بمعنًى وهما لغتان بمعنًى يعني بمعنى واحد،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فأ الإناء وأكفأه إذا أماله، وقال الكسائ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فأت الإناء كببته، كفأت الإناء كببته، وأكفأته أملته، والمراد في الموضعين إفراغ الماء من الإناء على اليد، كما صرّح به في رواية ما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غسل يده مرتين، كذا في رواية مالك بإفراد يده، وفي غسل يده مرتين كذا في رواية مالك بإفراد يده، وفي رواية وهيب وسليمان بن بلال عند المصنف وكذا للدراوردي عند أبي نعي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غسل يديه، وفي رواية وهيب وسليمان بن بلال عند المصنف وكذا للدراوردي عند أبي نعي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غسل يديه، بالتثنية، فيحمل الإفراد الذي في رواية مالك على الجنس؛ لأن المفرد المضاف يفيد العموم، غسل يده يفيد العموم، مثل ليس على منكبه وعلى منكبيه، على منكبيه إرادة الحقيقة؛ لأنهما منكبان، وعلى منكبه يراد به الجنس؛ لأنه مفرد مضاف</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عند مالك مرتين، وعند هؤلاء ثلاثًا، وكذا لخالد بن عبد الله عند مسلم، وهؤلاء حفاظ وقد اجتمعوا، فزيادتهم مقدمة على حافظ الواحد، وقد ذكر مسلم من طريق بهز عن وهيب أنه سمع هذا الحديث مرتين عن عمرو بن يحيى، أنه سمع هذا الحديث مرتين من عمرو بن يحيى إملاءً، فتأكد ترجيح روايته، ولا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حمَل على واقعتين؛ لأنا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خرج متحد، والأصل عدم التعدد</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نا يحصل إشكال في الجمع بين اختلاف الرواة، يعني إذا اتفق ثلاثة رواة أو أربعة أو خمسة، سمعوا الحديث في مجلس واحد، فاتفقت روايتهم على لفظ واحد، مع ما يعارضهم من رواية ثقة حافظ سمع الحديث أكثر من مرة، فما الذي يُرجَّح؟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الواحد ولا الجماع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لا يحتمل أنه في المرة الواحدة الذي سمعه فيها جمع من الرواة أنه وهم، سبق لسانه لشيء، لكن إذا كرره مرتين أو ثلاثًا، وحمله عنه حافظ بهذا القيد، ثقة ضابط حافظ، في مرات متعددة أنه تُرجَّح روايته على رواياتهم؟ وهذا من الوجوه الدقيقة جدًّا، كما أشار الترمذي في 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نكاح إلا بولي</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نكاح إلا بولي</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دعنا نكمل قليلًا من أجل أن تتضح الرؤي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ديث أرسله شعبة وسفيان</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نكاح إلا بولي</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ضبطه بعضهم، الحديث رواه شعبة وسفيان على الإرسال، ووصله إسرائيل، يقول الترمذ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جح البخاري الوصل، لماذا؟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أن شعبة وسفيان سمعاه من راويه مرة واحدة، في مجلس واحد بخلاف الراوي إسرائيل سمعه أكثر من مرة، فهذه ما يدركها الذي يجرب بالروايات ويناظر فأمرها صعب هذه مثل هذه العلل ومثل هذه الوجوه الدقيقة للجمع من الأئمة، يعني هم يلمحون أشياء يعني لو لم يقل الترمذي هذا الكلام ما عرفنا لماذا رجح البخاري الوصل، مع أن شعبة وسفيان كالجبل، جبال في الحفظ والإتقان، كيف ترجح رواية غيرهم؟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ذا لخالد بن عبد الله بن مسلم، والأصل عدم التعدد، والأصل عدم التعد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قد ذكر مسلم من طريق بهز عن وهيب أنه سمع هذا الحديث مرتين من عمرو بن يحيى إملاءً فترجح، فتأكد ترجيح روايت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ذا الذي أردت توضيحه ظاهر أم ليس بظاهر؟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عني لو أن كلكم تسمعون مني كلمة، وواحد سمعها مني في مجالس، وتعدد سماعه لها، سبق لساني إلى هذا كلكم سمعتموه، وهذا يعني من دقائق الأمور في الترجيح، نحمد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ست بحاجة إلينا وإلا فكم سبق اللس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م حصل الو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 حص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ست بحاجة إلي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left" w:pos="720" w:leader="none"/>
          <w:tab w:val="left" w:pos="5187" w:leader="none"/>
          <w:tab w:val="left" w:pos="7313" w:leader="none"/>
        </w:tabs>
        <w:jc w:val="left"/>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لكن ترجح عنده المرات الثانية واعتمدها وما ذكر هذه، طرحها</w:t>
      </w:r>
      <w:r>
        <w:rPr>
          <w:rFonts w:eastAsia="Calibri" w:cs="Simplified Arabic" w:ascii="Simplified Arabic" w:hAnsi="Simplified Arabic"/>
          <w:b w:val="false"/>
          <w:bCs w:val="false"/>
          <w:sz w:val="28"/>
          <w:rtl w:val="true"/>
          <w:lang w:val="en-US" w:eastAsia="en-US" w:bidi="ar-EG"/>
        </w:rPr>
        <w:t xml:space="preserve">. </w:t>
      </w:r>
    </w:p>
    <w:p>
      <w:pPr>
        <w:pStyle w:val="Normal"/>
        <w:tabs>
          <w:tab w:val="left" w:pos="720" w:leader="none"/>
          <w:tab w:val="left" w:pos="5187" w:leader="none"/>
          <w:tab w:val="left" w:pos="7313" w:leader="none"/>
        </w:tabs>
        <w:jc w:val="left"/>
        <w:rPr/>
      </w:pPr>
      <w:r>
        <w:rPr>
          <w:rFonts w:ascii="Simplified Arabic" w:hAnsi="Simplified Arabic" w:eastAsia="Calibri"/>
          <w:b w:val="false"/>
          <w:b w:val="false"/>
          <w:bCs w:val="false"/>
          <w:sz w:val="28"/>
          <w:sz w:val="28"/>
          <w:rtl w:val="true"/>
          <w:lang w:val="en-US" w:eastAsia="en-US" w:bidi="ar-EG"/>
        </w:rPr>
        <w:t>وفيه من الأحكام غسل اليد قبل إدخالها الإناء ولو كان من غير نوم، كما تقدَّم مثله في حديث عثمان، والمراد باليدين هنا الكفان لا غير</w:t>
      </w:r>
      <w:r>
        <w:rPr>
          <w:rFonts w:eastAsia="Calibri" w:cs="Simplified Arabic" w:ascii="Simplified Arabic" w:hAnsi="Simplified Arabic"/>
          <w:b w:val="false"/>
          <w:bCs w:val="false"/>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15</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15</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8-12-05T13:51:00Z</dcterms:modified>
  <cp:revision>38</cp:revision>
  <dc:subject/>
  <dc:title></dc:title>
</cp:coreProperties>
</file>