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صحي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خاري</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9</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12</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6</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الحمد لله رب العالمين، وصلى الله وسلم وبارك على عبده ورسوله نبينا محمدٍ، وعلى آله وصحبه أجمعين</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اللهم اغفر لنا ولشيخنا واجزه عنا خيرًا، اللهم علمنا ما ينفعنا، وانفعنا وارفعنا بما علمتنا، وزدنا علمًا وعملً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 xml:space="preserve">قال الإمام البخاري </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المَسْحِ عَلَى الخُفَّيْنِ</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أَصْبَغُ بْنُ الفَرَجِ المِصْرِيُّ، عَنِ ابْنِ وَهْبٍ،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عَمْرُو بْنُ الحَارِثِ،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أَبُو النَّضْرِ، عَنْ أَبِي سَلَمَةَ بْنِ عَبْدِ الرَّحْمَنِ، عَنْ عَبْدِ اللَّهِ بْنِ عُمَرَ، عَنْ سَعْدِ بْنِ أَبِي وَقَّاصٍ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مَسَحَ عَلَى الخُفَّ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عَبْدَ اللَّهِ بْنَ عُمَرَ سَأَلَ عُمَرَ عَنْ ذَلِكَ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عَمْ، إِذَا حَدَّثَكَ شَيْئًا سَعْدٌ،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تَسْأَلْ عَنْهُ غَيْرَ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مُوسَى بْنُ عُقْ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أَبُو النَّضْرِ، أَنَّ أَبَا سَلَمَةَ، أَخْبَرَهُ أَنَّ سَعْدًا حَدَّثَهُ، فَقَالَ عُمَرُ لِ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دَّثَنَا عَمْرُو بْنُ خَالِدٍ الحَرَّانِ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اللَّيْثُ، عَنْ يَحْيَى بْنِ سَعِيدٍ، عَنْ سَعْدِ بْنِ إِبْرَاهِيمَ، عَنْ نَافِعِ بْنِ جُبَيْرٍ، عَنْ عُرْوَةَ بْنِ المُغِيرَةِ، عَنْ أَبِيهِ المُغِيرَةِ بْنِ شُعْبَةَ، عَ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خَرَجَ لِحَاجَتِهِ، فَاتَّبَعَهُ المُغِيرَةُ بِإِدَاوَةٍ فِيهَا مَاءٌ، فَصَبَّ عَلَيْهِ حِينَ فَرَغَ مِنْ حَاجَتِهِ فَتَوَضَّأَ وَمَسَحَ عَلَى الخُفَّ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دَّثَنَا أَبُو نُعَيْ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شَيْبَانُ، عَنْ يَحْيَى، عَنْ أَبِي سَلَمَةَ، عَنْ جَعْفَرِ بْنِ عَمْرِو بْنِ أُمَيَّةَ الضَّمْرِيِّ، أَنَّ أَبَاهُ، أَخْبَرَهُ أَنَّهُ رَأَ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سَحُ عَلَى الخُفَّ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ابَعَهُ حَرْبُ بْنُ شَدَّادٍ، وَأَبَانُ، عَنْ يَحْيَ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حَدَّثَنَا عَبْدَا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عَبْ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الأَوْزَاعِيُّ، عَنْ يَحْيَى، عَنْ أَبِي سَلَمَةَ، عَنْ جَعْفَرِ بْنِ عَمْرِو بْنِ أُمَيَّةَ، عَنْ أَبِي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يْ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سَحُ عَلَى عِمَامَتِهِ وَخُ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ابَعَهُ مَعْمَرٌ، عَنْ يَحْيَى، عَنْ أَبِي سَلَمَةَ، عَنْ عَمْرٍ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يْتُ النَّبِيَّ صَلَّى اللهُ عَلَيْهِ وَسَ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 أما بع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فيقول الإمام البخار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ابُ المَسْحِ عَلَى الخُفَّيْ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المسح على الخفين ثبت بالتواتر ع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رواه عنه أكثر من سبعين صحابيًّا، وهو محل إجماع واتفاق في الجملة بين من يُعتد بقوله من المسلمين، خلافًا لمن شذ ممن ينتسب إلى الأمة، فنفى مشروعيته، وعلى كل حال هو ليس محل نقاش، والخلاف فيه مع طوائف بدع ليس بين أهل السُّنَّة إلا ما يُذكر عن مالك في ثبوته في السفر دون الحضر، والمعروف عند المالكية ثبوته مطلقًا، وأن المعروف عنه في السفر أنه لا حد له لا يُحدد بم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كون الخلاف فيه مع مبتدعة أدرجه العلماء في كُتب العقائد، أُدرِج في كُتب العقائد، فقالوا في كُتب العقائد، ونرى المسح على الخفين، يعني خلافًا لمن خالف في ذلك من الروافض ومن قال بقول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أَصْبَغُ بْنُ الفَرَجِ المِصْرِيُّ، عَنِ ابْنِ وَهْبٍ</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إمام عبد الله بن وهب وهو مصريٌّ أيضً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عَمْرُو</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ي أَبُو النَّضْرِ، عَنْ أَبِي سَلَمَةَ بْنِ عَبْدِ الرَّحْمَنِ، عَنْ عَبْدِ اللَّهِ بْنِ عُمَرَ، عَنْ سَعْدِ بْنِ أَبِي وَقَّاصٍ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مَسَحَ عَلَى الخُفَّيْ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سعدٌ يروي ع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ه مسح على الخفين يعني من فعله، وقد ثبت في ق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عَبْدَ اللَّهِ بْنَ عُمَرَ سَأَلَ عُمَرَ عَنْ ذَلِكَ</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يستثبت عبد الله بن عمر من أبيه فيما نقله عن سعد، وهذا من الغرائب ابن عمر صحابي جليل ملازم ل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فرًا وحضرًا، ويستثبت في مثل هذا، واستدل به أهل العلم على أن الصحابي الملازم الكبير الجليل قد يخفى عليه ما يعرفه غير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قال عم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عم وافق سعدًا على ذ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ا حَدَّثَكَ شَيْئًا سَعْدٌ،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تَسْأَلْ عَنْهُ غَيْرَ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فسعد أحد العشرة المبشرين بالجن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عيدٌ، وسعدٌ، وابن عوفٍ، وطلحةٌ، وعامر فهرٍ، والزبير الممدح، هؤلاء الستة مع الأربعة الذين تقدمو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ذَا حَدَّثَكَ شَيْئًا سَعْدٌ، عَ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تَسْأَلْ عَنْهُ غَيْرَ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لا شك أن الرواة الثقات يتفاتون، ولهم مراتب، وقد يجتمع في الواحد منهم من الصفات ما يعدل به المجموع، فيكون في الراوي الواحد من الصفات، الصفات الموجبة لقبول خبره ما يُعدل به ويُرجَّح به على غيره، ولو كانوا جمعًا؛ ولذا سمى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براهيم أمة؛ لأن فيه من الصفات ما يعدل فيه أم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إِنَّ إِبْرَاهِيمَ كَانَ أُمَّةً قَانِتًا</w:t>
      </w:r>
      <w:r>
        <w:rPr>
          <w:rFonts w:cs="Simplified Arabic" w:ascii="Simplified Arabic" w:hAnsi="Simplified Arabic"/>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حل</w:t>
      </w:r>
      <w:r>
        <w:rPr>
          <w:rFonts w:cs="Simplified Arabic" w:ascii="Simplified Arabic" w:hAnsi="Simplified Arabic"/>
          <w:sz w:val="28"/>
          <w:szCs w:val="28"/>
          <w:rtl w:val="true"/>
        </w:rPr>
        <w:t>:</w:t>
      </w:r>
      <w:r>
        <w:rPr>
          <w:rFonts w:cs="Simplified Arabic" w:ascii="Simplified Arabic" w:hAnsi="Simplified Arabic"/>
          <w:sz w:val="28"/>
          <w:szCs w:val="28"/>
        </w:rPr>
        <w:t>120</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ل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ا حَدَّثَكَ شَيْئًا سَعْدٌ فَلاَ تَسْأَلْ عَنْهُ غَيْرَ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مع أن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ضي الله عن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تثبت في الأخبار، وإذا ارتاب رد الخبر ولو كان من صحابي مثلما حصل في حديث الاستئذان لما حدَّثه به أبو موسى، فلم يقبله عمر حتى شهد له أبو سعيد، وهذا يدل على أن عمر يقبل خبر الواحد، ولكن أراد أن يتثب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من حق المسلم أن يستبرئ لدينه، ويتثبت في أمره، وليس معنى هذا أنه يَرد الحديث إذا ثبت ع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لذلك قبِل خبر سعد وهو واحد، وجعله يعدل أمة فيه من الصفات ما يجعل خبره مقبولاً بدون تردد</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مُوسَى بْنُ عُقْ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ي أَبُو النَّضْرِ</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المذكور في السن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أَبَا سَلَمَةَ، أَخْبَرَهُ أَنَّ سَعْدً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بالسند المتقدم، وليس بمعلق أو معلق؟</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ما القاعدة في ذلك؟</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ؤتى بها متى؟ وحيثما يُريد التعليق يأتي بالواو، تقدم ذلك، لكن هل هذا السند معلق؟</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لنا فيما مض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قاعدة ليست كلية، وأوردنا من الأمثلة فيما مر من الأحاديث ما يخرم هذه القاعدة، وسيأتي في كلام الحافظ ما يؤيد ذلك أو يُخالف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 عُمَرُ لِ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الواو في الأول هل هي في السند السابق أو تعليق من البخاري؟ ابن حجر ماذا قا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عطوف على ما سبق قو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على هذا يكون موصول</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بالسند السابق قا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أَخْبَرَنِي أَبُو النَّضْرِ أَنَّ أَبَا سَلَمَةَ، أَخْبَرَهُ أَنَّ سَعْدً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أبو سلمة لم يحضر القصة، وجاء بأن، وإذا جاء التابعي أو من بعده بأن وحكى قصةً أبو النضر لم يشهد القصة، أبو سلمة أخبر أبا النضر، لكن أبا سلمة لم يشهد المحاورة بين سعد وابن عمر وما حصل من ابن عمر في سؤال أبي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 عُمَرُ لِعَبْدِ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ليس بلفظه، وإنما بمعنا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اب المسح على الخف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ق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المنذر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مبارك</w:t>
      </w:r>
      <w:r>
        <w:rPr>
          <w:rFonts w:ascii="Simplified Arabic" w:hAnsi="Simplified Arabic" w:cs="Simplified Arabic"/>
          <w:sz w:val="28"/>
          <w:sz w:val="28"/>
          <w:szCs w:val="28"/>
          <w:rtl w:val="true"/>
        </w:rPr>
        <w:t xml:space="preserve"> أنه</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في المسح على الخفين عن الصحابة اختلا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كل من روي عنه منهم إنكاره فقد روي عنه إثباته</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عني جاء عن بعض الصحابة إنكار المسح، لكنه ثبت عنه إثباته، كما جاء في نظير ذلك من إثبات المتعة، متعة النساء رويت عن أربعة عشر صحابيًّا، وجميعهم روي عنهم أنها منسوخة، كما بيَّن ذلك ابن حجر ردًّا على ابن حز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بد الب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أعلم روي عن أحد من فقهاء السلف إنكاره إلا عن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ع أن الروايات الصحيحة عنه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إثب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أشار الشافعي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إنكار ذلك على المالك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عروف المستقر عندهم الآن قول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واز مط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ثانيهم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لمسافر دون المقي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هذا الثاني مقتضى ما في المدون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ه جزم بن الحاج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الباجي الأو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صحَّح الباجي الأو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هو من أئمة المالك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هو الجواز مطل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نقله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وه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نُقِل عنه أنه يمنعه في الحضر دون السفر هذا قول، وروي عنه أنه يُجيزه مطلقًا في السفر والحض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الباجي الأو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أنه يجوز مطلقً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نقله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وه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نا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بسوط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ح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إنما كان يتوقف فيه في خاصة نفسه مع إفتائه بالجواز</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بناءً على أن الغسل هو العزيمة، والمسح رخصة، وكون الإنسان يحمل نفسه على العزيم مع اعتقاد الجواز وعدم نفي ما ثبت عن النبي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 شك أنه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بَلِ الإِنسَانُ عَلَى نَفْسِهِ بَصِيرَةٌ</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يامة</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ذا مثل ما صح عن أبي أيوب الصحا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منذ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ختلف العلماء أيهما أفضل المسح على الخفين أو نزعهما وغسل القدمين</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هما أفضل؟ يعني كما يختلفون في القصر والإتمام؛ لأن أحدهما رخصة، والثاني عزيمة، فمنهم من يُفضِّل العزيمة على الرخصة، ومنهم من يقول</w:t>
      </w:r>
      <w:r>
        <w:rPr>
          <w:rFonts w:cs="Simplified Arabic" w:ascii="Simplified Arabic" w:hAnsi="Simplified Arabic"/>
          <w:b w:val="false"/>
          <w:bCs w:val="false"/>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ؤْ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خَصُ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فيفضل الرخصة، ومنهم من يسلك مسلكًا وسطًا،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فضل الأرفق بالمكلَّ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ق</w:t>
      </w:r>
      <w:r>
        <w:rPr>
          <w:rFonts w:ascii="Simplified Arabic" w:hAnsi="Simplified Arabic" w:cs="Simplified Arabic"/>
          <w:b w:val="false"/>
          <w:b w:val="false"/>
          <w:bCs w:val="false"/>
          <w:sz w:val="28"/>
          <w:sz w:val="28"/>
          <w:szCs w:val="28"/>
          <w:rtl w:val="true"/>
        </w:rPr>
        <w:t>ا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ذي أختاره أن المسح أفض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جل من طعن فيه من أهل البدع من الخوارج والرواف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حياء ما طعن فيه المخالفون من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ن أفضل من ترك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لشيخ</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يي الدي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النوو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ج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أصحاب بأن الغسل أفضل بشرط أن لا يترك المسح رغ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كما قالوه في تفضيل القصر على الإتما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أو العكس؟ </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sz w:val="28"/>
          <w:sz w:val="28"/>
          <w:szCs w:val="28"/>
          <w:rtl w:val="true"/>
        </w:rPr>
        <w:t>كما قالوه في تفضيل القصر على الإتما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 مقتضى العبار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تشبيه كما والسياق عندنا تفضيل الغسل على المسح، ومقتضى التشبيه تفضيل الإتمام على القصر؛ ولذلك 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ج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أصحاب بأن الغسل أفضل بشرط أن لا يترك المس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رغ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ة كما قالوه في تفضيل القصر على الإتمام</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أولى أن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تفضيل الإتمام على القصر شريطة ألا يترك القصر رغبةً عن السُّنَّة هذا مقتضى التشبي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مقتضى التشبيه قد يكون سبب قلم أو شيءٍ من هذا أو يكو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يترك القصر رغبةً عن السُّنَّ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لا، العكس الأصل الإتم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خلِّ هذا، لو قلنا بهذا لنسفنا أشياء كثيرة، لو قلنا بلفظه، لكن ولو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وجوب القصر أيهما الرخصة والعزيمة في المسألتين؟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الأصل، الأصل أن الصلاة في الحضر أربعة، هل ن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الإتمام رخصة؟ التنظير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rPr>
        <w:t xml:space="preserve"> يقتضي؟ التنظير يقتضي أن التشبيه يتم بتشبيه القصر بالمسح، والإتمام بالغس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غالب أنه في المجموع أو شرح مس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كتوب؟</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شرح مسلم، ثلاث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سيما وأن النووي يرى أن الأصل الإتمام، والقصر رخص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ام الأخير التنظير في كلامه أن الأصل الإتمام والقصر رخصة يتم التنظير بقياس الإتمام على الغسل الذي هو الأ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يُفضَّل الإتمام شريطة ألا يُصاحبه الرغبة عن السُّنَّة مثل الغس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ص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جم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حفاظ بأن المسح على الخفين متوات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جمع بعضهم رواته فجاوزوا الثمان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م العش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شيبة وغيره عن الحسن البصر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سبعون من الصحابة بالمسح على الخف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أصبغ</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فتح الهمز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أن البخاري اختار الرواية عنه لهذا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قو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 أُوثِر ع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w:t>
      </w:r>
      <w:r>
        <w:rPr>
          <w:rFonts w:ascii="Simplified Arabic" w:hAnsi="Simplified Arabic" w:cs="Simplified Arabic"/>
          <w:sz w:val="28"/>
          <w:sz w:val="28"/>
          <w:szCs w:val="28"/>
          <w:rtl w:val="true"/>
        </w:rPr>
        <w:t xml:space="preserve"> المسح عن النبي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ن أكابر أصحابه في الحضر أثبت عندنا وأقوى من أن نتبع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لى خلاف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ع أنه مالكي، أصبغ من المالكية فل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سح على الخفين في السفر، يقول</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أ</w:t>
      </w:r>
      <w:r>
        <w:rPr>
          <w:rFonts w:ascii="Simplified Arabic" w:hAnsi="Simplified Arabic" w:cs="Simplified Arabic"/>
          <w:sz w:val="28"/>
          <w:sz w:val="28"/>
          <w:szCs w:val="28"/>
          <w:rtl w:val="true"/>
        </w:rPr>
        <w:t>ثبت عندنا وأقوى من أن نتبع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على خلاف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ختار الرواية عنه؛ لأن له رأ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في المسح قوي، وهو ممن يتبع وينتمي وينتسب إلى الإمام ما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كيف أجاز الرواي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ي رواي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كأن البخاري اختار الرواية عن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تردد؟ أجاز الرواية في مقابل أيش؟ ردها؟ أو اختارها من بين الرواة لهذا الحديث عن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ظهر، يعني الرواة عن ابن وهب ممن ينتسب إلى الإمام مالك كُثر، لكن لماذا فضَّل أصبغ عليهم واختاره؟ لقوله القوي في المسألة مع أنه من أتباع مال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وأنت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cs="Simplified Arabic"/>
          <w:b w:val="false"/>
          <w:b w:val="false"/>
          <w:bCs w:val="false"/>
          <w:sz w:val="28"/>
          <w:sz w:val="28"/>
          <w:szCs w:val="28"/>
          <w:rtl w:val="true"/>
        </w:rPr>
        <w:t xml:space="preserve"> عندك؟</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طال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ختار</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حارث وهو ومن دونه ثلاث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صري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ذين فوقه ثلاث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دنيو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إسناد رواية تاب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تابعي أبو النضر عن أبي س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صحاب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صحابي</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بن عمر عن س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أن عبد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عط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عبد الله بن عم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موصول إذا حملناه على أن أبا سلمة سمع ذلك من عبد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ا فأبو سلمة لم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درك الق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أخرجه أحمد من طر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عن أبي النض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 س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مر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أيت سعد بن أبي وقاص يمسح على خفيه بالعراق حين توض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نكرت ذلك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ما اجتمعنا عند عمر قال لي سعد</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 أبا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ذكر الق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ا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خزيمة من طريق أيوب عن نا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مر نحو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عمر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نا ونحن مع نبينا نمسح على خفافنا لا نرى بذلك بأ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تعجَّب من تردد ابن عمر، وسؤاله عن المسح على الخفين، والمسألة مسألة تواتر، وسبعون صحابيًّا، لكن الوضع في ذلك الوقت وقت الرواية والتشريع وأول الأمر ما هو مثل استقرار المسائل في النفوس بعد أن تواردت الأمة المسألة وتواطأت عليها، وانقرض المخالف، وصار الناس كلهم يمسحو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إنكار في وقتٍ وُجِد فيه جمعٌ من الصحابة، كما سبقت الإشارة إليهم ممن يُنكر المسح على الخفين ممن ثبت عنه بعد ذلك جواز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لا تسأل عنه غير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وة الوثوق بنقله ففيه دل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أن الصفات الموجبة للترجيح إذا اجتمعت في الراوي كانت من جملة القرائن التي إذا 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 خبر الواحد قامت مقام الأشخاص المتعد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يفيد العلم عند البعض دون البعض</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وا في خبر في الواح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صل فيه أنه لا يُفيد إلا الظن، لكن إذا احتفت به القرائن أفاد العلم، وممن قرر ذلك شيخ الإسلام ابن تيمية، وتلميذه ابن القيم،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خبر الواحد يُفيد العلم إذا احتفت به قرائن، وهو رأي ابن حجر ف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شرح النُّخب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في غيره من كُت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قرائ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تفاق الصحيحين عليه، وقالوا أيضً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سلسل الخبر برواية الأئمة، وأنه يرويه إمام، عن إمام، عن إمام، وغير ذلك من القرائن التي ذكرها ابن حجر وغير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هذه قرينة؛ لأن هذا الراوي وهو سعد بن أبي وقاص من العشرة المبشرين بالجنة، وعرفه عمر بالتثبت، وزكَّاه بذلك مع أنه صاحب تحري واحتياط، وحينئذٍ لا تردد في قبول خبره؛ ولذلك صدَّقه عمر مباشرةً مع ما عنده من الرواية عن النب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يه الصلاة والسلا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على أن عمر كان يقبل خبر الواح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خلافًا لمن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بأنه يرده اعتمادًا على حديث الاستئذان، والمعتزلة الذين يرون رد خبر الواحد قد يتشبثون بمثل هذا، فإذا رددنا على المعتزلة الذين يردون خبر الواحد، ليس معنى هذا أننا نرد على عمر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ضي الله عنه وأرضاه</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أن عمر عُرِف بقبول خبر الواحد ومنها هذا الخب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غيره وغيره عن سبعين، لكن مجرد ما جاءه بالخبر المفترض أنه ما يحاسب نفسه إذا ك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ما جاءه عن واحد فيرد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ذا كان يرد خبر ال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و أنه المراد قبول خبر ابنه عبد الله حينما أخبره عن سع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على كل حال المسألة محسومة عند أهل العلم، ولم يخالف في قبول خبر الواحد ممن يُعتد بقوله من أهل السُّنَّة أحد، والمعروف برده هو عن المبتدعة؛ ليتوصلوا بذلك إلى إنكار ما يُريدون إنكاره من مسائل الاعتقاد، يعني إذا أرادوا رد مسألة عقدية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ثبتت بخبر الواحد، والعقائد ما تثبت إلا بالقطعيا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ما 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عنه من التوقف</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في مثل خبر أبي موسى</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نما كان عند وقوع ريبة له في بعض المواض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حتج به من قال بتفاوت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ب العدا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دخول الترجيح في ذلك عند التعارض</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ا شك أنه عند التعارض يُلجأ إلى الترجيح إذا لم يُمكن الجم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مكن إبداء الفارق في ذلك بين الرواية والشهاد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شهادة لا بُد فيها من التعدد، لا بُد فيها من اثنين، ولو كانوا من أعدل الن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 الترج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ي الرواية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أما الشهادة فلا بُد من العدد المعتبر في كل بابٍ بذات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و تجيء بأعدل الناس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كفيني فيه إثبات حقي،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ظيم عظي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عمر لس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صحابي القديم ال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بة قد يخفى عليه من الأمور الجلية في الشرع ما ي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ع عليه غير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مر أنكر المسح على الخفين مع قديم صحبته وكثرة رواي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روى قصته 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الموطأ عن ناف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بد الله بن دين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نهما أخبراه أ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مر قدم الكوفة على سعد وهو أمير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رآه يمسح على الخفين فأنكر ذلك ع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 له سعد</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ل أبا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ذكر القص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حتمل أن يكو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مر إنما أنكر المسح في الحضر لا في الس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ظاهر هذه القص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ع ذلك فالفائدة بحال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له أع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فائدة بحالها، كونه أنكر حتى إنكار المسح في الحضر دليلٌ على أن الصحابي الجليل قديم الصُّحبة قد يخفى عليه مثل هذا مع ثبوته عن النب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صلى الله عليه وسل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 موسى بن عقب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تعليق</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ا تعلي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صله الإسماعيلي وغيره بهذا الإسن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ثلاث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تابعين على الول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وس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وسى وأبو النضر قرينان مدني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 س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ث أبا س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ث به محذوف تبين من الرواية الموصولة أن لفظه أ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ح على الخف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معط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المقدر</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و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ص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مقول الق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 xml:space="preserve">والأصل في مقول القول أنه جُملة، لكن هنا أنه في معنى الجم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حوه</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ن الكلام الكثير</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ظهر أن قول عمر</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هذه الرواية المعلقة بمعنى الرواية التي وصلها المؤلف لا بلفظ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أن نحو لا تُفيد المطابقة بخلاف مثله، لو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ثله، ل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لفظه، فلما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حوه قلن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ه بمعناه لا بلفظ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وصله الإسماعيلي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طر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عن موسى بن عق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فظه أن عمر قال لعبد الله 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ه كأنه يلوم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حدثك سعد عن النبي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لا تبغ وراء حديثه شيئ</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قال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مْرُو بْنُ خَالِدٍ الحَرَّانِيُّ،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اللَّيْثُ، عَنْ يَحْيَى بْنِ سَعِيدٍ، عَنْ سَعْدِ بْنِ إِبْرَاهِيمَ، عَنْ نَافِعِ بْنِ جُبَيْرٍ، عَنْ عُرْوَةَ بْنِ المُغِيرَةِ، عَنْ أَبِيهِ المُغِيرَةِ بْنِ شُعْبَةَ، عَنْ رَسُولِ اللَّ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هُ خَرَجَ لِحَاجَتِهِ، فَاتَّبَعَهُ المُغِيرَةُ بِإِدَاوَةٍ فِيهَا مَاءٌ، فَصَبَّ عَلَيْهِ حِينَ فَرَغَ مِنْ حَاجَتِهِ فَتَوَضَّأَ وَمَسَحَ عَلَى الخُفَّ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دثنا الل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سع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يحيى بن سعي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هو الأنصا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قدم هذا الحديث من طر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عنه في باب الرجل يوض</w:t>
      </w:r>
      <w:r>
        <w:rPr>
          <w:rFonts w:ascii="Simplified Arabic" w:hAnsi="Simplified Arabic" w:cs="Simplified Arabic"/>
          <w:sz w:val="28"/>
          <w:sz w:val="28"/>
          <w:szCs w:val="28"/>
          <w:rtl w:val="true"/>
        </w:rPr>
        <w:t>ئ</w:t>
      </w:r>
      <w:r>
        <w:rPr>
          <w:rFonts w:ascii="Simplified Arabic" w:hAnsi="Simplified Arabic" w:cs="Simplified Arabic"/>
          <w:sz w:val="28"/>
          <w:sz w:val="28"/>
          <w:szCs w:val="28"/>
          <w:rtl w:val="true"/>
        </w:rPr>
        <w:t xml:space="preserve"> صاح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فيه أرب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تابعين على الول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خرجه المصنف في المغازي من طر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عن الل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عبد العزيز بن أبي سلمة بدل يحيى بن س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اقه أت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أن لليث فيه شيخ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نه خرج لحاج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باب الذي بعد هذا أنه كان في س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مغازي أنه كان في غزوة تبوك على ترد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ذلك من روا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ا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ي داود من طريق عباد بن زي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عروة بن المغيرة أنه كان في غزوة تبوك بلا ترد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ذلك كان عند صلاة الفج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اتبع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شديد المثناة المفتوح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مصنف من طريق مسروق عن المغيرة في الجهاد وغيره أن النبي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الذي أمره أن يتبعه بالإداو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نطلق حتى توارى ع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ضى حاج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ثم أقبل فتوض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ند أحمد من طر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خرى عن المغيرة أن الماء الذي توضأ به أخذه المغيرة من أعراب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بته له من قر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ت جلد ميت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سَلْهَا</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بَغَتْ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هُور</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cs="Simplified Arabic"/>
          <w:sz w:val="28"/>
          <w:sz w:val="28"/>
          <w:szCs w:val="28"/>
          <w:rtl w:val="true"/>
        </w:rPr>
        <w:t xml:space="preserve"> وأنها قا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ي والله لقد دبغته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هذا الحديث مخرَّج في المسند في الجزء الرابع صفحة مائتين وأربعة وخمسين، وهو ضعيف، فالحديث على كل حال ضعيف؛ لأن فيه معان بن رفاعة وشيخه علي بن يزيد الألهاني، وهما ضعيفان وفيهما مقالٌ لأهل العلم معروف، وعادة الحافظ أنه إذا ذكر حديثًا ضعيفًا فإنه يُبين ضعفه، وأما ما يسكت عنه فإنه حينئذٍ يكون صحيحًا أو حسنًا عنده كما ذكر ذلك في المقدمة في الصفحة الرابعة من مقدمة فتح البار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وُجِد عدد من الأحاديث التي سكت عنها ابن حجر وفيها ضعف</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توض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زاد في الجهاد وعلي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شا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أبي داو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صوف من جباب الرو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زاد المصنف في الطريق الذي في باب الرجل يوضئ صاح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غسل وجهه ويد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فاء في فغسل تفصيلية</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فريع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بين من ذلك أن المراد ب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ض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كيفية المذكورة لا أنه غسل رجل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دل به القرطبي على الاقتصار على فروض الوضوء دون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ن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بين من ذلك أن المراد ب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وضأ</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كيفية المذكورة لا أنه غسل رجلي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ماذا؟ لأن عليه خُف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ستدل به القرطبي على الاقتصار على فروض الوضوء دون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نه لاسيما في حال مظنة 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ة الماء كالس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حتمل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علها فلم يذكرها المغ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ظاهر خلاف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فعلها وذكرها المغ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في رواية أحمد من طريق عباد بن زياد المذكورة أنه غسل ك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ه من و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 قوي فغسلهما فأحسن غسلهم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شك دلكهما بترا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 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مصنف في الجهاد أنه تمضمض واستنشق وغسل وجه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زاد أحمد ثلاث م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ذهب يخرج يديه من كميه فكانا ضيق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أخرجهما من تحت الجب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لمسل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وج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آخ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لقى الجبة على منكب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أحم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غسل يده اليمني ثلاث م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ده اليسرى ثلاث مرا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لمصنف ومسح برأس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رواية م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ح بناصيته وعلى عمامته وعلى الخف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تُ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اهِرتَينْ</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ي الباب الذي بعد ه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ديث المغير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لى آخره، صفحة مائتين وأربعة وخمسين من الجزء من الراب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و مخرَّج عندكم؟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عم، لكن الطبعة التي عندي ليست عندكم، نريد الرق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فسه، كم تدري هذا التعليق متى تاريخه؟ ثلاثة، واحد، ألف وأربعمائة واثنان على نسختي التي أقرأ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ثمانية عشر ألف</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حيانًا تشتبه علي الحرو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أصح، جربتها أنا نسخة الرسالة أص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المستعان، أنا كنت أقرأ في هذا والنور ضعيف جدًّا، وبدون نظارة، الآن أرى الحروف أحيانًا تختلط علي، لكن لازم أغيَّر النظارة لها سنت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كره في حياتي مراجعة المستشفي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خذنا الحق وافي</w:t>
      </w:r>
      <w:r>
        <w:rPr>
          <w:rFonts w:ascii="Simplified Arabic" w:hAnsi="Simplified Arabic" w:cs="Simplified Arabic"/>
          <w:b w:val="false"/>
          <w:b w:val="false"/>
          <w:bCs w:val="false"/>
          <w:sz w:val="28"/>
          <w:sz w:val="28"/>
          <w:szCs w:val="28"/>
          <w:rtl w:val="true"/>
          <w:lang w:bidi="ar-EG"/>
        </w:rPr>
        <w:t>ًا</w:t>
      </w:r>
      <w:r>
        <w:rPr>
          <w:rFonts w:ascii="Simplified Arabic" w:hAnsi="Simplified Arabic" w:cs="Simplified Arabic"/>
          <w:b w:val="false"/>
          <w:b w:val="false"/>
          <w:bCs w:val="false"/>
          <w:sz w:val="28"/>
          <w:sz w:val="28"/>
          <w:szCs w:val="28"/>
          <w:rtl w:val="true"/>
        </w:rPr>
        <w:t xml:space="preserve"> قرأنا بها شيئًا يكفي، الحمد لله نعيش من الربح، اللهم لك الحم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م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b w:val="false"/>
          <w:b w:val="false"/>
          <w:bCs w:val="false"/>
          <w:sz w:val="28"/>
          <w:sz w:val="28"/>
          <w:szCs w:val="28"/>
          <w:rtl w:val="true"/>
        </w:rPr>
        <w:t>قال بعد ذلك</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وفي رواية م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سح بناصيته وعلى عمامته وعلى الخف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دْخَلْتُهُ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اهِرتَينْ</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في الباب الذي بعد هذ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حديث المغيرة هذا ذكر البزار أنه رواه عنه ستون رج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لخصت مقاصد ط</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قه الصحيحة في هذه القطع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 من الفوائ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بعاد عند قضاء الحاج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واري عن الأع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حباب الدوام على الطها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مره </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غيرة أن يتبعه بالماء مع أنه لم يستن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نما توضأ به حين رج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واز الاستعانة كما ش</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 في با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غسل ما يصيب اليد من الأذى عند الاستجم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نه لا يكفي إزالته بغير ا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استعانة على إزالة الرائحة بالتراب ونحو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نبط منه أن ما انتشر عن المعتاد لا يزال إلا بالماء</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وضع الاستنجاء بالحجارة أو الاستجمار بالحجارة في موضع الخارج فقط، أما إذا تعداه فلا بُد من الغس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نبط منه أن ما انتشر عن المعتاد لا يزال إلا بالم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فاع بجلود الميتة إذا 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غت</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يعني إذا صح الخبر، مع أنه جاء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يُّ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هَا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بِغَ</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طَهُرَ</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انتفاع بثياب الكفار حتى تتحقق نجاسته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 xml:space="preserve">حتى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cs="Simplified Arabic"/>
          <w:b w:val="false"/>
          <w:b w:val="false"/>
          <w:bCs w:val="false"/>
          <w:sz w:val="28"/>
          <w:sz w:val="28"/>
          <w:szCs w:val="28"/>
          <w:rtl w:val="true"/>
        </w:rPr>
        <w:t>حين؟</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تى تتحقق نجاسته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انتفاع بثياب الكفار حتى تتحقق نجاس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بس الجبة الرومية ولم يستفص</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ستدل به القرطبي على أن الصوف لا ينجس بالم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الجبة كانت شا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الشام إذ ذاك دار ك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أكول أهلها الميتات كذا قال</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بناءً على أن الشعر في حُكم المنف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ه الرد على من زعم أن المسح على الخفين منس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آية الوضوء التي في المائ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نزلت في</w:t>
      </w:r>
      <w:r>
        <w:rPr>
          <w:rFonts w:ascii="Traditional Arabic" w:hAnsi="Traditional Arabic" w:cs="Traditional Arabic"/>
          <w:b w:val="false"/>
          <w:b w:val="false"/>
          <w:bCs w:val="false"/>
          <w:sz w:val="32"/>
          <w:sz w:val="32"/>
          <w:szCs w:val="32"/>
          <w:rtl w:val="true"/>
        </w:rPr>
        <w:t xml:space="preserve"> </w:t>
      </w:r>
      <w:r>
        <w:rPr>
          <w:rFonts w:ascii="Simplified Arabic" w:hAnsi="Simplified Arabic" w:cs="Simplified Arabic"/>
          <w:sz w:val="28"/>
          <w:sz w:val="28"/>
          <w:szCs w:val="28"/>
          <w:rtl w:val="true"/>
        </w:rPr>
        <w:t>غزوة المريس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كانت هذه القصة في غزوة تبو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بعدها باتف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يأتي حديث جرير البجلي في معنى ذلك في كتاب الصلا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إن شاء الله تعال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قوله بعد ذل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ل أسلمت إلا بعد المائد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شمير في الس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س الثياب الضيقة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ونها أعون على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اظبة على 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نن الوضوء حتى في الس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ول خبر الواحد في الأحكام ولو كانت امرأة</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صاحبة المزاد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ا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ان ذلك فيما تعم به البلوى أم ل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خبر الأعرابية كما تقد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مجموع الرواي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ي من مجموع الروايات التي مرَّ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ن الاقتصار على غسل معظم المفروض غسله 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جز</w:t>
      </w:r>
      <w:r>
        <w:rPr>
          <w:rFonts w:ascii="Simplified Arabic" w:hAnsi="Simplified Arabic" w:cs="Simplified Arabic"/>
          <w:sz w:val="28"/>
          <w:sz w:val="28"/>
          <w:szCs w:val="28"/>
          <w:rtl w:val="true"/>
        </w:rPr>
        <w:t>ئ</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لا بُد أن يُستوعَب العضو بالغس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لإخراج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ديه من تحت الج</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كت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ما بقي منهما بالمسح عل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 ما مسح على بقية الكُم الضي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ستدل به على من ذهب إلى وجوب تعميم مسح الرأ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ونه 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بالمسح على العم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كت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مسح على ما بقي من ذراعي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لأن مسح الرأس يختلف عن غسل اليدين؛ لأن المسح مبناه على التخفيف بخلاف الغسل، وكونه –عليه الصلاة والسلا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سح ما بقي من مسح رأسه على العمامة تُجوَّز هذه الصورة، ويبقى الأصل مسح جميع الرأس إذا كان مكشوفً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قال –رحمه الله</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حَدَّثَنَا أَبُو نُعَيْمٍ،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دَّثَنَا شَيْبَانُ، عَنْ يَحْيَى، عَنْ أَبِي سَلَمَةَ، عَنْ جَعْفَرِ بْنِ عَمْرِو بْنِ أُمَيَّةَ الضَّمْرِيِّ، أَنَّ أَبَاهُ، أَخْبَرَهُ أَنَّهُ رَأَى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سَحُ عَلَى الخُفَّ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ابَعَهُ حَرْبُ بْنُ شَدَّادٍ، وَأَبَانُ، عَنْ يَحْيَ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بد الرحم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ابَعَهُ حَرْبُ بْنُ شَدَّادٍ، وَأَبَانُ، عَنْ يَحْيَ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ماذا أنا قل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لبت، كم قُلِب من الروا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شيبا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عبد الرحم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نحوي ولا غير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ت راجع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نا أعرفه، لكن استوث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تأكد لنا يا أبا عبد الله، شيبان بن عبد الرحمن النحو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يحيى 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أبي كثي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أبي سلم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لإسماعيلي من طريق الحسن بن موسى عن شيب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يحيى</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أبو سلمة</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جعفر بن عمرو بن أم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إسناد ثلاث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التابعين على الولاء</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وله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يى وهو تاب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صغي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و سلمة وجعفر قرين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 فيه غير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هو</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ابع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بع شيبان ح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شد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ديثه موص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 النسائي والطبراني</w:t>
      </w:r>
      <w:r>
        <w:rPr>
          <w:rFonts w:cs="Simplified Arabic" w:ascii="Simplified Arabic" w:hAnsi="Simplified Arabic"/>
          <w:sz w:val="28"/>
          <w:szCs w:val="28"/>
          <w:rtl w:val="true"/>
        </w:rPr>
        <w:t>.</w:t>
      </w:r>
    </w:p>
    <w:p>
      <w:pPr>
        <w:pStyle w:val="Normal"/>
        <w:tabs>
          <w:tab w:val="clear" w:pos="5187"/>
          <w:tab w:val="clear" w:pos="7313"/>
        </w:tabs>
        <w:jc w:val="left"/>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أبان 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يزيد العطا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معطو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ى ح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حديثه موصو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د أحمد والطبراني</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قوله</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ا عَبْدَانُ</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بد الله بن عثمان المروزي تقدم مرارً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عَبْدُ اللَّ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وهو ابن المبارك الإمام المعرو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خْبَرَنَا الأَوْزَاعِيُّ</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عبد الرحمن بن عمرو الإمام الشهي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يَحْيَى</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حيى بن أبي كثير أو الأنصاري، عن يحيى بن سعيد و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عله يأتي</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يَحْيَى</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 سَلَمَةَ، عَنْ جَعْفَرِ بْنِ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أَبِي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يْ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مْسَحُ عَلَى عِمَامَتِهِ وَخُ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تَابَعَهُ مَعْمَرٌ، عَنْ يَحْيَى، عَنْ أَبِي سَلَمَةَ، عَنْ عَمْرٍو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أَيْتُ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برنا عبد ال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مبارك</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ن يحي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أحمد عن أبي المغير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 الأوزاعي</w:t>
      </w:r>
      <w:r>
        <w:rPr>
          <w:rFonts w:ascii="Simplified Arabic" w:hAnsi="Simplified Arabic" w:cs="Simplified Arabic"/>
          <w:sz w:val="28"/>
          <w:sz w:val="28"/>
          <w:szCs w:val="28"/>
          <w:rtl w:val="true"/>
        </w:rPr>
        <w:t>،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دثني يحيى</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ى عمامته 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ي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كذا رواه الأوزاعي وهو مش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سقط بعض الرواة عنه جع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ن الإسن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خطأ</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ه أبو حاتم الراز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ابع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ابع الأوزاعي معمر بن راشد في المتن لا في الإسنا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ذا هو السبب في سياق المصنف الإسناد ث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بين أنه ليس في رواية معمر ذكر جعف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ذكر أبو ذ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ي روايته لفظ المت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و قول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مسح على عمامته</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زاد الكشميهني وخ</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سقط ذكر المتن من سائر الروايات في الصحيح</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رواية معمر قد أخرجها عبد الرزاق في مصنفه عن معمر بدون ذكر العم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كن أخرجها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بن منده في 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هار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ه من طريق معمر بإثبات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غرب الأصيلي فيما حكاه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بطا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ذكر العمامة في هذا الحديث من خطأ الأوزاع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شيبان وغيره رووه عن يحيى بدونه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وجب تغليب رواية الجماعة على الواحد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واحدة أم الواحد؟</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واحد</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على الرواية الواحدة أو رواية الواحد، رواية الجماعة على رواية الواحد هذا الأصل، لكن لا يمنع من تصحيح الجميع، وأن هذا من زيادة الثقة؛ لأن الأوزاعي إما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ما متابعة معمر فليس فيها ذكر العم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هي أيض</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مرسل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أبا سلمة لم يسمع من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لت</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اع أبي سلمة من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مك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إنه مات بالمدينة سنة ست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و سلمة مد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م يوصف بتدلي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سمع من خل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اتوا قبل عمرو</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 روى بكير بن الأشج عن أبي سلمة أنه أرسل جعفر بن 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ن أمية إلى أب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يسأله عن هذا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رجع إليه فأخبره ب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مانع أن يكون أبو سلمة اجتمع بعمر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عد فسمعه م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ويه توفر دواعيهم على الاجتماع في المسجد النبوي</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ذكرنا أن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منده أخرجه من طريق معمر بإثبات ذكر العمامة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لى تقدير تفرد الأوزاعي بذكرها لا يستلزم ذلك تخطئ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تكون زياد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 ثق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حافظ غير مناف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رواية رفقت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قبل ولا تكون شاذ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لا معنى لرد الروايات الصحيحة بهذه التعليلات الواهية</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وقد اختلف السلف في معنى المسح على العما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ق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 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 عليها بعد مسح الناص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د تقدمت رواية مسلم بما يدل على ذلك</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عدم الاقتصار على المسح عليها ذهب الجمه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الخط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ض الله مسح الرأ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حديث في مسح العمامة محت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لتأوي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لا 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ترك المتيقن للمحت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ياسه على مسح الخف بعي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 يشق نزع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w:t>
      </w:r>
      <w:r>
        <w:rPr>
          <w:rFonts w:ascii="Simplified Arabic" w:hAnsi="Simplified Arabic" w:cs="Simplified Arabic"/>
          <w:b w:val="false"/>
          <w:b w:val="false"/>
          <w:bCs w:val="false"/>
          <w:sz w:val="28"/>
          <w:sz w:val="28"/>
          <w:szCs w:val="28"/>
          <w:rtl w:val="true"/>
        </w:rPr>
        <w:t>يعني الخُف والمشقة تجلب التيسير فشُرِع مسح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ه يشق نزعه بخلافها</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عمامة ما يشق نزعها، لكن إذا كانت مُحنَّكة أو ذات ذؤابة قد يشق نزع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ع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 بأن الذين أجازوا الاقتصار على مسح العمامة شرطوا فيه المشقة في نزعها كما في الخ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طريقه أن تكون 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ح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كعمائم الع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ض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سقط فرضه في التيم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جاز المسح على حائله كالقدمي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أثبتوه بالنص والقي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و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آية لا تنفي ذلك لاسيما عند من يحمل المشترك على حقيقته ومجازه</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لا سيما على رأي من يحمل المشترك على حقيقته ومجازه، وهذا معروف عند الشافعية دون غيرهم، وأين حمل المشترك المسح؟</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التكميل على العمامة من كمَّل على العمامة هل يصح من باب المجاز أن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سح رأسه؟ يعني كم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قبَّل رأسه وعليها سات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هذا يكون حقيقة إذا مسح الشعر، والمجاز إذا مسح الحائ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يقول ابن حجر</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أن من قال ق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لت رأس فلان يصدق ولو كان على حائ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لى هذا ذهب الأوزاعي والثوري في رواي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ن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حم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إسحا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أبو ثو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طبر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خزي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منذر وغيره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قال </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بن المنذ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بت ذلك عن أبي بك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عمر</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ثبت ذلك</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المسح على العمامة عن أبي بكرٍ وعم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قد صح أن الن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لى الله عليه وس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طِ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كْ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مَ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شُدُوا</w:t>
      </w:r>
      <w:r>
        <w:rPr>
          <w:rFonts w:eastAsia="MS Mincho;ＭＳ 明朝" w:cs="Simplified Arabic" w:ascii="Traditional Arabic" w:hAnsi="Traditional Arabic"/>
          <w:color w:val="0000FF"/>
          <w:sz w:val="28"/>
          <w:szCs w:val="28"/>
          <w:rtl w:val="true"/>
          <w:lang w:bidi="ar-EG"/>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له أعلم</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5187"/>
          <w:tab w:val="clear" w:pos="7313"/>
        </w:tabs>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eastAsia="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5187"/>
          <w:tab w:val="clear" w:pos="7313"/>
        </w:tabs>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eastAsia="ATraditional Arabic;Times New Roman"/>
        </w:rPr>
      </w:pPr>
      <w:r>
        <w:rPr>
          <w:rFonts w:eastAsia="ATraditional Arabic;Times New Roman"/>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4</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22">
              <wp:simplePos x="0" y="0"/>
              <wp:positionH relativeFrom="page">
                <wp:posOffset>4715510</wp:posOffset>
              </wp:positionH>
              <wp:positionV relativeFrom="paragraph">
                <wp:posOffset>38100</wp:posOffset>
              </wp:positionV>
              <wp:extent cx="2089785" cy="342900"/>
              <wp:effectExtent l="0" t="0" r="0" b="0"/>
              <wp:wrapNone/>
              <wp:docPr id="4" name="Frame7"/>
              <a:graphic xmlns:a="http://schemas.openxmlformats.org/drawingml/2006/main">
                <a:graphicData uri="http://schemas.microsoft.com/office/word/2010/wordprocessingShape">
                  <wps:wsp>
                    <wps:cNvSpPr txBox="1"/>
                    <wps:spPr>
                      <a:xfrm>
                        <a:off x="0" y="0"/>
                        <a:ext cx="208978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21</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الوضوء</w:t>
                          </w:r>
                          <w:r>
                            <w:rPr>
                              <w:rFonts w:eastAsia="ATraditional Arabic;Times New Roman"/>
                              <w:b w:val="false"/>
                              <w:b w:val="false"/>
                              <w:bCs w:val="false"/>
                              <w:sz w:val="22"/>
                              <w:sz w:val="22"/>
                              <w:szCs w:val="22"/>
                              <w:rtl w:val="true"/>
                              <w:lang w:bidi="ar-EG"/>
                            </w:rPr>
                            <w:t xml:space="preserve"> </w:t>
                          </w:r>
                        </w:p>
                      </w:txbxContent>
                    </wps:txbx>
                    <wps:bodyPr anchor="t" lIns="635" tIns="46355" rIns="36830" bIns="46355">
                      <a:noAutofit/>
                    </wps:bodyPr>
                  </wps:wsp>
                </a:graphicData>
              </a:graphic>
            </wp:anchor>
          </w:drawing>
        </mc:Choice>
        <mc:Fallback>
          <w:pict>
            <v:rect fillcolor="#FFFFFF" style="position:absolute;rotation:-0;width:164.55pt;height:27pt;mso-wrap-distance-left:9.05pt;mso-wrap-distance-right:9.05pt;mso-wrap-distance-top:0pt;mso-wrap-distance-bottom:0pt;margin-top:3pt;mso-position-vertical-relative:text;margin-left:371.3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صحي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خار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221</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الوضوء</w:t>
                    </w:r>
                    <w:r>
                      <w:rPr>
                        <w:rFonts w:eastAsia="ATraditional Arabic;Times New Roman"/>
                        <w:b w:val="false"/>
                        <w:b w:val="false"/>
                        <w:bCs w:val="false"/>
                        <w:sz w:val="22"/>
                        <w:sz w:val="22"/>
                        <w:szCs w:val="22"/>
                        <w:rtl w:val="true"/>
                        <w:lang w:bidi="ar-EG"/>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0">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5</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22:00Z</dcterms:created>
  <dc:creator>**</dc:creator>
  <dc:description/>
  <cp:keywords/>
  <dc:language>en-US</dc:language>
  <cp:lastModifiedBy>Admin</cp:lastModifiedBy>
  <cp:lastPrinted>2017-01-29T15:33:00Z</cp:lastPrinted>
  <dcterms:modified xsi:type="dcterms:W3CDTF">2018-10-16T07:28:00Z</dcterms:modified>
  <cp:revision>5</cp:revision>
  <dc:subject/>
  <dc:title></dc:title>
</cp:coreProperties>
</file>