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تاريخ</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محاضرة</w:t>
            </w:r>
            <w:r>
              <w:rPr>
                <w:rFonts w:cs="Simplified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cs="Simplified Arabic" w:ascii="ATraditional Arabic" w:hAnsi="ATraditional Arabic"/>
                <w:lang w:val="en-US" w:eastAsia="en-US"/>
              </w:rPr>
              <w:t>07</w:t>
            </w:r>
            <w:r>
              <w:rPr>
                <w:rFonts w:cs="Simplified Arabic" w:ascii="ATraditional Arabic" w:hAnsi="ATraditional Arabic"/>
                <w:lang w:val="en-US" w:eastAsia="en-US"/>
              </w:rPr>
              <w:t>/</w:t>
            </w:r>
            <w:r>
              <w:rPr>
                <w:rFonts w:cs="Simplified Arabic" w:ascii="ATraditional Arabic" w:hAnsi="ATraditional Arabic"/>
                <w:lang w:val="en-US" w:eastAsia="en-US"/>
              </w:rPr>
              <w:t>01</w:t>
            </w:r>
            <w:r>
              <w:rPr>
                <w:rFonts w:cs="Simplified Arabic" w:ascii="ATraditional Arabic" w:hAnsi="ATraditional Arabic"/>
                <w:lang w:val="en-US" w:eastAsia="en-US"/>
              </w:rPr>
              <w:t>/14</w:t>
            </w:r>
            <w:r>
              <w:rPr>
                <w:rFonts w:cs="Simplified Arabic" w:ascii="ATraditional Arabic" w:hAnsi="ATraditional Arabic"/>
                <w:lang w:val="en-US" w:eastAsia="en-US"/>
              </w:rPr>
              <w:t>37</w:t>
            </w:r>
            <w:r>
              <w:rPr>
                <w:rFonts w:ascii="ATraditional Arabic" w:hAnsi="ATraditional Arabic"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المكان</w:t>
            </w:r>
            <w:r>
              <w:rPr>
                <w:rFonts w:cs="Simplified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 w:hAnsi="ATraditional Arabic" w:cs="Simplified Arabic"/>
                <w:lang w:val="en-US" w:eastAsia="en-US"/>
              </w:rPr>
            </w:pPr>
            <w:r>
              <w:rPr>
                <w:rFonts w:ascii="ATraditional Arabic" w:hAnsi="ATraditional Arabic" w:cs="Simplified Arabic"/>
                <w:rtl w:val="true"/>
                <w:lang w:val="en-US" w:eastAsia="en-US"/>
              </w:rPr>
              <w:t>مسجد</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جعفر</w:t>
            </w:r>
            <w:r>
              <w:rPr>
                <w:rFonts w:ascii="ATraditional Arabic" w:hAnsi="ATraditional Arabic" w:eastAsia="ATraditional Arabic" w:cs="ATraditional Arabic"/>
                <w:rtl w:val="true"/>
                <w:lang w:val="en-US" w:eastAsia="en-US"/>
              </w:rPr>
              <w:t xml:space="preserve"> </w:t>
            </w:r>
            <w:r>
              <w:rPr>
                <w:rFonts w:ascii="ATraditional Arabic" w:hAnsi="ATraditional Arabic"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eastAsia="ATraditional Arabic"/>
          <w:rtl w:val="true"/>
        </w:rPr>
        <w:t xml:space="preserve"> </w:t>
      </w: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إِذَا أَدْخَلَ رِجْلَيْهِ وَهُمَا طَاهِرَتَ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بُو نُعَ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زَكَرِيَّا</w:t>
      </w:r>
      <w:r>
        <w:rPr>
          <w:rFonts w:ascii="Simplified Arabic" w:hAnsi="Simplified Arabic" w:cs="Simplified Arabic"/>
          <w:sz w:val="28"/>
          <w:sz w:val="28"/>
          <w:szCs w:val="28"/>
          <w:rtl w:val="true"/>
        </w:rPr>
        <w:t>ء</w:t>
      </w:r>
      <w:r>
        <w:rPr>
          <w:rFonts w:ascii="Simplified Arabic" w:hAnsi="Simplified Arabic" w:cs="Simplified Arabic"/>
          <w:sz w:val="28"/>
          <w:sz w:val="28"/>
          <w:szCs w:val="28"/>
          <w:rtl w:val="true"/>
        </w:rPr>
        <w:t>، عَنْ عَامِرٍ، عَنْ عُرْوَةَ بْنِ المُغِيرَةِ، عَنْ أَ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فَرٍ، فَأَهْوَيْتُ لِأَنْزِعَ خُفَّيْهِ، 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دَعْ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اهِرَتَ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سَحَ عَلَيْهِمَ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إِذَا أَدْخَلَ رِجْلَ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الخُف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مَا طَاهِرَتَ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حال أنهما طاهرتان معًا، وهذا يقتضي أنه لا يُمسح عليهما إلا بعد كمال الطهارة، وسيأتي الكلام فيمن أدخل رجله اليمنى بعد أن غسلها قبل أن يغسل اليسرى، والخلاف في ذلك؛ حتى 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لزمه أن يخلع اليمنى، ثم يدخلها مرةً ثانية لا يفعل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غسل اليمنى فأدخلها الخُف، ثم غسل اليسرى فأدخلها الخُف الذي يلزمه أن يخلع اليمنى ثم يلبسها من دون أن يصنع شيئًا في وضوئه، وهذا سيأتي ما فيه، إن شاء الله تعال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أَبُو نُعَيْ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فضل بن دُكين شيخ الإمام البخا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زَكَرِيَّا</w:t>
      </w:r>
      <w:r>
        <w:rPr>
          <w:rFonts w:ascii="Simplified Arabic" w:hAnsi="Simplified Arabic" w:cs="Simplified Arabic"/>
          <w:sz w:val="28"/>
          <w:sz w:val="28"/>
          <w:szCs w:val="28"/>
          <w:rtl w:val="true"/>
        </w:rPr>
        <w:t>ء</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أبي زائد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امِ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شراحيل الشعب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رْوَةَ بْنِ المُغِيرَ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شع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مغيرة بن شع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نْتُ مَعَ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فَ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عني في سفر غزوة تبوك وهي في آخر حيات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هْوَيْتُ</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نزل، الهوي النزول، وكان لا يرفع يديه إذا هوى للسجود،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نزل للسجود وكبَّر للسجود لا يرفع يديه بخلاف تكبيرة الإحرام، والركوع والرفع منه، وإذا قام من الركعتي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هْوَيْتُ لِأَنْزِعَ</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خلع</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فَّ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ظنًا منه أنه لن يمسح علي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دَعْهُ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تركهما</w:t>
      </w:r>
      <w:r>
        <w:rPr>
          <w:rFonts w:ascii="Simplified Arabic" w:hAnsi="Simplified Arabic" w:cs="Simplified Arabic"/>
          <w:sz w:val="28"/>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اهِرَتَ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شرط المسح أن يكون لُبس الخف على طهارة، بل طهارة كاملة لا تتحقق الطهارة حتى تكون كاملة لا ناقص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مَسَحَ عَلَيْهِمَا</w:t>
      </w:r>
      <w:r>
        <w:rPr>
          <w:rFonts w:cs="Simplified Arabic" w:ascii="Simplified Arabic" w:hAnsi="Simplified Arabic"/>
          <w:sz w:val="28"/>
          <w:szCs w:val="28"/>
          <w:rtl w:val="true"/>
        </w:rPr>
        <w:t xml:space="preserve">"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حافظ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إذا أدخل رجليه وهما طاهرت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لفظ رواية أبى داود من طريق يونس بن أبي إسحاق عن الشعبي في 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ين ما بينها وبين لفظ حديث الباب من التفاو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زكري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ز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امر هو الشع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كريا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 ولم أره من حديثه إلا بالعنع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خرجه أحمد عن يحيى القطان عن زكري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قطان لا يحمل من حديث شيوخه المدلسين إلا ما كان مسم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ه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أن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روف بالتحري والتثبت، فإذا كان راويه شيخه موصوفٌ بالتدليس لا يُمكن أن يروي عنه ما فيه أدنى احتمال للتدليس، بل لا بُد أن يتأكد أنه مما سمعه من شيخ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طان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طان لا يحمل من حديث شيوخه المدلسين إلا ما كان مسمو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هم 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بذلك الإسماعيل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 القواعد التي يُطلقها أهل العلم في هذا الشأن قواعد قد تكون كلية، وقد تكون أغلبية، لكن القطان معروف بالتشديد والتثبت وهو موصوفٌ بذلك، فالأصل أنه سمعه من شيخه، لكن إن أثبت غيره غير ذلك نُظِر فيه كما قيل في ما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لا يروي إلا عن ثقة، ومع ذلك روى عن عبد الكريم بن أبي المخارق، وهو معروفٌ بالضعف، لكنه روى عنه، وتبقى القاعدة هي الأص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أهوي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دت يد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 الأصمع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ويت بالشيء إذا أومأت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غ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هويت قصدت الهو</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من القيام إلى القعو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هواء ال</w:t>
      </w:r>
      <w:r>
        <w:rPr>
          <w:rFonts w:ascii="Simplified Arabic" w:hAnsi="Simplified Arabic" w:cs="Simplified Arabic"/>
          <w:sz w:val="28"/>
          <w:sz w:val="28"/>
          <w:szCs w:val="28"/>
          <w:rtl w:val="true"/>
        </w:rPr>
        <w:t>إ</w:t>
      </w:r>
      <w:r>
        <w:rPr>
          <w:rFonts w:ascii="Simplified Arabic" w:hAnsi="Simplified Arabic" w:cs="Simplified Arabic"/>
          <w:sz w:val="28"/>
          <w:sz w:val="28"/>
          <w:szCs w:val="28"/>
          <w:rtl w:val="true"/>
        </w:rPr>
        <w:t>ما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نا الهواء، خط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هو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دمة الع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للخادم أن يقصد إلى ما يعرف من عادة مخدومه قبل أن يأم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 المغيرة قصد إلى خلع الخفين من غير أمر م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وأن للخادم أن يقصد إلى ما يعرف من عادة مخدومه قبل أن يأمره</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xml:space="preserve">؛ لأنه يعرف من عادة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إذا توضأ غسل رجليه هذا الذي يعر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هم عن الإش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د الجواب عما يفهم ع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دَعْهُمَ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هم عن الإشار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هوي ما فيه تصريح من المغيرة أنه يُريد أن يخلع الخفين، لكنه إشارة ما فيه احتمال أنه سيفعل غير ذلك</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هُمَ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دمين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طَاهِرَتَ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ذا للأكث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كشميهن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ا طاهرت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بي داود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دَمَ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فَّ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اهِرَتَا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حميدي في مسنده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رسول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يمسح أحدنا على خ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عَ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اهِرَتَا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ابن خزيمة من حديث صفوان بن عسال أمرنا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نمسح على الخفين إذا نحن أدخلناهما على طهر ثلا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إذا سافر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ليلة إذا أقمن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خزي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ته للمز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ل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به أصحابنا فإنه أقوى ح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شافعي 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حديث صفوان وإن كان 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ه ليس على شرط البخار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ذلك لم يُخرِّج البخاري في تحديد المدة شيء؛ لأن أصح ما فيها حديث صفوان وهو ليس على شرطه، وعامة أهل العلم على التحديد يوم وليلة للمقيم، وثلاثة أيام بلياليها للمسافر، وإن ذُكِر عن مالك أنه اعتمد على حديث صفوان، وأطلق بل ما شئ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كن حديث الباب مواف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ه في الدلالة على اشتراط الطهارة عند اللب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شار المزني بما قال إلى الخلاف</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في المسأ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حصله أن الشافعي والجمهور حملوا الطهارة على الشرعية في الوض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الفهم داود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يكن على رجليه نجا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للبس جاز له المسح ولو تيم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و لم يكن على طهارةٍ شرعية رافعة للحدث، المقصود أن الرِّجل ليس عليها نجاسة، ولكن عامة أهل العلم على حمل الطهارة هنا على الطهارة الشرع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و تي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لبسهما لم يبح له عند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تيمم مب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را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الفهم أصبغ</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خلاف في التيمم هل هو مبيح لما يُطلب له رفع الحدث من الصلاة والقراءة ومس المصحف أو أنه رافع؟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عروف عند الحنابلة والشافعية أنه مُبيح لا يرفع الحدث، هو مُبيح؛ ولذا لا يصح قبل دخول الوقت، ولا يُصلى به أكثر من فريض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قول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رافع مطلقًا كالم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قول الوسط في هذه المسأل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يرفع رفعًا مؤقتًا إلى وجود الماء، 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ه لو أجنب قبل صلاة الصبح أصبح وعليه جنابة، وليس لديه ماء، ثم تيمم وصلى الفجر، فلما طلعت الشمس وجد الماء يلزمه أن يغتسل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لا يلزمه؟ الذي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رافع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طل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ا يلزمه، والذي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بيح يلزمه، والذي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رفع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ؤق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إلى أن يجد الماء يلزمه ولا يُعيد الصلاة، و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صَّعِي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يِّ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هُ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ل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شْ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نِ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تَ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ويبقى هذا الأم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تَ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 الحدث الماضي الجنابة التي ذكرناها فيما تقدم أو لِما يُستقبل من الأحداث؟</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ستقبل ما يلزمه الغُس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عروف إذا كرر الوضوء ما نحن نتحدث في هذا، الكلام على فهم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تَ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نتهى الوقت، لكن ما ن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يد الصلاة،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لزمك الغُسل، الصلاة انتهت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تَهُ</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لزم عند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مُبيح، وعند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رفع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ؤق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إلى أن يجد الماء، كما 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لْيَتَّ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تَ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ل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رفع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طل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له أ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يُمسه بشرته لِما يُستقبل من الأحداث؛ لأن التيمم رفع الحدث، فكيف يعود إلي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آن أجنب وما وجد الماء، تيمم وصلى الفجر، طلعت الشمس وجد الماء، ه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لزمك تغتسل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لا يلز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ا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يب التيمم هل يرفع الحدث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طل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ثل الماء كأنه اغتسل وانتهى عند من يقول بأنه يرفع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طلق</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فما يلزمه، وعلى هذا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لْيُمِسَّ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شَرَتَهُ</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يعني لما يُستقبَل من الأحداث ما يلزمه أن يمس بشرته حتى يُحدِث بعد هذا التيم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ذ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رفع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ؤق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حتى يجد الماء الصلاة التي صلاها بالتيمم صحيحة ولا يلزمه إعادتها؛ لأنه رفع حدثه رف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ؤقتًا إلى أن وجد الماء</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كيف نُرجِّح بين الاحتمالين؟ لأن الاحتمال قائم أنه يُرفع مؤقت</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لِما يُستقبل هذا احتمال، ولِما مضى أيضًا احتمالٌ آخر، كيف نُرجِّح؟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يُمسه بشرته لِما يُستقبل من الأحداث ف</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rPr>
        <w:t xml:space="preserve"> تكون فائدة الحديث؟</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يه فائدة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ما فيه فائدة؟ ما فيه فائدة، كل النصوص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لزمه أن يستعمل الماء لما يُستقبَل من الأحداث، فما فيه فائدة، يُلغي فائدة الحديث، ويكون مؤكِّ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لجميع نصوص الطهارة فلا فائدة ف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إذا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مضى يكون مؤسس</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لحكم جديد، والتأسيس عن أهل العلم أولى من التأكيد</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 xml:space="preserve"> </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و غسل رجليه بنية الوض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لبس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كمل باقي الأعضاء 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ح المسح عند الشاف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 وافقه على إيجاب الترتي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ذا عند من لا يوجبه بن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ن الطهارة لا تتبعض</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أن الطهارة ليست كاملة، يعني إذا غسل رجليه وأدخلهما الخُفين، ثم غسل وجهه وبقية الأعضاء أدخلهما قبل تمام الطهارة، فضلاً عن كونه قدَّم غسل الرجلين على بقية الأعضاء، والترتيب شرطٌ عند الشافعية والحنابلة، خلافًا للحنف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كن قال صاح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ا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حن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ط إباحة المسح لبسهما على ط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م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حتى عند الحنفية لا يغسل رجليه، ثم يدخلهما الخُف، بل لا بُد أن يُكمل الوضوء سواءً كان مرتبًا أو غير مرتب؛ لأنهم لا يشترطون الترتيب، فإذا كملت الطهارة على رأيهم من غير ترتيب ولبس الخفين جاز أن يمسح عليهما بخلاف من يشترط الترتيب</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كن قال صاح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هدا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حنف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رط إباحة المسح لبسهما على ط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 بالكاملة وقت الحدث لا وقت اللب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في هذه الصورة إذ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مل الوضوء ثم أحدث جاز له المس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وقت الحدث كان على ط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ملة انته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راد بالكاملة وقت الحدث لا وقت اللبس</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معناه؟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عتماد مدة المسح تقصد من الحدث أو من اللبس أو من المسح من أيهم؟ يعني هذه المسألة هي فيه مسألة ابتداء المس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تكلم عن تمام الطهارة، متى تتم الطهارة؟ وقت إذا انتهى من الوضوء كما هو المحسوس أو من الحدث انظر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مراد بالكاملة وقت الحدث لا وقت اللبس</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في هذه الصورة إذا أكمل الوضوء ثم أحدث جاز له المسح</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بعد اللبس ترجع إلى مسألة بداية المسح؛ لأنه 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 xml:space="preserve">ففي هذه الصورة إذ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مل الوض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حدث جاز له المس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أنه وقت الحدث كان على ط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مل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ليست واضح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من القائل؟ صاحب الهداية، صاحب الهداية من الحنفية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شرط إباحة المسح لبسهما على ط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مراد بالكاملة وقت الحدث لا وقت اللب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في هذه الصورة إذ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كمل الوضوء ثم أحدث جاز له المس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وقت الحدث كان على ط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مل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و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هدا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w:t>
      </w:r>
      <w:r>
        <w:rPr>
          <w:rFonts w:ascii="Simplified Arabic" w:hAnsi="Simplified Arabic" w:cs="Simplified Arabic"/>
          <w:b w:val="false"/>
          <w:b w:val="false"/>
          <w:bCs w:val="false"/>
          <w:sz w:val="28"/>
          <w:sz w:val="28"/>
          <w:szCs w:val="28"/>
          <w:rtl w:val="true"/>
        </w:rPr>
        <w:t>لمرغيناني</w:t>
      </w:r>
      <w:r>
        <w:rPr>
          <w:rFonts w:ascii="Simplified Arabic" w:hAnsi="Simplified Arabic" w:cs="Simplified Arabic"/>
          <w:b w:val="false"/>
          <w:b w:val="false"/>
          <w:bCs w:val="false"/>
          <w:sz w:val="28"/>
          <w:sz w:val="28"/>
          <w:szCs w:val="28"/>
          <w:rtl w:val="true"/>
        </w:rPr>
        <w:t xml:space="preserve"> هذا عليه ملاحظات عند الحنيفة، وعليه انتقادات، وهذا معروف عندهم، فإن كان يقصد بكلامه هذا بداية المسح، بداية مدة المسح متى تبدأ؟ هل هي من لُبس الخُف أو من الحدث أو من المسح؛ لأنه توضأ لصلاة الصبح فلبس الخفين، صلى صلاة الصبح، أحدث بعد طلوع الشمس، مسح لصلاة الظهر، لبس قبل صلاة الصبح تطهر طهارة كاملة، فلبس الخفين قبل صلاة الصبح، وصلى بهما الصبح ولم يُحدِث إلا بعد طلوع الشمس، ولم يمسح؛ لعدم الحاجة إلى المسح إلا لصلاة الظهر، متى يبدأ الوقت المدة يوم</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وليل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 أول مسح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من أول حد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ذا تقولو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تى المذهب عند الحنابلة من الحد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عبارته قل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مفهوم كلامه أنه إذا أحدث يلبس، ما هو بصحيح قل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يست واضح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أتي المسألة، لكن نحن نقول الآ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مِّل سنر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حديث ح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جعل الطهارة قبل لبس الخف شر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لجواز المس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لق بشر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ا يصح إلا بوجود ذلك الشر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س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أن المراد بالطهارة الكام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و توضأ مر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بقي غسل إحدى رجليه فلبس</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ه مسألة ثانية هذه كمِّل ك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لو توضأ مرت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وبقي غسل إحدى رجليه فلبس</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ثم غسل الثانية ولبس لم يبح له المسح عند الأكث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 الطهارة ليست كام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جازه الثو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كوفي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زني صاحب الشاف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ط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 صاحب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منذر وغي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صدق أنه أدخل ك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رجليه الخفين وهي طاه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بأن الحكم المرتب على التثنية غير الحكم المرتب على الوحد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بُد من طهارة القدمين؛ لأن الحال للثنتين وليس لواحد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ما طاهرت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استضعف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احتمال ب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إن 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م إليه د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دل على أن الطهارة لا تتبعض اتج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أصل أن الحال لا يتبعض، حال كونهما طاهرت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نتهينا من المسألة الأولى؟</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زال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نابلة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بداية المسح من أول حدثٍ بعد اللبس، وعلى هذا يبدأ المسح في صورتنا السابقة من بعد طلوع الشمس الذي هو وقت الحدث</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القول الثا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وضوء لصلاة الظه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المرجَّح ما يدل عليه قو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مس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لْمُقِي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يْلَةً</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مسح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ينتفع بهذه الرخصة، فالبداية من المسح؛ لقوله</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مسح</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w:t>
      </w:r>
      <w:r>
        <w:rPr>
          <w:rFonts w:ascii="Traditional Arabic" w:hAnsi="Traditional Arabic" w:eastAsia="MS Mincho;ＭＳ 明朝" w:cs="Simplified Arabic"/>
          <w:color w:val="0000FF"/>
          <w:sz w:val="28"/>
          <w:sz w:val="28"/>
          <w:szCs w:val="28"/>
          <w:rtl w:val="true"/>
          <w:lang w:bidi="ar-EG"/>
        </w:rPr>
        <w:t>لْمُقِي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b w:val="false"/>
          <w:b w:val="false"/>
          <w:bCs w:val="false"/>
          <w:sz w:val="28"/>
          <w:sz w:val="28"/>
          <w:szCs w:val="28"/>
          <w:rtl w:val="true"/>
        </w:rPr>
        <w:t>أما ما قبل المسح فما استفا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حسية، يعني من النجاس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ا تقدم عن دا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خالفهم داود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لم يكن على رجليه نجا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للبس جاز له المسح</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ئد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سح على الخفين خا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وضوء لا مدخل للغسل فيه بإجماع</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غسل ما يُمسح على الخفين فيه، وإنما هو خاص بالوضوء، وهو بدل عن غسل الرجلين في الوضوء، وأما في الغسل فلا بُد من غسل الرجلين كسائر الأعض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نزع خفيه بعد المسح قبل انقضاء المدة عند من قال بالتوقيت أعاد الوضوء عند أحمد وإسحاق وغير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سل قدميه عند الكوفي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أنهم لا يشترطون الموالا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غسل قدميه عند الكوفيين</w:t>
      </w:r>
      <w:r>
        <w:rPr>
          <w:rFonts w:ascii="Traditional Arabic" w:hAnsi="Traditional Arabic" w:cs="Traditional Arabic"/>
          <w:sz w:val="32"/>
          <w:sz w:val="32"/>
          <w:szCs w:val="32"/>
          <w:rtl w:val="true"/>
        </w:rPr>
        <w:t xml:space="preserve"> </w:t>
      </w:r>
      <w:r>
        <w:rPr>
          <w:rFonts w:ascii="Simplified Arabic" w:hAnsi="Simplified Arabic" w:cs="Simplified Arabic"/>
          <w:sz w:val="28"/>
          <w:sz w:val="28"/>
          <w:szCs w:val="28"/>
          <w:rtl w:val="true"/>
        </w:rPr>
        <w:t>والمزني وأبي ثو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ند كل من لا يشترط الموالاة؛ لأن بقية الأعضاء طاهر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ذا قال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يث إلا إن تطاو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لعدم الموالاة، فعندنا موالاة، وعندنا ترتيب الذي لا يشترط الموالاة ولا الترتيب، ما عنده مشكلة، متى ما خلع خفيه يغسل رجليه، وانتهى الإشكا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قول الأول الذي هو قول أحمد وإسحاق وغيرهما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ذا خلع خفيه انتهت الطهارة، لماذا؟ لأنه لو صلى بهذه الطهارة بعد أن خلع خفيه صح أنه صلى بقدمٍ ليست مغسولة ولا ممسوحة، الصلاة صحيحة بقدمٍ ليست مغسولة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ممسوحة؟ لا، لا بُد من الغسل أو البديل المس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جواز خلع الخفين وتبقى الطهارة على ما هي عليه ممن ذُكِر، وهو قول شيخ الإسلام ابن تيمية ويُرجِّحه بعض الشيوخ المعاصري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نظير الشعر إذا مسح رأسه، ثم حلق شعره تستمر طهارته،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عد مسح رأسك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توضأ من جديد؟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الجواب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ياس مع الفارق، فمسح الرأس أصل، وفيه من القوة ما يجعل بقاء الطهارة مع إزالة الشعر، ومسح الخف فرع، والفرع أضعف بلا شك، فلا تقوى طهارته التي مسح فيها على الخف على بقاء الحكم بعد نزع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الحس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ليلى وجماع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عليه غسل قدم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سوه على من مسح رأسه ثم حلقه أنه لا يجب عليه إعادة المس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نظ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 الشيخ عبد العزيز في تعليقه على فتح الباري في هذا</w:t>
      </w:r>
      <w:r>
        <w:rPr>
          <w:rFonts w:cs="Simplified Arabic" w:ascii="Simplified Arabic" w:hAnsi="Simplified Arabic"/>
          <w:b w:val="false"/>
          <w:bCs w:val="false"/>
          <w:sz w:val="28"/>
          <w:szCs w:val="28"/>
          <w:rtl w:val="true"/>
        </w:rPr>
        <w:t>:</w:t>
      </w:r>
      <w:r>
        <w:rPr>
          <w:rFonts w:cs="Traditional Arabic" w:ascii="Traditional Arabic" w:hAnsi="Traditional Arabic"/>
          <w:b w:val="false"/>
          <w:bCs w:val="false"/>
          <w:sz w:val="32"/>
          <w:szCs w:val="32"/>
          <w:rtl w:val="true"/>
        </w:rPr>
        <w:t xml:space="preserve"> </w:t>
      </w:r>
      <w:r>
        <w:rPr>
          <w:rFonts w:cs="Traditional Arabic" w:ascii="Traditional Arabic" w:hAnsi="Traditional Arabic"/>
          <w:b w:val="false"/>
          <w:bCs w:val="false"/>
          <w:sz w:val="32"/>
          <w:szCs w:val="32"/>
          <w:rtl w:val="true"/>
        </w:rPr>
        <w:t>"</w:t>
      </w:r>
      <w:r>
        <w:rPr>
          <w:rFonts w:ascii="Simplified Arabic" w:hAnsi="Simplified Arabic" w:cs="Simplified Arabic"/>
          <w:sz w:val="28"/>
          <w:sz w:val="28"/>
          <w:szCs w:val="28"/>
          <w:rtl w:val="true"/>
        </w:rPr>
        <w:t>وفيه نظر</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جه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ظ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الرأس أصل يُمسح مع وجود الشعر وعدمه، والمسح على الخف بدلٌ عن غسل القدم فافترقا، وبذلك يترجَّح القول ببطلان الوضوء؛ لأن بعض الناس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ل يُعتبر هذا من نواقض الوضوء؟</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من نواقض الوضوء، لكنه لا وضوء إذا لم تُغسل القدم ولم تُمسح ما فيه وضوء كأنه توضأ ولم يغسل قدميه، الآن يصلي من مسح وخلع الخف وأراد أن يُصلي كأنه صلى بقدمٍ لم تُمسح ولم تُغسل كما هو الواقع، وبذلك يترجَّح القول ببطلان الوضوء إذا خلع الخفين ولا يكف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طلان الوضوء فيه نظر ما هي مسألة بطلان نقصان، وضوء ناق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اق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ما غسلها، افترض المسألة فيمن كان عليه خُفان؛ ومسح عليهما لصلاة العصر، واستمرت طهارته للمغرب، وخلع الخفين ويُصلي المغرب،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ما يُصلي المغرب؛ لأن القدم ليست مغسولة ولا ممسوحة، فطهارته ناقصة، كمن توضأ وترك القدمين ما غسلهما، يُصلي به؟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لا يكفي غسل القدمين لفوات الموالاة، والله أ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ستمرار الطهارة بعد نزع الخفين قياسًا على استمرار الطهارة بعد حلق الشعر، لو نزع الخفين مسح عليهما الفجر صلى بهما الفجر والظهر، وقبل غروب الشمس نزعهما، ثم أراد أن يلبسهما من غير وضوء وهو على طهارة نزعهما وهو على طهارة، فأراد أن يلبسهما يسوغ له ذلك أم لا؟</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الاتفاق ممنوعة هذه الصورة، لماذا تُمنع هذه الصورة؟</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نه على كلامه الطهارة كاملة، أليست هي طهارة كاملة إذا نزع الخفين عندهم أو ناقصة؟ إن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اقصة،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تصح الصلاة فيها، وإن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املة أعد الخفين،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rPr>
        <w:t xml:space="preserve"> يصي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اهِرَتَ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ما طاهرتان الآن</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آن هل يجوز أن يُصلي بطهارة ناقصة؟ هذا الذي خلعه وهو على طهارة عندهم يجوز يصلي، فعلى هذا الطهارة عندهم كاملة صح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 xml:space="preserve">لا؟ طيب يجوز أن يلبس الخف مرة ثانية؟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لم يُحدث، كيف بعد ما يُحدِث؟</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أحدث قبل ومسح علي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لاتفاق؛ لأنه لو جاز له أن يلبس لاستأنف المدة من جديد يوم وليلة، وكلما أرادت تنتهي المدة فسخ ولبس، معناه ما يغسل أب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ولذلك يمنعون بالاتفاق مثل هذه الصورة؛ لئلا يلزم عليه ألا يغسل مطلقً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طهارته الأولى ما أحدث، في الغس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استعمل بعد الرخصة، ما مسح بعد، كأنه متوضئ توً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ذا يختلف</w:t>
      </w:r>
      <w:r>
        <w:rPr>
          <w:rFonts w:cs="Simplified Arabic" w:ascii="Simplified Arabic" w:hAnsi="Simplified Arabic"/>
          <w:b w:val="false"/>
          <w:bCs w:val="false"/>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ذي خلع وهو على طهارته السابقة ما مسح بعد، هذا ما فيه إشكال، إذا مسح انتهت الطهارة، ماذا يفعل بهذه الطهارة؟ ماذا يُزين؟ يُريد مس المصحف أو يصلي؟ يُصلي بقدم ممسوحة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 xml:space="preserve">مغسولة؟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ما عندنا إلا احتمالان هل فيه غسل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مسح؟ ما فيه شيء لا غسل ولا مس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طيب لو أراد أن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ثل ما صور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راد أن يُصلي المغرب، فخلع الخف، ثم رده، لو أراد أن يُصلي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طهارة عنده عند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ستمر الطهارة عنده كاملة، لماذا لا يجوز أن يُعيد الخف؟</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أنه على طهارةٍ كاملة، هو لا يُجيز أن يُعيد الخف لا بُد أن يغس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مقصود أنه حتى إشكالية المدة ما دام طاهرتين ما الذي يمنع من إعادتهم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عليه خُف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ما عليه خُف؟</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طاهرت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طيب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rPr>
        <w:t xml:space="preserve"> يصير؟ تنجسا على قول الظاهرية؟ ما تنجسا، الظاهرية مادام القدم طاهرة من النجاسة الحسية فالبس ما عندك مشكلة، لكن عامة أهل العلم غيرهم يرون الطهارة الطهارة الشرع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مِّ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ارتفع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فيه طهارة أصلًا، كأنك توضأت بدون غسل الرجلين؛ لأنك لا مغسول ولا ممسوح القدم؛ لأنك مسحت عليه وخلعت ما مسحت عليه، لا مغسول ولا ممسوح، فهل يجوز الوضوء بطهارةٍ لم يُغسل فيها القدم ولم يُمسح؟ هذا الوضوء نفسه؛ ولذلك القول ببطلان الطهارة ما هو بصحيح، كلامهم أن الطهارة بطلت ما فيه طهارة حتى تبطل، ويأتي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ما ذُكِر في نواقض الوضوء، أصلًا لا وضوء حتى يُنقض، الوضوء الناقص لو ترك ي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ثلًا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وضأ؟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توض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باط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قاعدة تخرم عليهم، شيخ الإسلام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صلاته صحيحة، ماذا تقول لشيخ الإسلام أنت؟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ت تقول مثلما يقول بعض الشيوخ عندنا ويلغون عقولهم إذا تكلم شيخ الإسلام أو ابن القي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قالت حذام فصدقوها، ما هو بصحيح بعد هذا، كل إنسان متعبَّد بما يصل إليه باجتهاد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فارق واضح؛ لأن الأصل في الظفر هل هو في حُكم المتصل أو المنفصل؟ منف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 عندهم الموالاة أصل الطهارة لا بُد أن تكون كاملة لو ترك إصبع</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ما غسله ف</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rPr>
        <w:t xml:space="preserve"> صار،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وضأ؟ خلاص انتهى؛ لأنه لا تجُز</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نتهينا من المسألة، أنت فهمت ما أقو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ذي يغسل القدم الذين لا يقولون بالموالاة؛ لأنه أصلًا توضأ جميع أعضاء الوضوء غسلها بقي القدمان يغسلهم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أن الموالاة عندهم لا تُشترط هو غسل ثلاثة أعضاء، وبقي عضو واحد يغسله متى ما أراد، حتى لو لم يلبس خُ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ولا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توضأ الآن وبقي نصف الأعضاء غسلهما بعد ساعتين أو ثلاث فالوضوء صحيح عن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يف؟</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المسألة فيمن مسح وخلع الخ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مقصو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توضأ، هو توضأ</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بله وبع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همت؟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وضأ وضوء</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كام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ومسح على الخفين، خلع الخفين وهو باقٍ على طهارته الأولى التي مسح فيها، خلع الخفين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والاة لا تُشترط يغسل رجليه فقط</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كم للفوقاني من لبس خفًّا على خف فالحكم للفوقا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طيب ويخلع عن جميع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يخلع واحد</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خلاص انتقض كأنه خلع الجميع؛ لأن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كم للفوقاني، مع أن المسألة خلافية، منهم م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حكم للأسف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راءه، ويقدر أن يخلع الثاني والأول موجود يستطيع؟ هذا سؤال، عليك ثلاثة جوارب تخلع المباشر للرجل، والأول والثاني يكونان موجودين أو الثاني ويبقى الثالث؟</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لبس خفًّا ومسح عليه، ثم لبس الثاني ومسح عل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كأنه ما عليه إلا 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خلاص، لكن المسألة مفترضة فيمن لبس خُفين أو ثلاثة مسح على الفوقاني فالحكم ل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يخ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ج البخاري ما يدل على توقيت المسح</w:t>
      </w:r>
      <w:r>
        <w:rPr>
          <w:rFonts w:ascii="Simplified Arabic" w:hAnsi="Simplified Arabic" w:cs="Simplified Arabic"/>
          <w:sz w:val="28"/>
          <w:sz w:val="28"/>
          <w:szCs w:val="28"/>
          <w:rtl w:val="true"/>
        </w:rPr>
        <w:t>، وقد</w:t>
      </w:r>
      <w:r>
        <w:rPr>
          <w:rFonts w:ascii="Simplified Arabic" w:hAnsi="Simplified Arabic" w:cs="Simplified Arabic"/>
          <w:sz w:val="28"/>
          <w:sz w:val="28"/>
          <w:szCs w:val="28"/>
          <w:rtl w:val="true"/>
        </w:rPr>
        <w:t xml:space="preserve"> قال به الجم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خالف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شهور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سح ما لم يخل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ي مثله عن عم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رج 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توقيت من حديث علي كما تقدم من حديث صفوان بن عس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باب عن أبي بكرة وصححه الشافعي وغي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عروف عند المالكية عدم التوقيت، الآن معروف عندهم؟</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اذا تقول 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مسحون؟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ل ما شئت، بل ما شئت، صح؟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قصود أنه يمسح </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تى الحنفية يتشددون يعني الأقمشة التي نلبسها ما يصح المسح علي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نْ لَمْ يَتَوَضَّأْ مِنْ لَحْمِ الشَّاةِ وَالسَّوِ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لَ أَبُو بَكْرٍ، وَعُمَرُ، وَعُثْمَ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تَوَضَّ</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عَبْدُ اللَّهِ بْنُ يُوسُفَ،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 عَنْ زَيْدِ بْنِ أَسْلَمَ، عَنْ عَطَاءِ بْنِ يَسَارٍ، عَنْ عَبْدِ اللَّهِ بْنِ عَبَّاسٍ</w:t>
      </w:r>
      <w:r>
        <w:rPr>
          <w:rFonts w:ascii="Simplified Arabic" w:hAnsi="Simplified Arabic" w:cs="Simplified Arabic"/>
          <w:sz w:val="28"/>
          <w:sz w:val="28"/>
          <w:szCs w:val="28"/>
          <w:rtl w:val="true"/>
        </w:rPr>
        <w:t xml:space="preserve"> –رضي الله عن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لَ كَتِفَ شَاةٍ، ثُمَّ صَلَّى وَلَمْ يَتَوَضَّأْ</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يَحْيَى بْنُ بُكَيْرٍ،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اللَّيْثُ، عَنْ عُقَيْلٍ، عَنِ ابْنِ شِهَا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خْبَرَنِي جَعْفَرُ بْنُ عَمْرِو بْنِ أُمَيَّةَ، أَنَّ أَبَاهُ أَخْبَرَهُ أَنَّهُ رَأَى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زُّ مِنْ كَتِفِ شَاةٍ، فَدُعِيَ إِلَى الصَّلاَةِ، فَأَلْقَى السِّكِّينَ، فَصَلَّى وَلَمْ يَتَوَضَّأْ</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 –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نْ لَمْ يَتَوَضَّأْ مِنْ لَحْمِ الشَّاةِ وَالسَّوِ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لَ أَبُو بَكْرٍ، وَعُمَرُ، وَعُثْ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تَوَضَّ</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ا</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لَمْ يَتَوَضَّأْ مِنْ لَحْمِ الشَّاةِ وَالسَّوِيقِ</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قد مستهما الن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كَلَ أَبُو بَكْرٍ، وَعُمَرُ، وَعُثْ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تَوَضَّ</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ناءً على أن آخر الأمرين من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دم الوضوء مما مسَّت الن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جاء عن جابر وجري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سُئل عن الوضوء من لحم الغنم، ف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ئْ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سُئل عن الوضوء من لحم الإبل، فقا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نَعَمْ</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جاء الأمر بالوضوء من لحم الإبل، فعندنا لحم الإبل مُخصِّص لعموم عدم الوضوء مما مست النار، فلحم الإبل أخص مما مست النار، وعندنا في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ان آخر الأمرين عدم الوضوء مما مست الن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تعارض عندنا قاعدت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قديم الخاص على العام، وتقديم المتأخر على المتقدم باعتبار أنه ناسخ، يعني نظيره ما تقدم من الأمر بقطع الخف بالقيد مع الإطلاق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عْلَ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لْيَلْبَ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خُفَّيْنِ</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عندنا مطلق ومقيد، معارضٌ بقاعدةٍ أخرى متقدم ومتأخر، فالمطلق متأخر، والمقيد متقدم؛ ولذا حصل الخلاف بين الأئمة في القطع، ومَن قال به قال بحمل المطلق على المقيد، ومن لم يقل به قال بإعمال المتأخر دون المتقد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ندنا الأمر بالوضوء من لحم الإبل هذا خاص، وعدم الوضوء مما مسَّت النار عام؛ لأنه يتناول لحم الإبل كما يتناول غيره، لكن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ان آخر الأمرين عدم الوضوء مما مسَّت النار فيه متقدم ومتأخر، وإذا وُجِد متقدم ومتأخر مع عدم إمكان الجمع فإنه يُعمل بالمتأخر دون المتقدم، ويكون حينئذٍ القول بالنسخ</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كن متى يُقال بالنسخ؟ إذا لم يُمكن الجمع ولو بحمل عامٍّ على خاص أو مطلق على مقيد؛ لأن حمل المطلق على المقيد، والعام على الخاص فيه إعمالٌ للنصوص كلها، والقول بالنسخ رفع وإلغاء لبعض النصوص وعملٌ ببعض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عندنا من لم يتوضأ من لحم الشاة والسويق، البخاري ما خرَّج حديث الأمر بالوضوء من لحم الإبل؛ لأنه ليس على شرطه، وخرَّج ما يدل على العموم </w:t>
      </w: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مَنْ لَمْ يَتَوَضَّأْ مِنْ لَحْمِ الشَّاةِ وَالسَّوِ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كَلَ أَبُو بَكْرٍ، وَعُمَرُ، وَعُثْمَ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مْ يَتَوَضَّ</w:t>
      </w:r>
      <w:r>
        <w:rPr>
          <w:rFonts w:ascii="Simplified Arabic" w:hAnsi="Simplified Arabic" w:cs="Simplified Arabic"/>
          <w:sz w:val="28"/>
          <w:sz w:val="28"/>
          <w:szCs w:val="28"/>
          <w:rtl w:val="true"/>
        </w:rPr>
        <w:t>ؤ</w:t>
      </w:r>
      <w:r>
        <w:rPr>
          <w:rFonts w:ascii="Simplified Arabic" w:hAnsi="Simplified Arabic" w:cs="Simplified Arabic"/>
          <w:sz w:val="28"/>
          <w:sz w:val="28"/>
          <w:szCs w:val="28"/>
          <w:rtl w:val="true"/>
        </w:rPr>
        <w:t>و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حسبك بهؤلاء من الخلفاء الراشدين الذين أُمرنا بالاقتداء ب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عَبْدُ اللَّهِ بْنُ يُوسُ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لتنيس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مَا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أن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زَيْدِ بْنِ أَسْلَمَ، عَنْ عَطَاءِ بْنِ يَسَارٍ، عَنْ عَبْدِ اللَّهِ بْنِ عَبَّا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كَلَ كَتِفَ شَاةٍ، ثُمَّ صَلَّى وَلَمْ يَتَوَضَّأ</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معلومٌ أن الشاة داخلة فيما مسَّت النار، والسويق داخل فيما مسَّت النار، لكنه لا يُعارَض بالأحاديث التي نصت على الإبل، هذه منصوص سويق وشاة، هل فيه نص يتناول الإبل مما ذُكِر في الباب؟ ليس فيه ما يتناول إلا عموم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ان آخر الأمرين عدم الوضوء مما مسَّت النا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تناول الإبل، لكن عمومه مخصوصٌ بما نُص عليه في الإبل خاص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كل حال يُنظر ما قال الشار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من لم يتوضأ من لحم الش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ص على لحم الش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ندرج ما هو مثلها وما دونها بالأول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دون الشاة يعني في الخِلقة، لكن ما فوقها في الخِلق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ن البقر والإبل وغيرها من المخلوقات الكبيرة الأحج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دونها بالأولى</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هل للحجم مدخل في ه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اللمنصوص عليها، لكن هل للحجم مدخل في هذا؟ ه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سؤر الهرة وما دونها في الخ</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قة</w:t>
      </w:r>
      <w:r>
        <w:rPr>
          <w:rFonts w:ascii="Simplified Arabic" w:hAnsi="Simplified Arabic" w:cs="Simplified Arabic"/>
          <w:b w:val="false"/>
          <w:b w:val="false"/>
          <w:bCs w:val="false"/>
          <w:sz w:val="28"/>
          <w:sz w:val="28"/>
          <w:szCs w:val="28"/>
          <w:rtl w:val="true"/>
        </w:rPr>
        <w:t xml:space="preserve"> طاهر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طَّوَّافِ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طَّوَّافَ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يقتضي الطهارة، لكن هل تدخل الفأرة في هذا الحديث؟ ه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سؤر الهرة وما دونها في الخ</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يف دخل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ما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ا؛ لأن العلة الطواف، والصغير أكثر طوافًا من الذي فوقه، يعني الآن باب الصالة مثلًا في البيوت الاحتراز من القطط صعب يحتاج إلى تعب ومتابعة، لكن من الفأر مستحيل، الاحتراز من الحمار مثلاً ممكن ولا ما هو ممكن؟ ممكن؛ ولذلك نظروا إلى الطوافة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لطَّوَّافِ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كُ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طَّوَّافَات</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ذا وُجِدت المشقة فيُوجد التيس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نا هل للحجم دور؟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ما هو بالنظر إلى الحجم، نظرهم إلى الحجم هل له قيمة أم لا؟ لأن العلة هناك الطوافة، فنظروا للحجم، ف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w:t>
      </w:r>
      <w:r>
        <w:rPr>
          <w:rFonts w:ascii="Simplified Arabic" w:hAnsi="Simplified Arabic" w:cs="Simplified Arabic"/>
          <w:b w:val="false"/>
          <w:b w:val="false"/>
          <w:bCs w:val="false"/>
          <w:sz w:val="28"/>
          <w:sz w:val="28"/>
          <w:szCs w:val="28"/>
          <w:rtl w:val="true"/>
        </w:rPr>
        <w:t>سؤر الهرة وما دونها في الخ</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لقة</w:t>
      </w:r>
      <w:r>
        <w:rPr>
          <w:rFonts w:ascii="Simplified Arabic" w:hAnsi="Simplified Arabic" w:cs="Simplified Arabic"/>
          <w:b w:val="false"/>
          <w:b w:val="false"/>
          <w:bCs w:val="false"/>
          <w:sz w:val="28"/>
          <w:sz w:val="28"/>
          <w:szCs w:val="28"/>
          <w:rtl w:val="true"/>
        </w:rPr>
        <w:t xml:space="preserve"> طاهر؛ لأن الهرة يمكن التحرز منها لكن بصعوبة، فهذه الصعوبة أوجدت هذه الرخص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ما هو أشق منها وأشد من الصعوبة مثل الفأر مثلًا أولى بالرخصة، وما فوقها في الخلقة يمكن التحرز منه بلا كلفة مثل الكلب مثلًا أكبر من الهرة فيُحترز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ويق من الذرة أو من الشعير، وقد يُعمل كنقيل من البُر أصله من الذرة أو الشعير يُطحن وليس بطحنٍ دقيق بعد يُكسِّر، ثم يُعرَض على النار ويأكلو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ها تُعرَض على النار، مسَّته النا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لزم يا أبا عبد ال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حلى، لكن ما يدخل في الحد، لكن ما يُدَّخل في الح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Simplified Arabic" w:cs="Simplified Arabic" w:ascii="Simplified Arabic" w:hAnsi="Simplified Arabic"/>
          <w:b w:val="false"/>
          <w:bCs w:val="false"/>
          <w:sz w:val="28"/>
          <w:szCs w:val="28"/>
          <w:rtl w:val="true"/>
        </w:rPr>
        <w:t xml:space="preserve">  </w:t>
      </w:r>
    </w:p>
    <w:p>
      <w:pPr>
        <w:pStyle w:val="Normal"/>
        <w:jc w:val="center"/>
        <w:rPr>
          <w:rFonts w:ascii="Traditional Arabic" w:hAnsi="Traditional Arabic" w:eastAsia="MS Mincho;ＭＳ 明朝" w:cs="Simplified Arabic"/>
          <w:color w:val="0000FF"/>
          <w:sz w:val="28"/>
          <w:szCs w:val="28"/>
          <w:lang w:bidi="ar-EG"/>
        </w:rPr>
      </w:pPr>
      <w:r>
        <w:rPr>
          <w:rFonts w:eastAsia="MS Mincho;ＭＳ 明朝" w:cs="Simplified Arabic" w:ascii="Traditional Arabic" w:hAnsi="Traditional Arabic"/>
          <w:color w:val="0000FF"/>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786630</wp:posOffset>
              </wp:positionH>
              <wp:positionV relativeFrom="paragraph">
                <wp:posOffset>38100</wp:posOffset>
              </wp:positionV>
              <wp:extent cx="2003425" cy="342900"/>
              <wp:effectExtent l="0" t="0" r="0" b="0"/>
              <wp:wrapNone/>
              <wp:docPr id="4" name="Frame7"/>
              <a:graphic xmlns:a="http://schemas.openxmlformats.org/drawingml/2006/main">
                <a:graphicData uri="http://schemas.microsoft.com/office/word/2010/wordprocessingShape">
                  <wps:wsp>
                    <wps:cNvSpPr txBox="1"/>
                    <wps:spPr>
                      <a:xfrm>
                        <a:off x="0" y="0"/>
                        <a:ext cx="20034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2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p>
                      </w:txbxContent>
                    </wps:txbx>
                    <wps:bodyPr anchor="t" lIns="635" tIns="46355" rIns="36830" bIns="46355">
                      <a:noAutofit/>
                    </wps:bodyPr>
                  </wps:wsp>
                </a:graphicData>
              </a:graphic>
            </wp:anchor>
          </w:drawing>
        </mc:Choice>
        <mc:Fallback>
          <w:pict>
            <v:rect fillcolor="#FFFFFF" style="position:absolute;rotation:-0;width:157.75pt;height:27pt;mso-wrap-distance-left:9.05pt;mso-wrap-distance-right:9.05pt;mso-wrap-distance-top:0pt;mso-wrap-distance-bottom:0pt;margin-top:3pt;mso-position-vertical-relative:text;margin-left:376.9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22</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وضوء</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12">
    <w:name w:val="1"/>
    <w:basedOn w:val="Normal"/>
    <w:next w:val="Header"/>
    <w:qFormat/>
    <w:pPr>
      <w:tabs>
        <w:tab w:val="clear" w:pos="5187"/>
        <w:tab w:val="clear" w:pos="7313"/>
        <w:tab w:val="center" w:pos="4320" w:leader="none"/>
        <w:tab w:val="right" w:pos="8640" w:leader="none"/>
      </w:tabs>
      <w:ind w:left="0" w:right="0" w:hanging="0"/>
      <w:jc w:val="left"/>
    </w:pPr>
    <w:rPr>
      <w:rFonts w:ascii="Times New Roman" w:hAnsi="Times New Roman" w:cs="Traditional Arabic"/>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7:00Z</dcterms:created>
  <dc:creator>**</dc:creator>
  <dc:description/>
  <cp:keywords/>
  <dc:language>en-US</dc:language>
  <cp:lastModifiedBy>Admin</cp:lastModifiedBy>
  <cp:lastPrinted>2017-01-29T15:33:00Z</cp:lastPrinted>
  <dcterms:modified xsi:type="dcterms:W3CDTF">2018-10-17T04:53:00Z</dcterms:modified>
  <cp:revision>1</cp:revision>
  <dc:subject/>
  <dc:title></dc:title>
</cp:coreProperties>
</file>