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sz w:val="28"/>
          <w:lang w:val="en-US" w:eastAsia="en-US"/>
        </w:rPr>
      </w:pPr>
      <w:r>
        <w:rPr>
          <w:rFonts w:eastAsia="AGA Arabesque" w:cs="AGA Arabesque" w:ascii="AGA Arabesque" w:hAnsi="AGA Arabesque"/>
          <w:b w:val="false"/>
          <w:bCs w:val="false"/>
          <w:sz w:val="28"/>
        </w:rPr>
        <w:t></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lang w:val="en-US" w:eastAsia="en-US"/>
        </w:rPr>
      </w:pPr>
      <w:r>
        <w:rPr>
          <w:rFonts w:cs="Simplified Arabic" w:ascii="Simplified Arabic" w:hAnsi="Simplified Arabic"/>
          <w:b w:val="false"/>
          <w:bCs w:val="false"/>
          <w:sz w:val="28"/>
          <w:rtl w:val="true"/>
          <w:lang w:val="en-US" w:eastAsia="en-US"/>
        </w:rPr>
      </w:r>
    </w:p>
    <w:p>
      <w:pPr>
        <w:pStyle w:val="Normal"/>
        <w:tabs>
          <w:tab w:val="clear" w:pos="5187"/>
          <w:tab w:val="clear" w:pos="7313"/>
        </w:tabs>
        <w:jc w:val="center"/>
        <w:rPr>
          <w:rFonts w:ascii="Simplified Arabic" w:hAnsi="Simplified Arabic" w:cs="Simplified Arabic"/>
          <w:bCs w:val="false"/>
          <w:sz w:val="28"/>
          <w:lang w:val="en-US" w:eastAsia="en-US"/>
        </w:rPr>
      </w:pPr>
      <w:r>
        <w:rPr>
          <w:rFonts w:cs="PT Bold Heading"/>
          <w:sz w:val="66"/>
          <w:sz w:val="66"/>
          <w:szCs w:val="66"/>
          <w:rtl w:val="true"/>
        </w:rPr>
        <w:t>صحيح</w:t>
      </w:r>
      <w:r>
        <w:rPr>
          <w:rFonts w:eastAsia="Times New Roman" w:cs="Times New Roman"/>
          <w:sz w:val="66"/>
          <w:sz w:val="66"/>
          <w:szCs w:val="66"/>
          <w:rtl w:val="true"/>
        </w:rPr>
        <w:t xml:space="preserve"> </w:t>
      </w:r>
      <w:r>
        <w:rPr>
          <w:rFonts w:cs="PT Bold Heading"/>
          <w:sz w:val="66"/>
          <w:sz w:val="66"/>
          <w:szCs w:val="66"/>
          <w:rtl w:val="true"/>
        </w:rPr>
        <w:t>البخاري</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21-1-1437</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TextBodyIndent"/>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السلام عليكم ورحمة الله وبركاته</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ما أدري بالضبط ماذا يريد، لكن السياق يقو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sz w:val="28"/>
          <w:sz w:val="28"/>
          <w:rtl w:val="true"/>
          <w:lang w:val="en-US" w:eastAsia="en-US"/>
        </w:rPr>
        <w:t>هل تحية هذا المسجد لطالب العلم واجبة أو سنة؟</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ما أرى خصوصية لهذا المسجد أو لطالب العلم </w:t>
      </w:r>
      <w:r>
        <w:rPr>
          <w:rFonts w:ascii="Simplified Arabic" w:hAnsi="Simplified Arabic" w:eastAsia="Calibri"/>
          <w:b w:val="false"/>
          <w:b w:val="false"/>
          <w:bCs w:val="false"/>
          <w:sz w:val="28"/>
          <w:sz w:val="28"/>
          <w:rtl w:val="true"/>
          <w:lang w:val="en-US" w:eastAsia="en-US" w:bidi="ar-EG"/>
        </w:rPr>
        <w:t>أيضًا</w:t>
      </w:r>
      <w:r>
        <w:rPr>
          <w:rFonts w:ascii="Simplified Arabic" w:hAnsi="Simplified Arabic" w:eastAsia="Calibri"/>
          <w:b w:val="false"/>
          <w:b w:val="false"/>
          <w:bCs w:val="false"/>
          <w:sz w:val="28"/>
          <w:sz w:val="28"/>
          <w:rtl w:val="true"/>
          <w:lang w:val="en-US" w:eastAsia="en-US"/>
        </w:rPr>
        <w:t>؟ لئن كانت المكتبة ليست بواضحة</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ماذ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نعم، هذا المسجد، ولو دخل طالب العلم فهل يختلف الحكم؟</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ماذا؟</w:t>
      </w:r>
    </w:p>
    <w:p>
      <w:pPr>
        <w:pStyle w:val="Normal"/>
        <w:tabs>
          <w:tab w:val="clear" w:pos="5187"/>
          <w:tab w:val="clear" w:pos="7313"/>
          <w:tab w:val="left" w:pos="6499" w:leader="none"/>
        </w:tabs>
        <w:spacing w:lineRule="auto" w:line="276" w:before="0" w:after="200"/>
        <w:jc w:val="both"/>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ab/>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يعني من باب حديث الثلاثة الذين دخلوا الأول أوى فآواه الله، والثاني استحيا فاستحيا الله منه، والثالث أعرض فأعرض الله عنه، وما فيه ما ذكر أنهم صلوا تحية المسجد، هو يقصد مثل هذا؟</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لعله، على كل حال تحية المسجد ثابتة بالنصوص الصحيحة، </w:t>
      </w:r>
      <w:r>
        <w:rPr>
          <w:rFonts w:eastAsia="Calibri" w:cs="Simplified Arabic" w:ascii="Simplified Arabic" w:hAnsi="Simplified Arabic"/>
          <w:b w:val="false"/>
          <w:color w:val="0000FF"/>
          <w:sz w:val="28"/>
          <w:rtl w:val="true"/>
          <w:lang w:val="en-US" w:eastAsia="en-US"/>
        </w:rPr>
        <w:t>«</w:t>
      </w:r>
      <w:r>
        <w:rPr>
          <w:rFonts w:ascii="Simplified Arabic" w:hAnsi="Simplified Arabic" w:eastAsia="Calibri"/>
          <w:b w:val="false"/>
          <w:b w:val="false"/>
          <w:color w:val="0000FF"/>
          <w:sz w:val="28"/>
          <w:sz w:val="28"/>
          <w:rtl w:val="true"/>
          <w:lang w:val="en-US" w:eastAsia="en-US"/>
        </w:rPr>
        <w:t>إذا دخل أحدكم المسجد فلا يجلس حتى يصلي ركعتين</w:t>
      </w:r>
      <w:r>
        <w:rPr>
          <w:rFonts w:eastAsia="Calibri" w:cs="Simplified Arabic" w:ascii="Simplified Arabic" w:hAnsi="Simplified Arabic"/>
          <w:b w:val="false"/>
          <w:color w:val="0000FF"/>
          <w:sz w:val="28"/>
          <w:rtl w:val="true"/>
          <w:lang w:val="en-US" w:eastAsia="en-US"/>
        </w:rPr>
        <w:t>»</w:t>
      </w:r>
      <w:r>
        <w:rPr>
          <w:rFonts w:ascii="Simplified Arabic" w:hAnsi="Simplified Arabic" w:eastAsia="Calibri"/>
          <w:b w:val="false"/>
          <w:b w:val="false"/>
          <w:bCs w:val="false"/>
          <w:sz w:val="28"/>
          <w:sz w:val="28"/>
          <w:rtl w:val="true"/>
          <w:lang w:val="en-US" w:eastAsia="en-US"/>
        </w:rPr>
        <w:t>، والكلام في تحية المسجد معروف عند أهل العلم بالتفصيل الذي ذكرناه في مناسبات كثيرة بالنسبة لأوقات النهي، معروف</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على كل حال هي ليست بواجبة، وإنما عامة أهل العلم على أنها سنة مؤكدة، وأن من جلس لا يأثم، لكنه خالف الأمر، وحُرِم أجرًا عظيمًا، وأوجبها بعضهم، يرى بعض أهل العلم أن تحية المسجد واجبة، لكن العمومات التي جاءت في عدم وجوب الصلوات غير الخمس، هل عليّ غيرها؟ قال</w:t>
      </w:r>
      <w:r>
        <w:rPr>
          <w:rFonts w:eastAsia="Calibri" w:cs="Simplified Arabic" w:ascii="Simplified Arabic" w:hAnsi="Simplified Arabic"/>
          <w:b w:val="false"/>
          <w:bCs w:val="false"/>
          <w:sz w:val="28"/>
          <w:rtl w:val="true"/>
          <w:lang w:val="en-US" w:eastAsia="en-US"/>
        </w:rPr>
        <w:t xml:space="preserve">: </w:t>
      </w:r>
      <w:r>
        <w:rPr>
          <w:rFonts w:eastAsia="Calibri" w:cs="Simplified Arabic" w:ascii="Simplified Arabic" w:hAnsi="Simplified Arabic"/>
          <w:b w:val="false"/>
          <w:color w:val="0000FF"/>
          <w:sz w:val="28"/>
          <w:rtl w:val="true"/>
          <w:lang w:val="en-US" w:eastAsia="en-US"/>
        </w:rPr>
        <w:t>«</w:t>
      </w:r>
      <w:r>
        <w:rPr>
          <w:rFonts w:ascii="Simplified Arabic" w:hAnsi="Simplified Arabic" w:eastAsia="Calibri"/>
          <w:b w:val="false"/>
          <w:b w:val="false"/>
          <w:color w:val="0000FF"/>
          <w:sz w:val="28"/>
          <w:sz w:val="28"/>
          <w:rtl w:val="true"/>
          <w:lang w:val="en-US" w:eastAsia="en-US"/>
        </w:rPr>
        <w:t>لا، إلا أن تطَّوع</w:t>
      </w:r>
      <w:r>
        <w:rPr>
          <w:rFonts w:eastAsia="Calibri" w:cs="Simplified Arabic" w:ascii="Simplified Arabic" w:hAnsi="Simplified Arabic"/>
          <w:b w:val="false"/>
          <w:color w:val="0000FF"/>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معروفة عند الجمهور، وهذا دليلهم على صرف الأمر من الوجوب إلى الاستحباب، وأما بالنسبة لطالب العلم إذا دخل فهو أولى باتباع </w:t>
      </w:r>
      <w:r>
        <w:rPr>
          <w:rFonts w:ascii="Simplified Arabic" w:hAnsi="Simplified Arabic" w:eastAsia="Calibri"/>
          <w:b w:val="false"/>
          <w:b w:val="false"/>
          <w:bCs w:val="false"/>
          <w:sz w:val="28"/>
          <w:sz w:val="28"/>
          <w:rtl w:val="true"/>
          <w:lang w:val="en-US" w:eastAsia="en-US" w:bidi="ar-EG"/>
        </w:rPr>
        <w:t xml:space="preserve">السُّنَّة من غيره، يبقى المفاضلة بين سماع العلم وبين الاشتغال بهذه التحية هو محل نظر، لكن سماع الدرس ليس بأولى من سماع خطبة الجمعة، وقد أمر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ن جلس أن يصلي الركعتين،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هل صليت الركعتين؟</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قا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قم صل</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فعليه أن يصلي ويخفف</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على كل حال الصوارف كثير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كيف؟</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ه أن يشر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الأصل ألا يجلس حتى يصلي الركعتين، ولا مانع من أن يشرب وهو قائم، كان هناك ثمة ضرورة إذا كان هناك عطش شديد فهذه حاجة، وإن كان ليس في عطش شديد يصب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أحسن الله إليك</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الم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ار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س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بي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ح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جمعين</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قال الإمام البخار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 تعالى</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مضم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بن</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ي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ك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تي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ق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ه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ت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 xml:space="preserve">عباس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م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شر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ب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مضم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إ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دسمًا</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ابع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ن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ال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يس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زهري</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حمد</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رب</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عالمين،</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ص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سلم</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بارك</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بد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رسو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بينا</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حمد،</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ع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آ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أصحاب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جمعين، </w:t>
      </w:r>
      <w:r>
        <w:rPr>
          <w:rFonts w:eastAsia="Calibri" w:cs="Simplified Arabic" w:ascii="Simplified Arabic" w:hAnsi="Simplified Arabic"/>
          <w:b w:val="false"/>
          <w:bCs w:val="false"/>
          <w:sz w:val="28"/>
          <w:rtl w:val="true"/>
          <w:lang w:val="en-US" w:eastAsia="en-US" w:bidi="ar-EG"/>
        </w:rPr>
        <w:softHyphen/>
      </w:r>
      <w:r>
        <w:rPr>
          <w:rFonts w:ascii="Simplified Arabic" w:hAnsi="Simplified Arabic" w:eastAsia="Calibri"/>
          <w:b w:val="false"/>
          <w:b w:val="false"/>
          <w:bCs w:val="false"/>
          <w:sz w:val="28"/>
          <w:sz w:val="28"/>
          <w:rtl w:val="true"/>
          <w:lang w:val="en-US" w:eastAsia="en-US" w:bidi="ar-EG"/>
        </w:rPr>
        <w:t>أما بعد،</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يقول المصنف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 تعالى</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مضم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ب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هل يمضمض من اللبن؟ وجاء بلفظ الوضوء، وجاء الأمر به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توضؤوا من اللبن</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ع ذكر العلة،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إن له دسمًا</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والعلة منصوصة في هذا الحديث الصحيح، والأمر به عند ابن ماجه، وهو محمول على الاستحباب؛ لأن العلة صارفة لا تقتضي الوجو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قا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ي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ك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تيب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هو ابن سعيد،</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يث</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بن سعد</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قي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بن خالد،</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هاب</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إمام المشهور محمد بن مسلم بن شهاب الزهر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ت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 xml:space="preserve">عباس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م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 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شر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ب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مضم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إ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دسمًا</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فالعلة من الفعل الدسومة والزهومة التي تبقى في الفم، فيمضمض بالماء؛ لتذهب هذه الزهومة وهذا الدسم؛ لأنه لو لم يمضمض ويزيل هذه الدسومة بقي في فمه فيؤذيه، وقد يصلي وهو في فمه هذه الدسومة فينشغل به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على كل حال هنا بالفعل شرب فمضمض، وجاء الأمر به في سنن ابن ماجه، ولكن الأمر محمول على الاستحباب، والنظافة في الجملة مأمور بها شرعًا، مأمور بها شرعًا، وهذا منها، لو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اللبن منزوع الدسم قوله</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إن له دسمًا</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ا أشرب لبنًا ما فيه دسم خالص والعلة</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إن له دسمًا</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والحكم يدور مع علته المنصوصة هنا؛ لأن العلة المنصوصة غير العلة المستنبطة، الحكم يدور مع علته وجودًا وعدمًا،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لبن منزوع الدسم ليس بقليل الدسم، منزوع؛ لأنه يوجد منزوع</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bidi="ar-EG"/>
        </w:rPr>
        <w:t xml:space="preserve"> عندك؟ إن له دسمًا،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منزوع الدسم، والعلة إن له دسمًا هذا ما فيه دسم، كأنك تشرب ماءً هل ن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مضمض أم لا تمضمض؟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sz w:val="28"/>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مضمض ل</w:t>
      </w: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bidi="ar-EG"/>
        </w:rPr>
        <w:t>؟ العلة الدسم، وهذا ما فيه دس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كيف العلة؟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ما هي، هذه علة منصوص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أهل الاختصاص يقولو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زعنا الدسم وما فيه شيء، لكن هل الواقع بالفعل أنه خالٍ من الدسم مائة بالمائة؟</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كن الآن إن له دسمًا لو أكلت طعام أرز مثلاً، وقد وضع فيه من الدسم ما وُضِع من أنواع الزيوت والدهون، فالعلة متحققة، وعلى هذا يمضمض منه، نمضمض حتى من الرز، وغيره من الأطعمة التي فيها هذه الدسومة، فإذا تحققنا العلة وهي منصوصة وثابتة في الحديث الصحيح قلن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دور الحكم معها، أين ما وُجد الدسم، الدهن، والزهومة التي تشغِل الآكل والشارب ثبت الحكم، وإذا انتفت العلة انتفى الحكم؛ لأنها منصوص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أي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ليس كله، تبقى نسبة كبيرة، ويحتاج إلى معالجة ثانية لنزع الدسم؛ لأنه بعد أن تؤخذ التي يسمونها القشطة هذه، وهي الزبد</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عد أن يؤخذ يبقى كامل الدسم، قليل الدسم، منزوع الدسم، يحتاج إلى معالجات أخرى، نعم</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تابع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نس</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بن يزيد الأي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ال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يسان</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ي تابعا عقيلاً في رواية عن الإمام الزهري فهذه متابعات تامة أم ناقصة؟ المتابعة في الحديث تامة أم ناقصة؟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bidi="ar-EG"/>
        </w:rPr>
        <w:t>؟ طيب تامة أم ناقصة؟ متى تكون تامة؟ ومتى تكون ناقصة؟</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bidi="ar-EG"/>
        </w:rPr>
        <w:t xml:space="preserve"> عندك؟ كلامك صحيح يا أبا عبد الله ناقصة لكن ليس صارت ناقصة؟ نعم ما هي من أول الإسناد، لو تابعه يحيى بن بكير قلن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تابعة تام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sz w:val="28"/>
          <w:sz w:val="28"/>
          <w:rtl w:val="true"/>
          <w:lang w:val="en-US" w:eastAsia="en-US" w:bidi="ar-EG"/>
        </w:rPr>
        <w:t xml:space="preserve">قال الحافظ ابن حجر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مضم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بن</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تي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حا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رج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ئ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مس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يخ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ا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نسائ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ترم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يخ</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ح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تيبة</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كن إخراج البخاري بدون واسطة عن قتيبة، ومسلم يروي عن قتيبة بدون واسطة، وأبو داود والترمذي يروون عنه بغير واسطة، ابن ماجه يروي عنه بغير واسطة، لكن هل النسائي يروي عنه بغير واسطة؟ بغير واسطة يروي عنه النسائي؟</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قتيبة، الكلام كله عن قتيبة ما أنت معنا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bidi="ar-EG"/>
        </w:rPr>
        <w:t>؟ كيف؟ وحديث قتيبة على طول وقتيبة؟</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اشٍ، لكن حديث أحد الأحاديث؟ وحديث قتيبة هذا أحد الأحاديث التي أخرجها الأئمة الخمسة، وهم الشيخان وأبو داود والنسائي والترمذي عن شيخ واحد وهو قتيبة، لكن هل النسائي يروي عنه بغير واسطة؟ متأخر جدًّا متأخِّر، نصف قرن متأخِّر عن البخاري، فهل يروي عن شيخه قتيبة بن سعيد من غير واسط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كن روايته عنه بواسطة رواية عنه ما يلزم أن يكون بغير واسطة، ونحتاج إلى التثبت من هذا، وهؤلاء الأئمة الخمسة أو الكتب الخمسة التي هي أصول السُّنَّة، والتي يقول فيها النوو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م يفتِ الخمسة إلا النذر، ابن الأخرم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لّ ما يفوت البخاري ومسلم شيء من صحيح السُّنَّة، لكن قال الحافظ العراق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لم يعمّاه يعني البخاري ومسلم يعما الأحاديث الصحيحة أو الحديث الصحيح، ولكن قلّ ما عند ابن الأخرم منه قد فاتهما، ورُدَّ ما هو بصحيح الكلام، لكن قال يحيى البرُّ</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م يفت الخمسة إلا النذرُ يعني القلي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خمسة الذين هم هؤلاء، وأما السادس وهو ابن ماجه فأضيف فيما بعد، وأول من أضافه ابن طاهر المقدسي، في الأطراف، وفي شروط الأئمة، وإلا فهؤلاء الخمسة هم الأصول، ومنهم من أضاف الموطأ بدل ابن ماجه مثل رزين صاحب تجريد الأصول، وابن الأثير صاحب جامع الأصول، ومنهم من أضاف الدارمي بدل الكتابين، وعلى كل حال الأكثر بعد إضافة ابن ماجه مشى عليه الأئمة؛ لأنه أكثر زوائد، الأحاديث الزائدة فيه أكثر من الموطأ ومن الدارمي، نعم</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شر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بنً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ز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ع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ماء</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إ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دسمًا</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ط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ه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وضو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ار</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لا لا، ما فيه، الاستنباط في غير محله؛ لأن اللبن ما تمسه النار، ما تمسه النار، إلا إذا طُبخ وصار حليبًا، النوع الذي يُشرَب الآن، لكن اللبن الأصل فيه أنه لا تمسه النار، المبستر الذي يسمونه مبسترًا هذا معروض على النار أم لا؟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ذي في الأسواق الآ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كن في السابق ما كان يطبخ</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لف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اهل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نظي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مر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وضو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قرر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ظاف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سل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شاع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سخ</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ل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ن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مضمض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تحباب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ي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س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ستنبط</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تح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س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يد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تنظيف</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غسل اليدين للتنظيف سواء كان قبل الأكل أو بعده، قبل الأكل أو بعده؛ لأن اليد قد يكون فيها أشياء قبل الأكل، والأكل الأصل فيه باليد، فيُحتاج إلى إزالة ما علق بها من أوساخ ليكون الأكل نظيفًا نقيًّا، وبعد الأكل إزالة أثر الطعام من اليد، والغالب أن فيه دسومة تنطبق عليه العلة التي جاءت في الحديث، وكانوا في السابق يكتفون بمسح اليد بلعقها يقولو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يس لنا مناديل سوى بطون أقدامنا، ليس لديهم مناديل سوى بطون أقدامهم، ورأينا في الكتب الموروثة عن كبار السن قبل انتشار المنظفات من أنواع الصابون، وجدنا كتبهم في أطرافها سواد كنا نتوقع أنه من كثرة القراءة ما يغسلون بصابون أو شيء، فتبقى الدسومة باليد، وتلزق، فتثبت بالكتا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 كل حال عاشوا في أوقات على خير حال، والله المستعان، كلما زاد الترف صارت الإصابة أكثر، كانوا أصحاء، وليس لديهم مناديل، وليس عندهم أنواع من الصابون، والآن قد يوجد من يضحك على هذا الكلام الذي نقوله، لكن مع ذلك كل ما كثر الحذر والاحتياط قلّ التوكل، ولذا الواقع المشاهَد أن أكثر من يصاب بالعين أكثر الناس خوفًا منها؛ لقلة توكلهم، وليس معنى هذا أن الإنسان يهمل ويترك الأسباب، لكن لا يلتفت إليها</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بعضهم يطلق الكراهة في كتب الأدب يقولو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غسل قبل الطعام يعني لا داعي له، لكن الآن والناس يزاولون أشياء، يزاولون أشياء ما كانت موجودة في السابق من تقتضيه ظروف الحياة، فالغسل والتنظف ما يُلام صاحبه، لكن الإغراق في ذلك هو المشكِل، ولذا جاء الادِّهان غبًّا، ما يكون كل يو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تابع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عقيلاً</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يونس</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ز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حديث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ص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bidi="ar-EG"/>
        </w:rPr>
        <w:t xml:space="preserve"> تقول؟</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rPr>
        <w:t>نعم</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bidi="ar-EG"/>
        </w:rPr>
        <w:t xml:space="preserve"> يقول؟</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تقول الأيلي؟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rPr>
        <w:t>نعم</w:t>
      </w:r>
      <w:r>
        <w:rPr>
          <w:rFonts w:ascii="Simplified Arabic" w:hAnsi="Simplified Arabic" w:eastAsia="Calibri"/>
          <w:b w:val="false"/>
          <w:b w:val="false"/>
          <w:bCs w:val="false"/>
          <w:sz w:val="28"/>
          <w:sz w:val="28"/>
          <w:rtl w:val="true"/>
          <w:lang w:val="en-US" w:eastAsia="en-US" w:bidi="ar-EG"/>
        </w:rPr>
        <w:t>، هو الأيل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حديثه موصول عند مسلم، و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ال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ص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ب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رَّا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ند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سند السرَّاج مطبوع، طُبع أخيرًا ما هو بقديم، طُبِع أخيرًا، وفيه زوائد أحاديث يستفاد منها بإسناده،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تابع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ضً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وزاع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ر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صن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طع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ص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لفظ</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ل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وزاع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ذك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صيغ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م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مضمِضُو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لبن</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ه الطبران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طبر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طبراني؟</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نعم، حاشي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قو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تحرَّف في سين إلى الطبري، ولم نقف عليه عند أيٍّ منهما</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rPr>
        <w:t>نعم</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كذا رواه الطبرا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ر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إسن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ذك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خر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ل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ث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سن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س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دل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استح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افع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او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ر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ب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مضم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لو</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تمضمض</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اليت</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رو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ا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إسن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س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شر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ب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تمضم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توضأ</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أغر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اه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جع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اسخً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وج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تا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عو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سخ</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 إذا كان الأمر للاستحباب فلا نحتاج إلى أن ندَّعي النسخ؛ لأن الاستحباب لا يزال باقيًا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 xml:space="preserve">قال البخار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 تعالى</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باب الوضوء من النوم</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باب الوضوء من النوم، و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عس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نعست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فق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ضوءًا</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س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بر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ش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رو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ئش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إذ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نعس</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حدك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هو</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صل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ليرقد</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حت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ذهب</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ن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نو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إ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حدك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ذ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صل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هو</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ناعس</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در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عل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ستغف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يسب</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نفسه</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ارث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لا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إذ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نعس</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حدك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صلا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لين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حت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عل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قرأ</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ثل؟</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بسملة إيش؟ جاءت في أحاديث أخرى</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حديث الغلام،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سمِّ الله وكُل بيمينك</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لّ بيمينك، سمِّ الله، وكُل بيمينك، التسمية مذكور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مقرر عند أهل العلم قاطبة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أنه يرى الأمر مستحبًّا، لا على الإباحة، ولا على اللزوم، لو لم تمضمض ما باليت، يعني مستحب يعني له أن يترك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rPr>
        <w:t>نعم</w:t>
      </w:r>
      <w:r>
        <w:rPr>
          <w:rFonts w:ascii="Simplified Arabic" w:hAnsi="Simplified Arabic" w:eastAsia="Calibri"/>
          <w:b w:val="false"/>
          <w:b w:val="false"/>
          <w:bCs w:val="false"/>
          <w:sz w:val="28"/>
          <w:sz w:val="28"/>
          <w:rtl w:val="true"/>
          <w:lang w:val="en-US" w:eastAsia="en-US" w:bidi="ar-EG"/>
        </w:rPr>
        <w:t>، لكن هل الأمر للوجوب من أجل أن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 باليت؟</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استحبا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ق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على كل حال الأمر هنا للاستحباب بالاتفاق، ما رأى أحد الوجوب، فكونه لا يبالي لبيان أنه ليس للوجوب هذا معروف</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bidi="ar-EG"/>
        </w:rPr>
        <w:t xml:space="preserve"> عندك؟ أيهم؟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حديث أنس </w:t>
      </w: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bidi="ar-EG"/>
        </w:rPr>
        <w:t xml:space="preserve"> فيه؟</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سويق؟</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أنس؟</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كن هل فيه معارضة مع القول بالاستحباب؟ ما فيه معارضة حتى نحتاج إلى المتقدِّم والمتأخر وناسخ ومنسوخ</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حديث ابن ماجه؟</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وجود هذه الأحاديث حُمِل حديث الأمر على الاستحباب، كونه محمولًا على الاستحباب وينتهي الإشكال، والصارف ما وجد من الأحاديث الأخرى</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قو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 تعالى</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اب الوضوء من النوم ومن لم يرَ من النعسة والنعستين أو الخفقة وضوءًا، الوضوء من النوم جاءت به الأحاديث، حديث صفوان بن عسا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ولكن من بول وغائط أو نوم</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دلّ على أن النوم ينقض الوضوء، النوم يختلف فيه أهل الع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نهم من يرى أنه ناقض بنفسه، ومنهم من يرى أنه مظنة للحدث، والأقوال فيه كثيرة، ومنهم من يفرِّق ين القصير والطويل، ومنهم من يفرِّق بين المستغرق والنُّعاس، ومنهم من يفرِّق بين المضطجع والجالس الممكِّن مقعدته</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وعلى كل حال الأقوال سترِد في كلام الشارح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ومن لم يرَ الوضوء ومن لم يرَ من النعسة والنعستين أو الخفقة وضوءًا، أن هذا لا يزول معه الشعور، بحيث لو أحدث لعلم بذلك، لو أحدث لعلم بذلك</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حدثنا عبد الله بن يوسف</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هو التنيسي، قال</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sz w:val="28"/>
          <w:sz w:val="28"/>
          <w:rtl w:val="true"/>
          <w:lang w:val="en-US" w:eastAsia="en-US" w:bidi="ar-EG"/>
        </w:rPr>
        <w:t>أخبرنا مالك</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بن أنس،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عن هشا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عني ابن عروة،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عن أبي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عروة بن الزبير،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ئش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م المؤمنين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ضي الله عنها</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 xml:space="preserve">أن رسول الله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إذ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نعس</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حدك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هو</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صل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ليرقد</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نعاس في الصلاة مذموم، ويذكر عن ابن مسعود أن النوم في الصلاة نفاق، والنوم في الجهاد إيمان، وعلى كل حال قد يكون مضطرًّا إلى النوم؛ لتعب أو مرض أو سهر أو ما أشبه ذلك، فلا يلزم أن يكون ذلك من النفاق؛ لوجود الأسباب الحسية، </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إذا نعس أحدكم وهو يصلي فليرقد</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المراد بذلك إذا كان يصلي الليل، يصلي الفجر ويرقد إلى الضحى؟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المأمور بالنوم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إذا نعس أحدكم وهو يصلي فليرقد حتى يذهب عنه النوم</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أما صلاة الفريضة فلا تؤخر عن وقتها لا سيما وأنه في الأصل مستيقظ ومكلَّف، فلا يضيع الوقت من أجل أن يشبع من النوم على ما قالوا،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فليرقد حتى يذهب عنه النوم</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على كل حال المسلم</w:t>
      </w:r>
      <w:r>
        <w:rPr>
          <w:rFonts w:ascii="Simplified Arabic" w:hAnsi="Simplified Arabic" w:eastAsia="Calibri"/>
          <w:b w:val="false"/>
          <w:b w:val="false"/>
          <w:bCs w:val="false"/>
          <w:sz w:val="28"/>
          <w:sz w:val="28"/>
          <w:rtl w:val="true"/>
          <w:lang w:val="en-US" w:eastAsia="en-US" w:bidi="ar-EG"/>
        </w:rPr>
        <w:t xml:space="preserve"> عليه أن يحتاط لدينه، لا سيما الصلاة التي هي عمود الدين، ما يتعب نفسه ويشغل نفسه أو يسهر سهرًا طويلاً حتى يتعرَّض لمثل هذا النعاس، بل عليه أن يقبل على صلاته وهو فارغ القلب ساكن الجوارح، لا يحتاج إلى نوم ولا غيره، ولا أكل؛ لئلا ينشغل وهو في صلاته، ولا يقبل على صلاته وهو يدافع الأخبثين، حتى يضبط صلاته، ويعقل صلاته، فإذا انشغل عن صلاته ولم يعقلها فليس له من أجر شيء، فليس له من صلاته إلا ما عقل، حتى يذهب عنه النو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color w:val="0000FF"/>
          <w:sz w:val="28"/>
          <w:sz w:val="28"/>
          <w:rtl w:val="true"/>
          <w:lang w:val="en-US" w:eastAsia="en-US" w:bidi="ar-EG"/>
        </w:rPr>
        <w:t>حت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ذهب</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ن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نو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إ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حدك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ذ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صل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هو</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ناعس</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فإن أحدكم إذا صلى وهو ناعس</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در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عل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ستغفر</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ريد أن يدعو لنفسه فيدعو عليها، وهذا شأن من زال عقله إما بالكلية أو جزئيًّا أو الجزئية، فإنه عقله ليس بتام في هذه الحالة، فعلى الإنسان أن يمثل بين يدي ربه وهو تام العقل؛ ليعي ما يقول</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 xml:space="preserve">قال الحافظ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ضو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و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ج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ستح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ظا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ام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ع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سم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و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مشه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فرق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رّ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واس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ح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س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ليس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ف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ن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اع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ائ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ام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ؤي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ال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صر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محك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نع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ي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قاربته</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و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عس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عظ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يعني معظم أهل العلم لا يرون من النعسة والخفقة الوضوء</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يتخرَّ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ع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ع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و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و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ن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فس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ج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ضو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ع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حيح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ص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الل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جعل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غفي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شح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ذن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ضو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ج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تغرِق</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غفوة هي الخفق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رو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نذ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ج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ضو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ائ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فِ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فق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الخفق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فت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عج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س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ف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ين</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عس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ن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ر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ختلا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فظ</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الظا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ا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ا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عني عطف الخفقة على النعسة إما أن يكون عطفًا تفسيريًّا فتكون الخفقة هي النعسة، والعطف لاختلاف اللفظ أو يكون من باب عطف الخاص على العام وهذا معروف، وفائدته الاهتمام بشأن الخاص والعناية ب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غ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خف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أس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رك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اع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يد</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خف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رأس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عاس</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ما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هرو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عن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خف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ءوسه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تخفِق من باب ضرب، ونطقه بعضهم تخفُق من باب نصر، ولكن لا أصل له في كتب اللغة، نصُّوا على أنه من باب ضر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هرو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عن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خف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ءوسهم تسقط</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ذقان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دور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ش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صح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نتظر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نعس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خف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ءوس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وم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رو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ص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ي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سنا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حي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ص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بل رواه أبو داود، رواه أبو داود كما ذكره الحافظ ابن حجر في بلوغ المرام، هذا من أحاديث البلوغ وكرره أبو داود، وعطف عليه الدارقطني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أصله عند مسلم، ورواية مسلم ستأتي في الصفحة القادمة، وعطف عليه أبو داود، وفي صحيح مسلم</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b w:val="false"/>
          <w:b w:val="false"/>
          <w:bCs w:val="false"/>
          <w:sz w:val="28"/>
          <w:sz w:val="28"/>
          <w:rtl w:val="true"/>
          <w:lang w:val="en-US" w:eastAsia="en-US" w:bidi="ar-EG"/>
        </w:rPr>
        <w:t xml:space="preserve">كان أصحاب الرسو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نتظرون الصلاة مع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نامون ثم يصلون ولا يتوضؤون</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شا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ز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صيل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رو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الإسن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دني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يخ</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خار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عس</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فت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غلط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ضمه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ليرقد</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لنسائ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شا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لينصرف</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م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سل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حم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هل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ظاه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قط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غل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ع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ق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أقل من إيش؟</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نعسة، ما الذي أقل من النعاس؟</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bidi="ar-EG"/>
        </w:rPr>
        <w:t xml:space="preserve"> قال؟</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قال المهلب، وحمله المهلب على ظاهره و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ما يقطع</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صلاة؛</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غلبة</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نوم</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ي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دل</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ذا</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ان</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نعاس</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قل</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ن</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ذلك</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في</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نه، على كل حال النوم درجات، والنعاس درجات، ولهم مبادئ، ولهم مقدمات، فإذا أحس الإنسان بذلك قبل أن يستغرق فعليه أن ينصرف من صلاته، إما أن يتمها خفيفة، وهذا هو المطلوب، ويسلم منها ويخرج منها، وإما أن يقطعها إذا كان أش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ينقض</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من لم يرَ الترجم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ثل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المهلب</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قد أجمعوا على أن النوم القليل لا ينقض الوضوء، وخالف المزني ف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نقض قليله وكثيره، فخرق الإجماع، كذا قال المهلب، يعني المزني خرق الإجماع، كذا قال المهلب، وتبعه ابن بطال وابن التين وغيرهم وقد تحاملوا على المزني في هذه الدعوى، وقد نقل ابن المنذر وغيره عن بعض الصحابة والتابعين المصير إلى أن النوم حدث ينقض قليله وكثيره، ما حصل إجماع بالنسبة للقليل، ولا شك أن ما ذكروه بشأن المزني، وهو موافق بل موافق على قوله من قِبل جمع من الصحابة والتابعين، وهو قول أبي عبيد وإسحاق بن راهويه، قال ابن المنذر</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به أقول؛ لعموم حديث صفوان بن عسال يعني الذي صححه ابن خزيمة وغيره ففيه</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إلا من غائط وبول ونوم</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هذا يشمل القليل والكث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مزني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نقض قليله وكثيره، ونقل ابن المنذر وغيره عن بعض الصحابة والتابعين المصير إلى أن النوم حدث ينقض قليله وكثير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لا يلام المزني على قوله؛ لأنه مسبوق</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إلا من غائط أو بول أو نوم</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سوى بينهما في الحكم، والمراد بقليله وكثيره طول زمانه وقصره، لا مباديه؛ لأن القلة والكثرة تعود في مثل هذا إلى الزما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بلا شك، الطول والقصر بالنسبة للوقت، لا مباديه؛ لأنه إذا كان في مباديه فهو قليل، والذين ذهبوا إلى أن النوم مظنة الحدث اختلفوا على أقوال، والذين 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النو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كلام المتقدم على أن النوم حدث، والذين ذهبوا إلى أن النوم مظنة الحدث اختلفوا على أقو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تفرقة بين قليله وكثيره؛ لأن القليل ما دام مظنة فالذي يغلب على الظن أنه لا يخرج معه أو لا يوجد معه حدث؛ لأن النوم ليس بحدث، لكنه مظنة للحدث، مظنة أن يوجد معه حدث أن يخرج منه شيء، فالقليل لا يخرج معه شيء، الوقت القليل لا يسمح بذلك وإن كان يمكن، التفرقة بين قليله وكثيره وهو قول الزهري ومالك، وبين المضطجع وغيره وهو قول الثوري، المضطجع أسهل في خروج الحدث من القاعد المتمكن، وبين المضطجع والمستند وبين المضطجع والمستند وغيرهما، وهو قول أصحاب الرأي، المستند قد يخرج منه شيء؛ لأنه إذا استند استغرق، بخلاف ما إذا لم يستند، ولم يضطجع، فإنه إذا غلبه النعاس سقط</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بينهما الساجد، يعني بين المضطجع والمستند والساجد بشرط قصده النوم وبين غيرهم، وهو قول أبي يوسف، الساجد ينقض أم ما ينقض؟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إذا قصد النوم، لكن هذا ساجد ونام، والسجود لا شك أنه أسهل للخارج، أليس بأسهل؟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أسهل للخارج، لكن بعضهم من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ن نام راكعًا أو ساجدًا لم ينتقض وضوؤه، لماذ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هو قائم ولا قاعد،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ساجد ولا راكع، السجود في حديث</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عجب ربك من ساجد نائم يقول</w:t>
      </w:r>
      <w:r>
        <w:rPr>
          <w:rFonts w:eastAsia="Calibri" w:cs="Simplified Arabic" w:ascii="Simplified Arabic" w:hAnsi="Simplified Arabic"/>
          <w:b w:val="false"/>
          <w:color w:val="0000FF"/>
          <w:sz w:val="28"/>
          <w:rtl w:val="true"/>
          <w:lang w:val="en-US" w:eastAsia="en-US" w:bidi="ar-EG"/>
        </w:rPr>
        <w:t xml:space="preserve">: </w:t>
      </w:r>
      <w:r>
        <w:rPr>
          <w:rFonts w:ascii="Simplified Arabic" w:hAnsi="Simplified Arabic" w:eastAsia="Calibri"/>
          <w:b w:val="false"/>
          <w:b w:val="false"/>
          <w:color w:val="0000FF"/>
          <w:sz w:val="28"/>
          <w:sz w:val="28"/>
          <w:rtl w:val="true"/>
          <w:lang w:val="en-US" w:eastAsia="en-US" w:bidi="ar-EG"/>
        </w:rPr>
        <w:t>روحه بين يدي</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 الحديث؟</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 لفظ الحديث؟ لعل الشارح يذكره</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إلا فهذه حجتهم، وهو قول أبي يوسف وقي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ينقض نوم غير القاعد مطلقًا لا ينقض نوم غير القاعد مطلقًا، يعني المضطجع لا ينتقض وضوؤه</w:t>
      </w:r>
      <w:r>
        <w:rPr>
          <w:rFonts w:eastAsia="Calibri" w:cs="Simplified Arabic" w:ascii="Simplified Arabic" w:hAnsi="Simplified Arabic"/>
          <w:b w:val="false"/>
          <w:bCs w:val="false"/>
          <w:sz w:val="28"/>
          <w:rtl w:val="true"/>
          <w:lang w:val="en-US" w:eastAsia="en-US" w:bidi="ar-EG"/>
        </w:rPr>
        <w:t xml:space="preserve">.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ذا عكس، هذا عكس، وهو قول الشافعي في القديم، وعنه التفصيل بين خارج الصلاة فينتقض أو فينقض أو داخلها فلا، وفصل في الجديد بين القاعد المتمكن فلا ينقض وبين غيره فينقض، كل هذا على أن النوم مظنة، فإذا كان متمكنًا فغلبة الظن تقتضي أنه لا يخرج منه شيء إذا كان متمكنًا، وفصل في الجديد بين القاعد المتمكن فلا ينقض، وبين غيره فينقض، وفي المهذب للشيراز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إن وجد منه النوم وهو قاعد ومحل الحدث منه متمكن بالأرض فالمنصوص أنه لا ينقض وضوؤه أو لا ينتقض وضوؤ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bidi="ar-EG"/>
        </w:rPr>
        <w:t xml:space="preserve"> عندكم ينتقض أم ينقض؟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bidi="ar-EG"/>
        </w:rPr>
        <w:t>عندك؟ لأنه فاعل، وضوؤه مرفوعة، وقال في البويط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نتقض، هذا رجحت اللفظة السابقة، وهو اختيار المزني، انتهى، وتعقب بأن لفظ البويطي ليس صريحًا في ذلك فإنه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من نام جالسًا ومن نام جالسًا أو قائمًا فرأى رؤيا وجب عليه الوضوء، تقدَّم أن الرؤيا علامة الاستغراق، تقدَّم قريبًا أن الرؤيا علامة الاستغراق، قال النوو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هذا قابل للتأويل، هذا قابل للتأويل، إشارة في هذا تعود إلى </w:t>
      </w: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bidi="ar-EG"/>
        </w:rPr>
        <w:t xml:space="preserve">؟ يعني هل توجد رؤيا مع نوم قليل جدًّا؟ مع نعاس؟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قول النوو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قابل للتأويل، وشيخنا ابن باز علق على هذه المسألة ف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صواب في هذه المسألة أن النوم مظنة الحدث، فلا ينقض منه النعاس والشيء اليسير، إنما ينقض منه ما أزال الشعور مطلقًا، وبذلك تجتمع الأحاديث الواردة في الباب، والله أعل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ف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دك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هلب</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شا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وجبة، العلة الموج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قط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ث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صار الحال لا يدري احتمال أن يسب نفسه ويدعو على نفسه بدلاً من أن يدعو لنفسه، فمن صار في مثل هذه الحال</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نتق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ضوؤ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إجماع</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أن علة النقض وجدت فيه علة النقض المنصوصة وجدت فيه مع أن لفظ</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لا يدري</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و لعله بصيغة الترجي لا تقتضي الجزم، لأنه قد يصلي على هذه الحال ويدعو لنفسه، ولا يدعو عليها، فعدنا إلى المظنة الأولى، كما في قو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فإنه لا يدري أين باتت يده</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هل التعليل بمثل فإنه لا يدري أو في لعله في هذا الحديث تقتضي وجود العلة تحقيقًا أو ظنًا؟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sz w:val="28"/>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وفيه إشارة إلى العلة الموجبة لقطع الصلاة، فمن صار في مثل هذه الحال فقد انتقض وضوؤه بالإجماع؛ لأنها علة منصوصة وإذا وجدت هذه العلة وجد المعلو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ك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ظ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شا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ن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وا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ط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انصرا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لى جواز قطع الصلاة أو الانصراف إذا سلم منها،</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أ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ق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ت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يا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ا فيه فإنه قد انتقض وضوؤه التعليل بأنه لا يدري أو لعله يدعو لنفسه أو يستغفر فيسب نفسه وليس فيه إشارة إلى نقض الوضوء فالتعليل بغير نقض الوضوء،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ك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ظ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شا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ن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وا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ط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انصرا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ق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ت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يا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 ل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ري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س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م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اعس</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جريان ما ذُكر على اللسان ممكن من الناعس</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يمكن أيضًا من المستيقظ يقظة تامة من باب سبق اللسان، أليس ممكنً؟ من باب سبق اللسان، لكن هذا ليس بمقصود ولا يدخل في الباب</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فما فوقها أشد منها، يعني سبق لسانه وهو في الصلاة أو غفل فقال كلامًا لا ينبغي أن يقال في الصلاة يأتي البطلان من جهة أخرى لا سيما إذا تكلم، إذا تكلم بطلت صلات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ائ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ل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نق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كي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نعاس؟</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المهلب، فكيف بالنعاس؟</w:t>
      </w:r>
      <w:r>
        <w:rPr>
          <w:rFonts w:ascii="Simplified Arabic" w:hAnsi="Simplified Arabic" w:eastAsia="Calibri"/>
          <w:sz w:val="28"/>
          <w:sz w:val="28"/>
          <w:rtl w:val="true"/>
          <w:lang w:val="en-US" w:eastAsia="en-US" w:bidi="ar-EG"/>
        </w:rPr>
        <w:t xml:space="preserve">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دع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جما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تق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س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شع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ع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نق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طلقًا</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لا ينقض مطلقً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ليس الغالب على الظن أنه يخرج منه شيء؟ يكون الناقض هو الخارج لا النوم، يكون الناقض على هذا القول هو الخارج لا النوم،</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حي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او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صح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نتظر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نام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صل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توضؤو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هذا يغلب على الظن أنهم ينتظرونه في الصف، والصف قعود من غير تمكن، ما فيه مثل هذه القواطع التي يستندون إليها،</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ح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عو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الغالب فيمن ينتظر الصلاة وهو قاعد،</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ل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ز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إسن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حي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ضع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نوبه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نا الإشكال،</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يضعون جنوبهم، فمن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ن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وم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لعل بعضهم يجعل من يرصده إذا اضطجع هل خرج منه شيء أم لا، وإلا فالمجزوم به أن المضطجع أنه يخرج منه شيء</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 فيه شك أن مقتضى ما ورد في الباب أن هذه الزيادة ليست بصحيحة</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يضطجعو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هذه رواية البزا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b w:val="false"/>
          <w:b w:val="false"/>
          <w:bCs w:val="false"/>
          <w:sz w:val="28"/>
          <w:sz w:val="28"/>
          <w:rtl w:val="true"/>
          <w:lang w:val="en-US" w:eastAsia="en-US" w:bidi="ar-EG"/>
        </w:rPr>
        <w:t>فمنهم من ينام ثم يقومون إلى الصلاة فمنهم من ينام ثم يقومون إلى الصلاة، قوله</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فيسبَّ</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بالنصب، ويجوز الرفع، ومعنى يسب يدعو على نفسه، يسبَّ منصوب بأن مضمرة بعد الفاء في سياق الترجي، واضح؟ ومعنى يسب يدعو على نفسه، وصرح به في النسائي في رواية من طريق أيوب عن هشام، ويحتمل أن تكون علة النهي خشية أن يوافق ساعة الإجابة، الدعاء على النفس، ولو كان في غير ساعة الإجابة، لا شك أنه لا يجوز أن يدعو على نفسه، </w:t>
      </w: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في الثلث الأخير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قو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هل من داعٍ فأستجيب له</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هذا دعا، لكن مع غياب عقله وارتفاع التكليف، هل المجنون إذا دعا مظنة إجابة إذا ارتفع التكليف؟ لكن يبقى أنه ما دام عاقلًا، ويفهم هذا الكلام قبل أن ينام لا يتسبب، هو خطاب له قبل أن يرتفع عقله، يحتمل أن تكون علة النهي خشية أن يوافق ساعة الإجابة، قاله ابن أبي جمرة، ابن أبي جمرة من هو ذا؟ ما تعرفونه؟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bidi="ar-EG"/>
        </w:rPr>
        <w:t>؟ المختصر</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مختصر في ثلاثمائة حديث من البخاري، وقد شرحها شرحًا مطولاً في أربعة أجزاء، بهجة النفوس وتحليها بمعرفة ما لها وما عليها، وفيه فوائد كثيرة، وفي المؤلف نفس تصوف، وفي آخره قسم كبير للرؤى والمنامات والخرافات موجودة في شرح المختصر، وفيه الأخذ بالاحتياط؛ لأنه علل بأمر محتمل، علل بأمر محتمل، والحث يعني وفيه الحث على الخشوع وحضور القلب للعبادة، واجتناب المكروهات في الطاعات، وجواز الدعاء في الصلاة من غير تقييد بشيء معين، من غير أن يكون الدعاء في أمور الآخرة؛ لأن من أهل العلم من يرى أن الصلاة لا سيما المفروضة لا يدعى فيها إلا بما يتعلق بالآخرة دون الدنيا فلا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لهم ارزقني امرأة جميلة أو دارًا واسعة أو دابة هملاجة، وإنما يدعو بما ينفعه في آخرته، لكن في قو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ثم ليتخير من المسألة ما شاء</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 يعم أمور الدنيا وأمور الآخر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ائدة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الحديث ورد على سبب، وهو ما رواه محمد بن نصر من طريق ابن إسحاق عن هشام في قصة الحولاء بنت تُوَيت، كما تقدَّم في باب أحب الدين إلى الله أدومه، تقدَّم في كتاب الإيمان، الحديث</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إن الدين يسر، ولن يشاد الدين أحد إلا غلبه</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إنها ربطت حبلاً تتعلق به إذا نامت، فأمر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قطعه، هذا الحديث ورد على سبب، وهو ما رواه محمد بن نصر من طريق ابن إسحاق عن هشام في قصة الحولاء بنت تُوَيت، كما تقدَّم في باب أحب الدين إلى الله أدوم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لهم صل وسلم على عبدك ورسولك</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b w:val="false"/>
          <w:bCs w:val="false"/>
          <w:sz w:val="28"/>
          <w:rtl w:val="true"/>
          <w:lang w:val="en-US" w:eastAsia="en-US" w:bidi="ar-EG"/>
        </w:rPr>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21">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0</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0</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0</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0</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31">
              <wp:simplePos x="0" y="0"/>
              <wp:positionH relativeFrom="column">
                <wp:posOffset>3007360</wp:posOffset>
              </wp:positionH>
              <wp:positionV relativeFrom="paragraph">
                <wp:posOffset>184150</wp:posOffset>
              </wp:positionV>
              <wp:extent cx="1943100" cy="342900"/>
              <wp:effectExtent l="0" t="0" r="0" b="0"/>
              <wp:wrapNone/>
              <wp:docPr id="4" name="Frame7"/>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صحي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خاري</w:t>
                          </w:r>
                          <w:r>
                            <w:rPr>
                              <w:rFonts w:eastAsia="Times New Roman" w:cs="Times New Roman"/>
                              <w:b w:val="false"/>
                              <w:b w:val="false"/>
                              <w:bCs w:val="false"/>
                              <w:szCs w:val="22"/>
                              <w:rtl w:val="true"/>
                              <w:lang w:val="en-US" w:eastAsia="en-US"/>
                            </w:rPr>
                            <w:t xml:space="preserve"> </w:t>
                          </w:r>
                          <w:r>
                            <w:rPr>
                              <w:rFonts w:cs="AL-Mohanad Bold"/>
                              <w:b w:val="false"/>
                              <w:bCs w:val="false"/>
                              <w:szCs w:val="22"/>
                              <w:lang w:val="en-US" w:eastAsia="en-US"/>
                            </w:rPr>
                            <w:t>224</w:t>
                          </w:r>
                          <w:r>
                            <w:rPr>
                              <w:rFonts w:cs="AL-Mohanad Bold"/>
                              <w:b w:val="false"/>
                              <w:bCs w:val="false"/>
                              <w:szCs w:val="22"/>
                              <w:rtl w:val="true"/>
                              <w:lang w:val="en-US" w:eastAsia="en-US"/>
                            </w:rPr>
                            <w:t>-</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وضوء</w:t>
                          </w:r>
                          <w:r>
                            <w:rPr>
                              <w:rFonts w:eastAsia="Times New Roman" w:cs="Times New Roman"/>
                              <w:b w:val="false"/>
                              <w:b w:val="false"/>
                              <w:bCs w:val="false"/>
                              <w:szCs w:val="22"/>
                              <w:rtl w:val="true"/>
                              <w:lang w:val="en-US" w:eastAsia="en-US"/>
                            </w:rPr>
                            <w:t xml:space="preserve"> </w:t>
                          </w:r>
                        </w:p>
                      </w:txbxContent>
                    </wps:txbx>
                    <wps:bodyPr anchor="t" lIns="635" tIns="46355" rIns="36830"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4.5pt;mso-position-vertical-relative:text;margin-left:236.8pt;mso-position-horizontal-relative:text">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صحي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خاري</w:t>
                    </w:r>
                    <w:r>
                      <w:rPr>
                        <w:rFonts w:eastAsia="Times New Roman" w:cs="Times New Roman"/>
                        <w:b w:val="false"/>
                        <w:b w:val="false"/>
                        <w:bCs w:val="false"/>
                        <w:szCs w:val="22"/>
                        <w:rtl w:val="true"/>
                        <w:lang w:val="en-US" w:eastAsia="en-US"/>
                      </w:rPr>
                      <w:t xml:space="preserve"> </w:t>
                    </w:r>
                    <w:r>
                      <w:rPr>
                        <w:rFonts w:cs="AL-Mohanad Bold"/>
                        <w:b w:val="false"/>
                        <w:bCs w:val="false"/>
                        <w:szCs w:val="22"/>
                        <w:lang w:val="en-US" w:eastAsia="en-US"/>
                      </w:rPr>
                      <w:t>224</w:t>
                    </w:r>
                    <w:r>
                      <w:rPr>
                        <w:rFonts w:cs="AL-Mohanad Bold"/>
                        <w:b w:val="false"/>
                        <w:bCs w:val="false"/>
                        <w:szCs w:val="22"/>
                        <w:rtl w:val="true"/>
                        <w:lang w:val="en-US" w:eastAsia="en-US"/>
                      </w:rPr>
                      <w:t>-</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وضوء</w:t>
                    </w:r>
                    <w:r>
                      <w:rPr>
                        <w:rFonts w:eastAsia="Times New Roman" w:cs="Times New Roman"/>
                        <w:b w:val="false"/>
                        <w:b w:val="false"/>
                        <w:bCs w:val="false"/>
                        <w:szCs w:val="22"/>
                        <w:rtl w:val="true"/>
                        <w:lang w:val="en-US" w:eastAsia="en-US"/>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50">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68">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9</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9</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9</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9</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Style6">
    <w:name w:val="عثماني-ق"/>
    <w:qFormat/>
    <w:rPr>
      <w:rFonts w:cs="OthmaniQ"/>
      <w:strike w:val="false"/>
      <w:dstrike w:val="false"/>
      <w:spacing w:val="0"/>
      <w:position w:val="0"/>
      <w:sz w:val="24"/>
      <w:szCs w:val="32"/>
      <w:vertAlign w:val="baseline"/>
    </w:rPr>
  </w:style>
  <w:style w:type="character" w:styleId="Char7">
    <w:name w:val="نص عادي Char"/>
    <w:qFormat/>
    <w:rPr>
      <w:rFonts w:ascii="Courier New" w:hAnsi="Courier New" w:eastAsia="Calibri" w:cs="Courier New"/>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2">
    <w:name w:val="نص أساسي بمسافة بادئة 2"/>
    <w:basedOn w:val="Normal"/>
    <w:qFormat/>
    <w:pPr>
      <w:ind w:left="0" w:right="0" w:firstLine="551"/>
    </w:pPr>
    <w:rPr>
      <w:rFonts w:cs="Times New Roman"/>
      <w:lang w:val="en-US"/>
    </w:rPr>
  </w:style>
  <w:style w:type="paragraph" w:styleId="3">
    <w:name w:val="نص أساسي بمسافة بادئة 3"/>
    <w:basedOn w:val="Normal"/>
    <w:qFormat/>
    <w:pPr>
      <w:ind w:left="0" w:right="0" w:firstLine="551"/>
    </w:pPr>
    <w:rPr>
      <w:rFonts w:cs="Times New Roman"/>
      <w:sz w:val="16"/>
      <w:szCs w:val="16"/>
      <w:lang w:val="en-US"/>
    </w:rPr>
  </w:style>
  <w:style w:type="paragraph" w:styleId="21">
    <w:name w:val="نص أساسي 2"/>
    <w:basedOn w:val="Normal"/>
    <w:qFormat/>
    <w:pPr/>
    <w:rPr>
      <w:rFonts w:cs="Times New Roman"/>
      <w:lang w:val="en-US"/>
    </w:rPr>
  </w:style>
  <w:style w:type="paragraph" w:styleId="Style7">
    <w:name w:val="عادي (ويب)"/>
    <w:basedOn w:val="Normal"/>
    <w:qFormat/>
    <w:pPr>
      <w:bidi w:val="0"/>
      <w:spacing w:before="280" w:after="280"/>
    </w:pPr>
    <w:rPr>
      <w:rFonts w:cs="Times New Roman"/>
      <w:sz w:val="24"/>
      <w:szCs w:val="24"/>
    </w:rPr>
  </w:style>
  <w:style w:type="paragraph" w:styleId="Style8">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9">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0">
    <w:name w:val="نص في بالون"/>
    <w:basedOn w:val="Normal"/>
    <w:qFormat/>
    <w:pPr/>
    <w:rPr>
      <w:rFonts w:ascii="Tahoma" w:hAnsi="Tahoma" w:cs="Times New Roman"/>
      <w:b w:val="false"/>
      <w:bCs w:val="false"/>
      <w:sz w:val="16"/>
      <w:szCs w:val="16"/>
      <w:lang w:val="en-US"/>
    </w:rPr>
  </w:style>
  <w:style w:type="paragraph" w:styleId="Style11">
    <w:name w:val="قصيدةع"/>
    <w:basedOn w:val="Normal"/>
    <w:qFormat/>
    <w:pPr>
      <w:jc w:val="left"/>
    </w:pPr>
    <w:rPr>
      <w:rFonts w:eastAsia="Times New Roman" w:cs="Traditional Arabic"/>
      <w:b w:val="false"/>
      <w:bCs w:val="false"/>
      <w:sz w:val="24"/>
      <w:szCs w:val="34"/>
    </w:rPr>
  </w:style>
  <w:style w:type="paragraph" w:styleId="Style12">
    <w:name w:val="قصيدةخ"/>
    <w:basedOn w:val="Normal"/>
    <w:qFormat/>
    <w:pPr>
      <w:jc w:val="left"/>
    </w:pPr>
    <w:rPr>
      <w:rFonts w:eastAsia="Times New Roman" w:cs="Traditional Arabic"/>
      <w:b w:val="false"/>
      <w:sz w:val="36"/>
      <w:szCs w:val="34"/>
    </w:rPr>
  </w:style>
  <w:style w:type="paragraph" w:styleId="Style13">
    <w:name w:val="قصيدة"/>
    <w:basedOn w:val="Normal"/>
    <w:qFormat/>
    <w:pPr>
      <w:jc w:val="left"/>
    </w:pPr>
    <w:rPr>
      <w:rFonts w:eastAsia="Times New Roman" w:cs="Traditional Arabic"/>
      <w:b w:val="false"/>
      <w:bCs w:val="false"/>
      <w:sz w:val="24"/>
      <w:szCs w:val="32"/>
    </w:rPr>
  </w:style>
  <w:style w:type="paragraph" w:styleId="Char8">
    <w:name w:val="ا Char"/>
    <w:basedOn w:val="Normal"/>
    <w:next w:val="Style14"/>
    <w:qFormat/>
    <w:pPr>
      <w:tabs>
        <w:tab w:val="clear" w:pos="5187"/>
        <w:tab w:val="clear" w:pos="7313"/>
      </w:tabs>
      <w:ind w:left="0" w:right="0" w:firstLine="567"/>
      <w:jc w:val="both"/>
    </w:pPr>
    <w:rPr>
      <w:rFonts w:eastAsia="Times New Roman" w:cs="DecoType Naskh"/>
      <w:b w:val="false"/>
      <w:bCs w:val="false"/>
      <w:sz w:val="32"/>
      <w:szCs w:val="32"/>
      <w:lang w:bidi="ar-YE"/>
    </w:rPr>
  </w:style>
  <w:style w:type="paragraph" w:styleId="Style14">
    <w:name w:val="نص عادي"/>
    <w:basedOn w:val="Normal"/>
    <w:qFormat/>
    <w:pPr>
      <w:tabs>
        <w:tab w:val="clear" w:pos="5187"/>
        <w:tab w:val="clear" w:pos="7313"/>
      </w:tabs>
      <w:spacing w:lineRule="auto" w:line="276" w:before="0" w:after="200"/>
      <w:ind w:left="0" w:right="0" w:hanging="0"/>
      <w:jc w:val="left"/>
    </w:pPr>
    <w:rPr>
      <w:rFonts w:ascii="Courier New" w:hAnsi="Courier New" w:eastAsia="Calibri" w:cs="Courier New"/>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2:47:00Z</dcterms:created>
  <dc:creator>**</dc:creator>
  <dc:description/>
  <cp:keywords/>
  <dc:language>en-US</dc:language>
  <cp:lastModifiedBy>Admin</cp:lastModifiedBy>
  <cp:lastPrinted>2017-02-09T12:19:00Z</cp:lastPrinted>
  <dcterms:modified xsi:type="dcterms:W3CDTF">2018-10-21T05:37:00Z</dcterms:modified>
  <cp:revision>23</cp:revision>
  <dc:subject/>
  <dc:title></dc:title>
</cp:coreProperties>
</file>