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5-2-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وضوء من غير حدث</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نتهينا، هاه ش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فنا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أبو معم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رث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أيوب عن أبي قلابة عن أنس ع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نعس أحدكم في الصلاة فلينم حتى يعلم ما يقرأ</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ديث السابق</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له أن يذهب فيستغفر فيدعو على نفسه، ويسب نفسه</w:t>
      </w:r>
      <w:r>
        <w:rPr>
          <w:rFonts w:eastAsia="Calibri" w:cs="Simplified Arabic" w:ascii="Simplified Arabic" w:hAnsi="Simplified Arabic"/>
          <w:b w:val="false"/>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بو معمر هو عبد الله بن عمرو، وعبد الوارث هو ابن سعيد، وأيوب هو ابن أبي تميمية السختياني، وأبو قلابة هو عبد الله بن زيد الجرمي، وأنس هو ابن مالك خاد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نعس أحدك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س يعني في مبادئ النوم، إذا نعس إذا أحس وشعر بالنوم، وكان ذلك في مبادئه وهو النعاس، وقد يطلق عليه السنة، والنوم يراد به المستغ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ن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علة في ذلك ما تقدم في الحديث السابق لعله يستغفر أو يدعو لنفسه فيدعو عليها، وهذا لأن الإدراك غير تام، الشعور إذا كان غير تام يتصور أن يحصل التصرف بما يضر،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لينم حتى يعلم ما يقرأ</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فقه صلاته، ويفقه قراءته؛ لأنه ليس له من صلاته إلا ما عقل، ليس له من صلاته إلا ما عقل، وإذا كان يصلي صلاة لا تفيده ولا تكسبه الأجر والثواب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نوم خير م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ختي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ري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حدك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نصرف</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ن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ي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ط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كن في الأزمان المتأخرة وقد انتكست الفِطر فصار النوم في النهار، والسهر بالليل يكون النوم في وقت الفريضة، الحريص الذي إذا سهر واصل حتى يصلي الفجر، وكثير من الناس إذا سهر نام قبل الصلاة، ثم تفوته صلاة الفجر، و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يكثر في رمض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هر الليل كله، ويصلي الفجر، وبعضهم ما يصلي الفجر، لكن الغالب أن الصائم إذا سهر يصلي الفجر، ويزيد في سهر بعضهم إلى الساعة الثامنة والتاسعة، وأحيانًا إلى العاشرة، ثم يواصل إلى الفطور، هذا الصيام بهذه الطريقة مع تضييع ما افترض الله عليه هل يفيده؟ هل يكسبه التقوى التي من أجلها شرع الصيام؟ لعلكم تتقون، حقيقة التقوى فعل المأمورات وترك المحظورات، وهذا عكس، هذا ترك المأمورات التي هي أوجب الواجبات الصلوات الخمس وبعد الشهادتين، وفي الغالب أن مثل هذا يبتلى بفعل المحظور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إله إلا الله، نع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 الفريضة ليست في أوقات النوم، وهذا لما كان الناس على فطرتهم ينامون الليل، والنهار معاش، وكانت الظروف مواتية ومناسبة، وملائمة للفطرة، لكن ظروف الناس وأحوالهم اليوم على العكس، الليل عند الناس قاطبة أفضل لقضاء الحوائج والاجتماعات والسهر والقيل والقال، ولذا بعض طلاب العلم يختارون أوقات النهار للخلوة ما يجيء أحد، ما ينزل عليه أحد بالنهار، وفي الغالب ما يتصل أحد، والله المستعان، وهذا النوع من الناس يفضلون الصيف؛ لطول النهار؛ لأن وقت الخلوة النهار، ما أحد يُسيِّر الضحى أو الظهر أو حتى العصر؟ ما فيه مسير ولا روحات ولا جيآت، والله المستعا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جَعَ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ي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بَاساً</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جَعَ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ها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عَاش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ورة النبأ</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فيها من التطويل ما يوجب ذلك، التطويل في صلاة الليل في صلاة التهجد، فإذا صلى الإنسان من الليل فليطوِّل لنفسه ما شاء، والمدة أو مقدار الصلاة إنما يحسب بالزم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عْ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قُو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دْنَ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ثُلُثَ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يْ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نِصْفَ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ثُلُثَ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مزم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0</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سأل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يْ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يلً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مزم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تحديد هو بالزمن، والفضل يتبع ذلك، يعني في شغل الوقت بالعبادة، فقد يصلي إحدى عشرة ركعة في نصف ساعة، وقد يصلي أقل من ذلك في ساعة، أو أكثر من ذلك أو أقل على حسب الزمن؛ لأنه بالنصّ محدد بالزمن، ولا فيها من التطويل ما يوجب ذلك، نعم صلاة الصبح تسن إطالتها في حديث عائش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رضت الصلاة ركعتين ركعتين، فأقرت صلاة السفر، وزيد في الحضر إلا الفجر فإنها تطول فيها القراءة، وإلا المغرب فإنها وتر النها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ائ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جاء على سبب، وهو ما تقدم في حديث الحولاء بن تويت، وقصتها في صلاة الليل، ولكن العبرة بعموم اللفظ لا بخصوص السبب، فيشمل الفرائض، يعني إذا نعس في صلاة الفريضة، إذا نعس في صلاة الفريضة، وحصل له من غياب العقل ما يجعله يقطع الصلاة، يقطع الصلاة؛ لأن الصلاة على هذه الكيفية لا تحقق الهدف الذي من أجلها شرعت، تنهى عن الفحشاء والمنكر، هذه مع الغفلة تؤدى، وكثير من الناس وهو في كامل اليقظة وفي تمام من استيقاظ حواسه كالنائم بالنسبة للصلاة، لا يدري كم صلى، ويسرح يمينًا وشمالاً، ولا يعقل من صلاته شيئًا، وكم من واحد دخل المسجد فانشغل بشيء مما في المسجد حتى يفرغ من صلاته، واحد دخل المسجد فإذا به مسجد كبير واسع، ويستوعب الجموع، وجديد، مرتب، هذا ما يقولون، فتعجب من كونه ليس بجامع، ما تُصلى فيه الجمعة، فرتَّب يوم كبَّر للإحرام أن يكون هذا المسجد جامعً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الحين ما فيه منبر، توجد غرفة عليه من المحرا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ممكن أن نجعلها منبرًا، ورتب الأمور حتى راح للجهات، وطالب بأن يكون جامعًا، وانتهى من ذلك مع السلام، هذا هو انشغاله بما فيه خير يعني ما هو، فكيف بمن ينشغل بأمور الدنيا فضلاً عمن ينشغل بالتخطيط للمحرمات والمنكرات والجرائم؟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موجود في الناس، نسأل الله العافية،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جهز الجيوش وهو في الصلاة، لكنه تشريك عبادة بعبادة، وباب التشريك فيه طول، وفروعه كثيرة، شخص يصلي صلاة التهجد في المسجد الحرام في الدور الثاني وهو مطل على المطاف في ليالي العشر، والزحام شديد، والإمام يقرأ في آيات مؤثرة، وبعض الناس يبكي من هذه القراءة، وهو يبكي يستحضر وهو ينظر إلى هذه الجموع حينما يموج الناس بعضهم ببعض، يعني هذا شرَّك عبادة بعبادة الاعتبار والتفكر، طيب لكن اهتمامه بما هو بصدده لا شك أنه أولى،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ضطر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رف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ق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ضط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واف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فَ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ر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حينئذٍ ينتفي الاضطر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ن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وضوءُ،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 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ه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ط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وَ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ك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وضوء من غير حدث</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مْ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لا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اغْسِلُ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مائد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هم منه بعضهم التكرار، يعني كلما قمتم إلى الصلاة فاغسلوا، كلما قمتم إلى الصلاة فاغسلوا، يعني توضؤوا، وكا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وضأ لكل صلاة، وصلى الصلوات بوضوء واحد فسئل عن ذلك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مدًا فعل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كانت الآية محتملة لما قاله بعضهم إذا قمتم من النوم فاغسلوا يعني توضؤوا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توضأ لكل صلاة دون حدث، ثم ترك ذلك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عمدًا فعل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بمعنى أنه يجزئ أن يصلي المرء كذلك المرأة الصلوات المتعددة بوضوء واحد، حتى ينتقض وضوؤه ثم يبقى تجديد الوضوء من غير حدث يبقى على أصله وهو سُنَّة عند كثير من أهل العلم؛ لما يقتضيه من أنه صلى بالوضوء الأول، أو فعل به عبادة لا تفعل إلا بالوضوء، أما أن يتوضأ ويعمد إلى مكان الوضوء يتوضأ ثانية ولم يفعل شيئًا هذا زيادة على القدر المشروع لا يدخل في مسألة التجد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نيسي،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يينة؛ لأنه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قاعدة إذا كان بين البخاري وسفيان واحد فالغالب أنه ابن عيينة؛ لتأخره، بخلاف ما إذا كان بينه وبينه أكثر من واحد فإنه يكون الثوري؛ لأنه متقدم</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سند الأول هو المعتمد، على كل حال الشارح سيبينه، لكن هذا طردًا للقاعدة التي ذكرها أهل العلم للتفريق بين السفيان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التفريق بين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افظ هذا، لكن نحن نطبق قواعد، وإذا جاءنا ما يخالفها تبعناه، الذهبي في السير في آخر الجزء السابع ذكر قواعد وضوابط للتفريق بين السفيانين والحمادين أيضً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يس الإشكال فيما بين الثوري وشيخه، الإشكال فيما بين محمد بن يوسف وسفيان، هو الذي يحتمل أن بينهما واسطة ليكون اثنين، ليس الإشكال في رواية سفيان عن عمرو بن عامر، إذا طبقنا القاعدة وقلنا بينه وبينه محمد بن يوسف فقط هذا ما فيه إشكال؛ لأنه مروي بالتحديث، كلاهما بالتحديث ما فيه احتمال أن يكونا اثنين بخلاف السند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بن 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 تحويل، وهذه الحاء للتحويل من سند إلى آخر، يستعملها البخاري في نهاية الإسناد، بينما تتم الفائدة منها إذا كانت في أثنائه؛ ليجتمع الرواة على راوٍ واحد، أما هذا فما استفدنا شيئًا، لو تسقط الحاء هذه ما تضر السند، وهي عند البخاري على قلة، ليست مثل حاء التحويل عند مسلم وعند أبي داود وغيرهم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دثنا مسدد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ا يخشى من تدليس سفيان، الأئمة احتملوا تدليسه؛ لإمامته، الأئمة احتملوا تدليسه لإمامته وقلة التدليس بالنسبة لما رو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الإسناد الأول، على كل حال الإسنادان كالشمس، يعني كونه ينزل في سند، ويعلو في سند هذه معروفة عنده، ولا يؤثر، صحيح أن العلو أفضل عندهم، لكن قد يكون الإسناد النازل أنظف رجالًا أو أصرح في طرق وصيغ الأداء، فتكون هذه فائد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نعون؟ 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نع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مرو بن عامر يخاطب أنسً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ذي استقر عليه الأمر، وأجمع عليه العلماء، أنه لا وضوء إلا من حدث</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مْ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لا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مائد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م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د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ضو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دث</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قد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م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ظ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وا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م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ن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د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يبقى أن فيه، يعني في هذا التأويل وهذا الحمل استعمال اللفظ الواحد في معنييه الحقيقي والمجازي، والجمهور على منعه، وجوّزه الشافعي، لكن الجمهور على منع استعمال اللفظ الواحد لأكثر من معنى، لحقيقته ومجازه؛ لأن حقيقة الأمر الوجوب، وحمله على الندب على غير الحقيق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ي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علو له شأ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جل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على مع أن أثر التحديث ضعيف، فالعنعنة غير مؤثرة؛ لأن الأئمة احتملوا تدليس سفي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جلي، وصحَّ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ج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بج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ت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فرو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اه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م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علت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ز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زمان خيبر السنة السابعة والفتح السنة الثامن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صلواتِ ك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نا نحن نصلي الصلواتِ كلَها بوضوء واحد،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جزئ</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إسماع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كف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عنى واحد، سبق شرح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 سليما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اقرأ المتن والشرح</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قال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ي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ه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ط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و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ك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ضم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ديث تقدَّم قري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الد بن مخلد القطو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با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ا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يخ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رث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ض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دَّم أن البخاري استدل له على ترك الوضوء مما مست الن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الحديث الساب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تت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و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مش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نميم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س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ف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يبس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يبس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كبائر ألا يستتر من بوله، وجزم البخاري إلى أنهما من الكبائر؛ للاستدراك الوارد في الحديث؛ لأن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ما يعذبان في كبير، بلى إنه كبير</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علماء تكلموا في النفي والإثبات، وأنه ليس بكبير في نظر الناس؛ لأنهم يتساهلون فيه، وأما المثبت فإنه نظرًا لعظم شأنه، ولا شك أن النميمة مفسدة بين الناس، وهي نقل الحديث بين الناس على جهة الإفساد، وهذا من عظائم الأمور، وكذلك عدم الاستنزاه وعدم الاستبراء وعدم الاستتار من البول، كل هذه من الكبائر؛ لأنها مؤثرة في الصلاة؛ لأنها مؤثرة مخلة بالصلاة؛ لأن الطهارة شرط لصحة الصلاة، فإذا لم يستنزه من بوله أو لم يستبرئ من بوله يخرج من العهدة بيقين أو لا يستتر بأن يضع بينه وبين النجاسة شيئًا يق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هذا يدل على أنه مخلٌّ بالشرط المشترط لهذه العبادة العظيمة ولا شك أن مزاولة ما يخل بالشرط كبيرة لا سيما إذا كان الشرط لأمر عظيم ك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أبي شيبة، وجرير هو ابن عبد الحميد الض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المعت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جب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بر الأمة وترجمان القرآ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ا بالشك من الراوي، وفي أكثر الروايات بدون شك، ويؤيد أنه من حيطان المدينة أ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ين من الأنص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ا يعين أنه في المدينة</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وت إنسان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حائط وهو البستان إذا كان محاطًا بسور من حيطان المدينة أو مكة، فسمع صوت إنسان إنسانين، هل يصدر من الإنسانين صوت واحد أو صوتا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ل واحد يصدر منه صوت، صوت إنسانين لو له صوت لصار صوت إنسان واحد، لكن الإضافة هنا إلى المثنى أكسبت المضاف التثنية، يعني ولو لم تذكر، كما أن الجمع جمع المضاف مع إضافته للمثنى تفهم التثنية من المضاف ولو كان جمعً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غَ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وبُكُ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تحري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ائِفَتَ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ؤْمِنِ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قْتَتَلُو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حجرات</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9</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تتلتا، اقتتلوا نظرًا لأفراد الطائفتين أكثر من اثنين، فسمع صوت إنسان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عذب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شف له عن حقيقة الأمر وعن واقع هذين المقبور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ناس يتساهلون في بعض الأمور وهي من العظائم، الآن الغيبة في مجال الناس أمرها سهل، ومن السهل جدًّا أن ينسف الشخص مع جميع جهوده العظيمة بكلمة، وهذا سهل على ألسنة كثير من الناس الذي يسمونه الإسقاط، وعندهم يسير، ولا يحرك ساكنًا، مع أنه من العظائ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ل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 يعني أنه كبير، ما يعذبان به كبير؛ نظرًا لحقيقة الحال والواقع أنه كبير؛ لأنه ترتب عليه عذاب، وترتب عليه مفاسد دينية ودنيو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تت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و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ضع بينه وبين البول سترة بحيث يصل إلى بدنه وثيابه، ويحتمل أن المراد أنه يبول عاريًا بين الناس لا يستتر منهم، وقد أُمر المسلم بحفظ عورته إلا عن زوجته أو ما ملكت يمي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ستتر من بوله، و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مش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نميم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عنى الأول هو الذي تؤيده الروايات ال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ستبرئ أو لا يستنزه، وكان الآخر يمشي بالنميمة التي هي نقل الكلام بين الناس على جهة الإفسا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س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ضح من اللفظ أنه كسرها كسرًا هكذ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رطبة، ما لم ييبس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يمكن الكسر للرطب، والروايات الأخرى تدل على أنه شقها بنصفين يعني شقها وكسرها كسر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ف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يبس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ما يدل على أن الجريدة رطبة، أو إلى أن ييبسا، وجاء ما يدل على أن الشجر يسبح ما دام رطبًا، وهذا من خواص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يث كُشف له عن حال القبرين، وبعضهم يفعله اقتداءً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ما الذي يدريك أنهما يعذبان؟ قد يك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كانا يعذبان انتفعا وإن كانا لا يعذبان لم يتضررا، مع أنه جاء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فع لهما بوضع الجريدتين، فيخفف عنهما العذاب ما لم تيبسا بشفاع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تسنى هذا لكل أ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نو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ن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غف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كبائر لا بد فيها من التوبة أو رحمة أرحم الراح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 و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شت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و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خر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ت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ه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ك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ي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حال كون الإنسان يروي عن شخص بواسطة؛ لأنه لم يتمكن من روايته بغير واسطة، ثم يلتقي بهذا الشخص الذي روى عنه بواسطة فيروي عنه من غير واسطة، وهذا كثير في الرواي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حائ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س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غير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جز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ض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تين، وجمَ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جَمْعُهُ أج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غَ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وبُكُ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تحري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ث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ظهر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سِ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رسَ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ظهر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سَين 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ض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ي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ث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ذ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عذب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بر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دي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عذب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زً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ى</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ب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بي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ذ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ائ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سُلِّم أنها صغائر، لكن الاستدراك</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بلى إنه كبي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ل على أنهما من الكبائ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ذ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ائر،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ر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ى</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تع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ذ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مرأ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خ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حوي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أكثرِ على أ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خ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حويين 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مَسَّ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خَذْ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ذَا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ظِ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أنف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68</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بسبب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ب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درَ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درِ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فاستدرك نع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درَك 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إن كان لفظه لفظ الخبر، لكن المراد منه الح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ب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ذ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عذ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ذا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دي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ن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ن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م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ق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و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ب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ط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ن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ق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ن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قا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ق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اط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تَحْسَبُو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يِّ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ظِ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ن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5</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ر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ر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غ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ج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ب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واظ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ر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مر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ت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ان تدل على الاستمرار، والمضارعة تدل على التجدد وهو نوع من الاستمر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م يأت ما يدل على أنه كبير، أما التنزه من البول فمعروف أن البول نجس، والطهارة شرط للصلاة من قبل، نجاسة البول معروفة، والطهارة للصلاة شرط، هذه لحكمة إلهية وهي نفي التهمة عنه، قوم اتهموه بأنه آدر، يعني عظيم الخصيتين، فأراد الله أن يبرئه من هذه التهمة، ما هو بفعل المكلف هذا ليدل علي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عل الحجر يهرب بثوبه، ليعرف بنو إسرائيل أنما اتهموه به ليس ب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وضوء بعد وضوء من غير فعل يصير كأنك توضأت ستة وست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أمر آخر هذا مقتض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قتضي مخالف غير ذاك غير المقتضي الأول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قتضي ما يلزم أن يكون شرطًا ولو فعل بقراءة قرآن وليس من الواجبات</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5</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25</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57:00Z</dcterms:modified>
  <cp:revision>24</cp:revision>
  <dc:subject/>
  <dc:title></dc:title>
</cp:coreProperties>
</file>