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2-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عذب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رواية الأعمش</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ستت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ستَتِ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 في أكثر الروايات، بمثناتين من فوق، الأولى مفتوحة، والثانية مكسورة، وفي رواية ابن عساك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ستبْرِئ</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موحدة ساكنة من الاستبراء، ولمسلم وأبي داود في حديث الأعمش</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ستنْز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ون ساكنة بعدها زاي ثم هاء، فعلى رواية الأكثر معنى الاستتار أنه لا يجعل بينه وبين بوله سُترة يعني لا يتحفظ منه، فَتَوافَقَ روا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تُوافقُ رو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تُوافِقُ روا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ستنز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لأنها من التنزُّه وهو الإبعاد، وقد وقع عند أبي نُعيَم في المستخرج من طريق وكيع عن الأعمش</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ن لا يتوقَّ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 مفسرة للمراد، وأجراه بعضهم على ظاهره،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يستر عورته، وضُعِّف بأن التعذيب لو وقع على كشف العورة لاستقلّ الكشف بالسببية واطُّرح اعتبار البول، فيترتب العذاب على الكشف سواءً وُجِد البول أم لا، ولا يخفى ما فيه، وسيأتي كلام ابن دقيقٍ العيد قريبًا، 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ب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ق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و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كث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ذ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ض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جت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عذ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ستَتِ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 في أكثر الرواي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تَتِر من الاستتار، ووضع السُّترة، والروايات الأخرى تفسِّر هذه الرواية التي من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ستنز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ستبرئ</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ستنزه من النزاهة والنظافة والبول لا شك في نجاسته، فالمراد أنه لا يباشر هذه النجاسة، فيكون معنى لا يستتر لا يجعل بينه وبين بوله سُترة، بينه يعني بين بدنه وثوبه سترة، بل يباشر هذا البول، وليس هناك حائل يستتر به دون بوله، ولا يستبرئ من البراءة، والبراءة التي منها براءة الذمة من هذا الذنب، وما قيل في معنى لا يستتر من أنه يحتمل أنه لا يستتر لا يستر عورته، وإن كان اللفظ ظاهرًا في ذلك، لكنه مع الروايات الأخرى التي تفسِّر المراد، وأولى ما يُفسَّر به النصّ النصّ، أول ما تفسَّر به الآية ما جاء في كتاب الله، وأولى ما يفسَّر به الحديث ما جاء ع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هذا تجتمع الرواي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مجرد الاستتار لا شك أن كشف العورة حرام، وجاء الأمر ب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حفظ عورتك إلا عن زوجتك أو ما ملكت يمين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 يجوز كشف العورة، لكن ليس هو بمثابة مزاولة النجاسة المؤثرة في الصلاة؛ لأن الصلاة يشترط لها طهارة من الحدث والخبث، فإذا تأثر هذا الشرط تأثر المشروط، والمشروط معلومٌ أنه ركن الإسلام الأعظم بعد الشهادتين، فليس المراد وإن كان محرمًا الاستتار عن أعين الناس والغياب عنهم أو وضع سُترة بينه وبينهم، وإن كان مطلوبًا، لكن الوعيد الشديد يدل على أنه مزاوِل للنجاسة، وجاء في الحديث ما يفسِّر ذلك م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كثر عذاب القبر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 المعنى ظاهر والروايات الثلاث تلتئم بمثل هذا الجمع،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بو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أتي الكلام عليه 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مش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نميم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 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ه الرواي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فسرة للروايات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تر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هاء قائمة في هذا المقام تقوم مقام الإضافة؛ لأن بعضهم استدل برواية لا يستتر من البول ولا يستبرئ من البول على نجاسة جميع الأبوال حتى ما يؤكل لحمه، والكلام في هذا يأتي بالتفصيل،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 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 ب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ض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س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م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نقل كلام الناس لا شك أنه يترتب عليه مفاسد وضرر إذا كان كلامًا ليس مما فيه منفعة ليس من ذكر الله وما والاه وما ينفع الناس، إذا كان ينفع إذا كان ينفع فهو مأجور على الذي ينقله، يكون من باب التبليغ تبليع العلم وتبليغ الخير، لكن إذا كان الكلام ضارًا فلا شك أنه على جهة الإفساد يسمى نميمة، ويبقى أيضًا أنه قد ترتب على قد يترتب على هذا النقل مصلحة عظمى بحيث يتكلم شخص أو يبيّت شيئًا يضر بالناس، فمثل هذا لا بد أن ينقل كلامه ولا بد أن يُبلَّغ عن عمله، ولا يدخل في النميمة؛ لأن هذه مصلحة راج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تفسير للنميمة بالمعنى الأعم، و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سو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ض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ائ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جاء في الأثر النمام يفسد في ساعة ما لا يفسده الساحر في سنة، مما يدل على عظم النميمة وشأنها، قد يكون هذا من باب شدة التنفير؛ لأن الساحر ضرره عظ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تعقبه الكرماني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م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استم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ص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صطلا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د الكبيرة عند أهل العلم لا يقتصر على ما فيه حدّ في الدنيا، بل ما جاء فيه وعيد في الآخرة أو حدّ في الدنيا أو لُعِن صاحبه أو غير ذلك مما ذُكِر مما ذكره أهل العلم في حدّ الكبيرة والتمييز بينها وبين الصغيرة، وحصر الكبيرة بما فيه حد هذا قصور؛ لأنه جاء في كبائر أعظم مما فيه حدّ، موبقات وغيرها من عظائم الأمور أكثرها ما فيه حد، فيه الوعيد الشديد واللعن، والطرد من رحمة الله، لما ذكر ناظم الكبائر أقوال أهل العلم في حدّ الكبي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زاد حفيد المجد، من هو حفيد المج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خ الإسلام، وزاد حفيد المجد أو جاء وعيده بنفي لإيمان، بقوله لا يؤمن، بنفي لإيمان أو بلعن مبعد، فالمقصود أن حدّ الكبيرة قيل فيه كلام كثير لأهل العلم، وسياق النصوص في الحديث عن الذنوب لا شك أنه يشَمّ منه كبر الذنب أو صغره، مع الآثار المترتبة على هذه الذنوب،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رج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ري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ر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يث حكى في تعريف الكبيرة وجه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وصفه بأنه كب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و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ر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م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ريد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أعم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ع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ز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ع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فا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يا شيخ في الحاش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 مكان 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ينا في مشيخة يعقوب الفسوي في الطبعة السلفية وما تلاها من طبعات إلى وروى النسائي، وهو خطأ، وأوهم ذلك أن الحافظ أخرج الحديث من عند النسائ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و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وأوهم ذلك</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الحافظ أخرج الحديث من عند النسائي، والحديث قد أخرجه من طريق يعقوب الفسوي الذهبي بإسناده إليه في الميزان في ترجمة عبد المنعم بن بشير أبي الخير الأنصاري، وضعَّفه به وبشيخه أبي مودود القاص 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 حديث منكر جدًّ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عسيب في كلام الحافظ أنه هو الجريدة إذا لم ينبت فيها خوص، إذا لم ينبت فيها خوص، أو نبت فيها الخوص وجُرِد، ما معنى جُرِد؟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زيل أُزيل، هذا العسيب، ويقول أي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إن نبت فهي السعفة، يوهم كلامه أنها هي الجريدة التي عليها الخوص، سعفة، كلامه يوهم بهذا، والسعفة هي الخوص، هي الخوص، لكن نعود إلى وروى النسائي،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خُصَّ الجريد بذلك؛ لأنه بطيء الجفاف الذي بع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ينا في مشيخة يعقوب الفسوي</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وي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نا، هي السلفية مطبوعة عن بولاق مع مقابلة بعض النسخ التي وقعت لهم، إلى أثناء المجلد الثالث، ثم بعد ذلك انشغل الشيخ عن مقابلة النسخ، وقال لصاحب المطب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طبع على بولاق، بطيء الجفاف،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وروينا في مشيخة يعقوب الفسوي من حديث أبي رافع بسند ضعيف</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هذا نشبك على طول من حديث أبي رافع بسند ضع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أن الذي أتاه بالجريدة بلال</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فظ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ل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ئت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جري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ضر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رأت التعلي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كسر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س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تي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أُتي به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أُتي بها فكسرها،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هو ب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ص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غا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اج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رق بين الكسر والشق، الكسر من أثنائها والشق بالط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ص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ج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ص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ل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ر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بر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حب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شفاع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ف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صن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طبي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ع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ا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تلف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يبعد يعني في المدة الطويلة التي عاش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تحصل نظائر لهذه القصة ولا تكون قص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ئت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جريدت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قبر واحد، وفي الحديث أنهما قبران، مرّ بقب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ل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س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ص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عل، جعل نصف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 جعل نصفها عند رأسه ونصفها عند رج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 قصة الواحد جعل نصفها 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ص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ثن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سر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س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س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ثن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و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وض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غر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مجرد الوضع لا يلزم منه الغر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 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أعمش</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يل له وللأعمش قال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يل له للأعمش يكون المقول له، والأعمش</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لأعمش يعني في رواية الأعم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أعمش</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ع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أ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ضم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ضميرَ الشأن، و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ت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أن وصِلِ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تها؛ 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شتم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ص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ذ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قَوِي الاحتمال الثا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ي الاحتمال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تبقى أنها ز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وي الاحتمال الثاني،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م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خفَّف</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ورَ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يبس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ق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كسر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كُشمِيهَن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يبس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ث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ستم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يبس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غ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و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ز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عل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طق الصحيح يحتمِل يعني اللفظ ليس يُحت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ز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عل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ن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أوحي إليه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له يخفف عنهما، لجزم به؛ لأنه وح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 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ضح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ضحن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 أوضحناه من المغايرة بينه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الوجوه التي تغاير فيها القصة في حديث جابر عن القصة في حديث ابن عباس، وهي من وجوه ذكره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ابقًا أن هذا قبر واحد، وفي حديث الباب قبران، وصنع بالعسيب الجريدة شقها بنصفين، وهناك غصنان على قبر واحد والجريدة شقت بنصفين على قب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دا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طوب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اب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ر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ط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لا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وجود البركة، ويريد بذلك أن يقرر أن قراءة القرآن عند القبر تخفِّف يعني من باب أولى إذا كان العسيب الرطب يسبِّح ويخفَّف عن المقبور ما دام رطبًا، كما جاء في حديث الباب، فالذكر والتلاوة من باب أولى لما فيهما من البركة، كذا يريد أن يُقرِّ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كن سيأتي في تعليق الشيخ ما يرد هذا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م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نع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ان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بعض الناس لا سيما من بعد الصحابة، يعني الصحابة ما عُرف إلا واحد منهم، لكن من بعدهم طردوا هذ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ريدة رطبة وضع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اذا لا نقتدي به؟ لكن الخطابي استنكر ذلك، وحجته في ذلك أن كبار الصحابة ما وضعوا، ما اقتدوا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وضع الجريد، وعدُّوا هذا من خصائصه؛ لأنه هو الذي اطَّلع على أن صاحبي القبرين يعذبان، من عدا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يف يعلم أن هذا يعذب أو لا يعذب؟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طوش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ر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رز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عذب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كلام ابن حج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لم أيع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ت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يعني الاحتمال أنه يعذب لا سيما مع كثرة المعاصي والذنوب احتمال أنه يعذَّب فإن كان يعذَّب يخفف عنه نعم على كلا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دع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ح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وص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د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ئ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يخ ابن با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ق على كلام ابن حجر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واب في هذه المسألة ما قاله الخطابي من استنكار الجريد ونحوه، يعني وضع الجريد استنكار وضع الجريد ونحوه على القبور؛ ل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فعله في قبورٍ لم يفعله إلا في قبورٍ مخصوصة، اطَّلع على تعذيب أهلها، ولو كان مشروعًا فعله في كل لفعله في كل القبور، وكبار الصحابة كالخلفاء لم يفعلوه، وهم أعلم بالسّنَّة من بريد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 الجميع</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تنبَّ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كثير في النصوص التي فيها الإبهام في المتون إذا كان من نُسِب إليه الفعل وأُبهم اسمه؛ لأن هذا الفعل يُذَم به، فالغالب أنه لا يُسمى في جميع الطرق سترًا عليه، وإذا كان مما يُمدَح فإذا أُبهم في طريق بُيِّن في طريق آ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س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ح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ذك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رو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يا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ض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يد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ش</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ح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هت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و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كيف يعذب بعدم الاستبراء من البول أو الاستنزاه من البول أو المشي بالنميمة وهذا مقامه؟ رضي الله عنه وأرض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ق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عت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و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و كانا كافرين ما عذبا بعدم الاستنزاه من البول والمشي بالنميمة كان عذابهما على الكفر وهو أعظ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ي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ع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م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فا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ريد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آ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ط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ط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ما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س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ائ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بو طالب مكافأة له لدفاعه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 دينه ويستحق مثل هذه الشفا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ص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و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اب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حديث جابر ما عُلِّل العذاب بالنميمة وعدم الاستنزاه من الب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w:t>
      </w:r>
      <w:r>
        <w:rPr>
          <w:rFonts w:ascii="Simplified Arabic" w:hAnsi="Simplified Arabic" w:eastAsia="Calibri"/>
          <w:b w:val="false"/>
          <w:b w:val="false"/>
          <w:bCs w:val="false"/>
          <w:sz w:val="28"/>
          <w:sz w:val="28"/>
          <w:rtl w:val="true"/>
          <w:lang w:val="en-US" w:eastAsia="en-US" w:bidi="ar-EG"/>
        </w:rPr>
        <w:t>لكن ما فيه غير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كن ما الذي يمنع من حمل ما يدل على أنهما كافرين على حديث قصة جا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 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ب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يد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نت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ق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فن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اه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ل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كافر يدفنه الكفار، يتولونه، والمسلم يتولاه المسلم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ب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ي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ب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ث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غيرُ ما تقدَّم إثبات عذاب القبر، 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ئ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ذ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اب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قرأ المت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و بضار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ا جاء ف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يقرأ المت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باب ما جاء في غسل البول، وقا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صاحب القب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ن لا يستتر من بو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 يذكر سوى بول الناس</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عقوب بن إبراهي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سماعيل بن إبراهي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روح بن القاس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عطاء بن أبي ميمونة عن أنس بن مالك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 تبرز لحاجته أتيته بماء فيغسل 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ا جاء في غسل البول</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فعله كبار الصحابة ولو كان لاقتدوا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و كان خيرًا لسبقونا إ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خلو من أصل لا سيما وقد فعله بريدة من الصحابة، لكن يبقى أن كبار الصحابة ما</w:t>
      </w:r>
      <w:r>
        <w:rPr>
          <w:rFonts w:ascii="Simplified Arabic" w:hAnsi="Simplified Arabic" w:eastAsia="Calibri"/>
          <w:b w:val="false"/>
          <w:b w:val="false"/>
          <w:bCs w:val="false"/>
          <w:sz w:val="28"/>
          <w:sz w:val="28"/>
          <w:rtl w:val="true"/>
          <w:lang w:val="en-US" w:eastAsia="en-US" w:bidi="ar-EG"/>
        </w:rPr>
        <w:t xml:space="preserve"> فعلوه، فلا يف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ما صار أصلًا لعدم الاقتداء، لو اقتدى به أحد قلنا أصل يعني كبار الصحابة منهم الخلفاء ما فعل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نفتح الباب، إذا فتح الباب، حدث ولا حرج، لكن ما مثل حسم المادة وعدم الاطلاع أنهم يعذبون أو لا يعذبون من خصائص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انتفى بتخفيف العذ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من أجل هذا رش القبور بالماء؛ لئلا ينتشر ويتبعثر التراب</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ما له أصل، ما له 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اء فقط، هل ما يسبح أم الرطب الذي يسب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فتح الباب ما انسد، وأحيانًا كنت أذهب المقبرة وتاركها من سنين لمناسبة، وأجد أشياء ما كنت أتصور أن عقول الناس تصل إليها على القبور، يضعون أشياء ما تجدون عقولهم تحتمل هذه الأمور، لعلهم جاءوا بها من بلدانهم من هؤلاء الوافدين، عندنا ما فيه شيء، الأصل ما فيه إلا التراب وما يدل على أنه قبر فقط، والآن بدؤوا بالترقيم، أرقام القبور من أجل أن تحفظ يقولون، وبدأ أيضًا بحفظها بالكمبيوتر، والإحداثيات وما أدري إيش، طلب هذا في البقيع وغيره، لكن اللجنة رفضت، لا يوجد شيء من هذا، تبقى على ما كانت عليه؛ لأنه إن فتح الباب فما ينغلق ولو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سهل وييسر على الزائر، لكن حسم المادة أولى،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حتى الزرع ممنوع، والشجر يقطع، وإلا فإنه ينبت حشيش، وتنبت أشياء، ويقطع ويُزال؛ لأنه مؤذٍ للزائرين، ولماذا ما شفع مطلقًا؟ قد لا يستحقون الشفاعة المطلق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يعفى عن شيء إلا الحن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وجد إلا الحنفية الذ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فى عن اليسير، وإلا فالمذاهب الثلاثة، حتى ما يشبه رؤوس الإبر التي تتناثر، ولو لم يرَ بالعين، وإنما يُحس ب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يعفى عن البول، النجاسة مغلظ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 المسألة، هذه ضرورة هذه، هذه ضرورة، لكن المعافى الذي ما فيه شيء نقول له الأمر يسير مثل الحنفية الذين يقولون بقدر الدرهم البغلي وبقدر كذا، ثم يأتي من يقيس على القول الباطل، يأتي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ربا اليسير يتجاوز عنه، قياسًا على النجاسة اليس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ذ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فى عن النجاسة اليسيرة يعني هذا الذي يقدم على الربا بطوعه واختياره ابتداءً هل يتصور أن الذي يقول بالنجاسة اليسيرة أن يأتي شخص لآخ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 على ثوبي شيئًا يسير؟ مثل من يقصد البنك، ويأخذ ربا،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ير؟ فرق، حتى القياس غير وارد أص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كل حال كل شيء له حكمه، كل شيء له حك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نق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قطرة الواحد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ا جاء في غسل البول وق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صاحب القب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تر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صاحب القب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تر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صاحب القبر؛ لأنه واحد هذا، والثاني يمشي بالنميمة، فقال لصاحب القبر ما قال لصاحب القبري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صاحب القب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تر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ذكر سوى بول الناس، ولم يذكر سوى بول الناس؛ لئلا يأتي وقد أتى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لا يستتر من الب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مل الأبوال ك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يعقوب بن إبراهيم وهو الدورق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بن إبراهيم المعروف بابن عُل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روح بن القاس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عطاء بن أبي ميمونة عن أنس بن ما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تبرز لحاجته أتيته بماء فيغسل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سل به أثر الب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ترجمة باب ما جاء في غسل البول،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ا جاء في غسل البول، و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صاحب القبر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دفون يعني عن صاحب القبر، فالحروف تتناوب وهنا لصاحب القبر يعني عن صاحب القبر، وتأتي عن ويراد بها القصة، ولا يراد بها الرواية، يعني الحديث عن القصة نفسها، مثل عن أبي الأحوص أنه خرج عليه خوارج فقتلوه، هو يروي عن أبي الأحوص؟ لا، مات، عن قصة أبي الأحوص نفس الشيء، يعني ذكر لصاحب القبر؟ نفسها ما ي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ام بمعنى لأج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يستتر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ير إلى أن لفظ الحديث الذي قبله ولم يذكر سوى بول الناس يشير إلى لفظ الحديث الذي قبله، يعني في الباب السابق،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ذكر سوى بول الناس، قال ابن بط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اد البخاري أن المراد بقوله في رواية الباب</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تر من البول</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ل الناس لا بول سائر الحيوان، فلا يكون فيه حجة لمن حمله على العموم في بول جميع الحيوان، وكأنه أراد الرد على الخطابي حيث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دليل على نجاسة الأبوال كلها، ومحصل الرد أن العموم 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بول أُريد به الخصوص، ل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بول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ألف واللام بدل من الضمير، ال بدل من الضمير المضاف إليه، من بوله، لكن يلتحق ببوله بول من هو في معناه من الناس؛ لعدم الفا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بوله لو بال عليه أحد ثا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فس الشيء؛ لأن المعنى واح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ذا غير المأكول، وأما المأكول فلا حجة في هذا الحديث لمن قال بنجاسة بوله ولمن قال بطهارته حجج أخرى، حديث العرنيين لما 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شربوا من أبوال الإبل وغير ذلك من الأدلة، حجج أخرى، وقال القرط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بول اسم مفرد لا يقتضي العموم، ولو سُلِّمَ فهو مخصوص بالأدلة المقتضية لطهارة بول ما يؤ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يعقوب بن إبراهيم هو الدورق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وللأكث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بن إبراهيم، وهو المعروف بابن علية، وليس هو أخًا ليعقوب أو أخا يعقوب؛ لأن هذا يعقوب بن إبراهيم، وهذا إسماعيل بن إبراهيم، وليسا بأخوين، هذا الدورقي، وهذا ابن عل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ح بن القاسم بفتح الراء على المشهور، ونقل ابن التين والقابصي أنه قُرئ بضمهما، أو بضمها، بضم الراء، وهو شاذٌ مردود، ونقل ابن التين والقابصي أنه قرئ بضمها وهو شاذ مردود، وقد قدمت مباحث المتن في باب الاستنجاء بالماء، والاستدلال به هنا على غسل البول أعم من الاستدلال به على الاستنجاء، فلا تكرار فيه، يعني كرر الترجمة مرتين؛ مرة في الاستنجاء ومرة في غسل البول، ما فيه تكرار؛ لأن غسل البول يختلف عن الاستنجاء، والاستنجاء نوع منه، الاستنجاء نوع من غسل البول فلا تكرا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غتسل به، كذا لأبي ذر بوزن يفتعل، ول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فتح التحتانية، بفتح التحتانية، وسكون الغين، وكسر السين فيغسِل وحُذف مفعوله للعلم به، أو للحياء من ذكره، للعلم به وما الذي يُغسل بعد البو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ذكر، يغسل الذكر، حُذف للعلم به، أو للحياء من ذكره، والله أعلم</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6</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6</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7:00Z</dcterms:modified>
  <cp:revision>26</cp:revision>
  <dc:subject/>
  <dc:title></dc:title>
</cp:coreProperties>
</file>